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74"/>
        <w:gridCol w:w="468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І ЗАВ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правління змінами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іант відповід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агальному вигляді зміни – це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необхідність підприємств адаптуватися до умов зовнішнього середовища конкретної галуз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воєння організацією нових ідей або моделей поведі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еретворення організації між двома моментами час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міни технологій, споживачів, конкурентів, ринкових структур;</w:t>
            </w:r>
          </w:p>
          <w:p>
            <w:pPr>
              <w:pStyle w:val="Style14"/>
              <w:tabs>
                <w:tab w:val="clear" w:pos="708"/>
                <w:tab w:val="left" w:pos="48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хевіористичний підхід до змін передбачає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визнання першочергової розумової схильності людини і використання ідей талановитих працівників в процесі трансформац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озуміння поведінки особистості як фізіологічних реакцій на стимули, що очікують її при ефективних перетвореннях організац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икористання особливостей взаємозв’язку і взаємодії властивостей психіки людини в процесі управління змі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ьні відповіді а і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равильної відповіді немає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найбільш повним визначенням поняття «зміни» слід розуміти: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творення організації між двома моментами час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воєння організацією нових ідей або моделей поведі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лідовність подій, які призвели до змістовної зміни організації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емпіричне спостереження відмінностей у формі, якості, або стані якого-небудь організаційного елементу протягом певного час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яких значеннях діловий світ розглядає поняття «зміни»?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ля визначення зовнішніх зм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визначення внутрішніх зм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визначення програм реорганізації та перебуд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вір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ргічність управлінських систем – це: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івень співпадіння цільових функцій систем і підсистем, наприклад на мікрорівні, дозволяє оцінити вклад діяльності служб і підрозділів в реалізацію цілей організації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арактеристика односпрямованості і синхронності дій підсистем і елементів систе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елика система не є сукупністю підсистем, які в неї входять (характеризує нову якість з інтеграції в цілісність елементів системи або підсистем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цінку існування системи як організаційно і функціонально цілісного об`єднання і роль кожного його еле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аптивність управлінських систем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ластивість системи, яка характеризує відносну ізольованість та автономність її підсист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арактеристика системи і її елементів, щодо пристосування до змін факторів зовнішнього і внутрішнього середовища з метою збереження ефективності і стабільності її функціонуван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нутрішня схильність системи до досягнення деякого граничного стану, який не залежить від зовнішнього середовищ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упінь централізації управління елементами системи і її під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і відповіді А) і В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прямої інтеграції забезпечу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пошук і використання додаткових можливостей виробництва нових продуктів в існуючому бізнес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придбання або посилення контролю над структурами, що знаходяться між підприємством і кінцевим споживач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приєднання функцій, які раніше виконувалися постачальниками, тобто придбання (встановлення) контролю над джерелами сировини і виробництва комплектуючих вироб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розширення підприємства за рахунок виробництва нових товарів  (технологічно не пов'язаних з товарами, що випускаються), які реалізуються на нових ри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мінами – це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истема циклічних і послідовних видів діяльності, в якій засобом управління впливу і з допомогою ресурсів входи трансформуються у виходи, тобто в їх результати, які представляють цінність для спожива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нікальна діяльність, яка має початок і кінець, направлений на досягнення певного результату і цілі, створення певного унікального продукту або послуги при заданих обмеженнях по ресурсах і термінах, а також вимогам до якості до допустимого рівня риз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цілеспрямований вплив на керівництво, на внутрішні змінні організації, визначаючих її цілі, структуру, технологію і людські ресурси, в результаті яких одночасно досягається зміна цінностей, прагнень і поведінки людей, а також процесів, методів, стратегій і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сягнення такого гармонічного стану організації, за якого збігаються параметри формальної і неформальної організації і забезпечується гармонія цілей (очікувань) працівників в організації і самої організації як соціального фено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часними труднощами, які постають перед організаціями на шляху впровадження змін, є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ові технології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слаблення конкуренції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більшення витр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рак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яке питання відповідає біхевіористичний підхід до змін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як досягнути бажаного результ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як можна змінити поведінку персон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як можна змінити мислення персон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як зміниться психологія працівника в результаті зм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стрення конкуренції відноситься до груп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инкових причин змі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економічних причин змі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літичних причин змі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хнологічних причин змі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і зміни поділяються на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інноваційні та динаміч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якісні та планов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анові та ситуацій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хнологічні та стратегіч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итуаційні</w:t>
            </w:r>
            <w:r>
              <w:rPr>
                <w:sz w:val="28"/>
                <w:szCs w:val="28"/>
                <w:lang w:val="uk-UA"/>
              </w:rPr>
              <w:t xml:space="preserve"> зміни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ектуються і впроваджуються у певному порядку і в конкретний ча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агують на події, які відбули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ідповідають прогнозованим майбутнім поді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дійснюються в контексті зовнішнього середов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 стратегічними змінами слід розумі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провадження нових методів і технологій управління організаційною структурою, корпоративною культурою підприємства з метою підвищення ефективності використання трудових ресур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провадження нових методів і технологій фінансового планування і бюджетування діяльності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провадження нових методів і технологій з тим, щоб перетворити діяльність підприємств у відповідність з вимогами ринку, що змінюються, або отримати вигоду з можливостей, що створилися в бізнес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впровадження яких-небудь нововведень на стратегічному, оперативному або тактичному рівні управлі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приєм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кий з основних рівнів змін вимагає мінімального часу і мінімальних витрат?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міна в індивідуальних устан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міна в знанн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міна в технологі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міна в особистісних навич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ір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ни, які вимагають тривалого часу і невеликих витрат, для яких необхідно створити умови, щоб людина їх прийняла, називаються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зміна в знанн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міна в індивідуальних установ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міни в індивідуальному поводжен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міни в груповій поведін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ір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 організаційними змінами слід розуміти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міни в технології виробниц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міни в одному або кількох елементах організ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міни в структурі документообігу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міни в організації діяльності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міни в сегмент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с спонукання себе і інших для досягнення відповідних цілей називаєтьс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сприйнятт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установкою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мотивацією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комунікаціє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йняття особою спонукання до дій – це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мотив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потреб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мотиваці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сприйнятт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Організаційні зміни – ц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) певний етап розвитку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план розвитку, організації на перспекти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перехід організації до якісно нового стану або істотна модифікація частини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 немає правильної відпові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кальні зміни в організації передбачаю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еребудову організації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зміну структури організації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міну стратегії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міну організаційної куль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 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існують типи змі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конструкція, адаптація, революція, еволюц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конструкція, адаптація, революція, рекомбінац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адаптація, еволюція, рекомбінація та революц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і відповіді А) і Б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упенем змін виділяю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нові та ситуаційн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рансформаційні, перетворюючі, розвиваюч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реактивні, проактивн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безперервні, періодичні змі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 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пособом реагування організації на зміни зовнішнього середовища або внутрішнього стану виділяю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нові та ситуаційн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рансформаційні, перетворюючі, розвиваюч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реактивні, проактивн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безперервні, періодичні змі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метом змін виділяю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нові та ситуаційн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рансформаційні, перетворюючі, розвиваюч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технологічні, структурні, культурні, зміни бізнес-моделі, орієнтовані на персон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прогресивні, регресивні змі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іпшення поточної або оперативної діяльності організації спрямова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творююч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рансформаційн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розвиваюч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еволюційні змі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и, що наслідуються; ступінчаті зміни; зміни,  що коливаються; глобальні зміни – це види змін за ознакою «у залежності від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масштабів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абільності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сфери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характеру зм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ксовані, ситуаційні, варіативні, адаптивні – це види змін за ознакою «у залежності від»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сштабів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абільності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сфери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характеру зм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дивідуальна готовність керівника до змін в організації вимірюється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його компетентністю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засобами і методами діяльності, які він може застосовуват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 індивідуальною підготовленістю до управління людськими відносинам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слід враховувати керівнику змінами при управлінні підлеглими вікової періодизації «юність» (17–23 роки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припустимість поблажливого тону, знехтування життєвим досвідом особист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ява інтересу до творчих ідей, необхідність визнання соціальною групою, низька матеріальна забезпече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елика працездатність і віддача, потреба свідомого перегляду цінностей і мотивів діяльності для оптимізації подальшого розвит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чуття потрібності людям, прагнення до спілкування, передача життєвого досві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дії керівника змін при управлінні особистостями      на стадії зрілості «розквіт» (30–40 рокі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ворення умов для спеціалізації у вибраній професії, придбання майстерності або усвідомленої зміни сфери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зитивно змінити соціальне оточення кожної особистості, змінити її статут і сферу реалізації можлив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продовжити професійну активність підлеглих на основі змін їх сфер діяльності, пропозиції виконувати висококваліфіковану роботу, створення умов для самореалізац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ворювати умови для наставництва, консультацій, залучення до прийняття управлінських рішень.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кратичне керування порівняно з ліберальним призводило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 xml:space="preserve">до низької мотивації та до меншої оригінальності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до більшої агресивності до членів груп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до більшої залежності та покірної поведінки щодо керівник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всі відповіді правильні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ір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беральне керування призводило до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 xml:space="preserve">збільшення обсягів робот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підвищення якості робот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задоволення підлеглих таким стилем керування;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і відповіді А) і Б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'ять характерних типів управлінської поведінки (за сіткою Блейка-Моутон)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иктатор, демократ, песиміст, маніпулятор, організатор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диктатор, демократ, оптиміст, маніпулятор, організатор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диктатор, ліберал, оптиміст, маніпулятор, організатор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маніпулятор, організатор, виконавець, песиміст, ліберал;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птація особистості – це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 xml:space="preserve">надання лідерові ключової ролі при плануванні й здійсненні змін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надання бажаної ролі при плануванні й здійсненні змін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 вибіркове використання інформації й свідомого викладу подій у певному, вигідному для ініціатора змін, порядку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всі відповіді вірні;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Небезпека втрати статусу, ваги, впливу лідера та його підтримки, розриву коаліційних зв'язків, відноситься д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економічних причин опору змін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технічних причин опору змін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нутрішньополітичних причин опору змін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 культурних причин опору змінам</w:t>
            </w:r>
            <w:r>
              <w:rPr>
                <w:rFonts w:eastAsia="Times-BoldItalic;MS Mincho" w:cs="Times New Roman" w:ascii="Times New Roman" w:hAnsi="Times New Roman"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в організаційних змі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безпечують досягнення цілі коман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підтримують ефективне взаємовідношення між лідерами, членами груп та всередині гру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забезпечують досягнення цілі команди; підтримують ефективні взаємовідношення між лідерами, членами груп та всередині гру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«Х» побудована на твердженні, щ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люди не бажають працюва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юди не бажають працювати безкоштов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юди бажають працюва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юди бажають працювати тільки за гідну пл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«У» побудована на твердженні, щ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юди не бажають працюва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юди не бажають працювати безкоштов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юди бажають працюва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юди бажають працювати тільки за гідну плату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успішного проведення управління змінами менеджер повинен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uk-UA"/>
              </w:rPr>
              <w:t xml:space="preserve"> проводити аналіз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вибирати стратегії змін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спостерігати за процесом здійснення змін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всі відповіді правильні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дель процесу організаційних змін К. Левіна складається        з таких етапів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згрупування — Проведення змін — Групуванн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Розморожування — Здійснення змін — Заморожуванн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Сублімація — Здійснення змін — Конденсаці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Пояснення — Підготовка персоналу до здійснення змін — Проведення зм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метафори відображає модель Дж. Котте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ш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ітична систе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ргані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етап, який не містить модель К. Леві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озморож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ух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sz w:val="28"/>
                <w:szCs w:val="28"/>
              </w:rPr>
              <w:t>заморож</w:t>
            </w:r>
            <w:r>
              <w:rPr>
                <w:sz w:val="28"/>
                <w:szCs w:val="28"/>
                <w:lang w:val="uk-UA"/>
              </w:rPr>
              <w:t>ува</w:t>
            </w:r>
            <w:r>
              <w:rPr>
                <w:sz w:val="28"/>
                <w:szCs w:val="28"/>
              </w:rPr>
              <w:t>ння.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1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характеристики включає поняття «толерантність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гідна увага, яка приділяється різноманітним поглядам, культурам та спільнот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шук нових можливостей для покращення стратегії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певненість в собі та заохочення впевненості в інш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.</w:t>
            </w:r>
          </w:p>
          <w:p>
            <w:pPr>
              <w:pStyle w:val="Normal"/>
              <w:tabs>
                <w:tab w:val="clear" w:pos="708"/>
                <w:tab w:val="left" w:pos="484" w:leader="none"/>
                <w:tab w:val="left" w:pos="8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. немає правильних відповід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характеристики включає поняття «єдність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изнання різноманітних підходів та пошук виграшних ріш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ідтримка та заохочення членів своєї та інших коман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тановка та розширення індивідуальних та командних ці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провадженні змін персонал поділяється на такі груп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ильники, противники, амбівалентні та агресо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хильники, противники та амбівалент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хильники та против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має правильної відпові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мбівалентні та агресори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ю «О» організаційних змін використовує керівник, який має такі цінності та стиль лідерства: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uk-UA"/>
              </w:rPr>
              <w:t> орієнтований на економічні цінності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Б) автократичний лідер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В) соціально орієнтований керівник, що є демократичним лідером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 правильні відповіді А) та Б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их відповід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ьні сторони фі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ц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сприятливі тенденції розвитку маркетингового зовнішнього середовища, які можуть негативно вплинути на ринкові позиції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риятливі зовнішні аспекти її маркетингових дій, завдяки яким вона може досягти конкурентних переваг на ринку збу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значні особливості фірми, які дають змогу визначити і сформувати конкурентні перев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і показники, які визначають конкурентну вразливість фі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правильних відповід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бкі сторони фі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ц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сприятливі тенденції розвитку маркетингового зовнішнього середовища, які можуть негативно вплинути на ринкові позиції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риятливі зовнішні аспекти її маркетингових дій, завдяки яким вона може досягти конкурентних переваг на ринку збу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значні особливості фірми, які дають змогу визначити і сформувати конкурентні перев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і показники, які визначають конкурентну вразливість фі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правильних відповід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ринкова частка – це показник, що відноситься д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лабк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ильн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ливості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грози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авильні відповіді Б і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ий імідж фірми на ринку – це показник, що відноситься д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лабк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ильн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ливості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грози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авильні відповіді А і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рівня доходів та купівельної спроможності населення – це показник, що відноситься д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лабк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ильн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ливості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грози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авильні відповіді Б і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а нової технології виробництва у конкурентів – це показник, що відноситься д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лабк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ильн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ливості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грози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авильні відповіді Б і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рівня законодавчої стабільності – це показник, що відноситься д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лабк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ильн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ливості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грози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авильні відповіді Б і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, який забезпечує фірмі перевершення конкурентів на цільовому ринку  - ц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нкурентна перевага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нкурентна перевага посер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инкова 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істкість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правильних відповід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нією з головних професійних вимог при керівництві змінами і вирішальним елементом при їх плануванні є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професійні вміння та навичк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ретельна організація роботи керівник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ретельний вибір темпу змін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всі відповіді правильн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од допомоги й підтримки використовується в ситуаціях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ли ініціатори зміни не мають всієї інформації, необхідної для планування змін, і коли інші мають значні сили для опор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коли інші тактики не спрацьовують або є занадто дорогим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коли люди опираються змінам через острах проблем адаптації до нових умо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 коли необхідно швидке здійснення змі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сі відповіді 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и окремий службовець або група явно втрачають             що-небудь при здійсненні змін, застосовують метод: </w:t>
            </w:r>
          </w:p>
          <w:p>
            <w:pPr>
              <w:pStyle w:val="Default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ереговори й угод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участь і зацікавленість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маніпуляція й кооптаці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інформування й спілку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сі відповіді 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… переваг належать: технологія, ефективність виробництва, економія на масштабах виробництва, ефективність менеджменту, ефективні контакти з постачальниками матеріально-технічних ресурсів та 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нутрішн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новані на взаємовідносинах із зовнішніми організаці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функціональн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ганізацій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і відповіді 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… переваг належать: якість товару, сервісне обслуговування, імідж фірми, знання споживачів, високий рівень інновацій та 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нутрішн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вніш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функціональн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ганізацій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і відповіді 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Ефективність роботи команди по запровадженню змін залежить ві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) розподілу функцій та ролей між членами команд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BoldItalic;MS Mincho" w:cs="Times New Roman" w:ascii="Times New Roman" w:hAnsi="Times New Roman"/>
                <w:bCs/>
                <w:iCs/>
                <w:sz w:val="28"/>
                <w:szCs w:val="28"/>
              </w:rPr>
              <w:t>Б) у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авління функціональними обов'язками членів команд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управління кількісним складом команд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 правильної відповіді немає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сі відповіді 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Управління проектом – ц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 вміння вчасно реагувати на зміни, що виникають під час проек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мистецтво розробки та прийняття управлінських ріше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управління змінами для досягнення мети проек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 немає правильної відпові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сі відповіді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Команда – ц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 творчий колектив однодумці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неформальна група в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 невелика кількість працівників з додатковими навичками і знаннями (вміннями), які віддані спільним цілям виконання, взаємодіють між собо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 всі відповіді правиль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основні характеристики команд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женість в розмірах, загальні цілі, розподіл відповідальності, взаємодія між членами коман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відсутність обмеженості в розмірах, відчуття приналежності до команди, загальна 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гальні інтереси, взаємозалежність у бажаних межах,  підзвітність  команди в ціл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команда називається матрично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а, яка створена для виконання конкретних завдань проек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команда, яка виконує одночасно низку проектів для досягнення поставленої ціл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команда, яка несе колективну відповідальність за керівництво проек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ю характеристикою команди змін 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манда, відповідальна за управління і підтримку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манда для усунення проблем або прийняття ріш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манда, створена з визначеною мет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манда, створена для виконання конкретного про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навички необхідні успішним менеджерам змі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ички вирішення питань, пов’язаних зі змін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дення семінарів для багатопрофільних коман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правління клієнтом та учасниками коман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ективність команди характеризується завдяки таким складовим, я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 та завдання, розподіл ролей,  участь у всіх процесах, довірчі відноси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 та завдання, розподіл ролей,  участь у всіх процесах, довірчі відносини, розвиток зв’язків між команд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 та завдання, розподіл ролей,  участь у всіх процесах, розвиток зв’язків між коман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 та завдання,  участь у всіх процесах, довірчі відносини, розвиток зв’язків між коман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Мотивація персоналу – ц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 створення економічних стимулів до праці, спрямованих на досягнення цілей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 процес стимулювання працівників до діяльності, спрямованої на досягнення цілей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спонукання персоналу до найповнішого використання своїх знань, здібностей, вмінь і навич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основна функція управління організаціє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а відповідь А,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Що не є стилем керівницт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 авторитарний сти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справедливий сти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ліберальний сти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демократичний сти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а відповідь А,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Роль керівника організації в процесі змін полягає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розробці концепції змі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формуванні команд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менеджменті процесу змі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 правильні відповіді а, б, 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а відповідь А,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чому полягає суть трансформаційного керівниц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правлінні за допомогою заохоч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 розвитку впевненості членів коман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 підвищенні прагнення до успіху в однодумц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ційне керівництво включає  такі елемен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харизму, натхнення, інтелектуальність, стимуляці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инагороду, покарання, аналіз поведінки персон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рганізацію роботи персон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дель «спробуй працювати по-новому» допомагає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розуміти керівникам, чому кожен раз виникає опір внесенню змін в умови робо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ивчення поглядів співробітників у системі внесення змін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застосування нових технологі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створення кращих умов для роботи, які допоможуть подолати опір змін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довольнити потреби загального ринку в цілом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 потрібно зробити, щоб колектив добровільно підтримав зміни?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 xml:space="preserve">залучити людей активно приймати участь на всіх етапах запровадження змін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пояснити людям важливість запровадження змін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застосовувати методи стимулювання та примусу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) вести переговори із співробіт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етап проведення стратегічних змін включає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меншення до можливого мінімуму потенційного та реального опор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оцінка рівня опору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становлення статус-кво нового стан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виявлення, аналіз і передбачення потенційного опору запланованим змін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 факторів або сил, які підштовхують і сприяють змінам або, навпаки, їх придушують – це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триця «зміни-опір»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теорія «силового поля»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політика зм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модель управління змі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ї відповіді нем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датковим інструментом, що полегшує проведення аналізу силового поля служить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наліз виробництв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аналіз структури організації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аналіз зацікавлених стор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аналіз діяльності працівник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наліз рин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од планування прихильності передбачає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творення критичної маси прихильникі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аналіз факторів, що сприяють змінам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створення критичної маси прихильників, які готові активно брати участь у змінах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правильний варіант відсутній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) </w:t>
            </w:r>
            <w:r>
              <w:rPr>
                <w:sz w:val="28"/>
                <w:szCs w:val="28"/>
              </w:rPr>
              <w:t>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способів завоювання прихильності не відносять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вчення проблем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навчання і розвиток люде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використання тиску колег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підвищення заробітної пла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нарахування відсотк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ром теорії «силового поля» є </w:t>
            </w:r>
          </w:p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>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амерон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П. Друкер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) Р. Бекхард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Г) К. Леві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І. Адізе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пція аналізу «силового поля» в управлінні змінами – це  </w:t>
            </w:r>
          </w:p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 xml:space="preserve"> один з інструментів, який передбачає аналіз факторів та сил, що підштовхують і сприяють змі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Б) один з інструментів, який передбачає аналіз факторів та сил, що подавляють змін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) один з інструментів, який передбачає аналіз факторів та сил, що підштовхують і сприяють змінам, чи навпаки подавляють ї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Г) один з інструментів, який передбачає аналіз факторів, що подавляють ї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стимулюючих сил теорії силового поля належать: 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ультура організації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зниження якості продукції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збільшення потоку грошових засобів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збільшення об’ємів продаж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вертикальної інтеграції передбача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підприємства з торговельним посередни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підприємств з постачальником матеріально-технічних ресурс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зусиль постачальника, виробника і посеред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зусиль підприємства з конкурентним підприємств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горизонтальної  інтеграції передбача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підприємства з торговельним посередни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підприємств з постачальником матеріально-технічних ресурс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зусиль постачальника, виробника і посеред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зусиль підприємства з конкурентним підприємств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одячи з того, що в моделі управління змінами К. Левіна лежить концепція «поля сил», можна зробити висновок, що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багато простіше нарощувати стримуючі сили, чим послаблювати рушійні сили зм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 «заморожування» виникає там, де сила рушійних чинників перевершує тиск чинників протидіючих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«розморожування» виникає там, де сила рушійних чинників перевершує тиск чинників протидіючих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 всі відповіді правильн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 думку Р. Каплана та Д. Нортона основні напрями вимірювань перспективи ефективності змін є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a) фінансова перспектив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перспективи внутрішніх процесів, інновацій навчання і рост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клієнтська перспектив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всі відповіді правильн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рівні включає модель організаційної культури Е. Шейна?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мороження, трансформація, заморож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індивідуальний, груповий, організацій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змороження, освоєння нових та старих концепцій, повторне замороження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 поверхневий, під поверхневий, глибин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дання менеджера зі змін для успішного проведення управління змінами є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ведення аналізу факторів, необхідних для здійснення зм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вибір стратегії зм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спостереження за процесом здійснення зм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всі вище зазначені варіан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 xml:space="preserve">Моніторинг процесу змін – ц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 форма організації управління запланованим бюдже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механізм спостереження за перебігом та результатом змі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форма контролю за персонал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оцінка факторів зовнішнього та внутрішнього середовища організ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Завдання функції контролю у процесі запровадження змін полягає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 визначенні якості виконаної робо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порівнянні досягнутих та запланованих результаті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координації зусиль учасників процесу змі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 немає правильної відпові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і відповіді А), Б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Успіх реалізації запланованих змін більш за все залежить ві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 керівника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команди організ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організаційної струк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організаційної куль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із поля сил» К. Левіна допомагає менеджеру визначи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или, залучені до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озстановку ключових фігур по відношенню до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направлення руху ситуації змі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 вибір інструментів менеджменту, адекватних змінам, що проводять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усі відповіді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ких випадках є ефективним стиль керівництва «примус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 виникненні кризи, коли необхідно терміново внести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 команда розуміє ситуацію краще, ніж керівниц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и персонал повинен засвоїти  нові знання  та процес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ли ситуація заходить в кут, а персонал не сприймає змі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основна риса такого стилю керівництва, як «демократі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ли персонал поважає даний стиль керівниц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 необхідно терміново внести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и персонал отримує можливості висувати свої ідеї та складати пла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ких випадках буде ефективним такий стиль керівництва, як «навчанн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ли співробітники повинні засвоїти нові знання в процесі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ід час виникнення кризових ситуац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и ситуації заходять у ку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 в процесі планування організаційних змін менеджер враховує опір з боку персоналу?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uk-UA"/>
              </w:rPr>
              <w:t xml:space="preserve"> бере до уваг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зневажає думку персоналу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ігнорує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оцінює після проведення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і відповіді А), Б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ір змінами посилюється, якщо вони: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uk-UA"/>
              </w:rPr>
              <w:t xml:space="preserve"> не обґрунтовані та не пояснені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 занадто радикальні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 коли попередні зміни не призвели до позитивних результатів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факторів зростання опору можна віднести: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uk-UA"/>
              </w:rPr>
              <w:t xml:space="preserve"> стабільність комерційних результатів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панування авторитарних методів керівництв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високу плинність кадрів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всі відповіді правильн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ування, спілкування, допомога, підтримка, переговори  і угода, маніпуляція і кооптація, явне і неявне примушення – це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 xml:space="preserve">універсальні методи подолання опору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радикальні методи подолання опору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раціональні методи подолання опору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характерні методи подолання опо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Helvetica" w:hAnsi="Helvetica" w:cs="Helvetica"/>
      <w:color w:val="222222"/>
      <w:sz w:val="36"/>
      <w:szCs w:val="36"/>
      <w:lang w:val="ru-RU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Helvetica" w:hAnsi="Helvetica" w:cs="Helvetica"/>
      <w:color w:val="222222"/>
      <w:sz w:val="36"/>
      <w:szCs w:val="36"/>
      <w:lang w:val="ru-RU" w:bidi="ar-SA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9:00Z</dcterms:created>
  <dc:creator>Admin</dc:creator>
  <dc:description/>
  <cp:keywords/>
  <dc:language>en-US</dc:language>
  <cp:lastModifiedBy>Пащенко Ольга Петрівна</cp:lastModifiedBy>
  <cp:lastPrinted>2017-11-06T13:19:00Z</cp:lastPrinted>
  <dcterms:modified xsi:type="dcterms:W3CDTF">2020-05-22T08:09:00Z</dcterms:modified>
  <cp:revision>2</cp:revision>
  <dc:subject/>
  <dc:title>ТЕСТОВІ ЗАВДАННЯ З КУРСУ «ОРГАНІЗАЦІЯ БІЗНЕСУ»</dc:title>
</cp:coreProperties>
</file>