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ий розподіл парламентських політичних партій в Украї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ітично-ідеологічне спрямув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 партії та представництво у парламенті (Верховній Раді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Крайні (ультра-) праві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націоналістичн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оціал-націоналістичн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радикалістськ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радикально-консервативні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ві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демократичн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ліберальн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ліберально-демократичн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демократично-плюралістичн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омірковані націоналістичн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онсервативно-демократичні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нтриські (правоцентриські, лівоцентриські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оціал-демократичн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авторитарно-демократичн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авторитарно-плюралістичні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Ліві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омуністичн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оціалістичн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оціалістично-реакційні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айні (ультра-) ліві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радикально-комуністичн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оціалістично-радикальн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шовініськ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ісламіські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54:00Z</dcterms:created>
  <dc:creator>Владимир</dc:creator>
  <dc:description/>
  <cp:keywords/>
  <dc:language>en-US</dc:language>
  <cp:lastModifiedBy>Владимир</cp:lastModifiedBy>
  <dcterms:modified xsi:type="dcterms:W3CDTF">2020-05-06T20:14:00Z</dcterms:modified>
  <cp:revision>4</cp:revision>
  <dc:subject/>
  <dc:title/>
</cp:coreProperties>
</file>