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ОЛОГІЧНА ГІДРОГЕОЛОГІЯ – НОВИЙ НАПРЯМ СУЧАСНОЇ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ІДРОГЕОЛОГІЧНОЇ НАУ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а гідрогеологія є новим напрямом сучасної фундаментальної гідрогеологіч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, який виник з огляду на потреби практики та за законом внутрішньої логіки розвитку нау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нім часом у багатьох країнах, особливо тих, що відділилися з колишнього СРСР,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ах так званого третього світу склалася екологічна ситуація, що не може не тривожити, 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ких випадках – це справжня екологічна криза. На значній площі багатьох областей Україн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крема, Запорізької, Донецької, Луганської, Одеської, Миколаївської, Херсонської, що бу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дана інтенсивній техногенезі, потрібно провести спеціальні гідрогеологічні дослідж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го профілю з метою обґрунтування охорони і захисту порушених біосферних умов. Та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необхідні також для обґрунтування раціонального розвитку продуктивних сил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хуванням евентуальних екологічних наслідків. Таким є одне з найголовніших завдан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ї гідрогеології, як свідчить прак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ньо вивчені також гідрогеологічні аспекти глобальної проблеми охорони і захис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. За змістом проблема є комплексною і багатогранною. Вона охоплює інтереси багатьо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: екології, біології, ґрунтознавства, геології, гідрології і гідрогеології, інженерної геології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. Проте є аспекти загальної проблеми, у вирішенні яких гідрогеологія та інженерна геологі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іграють провідну роль, наприклад, різноманітна водногосподарська діяльність люд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’ясовано, що тривала експлуатація водногосподарських об’єктів під впливом техногене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 до суттєвих змін геологічного середовища, а саме – гідрогеологічних та інженер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их умов. Ці техногенні зміни негативно впливають на загальну структуру умов, том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штою, виникає необхідність уживати спеціальних інженерних заходів, спрямованих на захис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і основи екологічної гідрогеології розробляли на підста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альних праць академіка В.І. Вернадського, Є.М. Сергєєва, В.М. Гольдберґа, В.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ироненка, О.О. Карцева, В.І. Лялька</w:t>
      </w:r>
      <w:r>
        <w:rPr>
          <w:color w:val="FFFF9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.І. Сичова, М.І. Плотнікова, Ф.М. Тютюнової та багатьо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х дослідників [2–4, 18, 19, 23–29, 31, 32 та ін.]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істю екологічної гідрогеології є те, що вона суттєво впливає на зміст і подальш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усіх традиційних напрямів прикладної гідрогеології, які склалися раніше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ого знімання, розшуків і розвідки підземних вод, гідрогеології родовищ кори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лин, меліоративної гідрогеології та ін. У цьому виявляється один з головних принцип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ості існування цієї нау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яд екологічних умов в Україні і деяких районах колишнь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С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у порівнюють з тонкою плівкою життя, беручи до уваги розміри інших геосфер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і в цілому. Втручання у розвиток цієї плівки, започатковане ще первісними людьми, з час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вало щоразу швидших темпів. З початком землеробства почалося активне нищення ліс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сть зрошування полів потребувала будівництва гребель, зрошувальних систем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тарство – нових пасовищ. Виготовлення знарядь зумовило розвиток гірництва, будівницт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лень. З часом у ріллю почали вносити хімічні добрива, використовувати пестициди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постійний технічний поступ разом зі збільшенням кількості людей спричини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увалий руйнівний вплив на довкілля. Хоча негативно на природу впливає не тільки людств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 за масштабами впливу воно єдине відповідальне за деґрадацію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генетичний первісний покрив планети знищував (і знищує донині) вогонь природн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творних пожеж. За останні 20–30 років лісистість Землі зменшувалася з середнім темпом 18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лн га за рік. Південь Палестини, північ Сирії, Месопотамії, схід Ірану, де 10 тис. років т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літ) зародилася сільськогосподарська цивілізація, сьогодні перетворилися у піщану пустел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адмірну експлуатацію території, руйнування наземної флори і ґрун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систість території Китаю, яка на початку неоліту становила 90 %, зменшилася до 1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лісів у Європі зменшилася з 90 до 30 %, причому завдяки ліпшому збереженню лісів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ах і на півночі континенту. Від пралісів тут залишилися тільки клаптики, бо більшість лі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чні або глибоко змінені людиною.У Карпатах за історичний час лісистість зменшилася удвіч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екуди в чотири рази і нині становить 23 %. У верхів’ях р. Дністер площа лісів зменшилас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%, поступившись сіножатям, ріллі тощо (табл. 2.1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2.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ість антропогенізації біогеоценотичного покр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ської частини верхів’їв басейну Дніст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 Ст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часний первіс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систість, % 51 9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продуктивність фітомаси, млн т/рік 3,2 4,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продуктивність кисню, млн т/рік 4,4 6,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е поглинання СО2, млн т/рік 5,8 8,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лісу на одного мешканця, га 0,93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ріллі на одного мешканця, га 0,29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річні звіти Міністерства екології України дають уявлення про стан довкілля в державі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и його компонентами – атмосферою, наземною і підземною гідросферою, радіаційн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ою, станом ґрунтів тощо. З одного боку, екологічний стан довкілля за деяк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ами поліпшився, однак завдяки не стільки ефективності природоохоронних заход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ліквідації та скороченню низки виробництв і супутніх їм скидань шкідливих речовин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у і гідросфе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е радіогенне забруднення довкілля, пов’язане з катастрофою на Чорнобильськ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ЕС 1986 р., охопило не тільки Україну, Білорусь і Росію, а й досить значну частину Захід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роп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емих районах колишнього СРСР техногенне забруднення природного середовища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тря, води, ґрунтів, флори і фауни – набуло кризового стану. Досить згадати ситуацію в райо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льського моря, яке, по суті, перестало існувати. Позбавлене живлення, воно втратило понад 3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площі внаслідок зниження рівня води на 15 м і перетворилося на три окремі водойми. Берег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нія відступила на 70–100 км, відслонивши засолене дно, мінералізація води зросла у 2,6 раз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рова ерозія на площі близько 5 млн га щорічно викидає в атмосферу 150–170 млн т соло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у. Цей пил тонкою плівкою осідає на льодовиках Тянь-Шаню і Паміру, спричиняючи їхн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орене танення, а це призведе до чергових екологічних змін [25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ці зміни зумовлені зарегулюванням стоку рік Аму-Дар’я і Сир-Дар’я, створенн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 та іригаційних каналів для зрошення плантацій бавов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час час на масивах зрошуваних земель унаслідок проявів техногенн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ідрогеологічних процесів відбувається вторинне засолення ґрунтів і ґрунтових вод. Грунтові во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огенних забруднень виявилися непридатними для господарсько-питтєвого використання, щ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ичинило кризову ситуацію у питному водопостачанні населених пунктів. Крім того, зростає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актеріальне забруднення питної води, часто в десять разів більше, ніж передбачен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ржстандартом. Колись чиста ріка Аму-Дар’я перетворилася на стічну канаву, яка несе дренаж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 стічні води зі зрошуваних зем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Україні на великих обширах у верхів’ях басейну Дніпра ґрунти, підземні води 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слинність техногенно-радіоактивно забруднені і непридатні для використання протяг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ивалого часу. З огляду на особливу небезпеку для людини радіоактивних забруднень провед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еціальні знімання і складено карти, що дає змогу організовувати заходи захисту в окрем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йонах країни. Запроваджують у практику міжнародну концепцію, що передбачає не тіль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рахування радіоактивного забруднення території, а й, як головного показника забруднення,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зу опромінення люди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ід впливом скидання техногенних відходів промисловості суттєве забруднення усіх компонентів довкілля: повітря, ґрунтів, вод, зафіксоване в численних промислових центрах, зокрема, у Криворізькому районі. Особливо несприятливе становище у вугільних басейн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нбасу. Концентрації шкідливих речовин у повітрі часто в десять разів перевищую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ничнодопустим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ірничорудних прідприємствах у великих промислових містах збільшуються обся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сичних відходів, переважна частина яких – у відкритих сховищах промислових стічних во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алах, на звалищах твердих побутових відходів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ірничорудних реґіонах осушення гірничих виробок на стадії промислового освоє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х родовищ спричинило суттєве виснаження природних запасів підземних вод, формув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геохімічних ландшаф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ії країн СНД, як засвідчили дослідження, якість двох третин водних джерел, я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ють з різною метою, не відповідає нормам. У деяких районах на діючих водозабор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єстровано інтенсивні техногенні забруднення підземних вод, які використовують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ько-питного водопостачання міст і населених пунктів. У грудні 1999 р. подіб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-криміногенне забруднення частини Стрийського водозабору нафтопродукт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бавило на тривалий час питної води м. Дрогобич, і коштувало це понад це 4 млн гр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и, що призвели до регіональних і локальних кризових ситуацій, є спільними для всі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, що утворилися внаслідок розпаду СРСР. Серед головних називають такі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кстенсивний і незбалансований розвиток швидкими темпами продуктивних сил б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хування екологічних наслідків розвитку цілих галузей господарства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родження і розвиток нових дуже водомістких галузей господарства; атомної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ої, хімічної промисловості тощо, індустріалізація тваринництва, також без аналіз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их наслідк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стосування застарілих технологій, коли на поверхню і відкриті водойми скидали вели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ості слабко очищених або й неочищених токсичних відходів і стіч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ґнорування й недооцінка екологічних наслідків і нераціональне використання приро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ів призвели до докорінної зміни стану і властивостей довкілля, в тому числ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их, інженерно-геологічних, гідрологічних, у багатьох регіонах, великих міста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сподарських районах [8–17 та ін.]. Суттєво негативно змінилися біосферні умов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амперед, умови існування і життя люд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ьвівщині найбільшою еколого-гідрогеологічною проблемою є ліквідація наслідк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бутку сірки у Прикарпатському сірконосному басейні і рекультивація територій, що зазна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від цієї діяльн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ці екологічні негаразди таки привернули увагу влади. В 1989–1991 рр. ухвале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і постанови, проте економічна стаґнація і розпад Союзу відтермінували вирі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их проблем до ліпших часів. Україна залишилась практично наодинці з екологіч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ми Чорнобиля, Криворізько-Донецького реґіону тощо. Задекларована міжнарод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ліквідації наслідків Чорнобильської катастрофи діє дуже пові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равлення становища, що склалося, є необхідною передумовою раціонального вед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тва в майбутньому. Для цього передбачають еколого-гідрогеологічні дослідженн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ні і методичні основи яких повинні бути опрацьовані новим напрямом сучасної науки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ю гідрогеологією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ткі відомості про екологічну наук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Як відомо, термін </w:t>
      </w:r>
      <w:r>
        <w:rPr>
          <w:i/>
          <w:iCs/>
          <w:color w:val="000000"/>
          <w:sz w:val="28"/>
          <w:szCs w:val="28"/>
        </w:rPr>
        <w:t xml:space="preserve">екологія </w:t>
      </w:r>
      <w:r>
        <w:rPr>
          <w:color w:val="000000"/>
          <w:sz w:val="28"/>
          <w:szCs w:val="28"/>
        </w:rPr>
        <w:t xml:space="preserve">від (грец. </w:t>
      </w:r>
      <w:r>
        <w:rPr>
          <w:i/>
          <w:iCs/>
          <w:color w:val="000000"/>
          <w:sz w:val="28"/>
          <w:szCs w:val="28"/>
        </w:rPr>
        <w:t xml:space="preserve">οικος – </w:t>
      </w:r>
      <w:r>
        <w:rPr>
          <w:color w:val="000000"/>
          <w:sz w:val="28"/>
          <w:szCs w:val="28"/>
        </w:rPr>
        <w:t xml:space="preserve">середовище і </w:t>
      </w:r>
      <w:r>
        <w:rPr>
          <w:i/>
          <w:iCs/>
          <w:color w:val="000000"/>
          <w:sz w:val="28"/>
          <w:szCs w:val="28"/>
        </w:rPr>
        <w:t xml:space="preserve">λογος – </w:t>
      </w:r>
      <w:r>
        <w:rPr>
          <w:color w:val="000000"/>
          <w:sz w:val="28"/>
          <w:szCs w:val="28"/>
        </w:rPr>
        <w:t>вчення) увів у нау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мецький біолог Е. Геккель (1866). У пріоритетному значенні це наука про взаємовідношення між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ми організмами й навколишніми біотичними, абіотичними факторами, тобто середовищ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нього існування. Екологія досліджує закономірності взаємовідношень живих організмів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м, а також організацію і функціонування надорганізмових систем (популяцій, виді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іоценозів) у довкіллі. Такі системи часто називаються </w:t>
      </w:r>
      <w:r>
        <w:rPr>
          <w:i/>
          <w:iCs/>
          <w:color w:val="000000"/>
          <w:sz w:val="28"/>
          <w:szCs w:val="28"/>
        </w:rPr>
        <w:t xml:space="preserve">екосистемами </w:t>
      </w:r>
      <w:r>
        <w:rPr>
          <w:color w:val="000000"/>
          <w:sz w:val="28"/>
          <w:szCs w:val="28"/>
        </w:rPr>
        <w:t>(термін, запропонова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ійським ученим А. Тенслі 1935 р.), це взаємозумовлений комплекс організмів, об’єдна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логічними зв’язками, та елементів їхнього абіотичного середовища. Біотичні й абіоти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ики екосистеми пов’язані процесами взаємного обміну речовиною й енергією. Приклада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екосистем є море, ріка, озеро, болото, ліс, степ, пустеля тощо. За суттю це те ж, що й </w:t>
      </w:r>
      <w:r>
        <w:rPr>
          <w:i/>
          <w:iCs/>
          <w:color w:val="000000"/>
          <w:sz w:val="28"/>
          <w:szCs w:val="28"/>
        </w:rPr>
        <w:t>біогеоцено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ґлобальної екології є біосфера, її еволюція та антропогенна динаміка. Завдя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му антропогенному впливові на природу важливого значення набувають еколог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у вирішенні проблем раціонального природокористування й охорони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умку більшості провідних учених, сьогодні екологія є фундаментальним розділ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іології. У ній виділяють самостійний напрям, що отримав назву </w:t>
      </w:r>
      <w:r>
        <w:rPr>
          <w:i/>
          <w:iCs/>
          <w:color w:val="000000"/>
          <w:sz w:val="28"/>
          <w:szCs w:val="28"/>
        </w:rPr>
        <w:t xml:space="preserve">соціоекологія </w:t>
      </w:r>
      <w:r>
        <w:rPr>
          <w:color w:val="000000"/>
          <w:sz w:val="28"/>
          <w:szCs w:val="28"/>
        </w:rPr>
        <w:t>[20]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й напр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ає вивчення умов взаємодії суспільства і природних екосистем, вирішення конкрет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ь і аналіз конкретних екологічних ситуацій. Стрижневою в соціоекології є людина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напрямом досліджень – захист біосфери і, перш за все, людини від негативного впливу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а екологія (соціоекологія) потребує аналізу великої кількості інформації з різ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ей знання. На сучасному етапі вона є наукою, що вивчає взаємодію людини з природо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збереження якості біосфери або екологічні проблеми людини в системі людина–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умку інших учених, сучасна екологія є міждисциплінарною наукою, що вивчає склад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взаємодії в системі людина–біосфера–довкілля. Сьогодні вона тільки формується, 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яки найвищому рівню складності потребує комплексного аналізу величезного обсяг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ї. В основі екології є життя людини і природне середовище. Вона поставила пере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пільством цілком нові завдання, які приводять до виникнення нових наукових напрямів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й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і поняття і дефініції екологічної гідрогеології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іосфера і ноосфера. </w:t>
      </w:r>
      <w:r>
        <w:rPr>
          <w:color w:val="000000"/>
          <w:sz w:val="28"/>
          <w:szCs w:val="28"/>
        </w:rPr>
        <w:t>У курсі екологічної гідрогеології використовують понятт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а, ноосфера, довкілля життя і виробничої (антропогенної) діяльності люд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 біосфери в океані становить близько 3,5 млрд років, частковий вихід живих організм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шу відбувся біля 400 млн років тому. Нині на планеті налічують 1 265 550 видів організмів,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х тваринних – 1 000 000. Серед них 75 % становлять комахи, близько 9 % – молюски (м’якуни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та припадає на хребетних (риби, птахи, рептилії, амфібії, ссавці). Хребетних налічують 35 6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в, з них половина – риби, 10 % – ссавці. Серед тварин переважають сухопутні види (комахи)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дному середовищі більше видове розмаїття мають хребетні. Сухопутні тварини становлять 9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від загальної кількості усіх видів, водні – 7 %. Серед рослин переважають сухопутні – 92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д половину всіх рослин становлять квіткові, 27 % – гриби, далі – мохи й водоросл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сі біосфери континентів (у перерахуванні на суху речовину) 99,2 % становлять зеле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ини і тільки 0,8 % – тварини і мікроорганізми. В океанах, натомість, маса твари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ів сягає 93,7 %, а зелених рослин – 6,3 %, тобто на континентах домінує біомаса зеле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ин, а в океані – тварин. Біомаса океану становить 0,13 % від біомаси усіх живих організм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те, що океани займають 70,8 % поверхні Земл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а, за В.І. Вернадським, є єдиною цілісною закономірно сформованою верхнь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ою оболонки Землі, охопленої живою речовиною – сукупністю різноманітних організм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2,3] . Цікаво, що вперше термін “біосфера” увів до наукового обігу не біолог, а геолог, професор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іденського університету Едвард Зюс у тритомній праці “Das Antlitz der Erde“(“Лик Землі”, 1883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9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у визначають, як оболонку Землі (геосферу), склад, структура й енергетика як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тєво зумовлені минулою і сучасною діяльністю живих організм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І. Вернадський, розвиваючи ідеї про геосфери, обґрунтував геологічну сутність біосфер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ї генетичний зв’язок з іншими геосферами. Він наголосив, що речовина біосфери складається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х матеріально й енергетично відмінних матерій – живої і неживої, що утворюється піс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ирання живих організмів (некрон). Жива матерія, попри мізерний об’єм у біосфер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етично є на першому місц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и складниками біосфери є жива речовина (організми__________); біогенна речовина, створе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ми організмами; нежива речовина – середовище проживання живих організмів; біокос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овина – результат синтезу живої та неживої речовин (ґрунти, мули, кора звітрювання); різ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випромінювання, космічна речов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явленнями В.І. Вернадського, в біосфері існує рівновага, що усталилася з археозою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ється у незмінності загальної маси, яка становить 1019 т, енергії живої речовини (4,2.1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ж) і середнього хімічного складу. Жива речовина має такі особливості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швидко освоювати вільний простір через інтенсивне розмноже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до активного рух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йкість за життя і швидке посмертне входження в колообіги (розкладанн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ка здатність адаптуватися до різних умов, що забезпечила освоєння усіх середовищ житт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іть винятково важких за фізико-хімічними параметр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 велика швидкість перебігу реакцій, що на порядки перевищує ті, які відбуваю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живій речови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ка швидкість оновлення живої речовини, що в середньому для всієї біосфери станов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сім років. За всю історію життя загальна маса живої речовини, що пройшла через біосфер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ьше ніж на порядок перевищує масу Земл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а речовина в біосфері виконує низку головних функцій. Енергетична функція пов’яза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громадженням енергії в процесі фотосинтезу, передаванням її трофічним ланцюгом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ипаціє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а функція полягає у здатності змінювати і підтримувати потрібний газовий скла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тєвого середовища (зв’язування СО2 атмосфери, накопичення в ній кисню тощо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но-відновна функція, коли під впливом живої речовини зазнають інтенсифік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 як окиснення, так і відновл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ійна функція пов’язана зі здатністю організмів накопичувати в тілі розсія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і елементи, наприклад, йод, манган та і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руктивна функція – руйнування організмами і продуктами їхньої життє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ток органічних речовин та неживої речов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 функція полягає у перенесенні речовини та енергії внаслідок активного рух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ів (міґрації тварин тощо). Деякі дослідники виділяють ще інші функції, що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льни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а – це відкрита авторегулювальна система, для існування якої потрібні зовніш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а енергії і яка здатна повертатися у первісний стан, долаючи певні несприятливі умов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процес розвитку біосфери однонапрямлений від початкових фаз до майбутні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іосфері наявна величезна кількість видів тварин і рослин – тільки описаних близько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н, з яких ¾ – твар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геосфер відбувалося у геологічну стадію розвитку Землі. Після утвор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сфери і появи життя на суходолі виникла біосфера. Протягом усієї геологічної історії Землі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о епох, позбавлених життя, тому сучасна жива істота генетично пов’язана з живою речовин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х минулих геологічних епох. У планетарному вимірі життя є сукупністю всіх живих організм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іосфері з усіми їхніми змінами в геологічному часі. Отже, саме життя створює головні ри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. У глобальному масштабі геохімічна роль живої речовини є потужним геологічн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ом масо- і енергоперенесення. Хімічний склад живої речовини регулює всю геохіміч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ю біосфер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руктурою біосфера охоплює частини інших геосфер – атмосфери, гідросфер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сфери. Ці геосфери взаємопов’язані біогеохімічними циклами міграції речовини й енерг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і біосфери визначені полем існування життя, а таке поле можливе у певному середовищі.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І. Вернадським, нижня межа біосфери на суші сягає 2 500–2 700 м, а в океані – до 5 500 м. Ни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тя виявлене і в найглибших океанічних безодн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сфера, гідросфера, живі організми, атмосфера тісно пов’язані і є функцією розви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і. Головна частина газів атмосфери, природні води, вугілля, вапняки, глини та їх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орфіти поєднані з живою речовиною плане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фактором розвитку процесів у біосфері є біохімічна енергія живої речовини, я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плює всю біосферу і визначає її геологічне значення (наприклад, міграцію хімічних елементів 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емній корі тощо). Головний процес, що відбувається в біосфері, – глобальний </w:t>
      </w:r>
      <w:r>
        <w:rPr>
          <w:color w:val="FFFF9A"/>
          <w:sz w:val="28"/>
          <w:szCs w:val="28"/>
        </w:rPr>
        <w:t xml:space="preserve">колообіг </w:t>
      </w:r>
      <w:r>
        <w:rPr>
          <w:color w:val="000000"/>
          <w:sz w:val="28"/>
          <w:szCs w:val="28"/>
        </w:rPr>
        <w:t>енергії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овини (тепломасообмін і тепломасоперенесення), який є формою взаємовідносин жи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ів з довкіллям. Головним елементом біосфери є ґрунт, що відіграє важливу роль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нуванні живої речовини. З гідрогеологічного боку ґрунтовий покрив з мікроорганізмам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о населяють, – це універсальний біологічний адсорбент, природний фільтр і санітар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ізатор забрудн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 ґлобального колообігу речовини й енергії формують динамічну рівновагу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ють у природних умовах порівняно незначну мінливість довкілля. Проте за геологіч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розвитку біосфери відбувалися природні зміни довкілля, які зумовили докорінні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чного світу і структури біосфери, наприклад, зледеніння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нтропогені, зокрема, в сучасну епоху бурхливого науково-технічного розви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о формується нова форма енергії, пов’язана з життєдіяльністю соціально організова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ького суспільства – енергія людської культури, за В.І. Вернадським. Ця енергія виходить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ільне місце і, про суті, визначає нові умови міграції хімічних елементів у верхній частині зем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 в реґіональних або й ґлобальних масштабах. Деякі учені називають її енергією світо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цтва. Створення нової антропогенної біохімічної енергії – важливий чинник геологічн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ї біосфери. Саме під впливом енергії світового виробництва відбуваються реґіональні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инного і тваринного світу, ґрунтів, складу атмосфери, мікроклімату, гідросфер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а живе у біосфері і своєю діяльністю постійно її перетворює. Таке перетвор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инно бути раціональним, розумним і саме це є стратегічною проблемою використ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ресурсі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осфера. </w:t>
      </w:r>
      <w:r>
        <w:rPr>
          <w:color w:val="000000"/>
          <w:sz w:val="28"/>
          <w:szCs w:val="28"/>
        </w:rPr>
        <w:t xml:space="preserve">Термін </w:t>
      </w:r>
      <w:r>
        <w:rPr>
          <w:i/>
          <w:iCs/>
          <w:color w:val="000000"/>
          <w:sz w:val="28"/>
          <w:szCs w:val="28"/>
        </w:rPr>
        <w:t xml:space="preserve">ноосфера </w:t>
      </w:r>
      <w:r>
        <w:rPr>
          <w:color w:val="000000"/>
          <w:sz w:val="28"/>
          <w:szCs w:val="28"/>
        </w:rPr>
        <w:t>запропонований французькими дослідниками Е. Леруа і 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ярде-Шарденом. Е. Леруа розумів ноосферу, як форму дуже прогресуючої еволюції біосфер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І. Вернадський уважав ноосферу частиною біосфери, царством розуму, що докорінно змінює ї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іосфери) образ і будову [3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 організоване суспільство взаємодіє з природою, і в цьому полягає найважливіш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людства. Нова антропогенна біохімічна енергія стала потужним чинником, я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хильно призведе до перетворення біосфери. Цей процес є об’єктивним і неуникни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І. Вернадський дійшов висновку, що людина в процесі еволюційного розвитку ста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ним геологічним чинником планетарного масштабу, отримуючи могутній рушій своє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– розум. Розвинутий соціум, усі сфери виробництва, наука і розум людини дозволя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ідомлено розвивати біосферу, отже людина стала творчою свідомою геологічною силою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можна сама будувати майбутнє своїх поколі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.І Вернадським, ноосфера є геологічне явище на нашій планеті. У ній вперше люд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є значною силою. Вона може й повинна перебудовувати своєю працею і думкою область с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тя, перебудовувати докорінно порівняно з тим, що було раніше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ворення біосфери в ноосферу є об’єктивним процесом, і він повинен бути керовани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у сфері розуму повинна панувати гуманістична ідея, покликана цілком і повністю запобігти 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унути негативні наслідки впливу технічного прогресу на довкілля, розумно керувати проце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продуктивних сил суспільства з продуктивними силами прир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перетворення біосфери у ноосферу полягає у розумному використанні приро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ів і повинно повністю елімінувати споживацьке ставлення до природи, “брати у неї все”,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умуючись над наслідками або не вміючи їх передбачити. “Хотіли, як ліпше, а вийшло я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” (тобто погано) – це наслідки іґнорування законів природи або недостатнього їх знан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будова біосфери повинна відбуватися в інтересах </w:t>
      </w:r>
      <w:r>
        <w:rPr>
          <w:i/>
          <w:iCs/>
          <w:color w:val="000000"/>
          <w:sz w:val="28"/>
          <w:szCs w:val="28"/>
        </w:rPr>
        <w:t>homo sapiens</w:t>
      </w:r>
      <w:r>
        <w:rPr>
          <w:color w:val="000000"/>
          <w:sz w:val="28"/>
          <w:szCs w:val="28"/>
        </w:rPr>
        <w:t>, як елемента біосфери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, як цілості в усьому її розмаїтті. Людина повинна почувати себе в природі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ржцем, а розумним користувачем. Такий підхід можливий не тільки за добрих намірів, ч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о, а й, насамперед, за глибокого пізнання об’єктивних законів світу у їхній взаємод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 можливості людини повинні супроводжуватись високою мораллю соціуму і глибок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енням у закони прир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часному етапі локальний вплив людини на біосферу змінюється регіональним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лобальним впливом на склад, структури і природні ресурси біосфери, що призвело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нення ґлобальної проблеми – біосфера і люд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дея академіка В.І. Вернадського, закладена ним у поняття “ноосфера”, є фундаментальн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м нового блоку наук про ноосферу, доцільний розвиток якої став важливіш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м сучасн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ітлі цього положення дуже важливо розвивати ті розділи гідрогеології, які вивч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 аспекти охорони довкілля, раціонального використання природних ресурсів, у ті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і вод різних типів та геологічного середовища, що їх уміщує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я та інженерна геологія мають спільну теоретичну основу, якою є всебі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багатокомпонентної системи гірські породи підземні (а в деяких випадках і поверхнев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–гази–органічні речовини [28 та ін.]. Поза цим їх об’єднує загальна проблема сучасності, са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еологічні аспекти охорони і захисту довкілля (</w:t>
      </w:r>
      <w:r>
        <w:rPr>
          <w:i/>
          <w:iCs/>
          <w:color w:val="000000"/>
          <w:sz w:val="28"/>
          <w:szCs w:val="28"/>
        </w:rPr>
        <w:t>environment protection</w:t>
      </w:r>
      <w:r>
        <w:rPr>
          <w:color w:val="000000"/>
          <w:sz w:val="28"/>
          <w:szCs w:val="28"/>
        </w:rPr>
        <w:t>). Отже, ці науко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іни утворюють блок наук про ноосферу, куди належать також біологія, ботаніка, зоологі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ознавство, гідрологія, кліматологія та ін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яття про довкілля як середовище життя людини й антроп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Землі як планети, довкіллям є Космос, який постійно впливає на неї. З іншого бок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совно людини, довкіллям треба вважати ту частину біосфери, в якій вона живе й активно діє.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му розумінні межі довкілля розширяються в міру розвитку техногенези. Довкілля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ю системою, що складається з таких компонентів – атмосфери, гідросфери, підзем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сфери (гідрогеосфери, гідролітосфери__________), рослинного світу, тваринного світу, ґрун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тті людини і довкіллі особливу роль відіграють три планетарні функції біосфери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іологічна продуктивність, що забезпечує все живе продуктами харчува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тимальний режим і баланс єдиної водної оболонки Землі і газового складу довкіл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родне біологічне очищення. Режим і баланс єдиної водної оболонки відігр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у роль у формуванні довкілля. Водна оболонка Землі має чітко визначену будову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бражає принцип єдності всіх природних вод, про який писав В.І. Вернадський. В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ється з атмосферної вологи, поверхневих і підземних вод, що тісно взаємопов’язан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атмосфери в існуванні єдиної водної оболонки величезна, про що свідчать планетар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 колообігу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осередньо на поверхні Землі формується зовнішня частина переривчастої вод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лонки – гідросфера, під якою прийнято розуміти сукупність поверхневих вод океанів, мор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 і рік. Ця частина водної оболонки займає 70,8 % поверхні планети; тут формується гол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а природних вод. Об’єм води всіх океанів і морів, за даними акад. Виноградова, станов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7.109 км3. Поверхневі води Світового океану є головним джерелом вологи, що бере участь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рному процесі колообі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поверхнею Землі формується частина єдиної водної оболонки – підземна гідросфера,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гідросфера. Вона є сукупністю всіх типів підземних вод різних фазових стан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довкілля головне значення має верхня частина літогідросфери, що є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ах зони інтенсивного підземного стоку, де формуються прісні підземні води, які беруть уча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стійних ґлобальних процесах водообміну. Ці процеси можна розглядати, за висловом М.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ікова, як одну з багатьох безвідхідних технологій прир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природні води, з підземними включно, є невід’ємними складовими довкілля і відігр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альну роль у житті і виробничій діяльності людини. Вода є тією необхідною складов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, яка створює умови для існування і розвитку всього сущого на Землі. Водні артер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юють з кровоносною системою планети, а воду вважають джерелом життя, бо тільки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сприятливого водного режиму в природному середовищі забезпечене існування рослинн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аринних організмів, що нормально й активно розвивають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історії цивілізацій вода відігравала значно важливішу роль, ніж усі інші природні ресур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І. Вернадський зазначав, що вода стоїть осібно в історії нашої планети. Немає природного тіл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огло б зрівнятися з нею за впливом на хід головних, найґрандіозніших геологічних проце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ятково ввжливе значення у формуванні довкілля має вже згадуваний колообіг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, що на поверхні Землі згідно з кліматичних умовами простежується широтна зональні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являється у наявності кріолітозони, гумідної та аридної зон. І в усіх цих зонах підземні в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важливіші у формуванні і структурі довкілля, особливо в аридній, де сухий клімат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ажання випаровування над опадами призводять часто до відсутності постійних водоплив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їхнього зникнення в пісках. За цих умов пустель і напівпустель підземні води – єдине джерел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стачання і зрошення, вони визначають можливість життя й особливості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ливість підземних вод у формуванні довкілля підтверджує їхнє поширенн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овому покриві у вигляді пари, природної вологості і тимчасових горизонтів ґрунтов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цих чинників існування живого в ґрунтах неможливе. Відоме значення ґрунтової вологи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всіх сільськогосподарських культур. Висушений ґрунт є позбавленим житт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ем, що швидко піддається вітровій ероз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і аспекти цієї проблеми полягають ще й у тому, що різні гірські породи, як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, є складовими довкілля і відіграють суттєву роль у житті і виробничій 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и. Людина використовує природні ресурси, з одного боку, безпосередньо для свого життя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іншого – для розвитку продуктивних си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довкілля – це чітко окреслена матеріальна система, складові якої взаємодію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ючи закономірний механізм прямих і зворотних зв’язків. Порушення закону прямих зв‘язк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призводить до порушення режиму взаємодії головних природних компонентів довкілля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тря, рослинного покриву, ґрунту, природних вод, тваринного сві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бруднення довкілля погіршує його </w:t>
      </w:r>
      <w:r>
        <w:rPr>
          <w:i/>
          <w:iCs/>
          <w:color w:val="000000"/>
          <w:sz w:val="28"/>
          <w:szCs w:val="28"/>
        </w:rPr>
        <w:t xml:space="preserve">екологічну якість </w:t>
      </w:r>
      <w:r>
        <w:rPr>
          <w:color w:val="000000"/>
          <w:sz w:val="28"/>
          <w:szCs w:val="28"/>
        </w:rPr>
        <w:t>і сприяє виникненню локаль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іональних або ґлобальних екологічних криз. Поняття екологічної якості важливе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ої оцінки можливих змін природних умов, які відбуваться звичайно під впливом розви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их си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знати дуже складний механізм прямих зв’язків головних компонентів довкілл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і порушених умовах означає оволодіти теорією і практикою раціон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природних ресурсів і уникнення негативного впливу продуктивних си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хногенези, антропогенези) на довкілля. Саме в цьому напрямі повинна розвиватися нау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ка і технології маловідхідного і безвідхідного виробництва з метою перетворення біосфер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осфе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зазначено про важливість екології у вивченні проблеми охорони довкілля. Екологію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ому етапі інтенсивного ґлобального впливу соціуму на природу розглядають як науку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ає ґлобальні умови взаємодії людини і біосфери. З урахуванням багатокомпонент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, що охоплює головні елементи атмосфери, гідросфери і гідрогеосфери, екологія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тогранною синтетичною наукою. Вона поєднує географічні, біологічні, зоологічні, геолог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інші галузі знань і тому потребує всебічного вивчення проблеми “людина і біосфера”, окрем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и якої мають гідрогеологічний аспект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оняття про геологічне середовище. </w:t>
      </w:r>
      <w:r>
        <w:rPr>
          <w:color w:val="000000"/>
          <w:sz w:val="28"/>
          <w:szCs w:val="28"/>
        </w:rPr>
        <w:t>У процесі тривалої експлуат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сподарських об’єктів на площі впливу осушувальних пристроїв відбувається значна змі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. Перш за все, змінюється так зване геологічне середовище, визначене літ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ими__________, гідрогеологічними та інженерно-геологічними умовами об’є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техногенних процесів, що впливають на зміну геологічного середовища,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заходів із запобігання їхньому негативному впливу є одними з найголовні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ь комплексу гідрогеологічних та інженерно-геологічних досліджень на сучасному етап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гідрогеології. Саме результати таких досліджень дають змогу забезпечи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раціональніше використання природних ресур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час геологічне середовище є одним з головних компонентів середовища прожив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людини. Тому, вчасно оцінюючи евентуальні зміни геологічного середовища в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ї водногосподарських об’єктів, можна наблизитись до прогнозної оцінки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 в ціл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прийнятого поняття про геологічне середовище поки немає, тому в літератур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 різні його визначення. Деякі вчені розглядають як геологічне середовище всю зем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у, інші розуміють під ним будь-які гірські породи і ґрунти верхньої частини літосфери, я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ують як полікомпонентні системи, що перебувають у сфері інженерно-господарськ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людини, внаслідок якої змінюються природні геологічні процеси і виникають но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генні процеси. які, відповідно, зумовлюють зміну інженерно-геологічних умов пев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акої дефініції геологічного середовища інженерну геологію можна визначити як нау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геологічне середовище, його раціональне використання й охорону з огляду на можливі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нення шкідливих для людини геологічних проце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сфера – це верхня тверда оболонка Землі, що має велику міцність. Зверху в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ена атмосферою і гідросферою, що частково в неї проникаю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е тлумачення поняття геологічне середовище не повно відображає гідрогеолог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екти загальної проблеми. З наведених визначень геологічне середовище характеризую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, властивості гірських порід, які складають переважно зону аерації. Геологі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е, охоплюючи зону сатурації, має дуже складну будову, а техногенні процеси – різ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мованість і різні механізми, в яких відображається властивість усіх компонентів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, що взаємодію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ді, у будові верхньої частини літосфери беруть участь не тільки гірські породи, а 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, природні гази і мікроорганізми. Ці компоненти суттєво впливають на будов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й екологічну якість геологічного середовища. Саме тому техногенні процес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шених умовах геологічного середовища розгортаються неоднаков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цих позицій геологічне середовище можна розглядати як верхню частину літосфер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жить до довкілля, у складі якого є чотири найважливіші компоненти – гірські пород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, природні гази і мікроорганізми. Ці компоненти певної матеріальної систем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і порушених умовах постійно перебувають у взаємодії, формуючи динаміч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ова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цікавішою під час вивчення геологічного середовища є та частина, з якою пов‘яза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 форма життя і виробничої діяльності людини. Саме тут постійно виникають техноген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, негативний вплив яких призводить до зміни геологічного середовища, а часто – довкіл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е середовище є складовою частиною біосфер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чні умови геологічного середовища – поверхня Землі включно з ґрунтами, 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бувається взаємодія з атмосферою і гідросферою. Ця взаємодія визначена комплекс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их природних процесів – глобального колообігу води, взаємозв’язку поверхнев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, інфільтрації опадів, взаємодії гірських порід з вологою в зоні аерації і зо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урації, проникнення в літосферу сонячного тепла, природних газів. Ці ґлобальні проце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геосфер відіграють суттєву роль у формуванні структури геологічного середовища, й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ей та екологічної як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ю межу геологічного середовища можна провести умовно, залежно від глиби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ення людини в надра, тобто глибини, з якої видобувають корисні копалини, (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глибших з них – газу і нафти – понад 6 000 м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иродних і порушених умовах геологічне середовище має певні екологічні якост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’язані з низкою сприятливих та несприятливих чинників розвитку сучасної біосфери. У різ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тичних зонах Землі у верхніх шарах геологічного середовища біосфера розвивається п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му, з огляду на що доцільно у регіональному масштабі виділити три типи природ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: аридний, гумідний та кріолітогенний. В умовах України кріолітоген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виявляється сезон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му середовищу властиві певні фізичні, гідрогеологічні інженерно-геологічни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імічні, геохімічні та біологічні властивості. До фундаментальних загальних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а зачислити такі: мінливість середовища в просторі і часі, неоднорідність середовища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ється в гідрогеологічному аспекті в неоднорідності фільтраційних властивостей різ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ських порід, здатність до самоорганізації, тобто здатність середовища змінюватися у н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і порушених умовах, дискретність геологічного середовища, що виявляється у та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о властивостях, як тріщинуватість, закарстованість тощо. Під впливом техногенних процесів 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геологічного середовища можуть змінюватися в позитивному або негатив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раціонального використання природних ресурсів у разі інженерної діяльності люди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гає у пізнанні процесів взаємодії головних компонентів геологічного середовища з різ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женерними спорудами (обводнювальними або осушувальними) і запобіганні негативної д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процесів на довкілля, передусім, на геологічне середовищ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і властивості геологічного середовища в порушених умовах, коли інтенсив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ються процеси взаємодії між головними його складниками й інженерними споруд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і ще недостатньо, тому деякі властивості головних складників геологічного середовища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і наявної інформації можна розглядати тільки у загальному вигляд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е значення для формування геологічного середовища мають гідрогеологічні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женерно-геологічні властивості гірських порід. Наприклад, водопроникність – гол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а властивість гірських порід має важливе значення у формуванні техноге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ів під час експлуатації осушувальних споруд. Під цим оглядом у першому наближенні вс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ські породи можна роділити на п’ять гру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а група об’єднує різні за літологічним складом і структурою пухкі гірські пород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ють хорошу водопроникність і формують у геологічному середовищі колектори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чення підземних вод у вигляді водоносних горизонтів і водоносних комплексів. До ціє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и можна зачислити піски, гравій, рінь, рідше супіщані утворення і суглин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ішньоструктурним елементом цієї групи порід є пористе середовище, дуже сприятливе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ьтрації і накопичення підзем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осушення пухких порід, наприклад, під час розробки родовищ корисних копалин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з різним ступенем інтенсивності розвиваються техногенні процеси, такі як вторин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ідація і, як наслідок, процеси деформації поверхні, що нерідко призводить до деформац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уд на поверхні, підземних комунікацій і гірничих виробок. Такі ж процеси виникають і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адку осушення пухких порід під час експлуатації великих водозабірних спору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ругої групи можна зачислити корінні гірські породи різного складу і походження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ють порівняно високі міцні зв’язки між мінералами. Внутрішньоструктурним їхнім елементом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рита дрібна тріщинуватість – середовище, сприятливе для фільтрації і накопичення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. До цієї групи належать різноманітні інтрузивні, ефузивні та метаморфічні породи (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ятком карбонатних), що диспонують дуже слабкою хімічною активністю. З гідро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, тріщинуваті породи фільтраційно неоднорідні в плані і розріз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осушення гірських порід другої групи (на водозаборах чи осушув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удах) в ослаблених зонах тектонічних порушень можуть виникнути фільтраційно-суфозій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процеси, з якими пов’язана ерозійна діяльність підземних вод, деформації поверх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і і споруд на ній та підземних комунікацій. Досвід осушення гірничих виробок свідчить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кі метаморфічні сланцеві породи можуть мати приховані властивості плинності. Техноген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 в цьому разі можуть зумовити ускладнення під час гірничих робі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я група об’єднує водопроникні карбонатні породи, що мають високу хімічну активні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рмури, вапняки, доломіти, мергелі). Їхніми структурними ознаками є тріщинуватість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рстованість, дуже нерівномірно поширені по простяганню і товщин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рушених умовах унаслідок осушення водоносних карбонатних порід у них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ються процеси вторинної консолідації, зате можуть виявлятися вторинні суфозійно-карсто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, наприклад, ерозійне винесення дрібноземлистого матеріалу з давніх карст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жнин. Ерозійне винесення нерідко виявляється безпосередньо на денній поверхн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чинюючи утворення великих лійок (карстовий ландшафт) і, як наслідок, деформацію спору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ерхн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 група охоплює різні за складом дисперсні утворення, що за гідрогеологіч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ями належать до слабководопроникних порід. Їхні фільтраційні властивості м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ькі значення коефіцієнта фільтрації (менше 1 м/добу). За умовами залягання вони можу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ти покривні утворення або роздільні шари в розрізі водоносних комплек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звитку техногенних процесів важливе значення мають умови літогенезу покрив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хких утворень. Наприклад, у лесових породах під час обводнювальних заходів інтенсив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ються процеси просадковості, які нерідко призводять до значних деформацій споруд. П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осушення водоносних горизонтів слабководопроникні покривні утворення або роздільні ша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іграють суттєву роль у формуванні техногенних процесів взаємодії між поверхневими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ми водами (процеси перетікання підземних вод через роздільні шари тощо) або різ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ами підзем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’ята група – це породи, з гідрогеологічного погляду практично водонепроникні. Серед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е місце належить м’яким пластичним глинистим породам, що мають дуже своєрід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 та інженерно-геологічні властивості. Глинистим породам властиві низька міцні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ка стисливість, дуже мала водопроникність і велика вологоємність. З’ясовано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ьтраційні властивості глин у порушених умов суттєво залежать від температурних ум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, характеру шаруватості, мінералогічного складу і ступеня мінералізації підзем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начного зниження пластового тиску напірних водоносних пластів у глинистих пород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і інтенсивно розвиваються процеси вторинного депресійного ущільнення, що час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ється деформацією поверхні і зміною загального ландшафту. Ці процеси активн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під час експлуатації нафтових і газових родовищ, інтенсивної експлуатації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водонапірних басейнів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ормуванні геологічного середовища важливе значення мають інженерно-геолог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 гірських порід. В інженерній геології весь комплекс гірських порід розділяють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ельні, напівскельні і дисперсні (табл. 2.2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2.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гірських порід за гідрогеологічними та інженерно-геологіч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ські пор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о активні Хімічно неактив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 властивості Інженерно-геологічні властив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ник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ров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ник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епроникні Скельні Напівскельні Дисперс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іщинн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рстован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ва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рс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ластивості вкрай необхідно враховувати під час вивчення техногенних проце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інки умов розвитку техногенних процесів дуже важливою властивістю порід є їх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а активність, за якою усі породи можна розділити на хімічно активні та неактивн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карбонатні породи завдяки хімічній активності можуть змінювати фізичні властив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впливом техногенних процесів аніонно-катіонного обміну з підземними вод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ідрогеохімічні процеси) та біохімічних процесів (взаємодія порід з мікроорганізмам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ластивості гірських порід важливі, наприклад, для прогнозної оцінки умов взаємод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з інженерними спорудами (вплив техногенних процесів на стійкі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ізобетонних конструкці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тєвий вплив на структуру і властивості геологічного середовища мають підземні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їхнього розмаїття з позиції властивостей геологічного середовища доцільно виділити віль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авітаційні і капілярні) і зв’язані, у тому числі порові розч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’язані води поширені, головно, у різних типах глинистих порід і суттєво впливають на їх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. В природних і порушених умовах у випадку зміни динамічних навантажень зв’яза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можуть переходити у вільний стан (наприклад, процеси витискання порових розчинів). 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 суттєво впливають на зміну хімічного складу підземних вод продуктивних водоно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ів, що, відповідно, порушує умови взаємодії в системі вода–по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вітаційні води в зоні сатурації суттєво впливають на зміну фізичних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ських порід. Під дією підземних вод у водоносному горизонті відбувається ніби гідростати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жування гірських порід. Гірський тиск і процеси стиснення підземних вод формують пруж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водоносних сист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іщано-глинистих породах за природних і порушених умов часто виявляються проце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ьтраційної деформації, спричинюючи нестійкість порід у гірничих виробках, відкосах кар’єр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ельних котлованах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гірських порід системою водопониження поліпшує їхні фізичні і механ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і, забезпечує стійкість в інженерних спорудах. Проте в цьому разі може виникну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 техногенних процесів, що негативно впливають на зміну геологічного середов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е значення для оцінки змін властивостей геологічного середовища м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хімічні процеси, що виникають під час взаємодії підземних вод з гірськими пород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ить слабко вивчені процеси формування в геологічному середовищі природних газів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газової фази з іншими складниками геологічного середовища. В геологічне середовищ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ють гази різного складу й активності, екзогенного, ендогенного і біогенного похо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упенем впливу на деякі складники геологічного середовища і формування техноге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ів усі гази доцільно розділити на хімічно активні та інертні. В процесах взаємодії голов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иків геологічного середовища на зміну їхніх властивостей суттєво впливають хіміч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 гази, насамперед, діоксид вуглецю і сірководень, особливо при підвищених і висо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х. Ці процеси опукло виявляються в підземних гірничих виробках, де діоксид вуглец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исокою температурою руйнує зв’язні скельні породи, перетворюючи їх у нестійку масу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ладнює гірничотехнічні умови розробки. На гранітних масивах взаємодія порід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котемпературним СО2 глибинного походження призводить до їхнього перетворення в каолі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впливом сірководневих підземних вод на площі їхнього природного розвантаже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лих ділянках докорінно погіршується екологічна якість не тільки геологічного середовищ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й довкілля взагал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оцінювання газової компоненти потрібно враховувати процеси газообміну між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ою і верхніми шарами геологічного середовища. З повітря надходить кисень, азот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оксид вуглецю. Над вугільними, нафтовими і газовими родовищами на поверхні, у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х і в повітрі фіксують підвищений вміст природних газів унаслідок природної дегаза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і гази в геологічному середовищі можуть перебувати у вільному і адсорбова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ах або бути в підземних водах. Найактивніше природні гази діють на гірські породи тоді, ко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є в геологічному середовищі у вільному стані. Саме під впливом глобальн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бміну гірські породи у верхній частині розрізу геологічного середовища практично завж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ять у тих чи інших кількостях природні гази – у порах, мікротріщинах або в підземних вод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 рідкої і газової фаз у гірських породах впливає на розвито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хімічних процесів. Під час взаємодії у трикомпонентному середовищі породи–підзем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–гази в природних і порушених умовах виникають дуже складні гідрогеохімічні проц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вторгнення СО2 у водоносний горизонт може створити сприятливі передумови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мінеральних вод різного хімічного складу. Саме під впливом інтенсивної взаємод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иків цієї системи формуються родовища різних типів мінераль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ивалої та інтенсивної експлуатації родовищ мінеральних вод порушуються умов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- і масообміну та природні умови взаємодії. Під впливом техногенних процесів час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юється хімічний склад вод, а, отже, погіршуються їхні бальнеологічні властив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менше вивчені процеси взаємодії мікроорганізмів з гірськими породами і підзем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ми. Слабко розроблені методи вивчення біогеохімічних процесів у природних і поруше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мікроорганізмами прийнято розуміти всі живі організми, що є в геологіч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і і невидимі неозброєним оком. В. І. Вернадський наголошував, що попри мізер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ову частку живої речовини в біосфері, їй належить провідна роль у формуванні осадов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лонки земної кори. Учений зазначав, що жива речовина біосфери має величезну віль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ію; мікробіохімічні реакції відбуваються з дуже великими швидкостями (у тисячі і сот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сяч разів більшими порівняно з реакціями між неживою речовиною); мікроорганізми здатні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гулювання; у процесах формування осадових порід жива речовина відіграє визначаль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і є найпотужнішою геологічною силою, що зростає з час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мікроорганізми суттєво впливають на утворення геологічного середов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и – це цілий мікросвіт, що утворює в геологічному середовищі великі родини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ії бактерій. Вони здатні розвиватися в умовах зон аерації і сатурації гірських порід.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альних водах бактерії можуть існувати і розвиватися при температурі до 100оС. Трапляю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и і в солянках з мінералізацією понад 150 г/л. Ґрунтознавці дійшли висновку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и відіграють суттєву роль у формуванні структури ґрунтів та їхньої екологіч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арактером і ступенем впливу на головні складники геологічного середовища ус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види мікроорганізмів можна розділити на три підгрупи: мікроорганізми, що розвиваютьс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ному і відновному середовищах, та мікроорганізми, життєдіяльність яких супроводжу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иділенням. Деякі мікроорганізми здатні розвиватися після переходу від одного середов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шо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усього комплексу біогеохімічних процесів більш-менш вивчений впл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атредукувальних бактерій на зміни властивостей гірських порід. Як відомо, ці бактер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инають з води сульфат-іони, спричинюючи інтенсивне вилуговування карбонатів.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му середовищі розвиваються водень- і метанотворні бакте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рактики експлуатації свердловинних водозаборів відомі приклади, коли під впли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імічних процесів, що відбуваються в окисному середовищі, докорінно змінюється геологі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е у водозабірних виробках – погіршуються фільтраційні властивості порід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бійній частині каптажу, заростають фільтри та ін. З цієї причини значно зменшу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ість свердловин, виникає потреба у частих ремон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кі мікроорганізми можуть існувати на значних глибинах. Наприклад, бактерії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нюють вуглеводні, були виявлені на глибині від 1 100 до 2 000 м. Діяльність де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ізистих бактерій у зоні сатурації здатна поліпшити механічні властивості пісків чер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ення залізистих пісковик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еологічній науці мікроорганізми вивчали як чинник, що впливає на формування де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вищ корисних копалин (заліза, міді, сірки та ін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яких умов детально вивчена роль мікроорганізмів як фактора, здатного суттє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ати на зміну властивостей геологічного середовища. Наприклад, під час вивч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ей справжніх пливунів було виявлене вирішальне значення біогеохімічн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тєдіяльності деяких мікроорганізмів. З’ясовано, що у водонасичених дисперсних пород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омаджуються газоподібні продукти, що утворюються внаслідок життє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ів, після чого в рідкій фазі породи виникає надлишковий поровий тиск, який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етичним чинником формування специфічних властивостей пісків – їхньої великої рухливост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ення водопроникності і пливунн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е значення в техногенній зміні властивостей геологічного середовища мають тіоно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ії, здатні інтенсивно окиснювати сірководень до сірчаної кислоти. Прикметним в цьому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адок, що стався під час будівництва метрополітену в Києві. До початку будівництв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огеновому водоносному горизонті колонія тіонових бактерій була ізольована від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и і зазнала кисневого голодування. В процесі будівництва в підземні виробки нагніта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снене повітря. Під дією кисню тіонові бактерії ожили і внаслідок біогеохімічн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 дуже швидко перетворилися у розчин сірчаної кислоти з рН до 1. Техногенна змі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з головних складників геологічного середовища – підземних вод – надала їй висок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ивності, що призвело до дуже швидкого руйнування залізобетонних конструкц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політену, з огляду на що довелося змінити всю технологію проходки підземних гірнич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іт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міцністні, деформаційні, фізико-хімічні та інші властивості гірських порід багато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залежать від співвідношення в них підземних вод, газів і живих організмів, від ум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чотирьох головних складників геологічного середов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е середовище як багатомпонентна система повинно вивчатися комплексно усі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ми про Землю. В процесі комплексного вивчення геологічного середовища мо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ватися новий напрям геологічної науки – геологія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гідрогеологічних аспектів охорони довкілля - доцільно розглянути також поняття про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огене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а – це сукупність усіх геохімічних, мінералогічних, гідрогеологічних, інженер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их та інших процесів, що відбуваються у тій частині земної кори, де інтенсив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ється техногенна діяльність людини, що призводить до зміни геологічного середов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свідчить, що на сучасному етапі актуальна проблема раціонального використ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охорони геологічного середовища від негативної дії техногенези. У разі використання ресур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не тільки треба вирішувати питання способів вилучення кори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ів, а й прогнозувати вплив інженерної діяльності на можливу зміну екологічн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них умов прилеглих до об’єкта експлуатації територій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чення про техногенні процеси і концепція техногене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ння про техногенні процеси є важливим розділом екологічної гідрогеології. Соціаль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ана спільнота розвиває свої продуктивні сили, завдяки використанню різноманіт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ресурсів. Такими ресурсами є не тільки корисні копалини, рослинний і тваринний світ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ож земна кора як екологічне середовище, у верхній частині якої живе людина і де займа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чою діяльніст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інженерно-господарської діяльності людини у природі відбувається техноген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гідрогеологічних, інженерно-геологічних та інших умов. Геологічне середовище, а інколи 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 в цілому набуває нових якісних властивостей і станів; змінюються і біосферні умов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і впливу техногенези. Найсуттєвіші ці зміни в районах інтенсивного розвитку продуктив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з питомим техногенним навантаженням на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ити механізм формування техногенних процесів різного спрямування, виявити їхн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о-гідрогеологічну природу, виконати прогнозну оцінку ступеня їхнього негатив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міни властивостей довкілля і біосферу означає навчитися попереджувати і максималь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увати за допомогою превентивних захисних заходів їхній негативний вплив на природу 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перше, на існування і розвиток біосфери. Це дуже важливе положення визначає голов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і основи екологічної гідрогеології та геологічних аспектів загальної пробле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довкілля, а також раціональні умови використання природних ресур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ми важають процеси, що формуються у верхній частині земної кори (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му середовищі) безпосередньо під впливом різноманітної інженерної 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и, спрямованої на використання природних ресурсів. Це техногенні гідрогеологічн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женерно-геологічні, гідрогеохімічні, біогідрогеологічні та інші процеси, що виявляютьс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у районах експлуатації гідротехнічних, іригаційних, меліоративних споруд, родовищ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их копалин, у сучасних великих міських промислових центрах, на ділянках відбо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системою великих групових водозаборів, на сільськогосподарських об’єктах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більшого, техногенні процеси за змістом, умовами формування, негативним впливом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у властивостей геологічного середовища, біосфери є комплексними. В них чітко виявляютьс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усім, тісно взаємопов’язані гідрогеологічні, інженерно-геологічні ознаки, причому розділя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ими ознаками формування деяких техногенних процесів неможливо, та цього й не потріб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ити. До таких комплексних техногенних процесів належать, наприклад, процес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ають під час осушення гірничих виробок на стадії промислового освоєння родовищ тверд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их копалин або у разі інтенсивного відбору з надр підземних вод на водозабірних споруд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ді, осушення пласта, завжди пов’язане із вилученням із водоносного пласта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, само по собі є типовим гідрогеологічним процесом. Водночас в осушених, наприклад, пух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осних породах на тій же ділянці осушення формуються інженерно-геологічні проце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нної консолідації (ущільнення), з якою пов’язана деформація (осідання) поверхні і нерід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ії підземних комунікацій на водозабірних споруд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ічний механізм комплексного розвитку техногенних процесів простежу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слідок штучного зрошення земельних масивів. У районах зі слабким природним дренуванн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впливом додаткового (техногенного) живлення в разі зрошення відбувається інтенсив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няття рівня ґрунтових вод, що нерідко призводить до заболочення території і випаровув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и. Поряд з формуванням у цьому випадку техногенного режиму рівня ґрунтових вод, я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ідок, виникають техногенні гідрогеохімічні процеси, що зумовлюють підвищення загаль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ізації підземних вод, вторинне засолонення ґрунтів, а також інженерно-геологічні процес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погіршують якість геологічного середовища. Якщо простежити за умовами експлуат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сподарських об’єктів, неважко зауважити, що техногенне перетворення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відбувається під впливом комплексних техногенних процесів. Отж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, що виявляються в геологічному середовищі – області активної діяльності людини,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ом та умовами формування можна розділити на гідрогеологічні, інженерно-геологічні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і техногенні проц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перелічені техногенні процеси виникають в умовах проявів екзогенних факторів. Поря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цим у геологічному середовищі можуть формуватися техногенні процеси в умовах проявів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екзогенних, а й ендогенних факторів. Це, наприклад, техногенні процеси так зва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вокованих землетрусів, які виявляються в разі наповнення та експлуатації гірсь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 або нагнітання води в надра нафтових родовищ у районах активної (і не дуж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смічн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свідчать, що техногенні процеси підлягають певним закономірност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і розвитку в просторі та часі. Швидкість їхнього розвитку залежить від ступе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у техногенного навантаження на довкілля, проте механізм таких процесів ще сл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ий. Саме тому покищо немає змоги їх прогнозувати з високим ступенем достовірності 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своєчасно обґрунтовувати проектування природозахисних заход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арактером дії на довкілля техногенні процеси поділяють на позитивні і негативні.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их належать такі процеси: перетворення пустельних територій в оази, наприклад, у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чного зрошення земель, коли можуть бути використані підземні або поверхневі вод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приканальних лінз прісних підземних вод під час експлуатації великих іригацій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транспортних каналів; техногенне нарощення ресурсів прісних підземних вод у зонах підпо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і експлуатації рівнинних водосховищ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 переважно внаслідок інженерної діяльності людини виявляються негатив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процеси властивостей геологічного середовища, довкілля в цілому і біосферних ум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ішим критерієм у механізмі техногенних процесів є тепломасообмін як усереди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, так і з іншими компонентами довкілля. За характером і спрямованіст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ообміну можна виділити такі групи техногенних процесів: процеси вторинної консолід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хких порід у разі осушення, техногенні процеси під час зрошення, суфозійно-карсто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процеси, ежекційні техногенні процеси зміни гідрогеологічних умови у випад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я родовищ твердих горючих копал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зміни гідрогеологічних, інженерно-геологічних і геохімічних умов унаслідок д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и ежекційних процесів (вилучення підземних вод і розчинених у них речовин) простежу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інтенсивної експлуатації підземних вод системою великих групових водозабірних спору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водоносних горизонтів на стадії промислового освоєння рудних і вугільних родовищ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на стадії експлуатації великих підземних споруд – метрополітенів, тунелів,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вищ тощо); розробки родовищ нафти (без заводнення нафтоносної структури); осу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очених земель та і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біосферних умов виявляється у формі змін біогеохімічної обстановки в породах зо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ерації; виснаження природних запасів підземних вод у надрах; забруднення підземн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евих вод; дренування вологи нерідко на великі площі в зоні гідрогеодинаміч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увальних споруд; погіршення географічного ландшафту загалом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ий вплив ежекційних техногенних процесів зафіксовано в разі розумного осу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очених територій, коли за визначених заданих гідрогеодинамічних умов забезпече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родження земель для їхнього практичного використання у сільському господарств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аження природних запасів підземних вод найсуттєвіше виявляється за постій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гірничих виробок на стадії експлуатації родовищ твердих корисних копалин, супутнь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бутку підземних вод на нафтових і газових родовищах тощо. Дренування вологи в цьому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водить до відмирання в зоні гідрогеодинамічного впливу рослинного покри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уттю і впливом на зміни властивостей довкілля інжекційні техногенні процеси (перш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а) визначають один з головних напрямів екологічної гідрогеології – охорону підземних в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висна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процеси другої, інжекційної групи полягають у привнесенні речовини і тепла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і в літосфе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ення речовини і тепла у літосферу відбувається під час штучного зрошення земел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фільтраційних втрат на стадії експлуатації іригаційних і транспортних каналів, рівни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, накопичувачів промислових стічних вод (хвостосховищ) тощо; штучного попов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йних запасів підземних вод; інжекції вод та інших реагентів у нафтові пласти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вищах сірки у процесах її підземного виплавлення (ПВС); підземного поховання рід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их стоків у глибокі горизонти земної кори; створення підземих сховищ газу (ПСГ) та і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техногенних процесів другої групи на зміну біосферних умов простежується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нному засолоненні ґрунтів і заболоченості території на площі зрошення земель зі слабк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одною дренованістю, а також у забрудненні підземних вод під впливом застосув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утохімікатів; підтопленні і пов’язані з цим заболоченості території в сфері впливу рівни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; забрудненні підземних вод на ділянках експлуатації сховищ промислових стоків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ільно наголосити, що техногенні процеси, які зумовлюють підтоплення території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ються у трьох головних типових умов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ерше, підтоплення забудованих міських територій, на площі яких підняття рів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виникає внаслідок неминучих та аварійних втрат з наповнених водою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цій – водогонів, каналізацій, теплотрас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друге, підтоплення, в тому числі забудованих територій, відбувається в зоні підпо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я підземних вод на площі рівнинних водосховищ. Найхарактерніші приклади цього явища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творні моря на Дніпр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третє, підтоплення забудованих територій населених пунктів простежується в зо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ного зрошення, коли зрошувані масиви земель безпосередньо прилягають до місь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й, а підняття рівня підземних вод відбувається внаслідок інфільтрації поливних вод. Сам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ких гідрогеологічних умовах зазнають підтоплення забудовані території, розташовані в зон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чного зрошення на півдні Украї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ий вплив перелічених вище техногенних процесів визначає одну з найважливі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 екологічної гідрогеології – охорону і захист довкілля від підтоплення забудова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я техногенних процесів третьої групи відбувається в геологічному середовищі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часної експлуатації осушувальних і обводнюваних б’єтів. Техногенні процеси цієї груп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інтенсивніше виявлються на територіях сучасних мегаполісів – промислових центрів з їхні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ними підземними комунікаціями – метрополітенами, або на території експлуатації вели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ових родовищ, де застосовують законтурне або внутрішньоконтурне заводнення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ієї групи найхарактерніші техногенні процеси в містах, де одночасно відбувається забі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з декількох водоносних горизонтів для водопостачання й осушення, ко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жуються неминучі втрати з міських заповнених водою комунікацій, а також з місь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, поверхневих водойм. У цьому разі відбувається осушення водоносних горизонтів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часно техногенне накачування води. У великих промислових містах унаслідок ц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єднуються явища підтоплення частини міських територій, теплове забруднення прі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, деформація під впливом суфозійно-карстових процесів. Такі явища зареєстрован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у центральній частині м. Львова (підтоплення) та на околицях (карстоутворенн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ам тепломасоперенесення в цьому випадку притаманна різна спрямованість, одна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ю теденцією формування техногенезу у великих промислових містах є осу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під впливом цілого комплексу різних споруд – цивільних, промислових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увальних – довкілля міст постійно зазнає суттєвого техногенного наванта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ня та інженерна діяльність людини в межах великих індустріальних міст довол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тєво впливає на техногенне забруднення усіх компонентів довкілля – атмосфери, ґрунт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сфери, літогідросфер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чу діяльність людини в межах великих міських територій, з огляду на це, треб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увати як потужний техногенний фактор, що визначає суттєві зміни біосферних у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гальних умовах формування техногенези гідрогеохімічні техногенні процеси посід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е місце. По-перше, під впливом цих процесів, як звичайно, відбувається техноген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підземних вод і гірських порід, тобто геологічного середовища. Отже, за суттю во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ють зміст одного з головних напрямів екологічної гідрогеології – охорони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 від забруднень. По-друге, гідрогеохімічні процеси формуються за найрізноманітні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навантажень на довкілля: під час експлуатації комплексу осушувальних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однювальних об’єктів, а також окремих обводнювально-осушувальних споруд – водозабор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осховищ тощо. У верхній частині літосфери, в зоні поширення прісних підземних в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негативного впливу гідрогеохімічних процесів погіршується питна якість вод, у т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і на водозаборах, що нерідко на практиці пов’язане з вимушеною передислокацією каптаж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у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забрудненням підземних вод загалом можна розуміти будь-яке погіршення їхнь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ої, хімічної і біологічної якості. Відповідно до цього потрібно розрізняти хімічне, теплов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активне і бактеріологічне забруднення. Ми розглядаємо погіршення їхньої якості п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ом техногенних джерел забрудн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стійкішим, здатним зберігатися тривалий час і міґрувати на великі відстані є хімі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е забруднення підземних вод. Хімічне забруднення підземних вод, звичайн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ється у збільшенні їхньої загальної мінералізації, загальної твердості, вмісту сульфат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идів, нітратів, органічних сполук, важких металів. Ці забруднювачі суттєво погіршують які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них вод і негативно впливають на людський організм. Залежно від цільового признач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є різні критерії оцінки погіршення їхньої якості. Наприклад, для прісних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господарсько-питного призначення критерієм слугують граничнодопустимі концентр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ДК), передбачені вимогами Держстандарту і СанПіН (Санітарні норми і правила) то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даток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ислових підземних вод критерієм техногенного погіршення якості є кондицій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, що лімітують економічні умови використання цих вод для вилучення з них кори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ів. Погіршення якості промислових підземних вод може відбутися, наприклад, п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ом їхнього зубоження в процесі експлуатаційного поза- або внутрішньоконтур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нення нафтових родовищ, скидання стічних вод тощо. Загальноприйнятих критеріїв ступе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щодо промислових вод покищо не вироблено. Можна рекомендувати такі критер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іршення якості підземних вод: нижній – допустиме забруднення, середній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чнодопустиме, високий – недопустиме забруднення. Високий ступінь забруднення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регіонально може призвести до соціально-економічних збитків у господарстві. Що стосу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гірських порід, то тут також немає загальноприйнятих критеріїв, за винятк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активного забруднення гірських порід і хімічного забруднення ґрунтів, де діють сувор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і допустимі нор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підземних вод зумовлене не тільки дією техногенних об’єктів, таких як рід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і стоки тощо, а й тісно пов’язане із забрудненням довкілля – повітряного басейн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ового покриву, поверхневих вод. Важливе значення у погіршенні якості прісних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має забруднення повітряного басейну, яке виявляється у випаданні кислотних дощ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омадженні цих речовин у сніговому покриві, внаслідок перенесення потоками повітря на ду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ні відстані від джерел забруднення. Наприклад, забруднення повітряного басейну сірчист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ідридом з теплових електростанцій колишньої Німецької Демократичної Республіки, на 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ювали збагачене сіркою буре вугілля, через територію Польщі досягало західних обла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 забруднені підземні води можуть у деяких випадках погіршити екологіч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природного середовища. Передусім це стосується природного розвантаження забрудне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у ріки чи водойми і зміни внаслідок цього хімічного складу або температу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ев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у цьому складному процесі простежується тісний взаємний зв’язок і взаємний впл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забруднення підземних вод і довкілля (табл. 2.3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2.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ування гідрогеохімічних техногенних процесів за ступенем і масштабами впливу на зміну біосферних ум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М.І. Плотніковим та ін.) [24]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лив техногенн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і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и поширення Характер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іональний __________Переважно в разі зрошувального землеробства Площинне техногенне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ґрунтових вод, погір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 питного водопостач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них ум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іональний У разі групового одночасного примисло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рацювання рудних або вугільних родовищ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геохімічних ландшафт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е забруднення підземних вод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ій площі; осушення водоно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ий Промислове відпрацювання поодино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х родовищ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е забруднення підземних вод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локального геохім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ий На ділянках експлуатації хвостосховищ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мосховищ гірничо-рудних і хім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ажно лінійне техноген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підземних в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ий На території великих міст Техногенне забруднення довкілл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іршення загальних біосферних умов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й території міс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ці можна спостерігати двостадійний рівень техногенного забруднення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. На першій стадії концентрування забруднювачів їхній вміст у підземних водах може бу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шим від ГДК. У цьому разі первісний хімічний склад підземних вод може не змінювати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стадія – вміст забруднювачів у водах перевищує ГДК, а хімічний склад вод і їхня пит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можуть суттєво змінити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дуже важливе положення визначає необхідність на ранній стадії комплексних досліджен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ніторинґу) впливу техногенних процесів і вжиття заходів із захисту підземних вод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забруднення. Механізми формування техногенних процесів різних груп описані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ій літературі [5–11, 16–19, 26 та ін. 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ми з’ясовано, що за певного техногенного навантаження на літолог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ції водоносним породам притаманні деякі особливості у розвитку техногенних проце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під час осушення водоносних карбонатних і сульфатних порід часто розвиваю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озійно-карстові техногенні процеси. У цьому випадку чітко простежується їхній негатив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на зміну властивостей геологічного середовища, як, наприклад, деформації __________поверхнев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комунікацій, руйнування споруд, формування карстового ландшафту. Яскрав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ом цього є вплив техногенези на довкілля Яворівського родовища сірки у Львівськ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і [11 та ін.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осушення водоносних пухких порід, що утворюють ненапірний (ґрунтови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осний горизонт, або зменшення пластового тиску в напірних водоносних горизонтах завж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ають техногенні процеси їхньої вторинної консолідації або депресійні ущільнення, з діє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х також пов’язані деформації поверхн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недосконалості сучасних інженерних споруд – сховищ токсичних промисл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ів – і неминучих інфільтраційних втрат з них рідкої фази промислових стоків, завж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ються техногенні гідрогеохімічні процеси, з якими пов’язане забруднення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усього викладеного вище можна зробити висновок, що найінтенсивніша зміна біосфер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 і, перш за все, негативні зміни довкілля, особливо в умовах інтенсивного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нтаження й екологічної кризової ситуації відбуваються під впливом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підземних вод і виснаження їхніх запасів. Це визначає одну з основних пробл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ї гідрогеології, а саме – охорону підземних вод від техногенного забруднен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укове поняття </w:t>
      </w:r>
      <w:r>
        <w:rPr>
          <w:i/>
          <w:iCs/>
          <w:color w:val="000000"/>
          <w:sz w:val="28"/>
          <w:szCs w:val="28"/>
        </w:rPr>
        <w:t xml:space="preserve">техногенеза </w:t>
      </w:r>
      <w:r>
        <w:rPr>
          <w:color w:val="000000"/>
          <w:sz w:val="28"/>
          <w:szCs w:val="28"/>
        </w:rPr>
        <w:t>має важливе значення для теоретичних основ екологіч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ї. Воно дає змогу в узагальненому вигляді відобразити ступінь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нтаження, форму і ступінь впливу на довкілля та біосферні умови, схарактеризув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олюційне перетворення верхніх частин розрізів літосфери, що відбувається під впли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женерної дівяльності людини, а також свідоміше намітити еколого-гідрогеологічні основ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у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й термін “техногенеза” вперше запропонував О. Є. Ферсман у капітальній пра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еохімія” [30]. Учений, вивчаючи геохімію та умови експлуатації рудних родовищ, зверну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гу на те, що внаслідок нераціональної гірничовидобувної діяльності людини на поверхні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их причин простежується розсіювання рудної мінералізації у різноманітних видах. Споча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бувається зубожіння рудної маси безпосередньо в очисних гірничих виробках, унаслідок ч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рудної мінералізації потрапляє до маси так званих порожніх порід, які складують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ій поверхні у вигляді зовнішніх відвалів, що нерідко займають великі площі. Втр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ають також під час транспортування руди від копалень до збагачувальних фабрик. Я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, на підприємствах у спеціальних спорудах зберігають відходи збагачувальних фабри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ховища промислових стоків), що також уміщують розсіяну рудну мінералізаці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явленнями О. Є. Ферсмана, внаслідок інженерної діяльності людини в районах ру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вищ на поверхні формуються так звані техногенні геохімічні ландшафти, з якими пов’яза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іршення загальних біосферних умови. До цього треба додати, що розсіювання руд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ізації відбувається не тільки у твердій фазі, а й у розчиненому вигляді. У цьому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рудної мінералізації разом з рудними водами виноситься на поверхню. Цей суттєв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, що впливає на формування геохімічних ландшафтів, особливо виявляється під ча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ї мідних родовищ. Сукупний прояв техногенних процесів розсіяння руд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ізації на поверхні О. Є. Ферсман і назвав техногенез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техногенези у розумінні О. Є. Ферсмана є геохімічним наслідком 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и не тільки на територіях видобутку й перероблення родовищ твердих корисних копал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а може формуватися й у сільському господарстві, промисловості та і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О. Є. Ферсман уперше запропонував уявлення про техногенезу як про один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ідних гіпергенних процесів еволюції геологічного середов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еологічному словнику наведена дещо інша дефініція наукового поняття техногенез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гідно з яким Техногенеза є сукупністю геоморфологічних процесі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ричинених виробничн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істю людини. Це тлумачення враховує, головно, вплив гірничовидобувної промисловості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ехногенного рельєфу як чинника прямого впливу інженерної діяльності людини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орфологічні зміни поверхні Землі. Це великі кар’єри, відвали порожніх порід, копальні, зо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алювань у гірничому масиві та ін. Формування техногенного рельєфу, як свідчить досвід, чіт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яється в разі одночасного групового відпрацювання близько розташованих родовищ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их копалин, наприклад, вугільних копалень Донбасу, Львівсько-Волинського басейн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цюжок кар’єрних виробок залізорудних родовищ Криворізького басейну, що простягаєтьс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км тощ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у докорінну зміну природного рельєфу дослідники пропонують назвати </w:t>
      </w:r>
      <w:r>
        <w:rPr>
          <w:i/>
          <w:iCs/>
          <w:color w:val="000000"/>
          <w:sz w:val="28"/>
          <w:szCs w:val="28"/>
        </w:rPr>
        <w:t>техногенним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географічним ландшафто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зуміючи під цим сукупний прояв техногенних процесів суттє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шення не тільки гідрогеологічних та інженерно-геологічних, а й приро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орфологічних умов району. Очевидно, це поняття можна застосовувати й до інших вид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женерної діяльності людини, наприклад, експлуатації гідротехнічних, іригацій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оративних та інших об’єктів, видобутку ітранспортування нафти, газу мережею магістр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о- і газогонів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ільки інженерна і господарська діяльність людини на сучасному рівні науков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ого розвитку різноманітна і виявляється у різних напрямах, то доцільно дещо уточни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няття техногенези, тлумачити його як узагальнювальне наукове поняття, що враховує </w:t>
      </w:r>
      <w:r>
        <w:rPr>
          <w:b/>
          <w:bCs/>
          <w:color w:val="000000"/>
          <w:sz w:val="28"/>
          <w:szCs w:val="28"/>
        </w:rPr>
        <w:t>сукупн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и комплексу техногенних процесів, спрямованих на зміну властивостей геологічн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середовища як цілості</w:t>
      </w:r>
      <w:r>
        <w:rPr>
          <w:color w:val="000000"/>
          <w:sz w:val="28"/>
          <w:szCs w:val="28"/>
        </w:rPr>
        <w:t>. Техногенеза може формуватися під впливом найрізноманітні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ів інженерної і господарської діяльності люди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 урахуванням цієї концепції наукове поняття </w:t>
      </w:r>
      <w:r>
        <w:rPr>
          <w:i/>
          <w:iCs/>
          <w:color w:val="000000"/>
          <w:sz w:val="28"/>
          <w:szCs w:val="28"/>
        </w:rPr>
        <w:t xml:space="preserve">техногенеза </w:t>
      </w:r>
      <w:r>
        <w:rPr>
          <w:color w:val="000000"/>
          <w:sz w:val="28"/>
          <w:szCs w:val="28"/>
        </w:rPr>
        <w:t>як геоекологічне поняття, за М. І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лотніковим та ін., – це </w:t>
      </w:r>
      <w:r>
        <w:rPr>
          <w:b/>
          <w:bCs/>
          <w:color w:val="000000"/>
          <w:sz w:val="28"/>
          <w:szCs w:val="28"/>
        </w:rPr>
        <w:t>сукупність геохімічних, гідрогеологічних, біогідрогеохімічних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женерно-геологічних та інших техногенних процесів, що відбуваються у тій частин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осфери, у якій інтенсивно виявляється інженерна діяльність людини, що призводить д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 стану і властивостей геологічного середовища в цілому та біосферних умов зокре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ьша частина техногенних процесів пов’язана із зоною гіпергенезу. За інтенс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асообміну і еволюційного перетворення літосфери вони можуть відповідати так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реним природним процесам, як ґрунтоутворення, формування кори звітрювання корі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д тощо. Винятком є техногенні процеси так званих викликаних землетрусів, природа 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а ще недостатнь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ня загальних закономірностей формування техногенези, оцінка її позитивного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на зміну властивостей геологічного середовища і довкілля, а також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них умов на життєдіяльність людини, розробка еколого-гідрогеологічних основ захис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 для суттєвого зменшення негативного впливу техногенези визначають головні завд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ї гідрогеології. Головний сенс концепції техногенези – необхідність у всіх випадк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ювати і визначати зміст заходів захисту геологічного середовища від негативного впливу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ю проявів техногенних процесів у цілому на об’єкті, який вивчають, а не за окрем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ими процесами. Тільки за цих умов можна забезпечити ефективний захист біосфери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техногенеза, як сукупність проявів цілого комплексу техногенних процесів, п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му формується у верхній частині літосфери залежно від ступеня складності будов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, а також від характеру дії інженерної діяльності людини на довкілля, я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 суть техногенного навантаження. З огляду на це можна виділити техногенез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ничодобувного, меліоративного, містопромислового і гідротехнічного профілів, які достатнь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 вивчені в різних районах (див. табл. 2.2). Надалі, в міру накопичення знань у галу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ехногенних процесів, можуть бути виділені інші різновиди техногенезу. Зазначе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види техногенезу мають притаманні їм риси формування, тенденції розвитку, ступінь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міни біосферних умов, детальніше описані в [5, 6, 8–11, 16, 17, 22, 25, 26 та ін.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загальненому вигляді за ступенем впливу техногенезу на зміну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у вертикальному розрізі земної кори зверху донизу можна віділити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а охоплює глибини приблизно від нуля до 500–600 м. У цій зоні відбува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активніше і найсуттєвіше перетворення геологічного середовища під впливом усіх сфе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людини. За глибиною перетворення її можна порівняти з процесами утворення ґрунт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кори звітрювання. Гідрогеодинамічно це зона активного природного і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ого стоку. Саме у цій зоні зафіксовано масовий відбір гірничої маси і копалин – до 70–8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від усіх видобутих порід 92–94 % підземних вод та ін. [25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з головних чинників техногенної зміни властивостей геологічного середовища ціє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 є інфільтраційне надходження твердих і рідких забруднювачів, відходи промисл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, сільськогосподарські добрива, пестициди., мінералізація і виснаження приро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ів підземних вод, забруднення геологічного середовища й утворення геохім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зона охоплює, орієнтовно, глибини від 500–600 до 2 000 м, тобто глиби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ого розроблення корисних копалин копальнями. У цій зоні видобувають до 4–5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від загальної маси, яку вилучають з надр, до 35–45 % водорозчинних речовин,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–30 % гірничої маси та ін. [25]. Гідрогеологічно це зона уповільненого природного стоку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ї форми техногенного стоку підземних вод. У геологічне середовище цієї зони чер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інжекційних свердловин нагнітаються рідкі промислові стоки, відбувається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. Головна спрямованість техногенези цієї зони – вилучення гірничої маси, ру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гілля, хімічної сировини, підзем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я зона охоплює глибини понад 2 000–2 500 м і вирізняється перетворенням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, головно, під впливом експлуатації нафтових і газових родовищ. Тут поряд і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бором рідких і газових вуглеводнів та пластових вод відбувається нагнітання вод, перед т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учених з надр, а також поверхневих вод для підтримання пластового тиску. Техногенеза ціє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 вивчена ще недостатньо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лив підземних вод на існування і розвиток біосфе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розглянутих головних аспектів учення про геологічне середовище і техногенні процеси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характеристики техногенези в цілому випливає, що підземні води земної кори відігр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у роль у розвитку техногенези і впливі на зміну властивостей довкілля, існуванні і розви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, і, перш за все, людини (соціальноорганізованого суспільства), особливо в умов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ого техногенного навантаження на довкілля, а також за екологічно кризових ситуац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підземних вод на зміни біосферних умов перебуває у взаємодії з іншими компонент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сні підземні води роблять суттєвий внесок у систему чинників, що форму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и, середовище життя рослин, тварин, людини. В екстремальних умовах пустель підзем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визначають саме їх існува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 відіграють важливу роль у формуванні властивостей геологічного середов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міні їх під впливом техногене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ідрогеологічних чинників, що впливають на екологію і, перш за все, на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них умови треба віднести хімічний склад підземних вод, їхню солоність, вміс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чних компонентів, температуру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 це разом визначає одне з ключових теоретичних положень екологічної гідрогеолог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им у розвитку соціальноорганізованого суспільства є мінеральні термальні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і півдземні води. За допомогою використання, наприклад, термальних вод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етики створюють об’єкти безвідхідних технологій, надзвичайно сприятливі екологічно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біосферних у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е використання цих підземних вод з бальнеологічною метою створює сприятли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и для вирішення соціальної проблеми підтримки здоров’я людини і суспі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е значення у існуванні й розвитку біосфери мають прісні підземні води, обла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рення яких у земній корі зумовлене активним підземним стоком (активним водообміном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ею Землі). Ця область збігається зі сферою активної інженерної і господарської 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и. Саме в цих межах під впливом техногенезу, як зазначено вище, відбувається суттє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властивостей геологічного середовища та, нерідко, довкілля взагалі. Ці техногенні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но впливають на існування й розвиток біосфери, причому в існуванні і розвитку біосфер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 прісні підземні води відіграють подвійну ро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дного боку, раціональна експлуатація та використання ресурсів прісних підземних вод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господарсько-питного водопостачання і зрошення приводить до локального розкві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 і, перш за все, людини, як її складової. У цьому випадку техногенні процеси вплив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звиток біосфери позитивно. Саме тому раціональне використання й охорона прі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від забруднення і виснаження, особливо у посушливих районах, має принципов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ня для розвитку біосфери і продуктивних си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іншого боку, треба враховувати, що підземні води є одним з головних складник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. Вилучення підземних вод з надр Землі системою великих груп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ів, як це практикують сьогодні, завжди призводить до формування техноге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ів, що негативно позначаються на властивостях геологічного середовища, до пору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’язків підземних і поверхневих вод, дренування вологи на площі гідрогеологіч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у, формуванню процесів вторинної консолідації осушених пухких порід, суфозій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тових процесів, деформацій поверхні та ін. Усе це зумовлює суттєві зміни стану біосфер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 тієї чи іншої терито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начимо, що відбір підземних вод з надр практикують нетільки з метою водопостач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шення, але й для осушення гірничих виробок на стадії тривалої експлуатації родовищ тверд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их копалин. Унаслідок цього відбувається виснаження природних запасів підземних вод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водоносного горизо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і наслідки виснаження природних запасів підземних вод – суттєве змен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ки підземних вод у водному балансі ландшафту та водозабезпеченості території. Як прикла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а навести зменшення водозабезпеченості в районі Криворізького залізорудного басейну, 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гірничих виробок простежується по фронту на 100 км, і більш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аження природних запасів прісних підземних вод, скидання стічних в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ничозбагачувальних комбінатів і мінералізованих вод у відкриті водойми та водопливи в ць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і призвело до гострої нестачі питної води, до деградації географічних ландшафт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ґрунтів та інших компонентів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експлуатації групи розташованих близько одне від одного родовищ корисних копал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а зміна стану біосфери є регіональною й охоплює значні площі, де нерідко відбува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ґрадація біосфери. Саме такі реґіональні негативні біосферні зміни зафіксовано в район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ї залізорудних родовищ Криворізького басейну, вугільних родовищ Донбасу та і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свідчить, що складні техногенні зміни властивостей геологічного середовища 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 загалом відбуваються під час осушення трас метрополітенів, споруджених у вели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их міс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онливим доказом ролі і значення прісних підземних вод у розвитку біосфери є чіт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ажена їхня природна географо-гідрогеологічна зональність, що проявляється у наяв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тних провінцій, які змінюються з півночі на південь за глибиною залягання ґрунтових во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ою їхнього складу, режиму тощо. Це гідрокріогенна (“вічної” мерзлоти; в Україні відсутня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ідна (волога) та аридна (суха) провін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релічених провінціях біосфера розвивається по-різному. Найсприятливіш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 умови для розвитку біосфери має гумідна провінція, де прісні ґрунтові в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гають неглибоко від поверхні, створюючи сприятливе середовище для розви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різноманітніших форм біома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єрідним пригніченим станом біосфери виділяються гідрокріогенна та аридна провін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забруднення прісних підземних вод, особливо регіональні, завжди негатив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ають на біосферні умови тієї чи іншої території і, передусім, на життєдіяльність люди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азначено вище, техногенні забруднення прісних підземних вод виявляються перева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імічній, бактеріальній і тепловій формах, причому найстійкішим, здатним зберігатися протяг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ого часу і міґрувати на значні відстані є хімічне техногенне забрудн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их процесах на якість прісних підземних вод значно впливає техногенне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ів під впливом кислотних дощів, викидів токсичних відходів, внесення добрив і пестицид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і наслідки техногенного забруднення прісних підземних вод виявляються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енні їхньої загальної мінералізації, загальної твердості, вмісту хлоридів, нітрат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чних речовин (особливо вуглеводневих, хлорорганічних, фенолів), важких токси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ів (міді, цинку, ртуті, плюмбуму), а також специфічних речовин, властивих промислов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ходам різних виробництв. Найактивніші ці процеси у першій зоні техногене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геохімічні ландшафти з погіршенням біологічної якості довкілля утворюютьс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і зрошуваного землеробства, де забруднення підземних вод відбувається під впли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их гідрогеохімічних процесів унаслідок міґрації агрохімікалій, інфільтрації рідких відход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аринницьких ферм, побутових стічних вод тощо. Техногенне забруднення підземних вод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ьому разі регіональне і суттєво порушує біосферні умов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контролю якості підземних вод в Україні діють вимоги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чнодопустимих концентрацій різних речовин, у списку яких сотні наз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 негативний вплив на біосферні умови і, перш за все, на умови життєдіяль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и, має техногенне забруднення прісних підземних вод на водозаборах, які використову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допостачання. Відомі приклади, коли техногенне забруднення питних вод на водозабор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водило до кризової екологічної ситуації у великих міс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виснаження і забруднення, підземні води можуть впливати на зміну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 внаслідок підтоплення забудованих територій і заболочення територій, що прилягають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инних водосховищ. Підтоплення й заболочення можуть відчутно деформувати природ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и, погіршувати інженерно-геологічні умови і негативно впливати на біосфе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роль, значення і вплив підземних вод на існування і розвиток біосфери мож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ити за трьома головними показниками: техногенне забруднення прісних підземних вод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аження їхніх природних запасів; техногенне підтоплення і заболоченість освоєних територ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властивостей геологічного середовища залежить від головного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нтаження на довкілля у зв’язку з чим виділені 4 типи техногенези (табл. 2.4)</w:t>
      </w:r>
      <w:r>
        <w:br w:type="page"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2.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ізація техногенези (за М. І. Плотніковим та О. О. Карцевим) [24]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и техногенези Головне техногенне наванта-ження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кіл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ливості зміни властив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логічного середов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а гірнич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бувного профіл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е осушення водонос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ів під час гірничих виробок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ї хвостосховищ, вели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ів та ін. Інтенсивно виявляю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ажно техногенні процеси інжекцій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е виснаження природних запа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; формування техноге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імічних ландшафтів, деградація приро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ів, зміна властивостей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 на велику глибину (до 2000–40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, формування гідрогеодинамічного пол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ія поверхні в зоні зрушення гірсь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д тощо. Забруднення підземних в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меліоратив-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я лінійних і площи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ригаційних систем; інтенсивне техноген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лення підземних вод; інтенсив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процесів інжекційної груп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инне забруднення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 і підземних вод загалом; б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ості дренування – погіршення як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ів (засолення). Глибина техногенної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ей геологічного середов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на, до 30–50 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опромисло-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а система лінійних і площин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ільних, промислових наземних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споруд; складна систе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інжекційних та ін’єкцій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площин-ного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опромислового ландшафту зі змін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ей геологічного середовища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іх глибинах (до 200–250 м); підтопл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дованих територій; тенденція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всіх компонентів довкіл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техн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я складних систем лінійн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инних гідротехнічних спору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е техногенне живл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у разі експлуат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инних і гірських водосховищ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наслідок інфільтраційних втрат і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іршення географічного ланд- шафту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оплення, заболочення прилеглих територі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ня викликаних землетрусів (у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нення й експлуатації гірсь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ховищ) то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гляду на це в в екологічній гідрогеології є такі проблеми, що визначають її голов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– охорона підземних вод від техногенного забруднення і техногенного виснаження їхні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запасів; охорона довкілля від техногенного підтоплення і заболочення освоє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усім забудованих територ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іх цих проблемах підземні води – потужний чинник існування й розвитку біосфери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і методичні розділи екологічної гідрогеології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на оцінка техногенних процесів. </w:t>
      </w:r>
      <w:r>
        <w:rPr>
          <w:color w:val="000000"/>
          <w:sz w:val="28"/>
          <w:szCs w:val="28"/>
        </w:rPr>
        <w:t>Методи прогнозної оцінки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і формування техногенних процесів необхідні для е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ого обґрунтування заходів захисту біосфери, насамперед, людини від негат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у техногенези. Проблема прогнозу в цьому випадку має два чітко виражені аспекти: 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 оцінка впливу техногенезу на біосферні умови в разі вивчення нових проект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ів, розташованих на слабко техногенно порушених територіях; 2) оцінка впливу техногене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іосферні умови під час вивчення об’єктів, що перебувають у тривалій експлуатації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ї з інтенсивно порушеними техногенними умовами, а також в умовах кризової ситуа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аспект можна розглядати як систему попереджувальних і профілактичних заходів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і захисту довкілля та біосферних умов, що є невід’ємною частиною заг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укувань і розробки нового проекту господарського освоєння території чи об’єк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ругим аспектом прогнозна оцінка є сладнішою: на базі дуже ємної інформації, отрима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наслідок проведення спеціальних комплексних натурних досліджень еколого-гідро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ю з метою опрацювання еколого-гідрогеологічних основ захисту біосфери від негат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методів прогнозної оцінки найважливіших техногенних геологічних процесів, то ї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а роділити за ступенем вивченості і достовірності знань на три груп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ершої належать найліпше вивчені техногенні гідрогеологічні процеси, для яких науко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прогнозів достатньо добре опрацьовані. Це техногенні процеси вторинної консолід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их пухких порід, депресійного ущільнення піщано-глинистих порід у разі змен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ового тиску в напірних водоносних горизонтах, формування депресійної лійки у випад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гірничих виробок і на водозабірних спорудах, вторинного засолення ґрунтів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шуваних землях та ін. Із цими процесами пов’язане вирішення низки гідрогеодинамічних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механічних завдань, зокрема, прогнозування режиму рівнів ґрунтових вод, розрахун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увального і дренажного облаштування, прогнозна оцінка деформації поверхні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група охоплює наближено прогнозовані, порівняно менше вивчені техноген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и, наукові підвалини прогнозування яких опрацьовані тільки у загальних рисах. Сю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а зачислити групи процесів, які визначають вплив техногенези на гідрогеохімічні параме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осних горизонтів, що зазнають техногенної дії – техногенне забруднення прісних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під час їхньої експлуатації, міграція різних забруднень у пластових умовах, процес взаємод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і гірських порід з мікроорганізмами і природними газами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я група об’єднує, головно, якісно прогнозовані, слабко вивчені й гранично склад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процеси, у яких провідну роль відіграє взаємодія різноспрямованих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асообміном техногенних процесів тощо (прогнозна оцінка суфозно-карстов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о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гнозної оцінки першої та другої груп техногенних процесів можна використ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і гідрогеодинамічні методи, у тому числі із застосуванням ПЕОМ, досить детально викладе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ітератур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 зазначимо, що гідрогеодинамічні основи керування техногенними проце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що опрацьовані недостатньо і в цьому напрямі в майбутньому необхідно виконати вели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спеціальних фундаментальних досліджень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одика натурних еколого-гідрогеологічних досліджень. </w:t>
      </w:r>
      <w:r>
        <w:rPr>
          <w:color w:val="000000"/>
          <w:sz w:val="28"/>
          <w:szCs w:val="28"/>
        </w:rPr>
        <w:t>Важливим в екологічн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ї є комплексні еколого-гідрогеологічні дослідження території. Методи натур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-гідрогеологічних досліджень наразі опрацьовані ще слабко. Головний напрям усь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у польових еколого-гідрогеологічних досліджень полягає у збиранні повноцін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ї, яка повинна стати базою для еколого-гідрогеологічного обґрунтув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оронних заходів захисту порушених біосферних умов від негатив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м натурних еколого-гідрогеологічних робіт є рекогносціювальні обстеж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ї, які проводяться методом маршрутних досліджень. У цьому разі вивчають і наносять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всі форми і види техногенного навантаження на довкілля: контури забудованих територ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іст, селищ тощо), промислові підприємства, сільськогосподарські об’кти, водозабори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, сховища твердих відходів і промислових стоків та інші об’єкти, що можуть потенційно бу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ами техногенного забруднення компонентів геологічного середовища і довкілля загал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о виявити для кожного об’єкта загальне гідрогеохімічне спрямування можли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забруднення довкілля, а на ділянках фактичного техногенного забруднення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чити на карті компоненти забруднення та ін. Фіксують також техногенні процес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іксовані на цій терито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когносціювального обстеження повинна стати попередня карта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нтаження на довкілля і техногенних процесів обстежуваної території (розташування різ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об’єктів, джерел забруднення тощо). Такі карти, що відображають характер та умов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навантаження на довкілля, дають змогу вибрати надалі головні напрями влас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го гідрогеологічного зніма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 техногенного навантаження на довкілля і проявів техногенних процесів потріб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вати і за результатами спеціальних еколого-гідрогеологічних знімань різних масштаб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им етапом у цьому є еколого-гідрогеологічне знімання різних масштаб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уваного об’єкта або території загалом. Нове еколого-гідрогеологічне знімання ста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им напрямом у гідрогеолог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ова відмінність еколого-гідрогеологічного знімання від традицій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ого полягає в тому, що в процесі польових і лабораторних досліджень потріб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ати склад, будову і властивості геологічного середовища в цілому та окремих й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иків: підземних вод, гірських порід (разом з ґрунтами), природних газів та мікроорганізм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зуміло, що в кожному конкретному випадку, залежно від характеру і змісту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нтаження на довкілля необхідно обґрунтувати раціональне поєднання і ступінь дет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ь окремих складників геологічного середовища. Тому в зніманні повинні брати уча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и відповідного профілю (мікробіологи, літологи та ін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 вимога до знімання зумовлена потребою прогнозної оцінки техногенних процесів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ніх негативних впливів на зміни властивостей геологічного середовища і біосферних умов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необхідністю опрацювання гідрогеологічних основ захисту довкілля від негатив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е знімання, як зазначено, відрізняєтьтся для різних територій. Наприкла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імання території, на якій тільки проектують нові об’єкти, полягає у вивченні 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 з метою прогнозної оцінки можливого розвитку в майбутньому (у стаді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ї) техногенних процесів за заданого або проектованого техногенного навантаженн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 й обґрунтування профілактичних заходів захисту біосферних умов від можли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ж до території, на якій під впливом гірничодобувних, містопромислових, гідротехн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сільськогосподарських об’єктів відбулися суттєві зміни властивостей природного середовищ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 них знімання повинно бути спрямоване, головно, на вивчення техногенної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ей геологічного середовища і довкілля з метою негативної оцінки техногенних проце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опрацювання гідрогеологічних основ природоохоронних заходів захисту біосферних умов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 домагатися, щоб гідрогеологічне знімання досліджуваної території проводили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іше виконаній основі того ж масштабу, а на освоєних територіях – на ретроспективн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й основі. Такий методичний засіб дає змогу цілеспрямованіше виконув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і надалі провадити порівняльну оцінку змінених техногенних умов. Без готов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ї і гідрогеологічної основи еколого-гідрогеологічне знімання повинно бу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и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регіональних досліджень на великих територіях доцільно проводити знім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ключових ділянок з детальним вивченням головних осередків техногенного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ш важливим в еколого-гідрогеологічному зніманні є етап складання різ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их карт екологічного профілю за наслідками виконаних знімань. Доцільно ск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ілька прогнозних карт, які б відображали стан і техногенні зміни гідрогеологічних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них умов: 1) еколого-гідрогеологічну карту, що, крім техногенних процесів, відтворю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зміни інженерно-геологічних і гідрогеологічних умов, зокрема, зміну мінералізації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ого складу підземних вод, депресійні лійки навколо дренажних і водозабірних споруд тощ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рту і перетини, що відтворюють умови формування і поширення техногенних процесів,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числі карта, що відбражає умови техногенного забруднення геологічного середов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дземних вод) і ґрунтів; 3) карту і перетини захищеності геологічного середовища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техногенези (забрудненість підземних вод та ін.); 4) карту е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ого районування території за ступенем і характером техногенної дії на зміне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ні умови та ін.; 5) карту і перетини, які відображають умови техногенного виснаж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х запасів підземних вод, що відбулися під впливом осушувальних і дренажних пристрої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но з великими груповими водозабірними спорудами); 6) карту і перетини, що відтворю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і умови підтоплення територій, у тому числі забудованих; 7) прогнозну карту і перетин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ідображають еколого-гідрогеологічні основи заходів захисту біосфери (і насамперед людин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негативного впливу техногенезу. За наявності достатньої інформації для складання де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их карт можна використати комп’ютерні технолог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чений комплекс еколого-гідрогеологічних карт можна взяти за опрацюв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оронних заходів на досліджуваній терито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им методичним аспектом натурних гідрогеологічних досліджень є організаці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ежуваній моніторингу режиму підземних вод і техногенних процесів, у тому числ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ого моніторинґу на окремих об’єктах (водозабірних, дренажних спорудах тощо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у – це заздалегідь запрограмована, постійна система повторних стаціонар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о-гідрогеологічних досліджень з метою комплексного вивчення режиму підземних вод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процесів, організована на конкретних об’ектах (територіях), і розробка е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их основ заходів захисту біосферних умов від негативного 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режиму підземних вод і техногенних процесів, залежно від вимог об’єкту може бу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аний на двох рівнях: регіональному і локальн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іональний рівень організації моніторингу може, наприклад, охоплювати площу ціл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чкового басейну, в межах якої розташована низка господарських об’єктів, гірничодобув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опромислових або сільськогосподарських, тісно пов’язаних між собою природними умов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м техногенним тиском та використанням водних ресур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о, щоб моніторинг виконував контрольно-попереджувальні функції, що сприятим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му вжиттю заходів захисту довкілля від негативного впливу техногене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еколого-гідрогеологічного моніторингу такий: 1) обґрунтування й організаці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і тривалої цілеспрямованої опорної спостережної мережі; 2) обладнання опорної мереж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ною системою реєстрації первинної гідрогеологічної інформації з наступн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ізованим збиранням цієї інформації і комп’ютерним її опрацюванням; 3) періоди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агальнення матеріалів і розробка рекомендацій з природозахисних заходів для захис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них умов від негативного 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яких великих територій, на яких інженерна і господарська діяльність спричина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тєві екологічні зміни або кризову екологічну ситуацію, доцільно впроваджувати постій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 математичні моделі. Це дасть змогу регіонально за допомогою природоохоро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керувати процесами відновлення екологічної якості довкіл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урахуванням сучасних вимог доцільно організувати мережу спеціалізованих е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их станц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им етапом еколого-гідрогеологічних досліджень є розвідування – детальне вивч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мих об’єктів, що зазнали негативного впливу техногенези (техногенного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та ін.), з метою розробки заходів захисту біосферних умов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і об’єкти доцільно розвідувати у дві стадії: попередню і детальну. Для нескла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 розвідувальні еколого-гідрогеологічні роботи можна виконати в одну стаді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и видами робіт у процесі розвідування об’єкта є геофізичні дослідження, буров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но-фільтраційні, дослідно-міграційні дослідження і, в разі потреби, газове знім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біологічні дослі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і основи нового напряму сучасної гідрогеологічної науки, коротк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світлені вище, дають змогу сформулювати визначення екологічної гідрогеології так: е</w:t>
      </w:r>
      <w:r>
        <w:rPr>
          <w:i/>
          <w:iCs/>
          <w:color w:val="000000"/>
          <w:sz w:val="28"/>
          <w:szCs w:val="28"/>
        </w:rPr>
        <w:t>кологічна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ідрогеологія – вчення про роль, значення і вплив підземних вод (у разі їхньої взаємодії з іншими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ладниками довкілля) на збереженя і розвиток біосфер, насамперед, життєдіяльність людини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особливо в умовах екологічної кризової ситуації та інтенсивного техногенного тиску на довкілл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ю екологічної гідрогеології є вчення про геологічне середовище, техногенні процес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 у цілому, методи прогнозної оцінки, а також роль підземних вод у цих процес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цей новий напрям сучасної науки розробляє еколого-гідрогеологічні основи захис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сфери від негативного впливу техногенези, і, передусім, людини, особливо за кризов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ї ситуа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гляду на це, зміст усіх традиційних напрямів прикладної гідрогеології, таких як розшуки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ідування підземних вод, вивчення гідрогеології родовищ корисних копалин, меліорати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я, вивчення режиму підземних вод та інші потрібно суттєво переглянути у світл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х вимог екологічної гідрогеології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ляхи подальшого розвитку екологічної гідрогеолог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ений вище короткий зміст теоретичних і методичних аспектів нового напряму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ій гідрогеологічній науці треба розглядати як вступ до екологічної гідрогеології, початко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ію її становл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лі необхідно продовжити роботи в таких нарямах, я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теоретичні основи екологічної гідрогеології і, насамперед, подальше удосконал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ння про геологічне середовище, про умови формування в ньому скла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х процесів і техногенезу в ціло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теорія, що характеризує роль, значення і вплив підземних вод на існув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біосфери і, насамперед, людини, особливо в умовах кризової ситуації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ого техногенного тиску на довкіл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удосконалення теорії міґрації техногенних забруднень підземних вод на підста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фізико-хімічних обмінів у складній системі вода–порода– гази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и, розробка моделей процесів масоперенесення і гідрогеохім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ворень (реакції) в геологічному середовищі із використанням для ць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тичних методів і математичного моделюва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подальше удосконалення методики прогнозної оцінки техногенної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востей геологічного середовища, формування техногенних процесів і їхнь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на біосферні умови; методів польових еколого-гідрогеолог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ь в обсязі усього комплексу натурних спостережень, включно з методик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о-гідрогеологічного знімання і розвідки конкретних екологічних об’єкт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совно обґрунтування природоохоронних заходів захисту біосферних умов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го впливу 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колого-гідрогеологічного знімання необхідн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опрацювання технології його проведе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методики складання прогнозних еколого-гідрогеологічних карт різних масштабів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методи гідрогеологічного обґрунтування різноманітних заходів з охорони довкіл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удосконалення і створення нових технічних засобів, необхідних для викон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го комплексу досліджен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</w:t>
      </w:r>
      <w:r>
        <w:rPr>
          <w:color w:val="000000"/>
          <w:sz w:val="28"/>
          <w:szCs w:val="28"/>
        </w:rPr>
        <w:t>вимоги до виконання на практиці комплексних еколого-гідрогеолог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ільовим призначенням еколого-гідрогеологічні карти умовно можна розділити на дв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и: 1) оглядові карти масштабів 1:1 000 000, 1:500 000; 1:200 000, призначені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іональної характеристики загальних еколого-гідрогеологічних умов території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тиску на довкілля; 2) карти спеціального призначення масштабів 1:25 000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:50 000, 1:100 000, які детальніше відображають еколого-гідрогеологічні умов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го об’єкта. Такі детальні карти можна використати для еколого-гідроге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ґрунтування природоохоронних заходів захисту об’єкта від негатив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ом для всіх категорій карт повинні бути напрацьовані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орія і методи еколого-гідрогеологічного картоґрафува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тодика еколого-гідрогеологічної розвідки досліджуваного об’єкта. Для стад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ньої розвідки доцільно врахувати проведення детального наземного знімання і назем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фізичні дослідження, які б дали змогу зібрати необхідну інформацію для цілеспрямова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на площі бурових, дослідно-фільтраційних та інших видів робіт у наступну стаді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ї розвідки. Головне завдання детальної розвідки визначене необхідністю е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ого обґрунтування конкретних заходів захисту об’єкта від негативного вп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ез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и і методики організації таі розміщення на площі досліджуваного об’є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ої опорної мережі точок спостереження з метою еколого-гідрогеологічного моніторинг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у підземних вод, техногенних процесів і біосферних у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е зазначено, що екологічна гідрогеологія вивчає техногенні процеси, спричине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им режимом підземних вод, оцінює їхній негативний вплив на зміни властивост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ого середовища і нерідко довкілля взагалі, біосферних умов, а також напрацьову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і основи природоохоронних заходів. Ця загальна спрямованість екологіч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ї, по суті, визначає склад і систему розміщення опорної спостережної мережі у зв’яз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рганізацією еколого-гідрогеологічного моніторинґу на досліджуваному об’єкті. Опор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тережна сітка повинна забезпечити повторні спостереження за режимом підземних вод (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ма компонентами), техногенними процесами і зміною біосферних умов. Цим еколог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дрогеологічний моніторингпринципово відрізняється від звичайної системи вивчення режи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 на об’єк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важливим сьогодні є розробки наукової термінології. Доцільна деяка уніфікаці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х понять та їхніх визначень, зокрема, необхідно суттєво уточнити саму назву науки, т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 літературі оприлюднена, наприклад, така назва нової комплексної науки, як геологіч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екологія, або </w:t>
      </w:r>
      <w:r>
        <w:rPr>
          <w:b/>
          <w:bCs/>
          <w:color w:val="000000"/>
          <w:sz w:val="28"/>
          <w:szCs w:val="28"/>
        </w:rPr>
        <w:t xml:space="preserve">геоекологія </w:t>
      </w:r>
      <w:r>
        <w:rPr>
          <w:color w:val="000000"/>
          <w:sz w:val="28"/>
          <w:szCs w:val="28"/>
        </w:rPr>
        <w:t>[27]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и поділяємо думку тих дослідників, які вважають, що така наз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відповідає змісту науки, бо йдеться про новий напрям у власне </w:t>
      </w:r>
      <w:r>
        <w:rPr>
          <w:b/>
          <w:bCs/>
          <w:color w:val="000000"/>
          <w:sz w:val="28"/>
          <w:szCs w:val="28"/>
        </w:rPr>
        <w:t>геологічній науці</w:t>
      </w:r>
      <w:r>
        <w:rPr>
          <w:color w:val="000000"/>
          <w:sz w:val="28"/>
          <w:szCs w:val="28"/>
        </w:rPr>
        <w:t>, а не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ій еколог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нову комплексну науку, що вивчає біосферні аспекти прикладної геології доцільніш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зивати інвайронментальною (</w:t>
      </w:r>
      <w:r>
        <w:rPr>
          <w:b/>
          <w:bCs/>
          <w:color w:val="000000"/>
          <w:sz w:val="28"/>
          <w:szCs w:val="28"/>
        </w:rPr>
        <w:t>екологічною) геологіє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итання для самоконтро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Схарактеризуйте сучасні екологічні умови в Україні та інших районах світ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Назвіть головні причини, що призвели до локальних і реґіональних кризових екологічних ситуацій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раїні, на Львівщині. Наведіть приклад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характеризуйте зміст таких наукових дисциплін: екологія, соціоекологія, екологічна геологі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Дайте розгорнуту характеристику понять “біосфера”, “ноосфера”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Схарактеризуйте головні особливості живої речовини за В. І. Вернадськи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Якими є головні функції живої речовини в біосфері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Поясніть, які наукові дисципліни і чому належать до блоку наук про ноосфер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Дайте визначення геологічного середовища і назвіть його структуру, властивості й екологічні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кості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Схарактеризуйте п’ять груп гірських порід за складом і водопроникністю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Схарактеризуйте техногенні фактори, що впливають на геологічне середовище, вплив на нього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ів та мікроорганізмів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Розкрийте зміст поняття про техногенезу як фактор зміни геологічного середовищ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 Назвіть найголовніші проблеми інвайронментальної (екологічної) гідрогеології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 Схарактеризуйте вплив гідрогеохімічних техногенних процесів на зміну біосферних умов. У чому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ягає відмінність поняття техногенези за О. Є. Ферсманом від сучасного трактування цього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рміна М. І. Плотніковим та ін.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4. Схарактеризуйте значення підземних вод для розвитку біосфер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5. Cхарактеризуйте три головні методичні розділи екологічної гідрогеології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6. У чому полягає методика польових еколого-гідрогеологічних досліджень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7. Схарактеризуйте моніторинг режиму підземних вод і техногенних процесі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. Дайте визначення наукової дисципліни “інвайронментальна (екологічна) гідрогеологія.”</w:t>
      </w:r>
      <w:r>
        <w:rPr>
          <w:color w:val="000000"/>
          <w:sz w:val="28"/>
          <w:szCs w:val="28"/>
        </w:rPr>
        <w:t>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кологічна гідрогеологія: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 відомо, екологія є наукою, що вивчає взаємовідносини між рослинними 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аринними організмами та довкіллям, тобто їхнім життєвим середовищем. Її завданн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ізнання особливостей середовища, що забезпечує нормальний розвиток життя в різ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його проя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 не найголовнішими складовими довкілля, без яких немислимі підтримання житт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 його розвиток, є гідросфера і літогідросфера. Саме завдяки їм на Землі виникла 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вивається біосфера. Нормальний розвиток рослинного і тваринного світу та людини, 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іологічного виду, потребує не просто води, а води певної якості, сукупність ознак якої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а умовно назвати екологічною. Йдеться про необхідні фізико-хімічні властивост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, її запаси і розподіл у літосфері, що є об’єктом вивчення гідрогеолог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боке, споживацьке і псевдоекономічне ставлення до природних ресурсі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крема води, і стану довкілля зумовило важкі екологічні наслідки. Особливо яскраво 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явилося в Україні, де масштабно використовували застарілі технології без відповід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оохоронних заходів, виробництво зосереджували на порівняно невели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стозаселених територіях, що створювало неприпустимий тиск на довкілля. Збереж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іосфери і людини, як її елемента, в умовинах великого техногенного тиску на довкіл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о новою важливою проблемою людства, яка значно пов’язана зі збереженням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еті чистої во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прісної води на поверхні Землі спонукає звернути увагу на підземні її джерела, які ліпш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ищені і тому стійкіші до забруднень, однак за певних умов і про їхнє забруднення з поверхні теж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а забувати, як і про виснаження цього джерела в разі надмірного використ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е проблема чистої води в умовах техногенези стала предметом зацікавл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гідрогеології, яка зародилися наприкінці XX ст. і сьогодні перебуває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ляху становле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а сперечатися про правомірність уживання терміна “екологія” 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оекологія” і дефініції “екологічний” до наукової дисципліни, що, по суті, є вченн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охорону довкілля від згубного впливу техногенези і поліпшення стану довкілля. Ц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прям отримав назву </w:t>
      </w:r>
      <w:r>
        <w:rPr>
          <w:i/>
          <w:iCs/>
          <w:sz w:val="28"/>
          <w:szCs w:val="28"/>
        </w:rPr>
        <w:t xml:space="preserve">environment protection </w:t>
      </w:r>
      <w:r>
        <w:rPr>
          <w:sz w:val="28"/>
          <w:szCs w:val="28"/>
        </w:rPr>
        <w:t>(“інвайронментологія”) з огляду на те, що,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пріоритету, екологія є фундаментальним розділом біології. Наголошуюч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ьому, ми, проте, використовуємо в подальшому прикметник “екологічна”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ієї частини гідрогеології, що розглядає питання збереж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ітогідросфери такої якості, яка забезпечує нормальний розвиток природних екосис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арин, рослин, мікроорганізмів, і, насамперед, люди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онований нижче короткий курс лекцій з екологічної гідрогеології складається 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ох розділів. У першому розглянуто загальні питання взаємодії суспільства і природи,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ому – головні положення власне екологічної гідрогеології як нової гілки сучасно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ідрогеологічної науки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дій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ологічна гідрогеологія: Текст лекці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 відомо, екологія є наукою, що вивчає взаємовідносини між рослинними 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аринними організмами та довкіллям, тобто їхнім життєвим середовищем. Її завданн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ізнання особливостей середовища, що забезпечує нормальний розвиток життя в різ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його проя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 не найголовнішими складовими довкілля, без яких немислимі підтримання житт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 його розвиток, є гідросфера і літогідросфера. Саме завдяки їм на Землі виникла 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вивається біосфера. Нормальний розвиток рослинного і тваринного світу та людини, 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іологічного виду, потребує не просто води, а води певної якості, сукупність ознак якої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а умовно назвати екологічною. Йдеться про необхідні фізико-хімічні властивост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, її запаси і розподіл у літосфері, що є об’єктом вивчення гідрогеолог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боке, споживацьке і псевдоекономічне ставлення до природних ресурсі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крема води, і стану довкілля зумовило важкі екологічні наслідки. Особливо яскраво 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явилося в Україні, де масштабно використовували застарілі технології без відповід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оохоронних заходів, виробництво зосереджували на порівняно невели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стозаселених територіях, що створювало неприпустимий тиск на довкілля. Збереж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іосфери і людини, як її елемента, в умовинах великого техногенного тиску на довкіл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о новою важливою проблемою людства, яка значно пов’язана зі збереженням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еті чистої во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прісної води на поверхні Землі спонукає звернути увагу на підземні її джерела, які ліпш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ищені і тому стійкіші до забруднень, однак за певних умов і про їхнє забруднення з поверхні теж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а забувати, як і про виснаження цього джерела в разі надмірного використ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е проблема чистої води в умовах техногенези стала предметом зацікавл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гідрогеології, яка зародилися наприкінці XX ст. і сьогодні перебуває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ляху становле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а сперечатися про правомірність уживання терміна “екологія” 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оекологія” і дефініції “екологічний” до наукової дисципліни, що, по суті, є вченн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охорону довкілля від згубного впливу техногенези і поліпшення стану довкілля. Ц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прям отримав назву </w:t>
      </w:r>
      <w:r>
        <w:rPr>
          <w:i/>
          <w:iCs/>
          <w:sz w:val="28"/>
          <w:szCs w:val="28"/>
        </w:rPr>
        <w:t xml:space="preserve">environment protection </w:t>
      </w:r>
      <w:r>
        <w:rPr>
          <w:sz w:val="28"/>
          <w:szCs w:val="28"/>
        </w:rPr>
        <w:t>(“інвайронментологія”) з огляду на те, що,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пріоритету, екологія є фундаментальним розділом біології. Наголошуюч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ьому, ми, проте, використовуємо в подальшому прикметник “екологічна”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ієї частини гідрогеології, що розглядає питання збереж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ітогідросфери такої якості, яка забезпечує нормальний розвиток природних екосис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арин, рослин, мікроорганізмів, і, насамперед, люди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онований нижче короткий курс лекцій з екологічної гідрогеології складається 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ох розділів. У першому розглянуто загальні питання взаємодії суспільства і природи,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ому – головні положення власне екологічної гідрогеології як нової гілки суч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дрогеологічної науки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ГІДРОЛОГІЧНІ ТА ГІДРОГЕОЛОГІЧНІ АСПЕКТИ ВЗАЄМОДІЇ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СПІЛЬСТВА І ПРИРОДИ В ЦАРИНІ ОХОРОНИ Й РАЦІОНА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РИСТАННЯ ВОД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Гідросфера і літогідросфе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рна оболонка – гідрогеосфера – складається з наземної (гідросфери) та підзем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ітогідросфери) частин. Гідросфера вкриває 70,8 % поверхні Землі у вигляді Світового океану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о морів, а також озер, рік, льодовиків. Літогідросфера займає порожнини літосфери нижч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 аерації, а нижня її межа опускається до глибин, на яких ще є породи-колектори. Об’є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за складниками гідрогеосфери наведені в табл.1.1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діл води в гідрогеосфер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емент гідросфери Об’єм, км3 Відносна частка,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и і моря 1 370 323 000 94,16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 60 000 000 4,13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одовики 24 000 000 1,66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 280 000 0,0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ова волога 85 000 0,00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атмосфері 14 000 0,00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ки 1200 0,000082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1 454 703 200 99,99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великий об’єм гідрогеосфери, прісні води із вмістом солей до 1 г/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ять менше 3 %, причому 2,15 % їх зосереджено в сніжниках, глетчерах і льодових щи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оступнішими для використання є всього 0,65 % прісних вод, сконцентрованих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сноводних озерах, водосховищах, ріках та підземних водоносних шарах у зоні акт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обмі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и прісних вод належать до відновних завдяки ґлобальному колообігу. Щороку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і Землі випаровується близько 500 тис. км3 води, з яких на океан припадає 430 тис. км3.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єї кількості назад в океан у вигляді опадів повертається 390 тис. км3, а решта 40 тис. км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иться над континенти, де випадає. До цієї кількості додається 70 тис. км3 вод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арувала з континенту. Різниця між випаровуванням з континентів і опадами на суш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штою, надходить в океан шляхом поверхневого і підземного стоків. Із цих 40 тис. км3 пріс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на заселені райони припадає тільки 9 тис. км3, або 1,8 % з тієї кількості, що бере участь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обі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идкість повного оновлення окремих елементів гідрогеосфери коливається від кілько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нів до сотень тисяч і мільйонів років завдяки затримці або </w:t>
      </w:r>
      <w:r>
        <w:rPr>
          <w:b/>
          <w:bCs/>
          <w:color w:val="000000"/>
          <w:sz w:val="28"/>
          <w:szCs w:val="28"/>
        </w:rPr>
        <w:t xml:space="preserve">ретенції </w:t>
      </w:r>
      <w:r>
        <w:rPr>
          <w:color w:val="000000"/>
          <w:sz w:val="28"/>
          <w:szCs w:val="28"/>
        </w:rPr>
        <w:t>колообігу (табл.1.2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натуральних циклів у гідросфері Земл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зновиди вод за їхнім місцем у гідросфері Тривалість циклу, ро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 глибокої циркуляції n.10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води неглибокої циркуляції, ґрунтові n.102-n.10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одовики n.103-n.10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и n.10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 n.10-n.10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і води n.1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ова волога 1,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ічні води 0,04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атмосфері 0,02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ількістю мешканців планети на кожного припадає понад 4 000 л прісної води за доб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повинно цілковито задовольнити потреби людства не тільки тепер, а й на віддале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 вже сьогодні відчувається нестача питної води відповідної якості. Ця пробле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ла в промислово розвинутих країнах унаслідок прискореного розвитку промисловості 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 господарства, а в країнах так званого третього світу – через бурхливе зрост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населення за несприятливих економічних, кліматичних і гідрологічних у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час прісна, придатна для вживання вода є, поряд з чистим повітрям, найцінніш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им засобом планети, без якого неможливе життя у вищих фор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ятково важливим є гігієнічне значення води для нормального перебігу фізіолог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ів в організмі людини та для створення нормальних санітарних умов життя. З цією мет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ють незабруднені мінералізовані води, проте й тут роль прісних вод домінує. Вода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з найважливіших чинників довкілля, від якого залежить здоров’я населення. Зрешто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ем споживання води визначені культура та гігієнічні умов життя насел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зуміло, що в цьому разі вода сама не повинна сприяти поширенню інфекцій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орювань, не бути причиною масових неінфекційних хвороб, не повинна мати та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лептичних властивостей (запах, смак, колір), якіб обмежували її використ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іршували санітарні умов життя насел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кі речовини, такі як нафта та нафтопродукти, феноли, сірковуглець, органічні кисло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о, змінюють органолептичні властивості води за концентрацій, значно менших, ніж ті, що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ідливими для здоров’я, тому така вода хоч не є шкідливою, та все ж не придатна для питт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ування їж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иродних умовах води відкритих водойм, наприклад водосховищ, набув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чних запахів через наявність дрібних водних організмів водоростей («цвітіння» вод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ємний запах виникає за наявності у воді дуже добре розчинного сірководню, який мо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юватися в природних умовах (наприклад, під час взаємодії води з піритом, розсіяним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ах). У напіваридних і аридних поясах, де поширені солончакові ґрунти, ґрунтові води м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ємний солоний або гіркосолоний смак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Антропогенна діяльність і забруднення гідросфе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ічні процеси та господарська діяльність людини пов’язані не тільки з інтенсивн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м води, передусім прісної, а й її забрудненням, що, з одного боку, унеможливлює ї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е використання, а з іншого, – потребує додаткових кількостей чистої води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ізації промислових і комунальних сток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якості води ставлять певні вимоги залежно від її використання. Норми для питної в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дені в табл. 1.3–1.7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чнодопустимі концентрації деяких неорганічних компонентів у вод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державних санітарних правил і норм СанПіН 1996 «Вода пит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гієнічні вимоги до якості води централізованого господарсько-питного водопростачання в Україні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 Норматив, мг/л Клас небезпе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іній 0,2 (0,5)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ій 0,1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 0,01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н 0,01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мбум 0,01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ель 0,1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трати 45,0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тор 1,5 3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чнодопустимі концентрації для органічних компонентів у вода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 Норматив, мг/л Клас небезпе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алометани, сума 0,1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оформ 0,06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бромхлорметан 0,01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хлоркарбон 0,002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ициди, сума 0,001 –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якості за інтегральними показник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 Норматив, мг/л Клас небезпе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нюваність перманганатна 4,0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органічний вуглець 4,0 –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лептичні показники і показники радіаційної безпе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 Одиниця вимірювання Норматив Клас небезпе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ПР 2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мутність НОМ 0,5 (1,5)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рвлення Град 20 (35)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мак ПР 2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евий показник рН Одиниці рН 6,5–8,5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ізація загальна мг/л 1000 (1500)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ість загальна мг.екв/л 7(10)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ати мг/л 250 (500) 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иди Те ж 250 (350) 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дь -//- 1,0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ґан -//- 0,1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ізо -//- 0,3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феноли -//- 0,0003 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об‘єм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сть альф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ромінювач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к/л 0,1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об‘єм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сть бет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ромінювач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ж 1,0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м і т к а. ПР – , НОМ –, Град – градус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біологічні показники безпе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 Одиниця вимірювання Нормат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бактерій в 1 см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(ЗМЧ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ієутворювальних одиниц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ікроорганізмів)/л, КУО/л (колі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р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бактерій груп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шкових паличок (коліфор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ів) в 1 см3 в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індекс БГКП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ієутворюв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иць/л, КУО/л (колі-індекс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гатьох країнах офіційно затверджені так званий граничнодопустим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ії (ГДК), або допустимі рівні вмісту тих чи інших компонентів, що забезпечують та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і властивості води, які відповідають санітарно-гігієнічним вимогам. Питна вода повин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безпечною бактеріально, нешкідливою за складом розчинених хімічних речовин, не м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органолептичних властивостей, які унеможливлювали б її господарсько-питтєв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. Якість питної води визначена нормативами Всесвітньої організації охоро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’я (ВООЗ), а в Україні – санітарними нормами і правилами, що затверджені Міністерст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здоров’я 1997 р. Серед компонентів, вміст яких лімітований, виділяють неорганічні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чні, що впливають на здоров’я людей та естетичну якість води; згідно з 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ють: запах і присмак води при 20оС не більше двох балів за п’ятибальною шкало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кількість бактерій (колі-титр) не більше 100 колоній в 1 мл, кількість колоній кишк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чок на середовищі Ендо (колі-індекс) не більше трьох у літрі. Вміст елементів такий, мг/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 – 0,05; кадмій – 0,001; хром тривалентний – 0,5; хром шестивалентний – 0,05; плюмбум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3; ртуть – 0,0005; селен – 0,01; мідь – 1,0; ферум – 0,3; манґан – 0,1; натрій – 200; цинк – 0,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о (додаток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і гігієнічного нормування якості питної води є вимога її відповідності санітарн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м безпеки з епідеміологічного, нешкідливості з патофізіологічного і токсикологі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ів, а також нормальної психофізіологічної реакції людини (естетична норм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у воді міститься декілька речовин, вміст яких нормований (за винятком фтор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тратів, радіонуклідів), то сума їхніх концентрацій не повинна перевищувати 1, тобто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>+ ….+ С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/C</w:t>
      </w:r>
      <w:r>
        <w:rPr>
          <w:color w:val="000000"/>
          <w:sz w:val="28"/>
          <w:szCs w:val="28"/>
        </w:rPr>
        <w:t xml:space="preserve">n </w:t>
      </w:r>
      <w:r>
        <w:rPr>
          <w:i/>
          <w:iCs/>
          <w:color w:val="000000"/>
          <w:sz w:val="28"/>
          <w:szCs w:val="28"/>
        </w:rPr>
        <w:t xml:space="preserve">&lt; </w:t>
      </w: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е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; С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 і т.д. – концентрації речовин у воді, мг/л;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; С</w:t>
      </w:r>
      <w:r>
        <w:rPr>
          <w:color w:val="000000"/>
          <w:sz w:val="28"/>
          <w:szCs w:val="28"/>
        </w:rPr>
        <w:t>2 і т.д. – ГДК цих речовин, мг/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забрудненням води розуміють спричинені техногенною діяльністю зміни її фізич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их, біохімічних властивостей порівняно з природним станом, які роблять воду повністю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ково непридатною для використання. Забруднення підземних вод стосується, перш за вс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них вод та вод, які застосовують для зрошення, розведення риби. До вод, які використовують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ості, також ставлять певні вимоги, наприклад стосовно твердості, вмісту силіцію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вий стан забруднення води визначає збільшення концентрацій тих чи ін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ів порівняно з фоновими, хоч їхні вмісти можуть бути меншими від ГДК. Пропону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яти такі три стадії забруднення вод: перша, коли С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/Cn змінюється від 1 до 10; друга, – ко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/Cn змінюється – від 10 до 100, третя, – коли С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/Cn понад 100. Виділення стадій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є змогу своєчасно обґрунтовувати водоохоронні заходи, локалізовувати забруднення й уник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забруднень, які унеможливлюють використання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джерела водопостачання не відповідають нормам, їх попередньо очищають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ій, позбуваються важких частинок тощо. Проте є такі забруднення, які усунути неможли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надто дорого, тому така вода до вживання непридат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ня граничнодопустимих концентрацій шкідливих домішок у водоймах коливаю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жно від призначення води (табл.1.8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чнодопустимі вмісти деяких домішок у водоймах господарсько-побутового призначен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ішки Лімітний показник ГДК шкідлив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ішок у водоймах, мг/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ько-побуто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огосподарсь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іак (у перерахунку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т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-санітарний 2,0 0,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-ІІІ (крім орган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лу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токсикологічний 0,05 0,0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мутність Загально-санітарний 1,5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і амонію (у перерахун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NH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саме – 5,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ин Органолептичний 0,1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л Санітарно-токсикологічний 0,5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лій (Ве) Те саме 0,0002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Т технічний Те саме 0,2 0,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хлоретан Органолептичний 2,0 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ізо [(Fe(II)] Те саме 0,5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альт (Со2+) Санітарно-токсикологічний 1,0 0,0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ій (Mg2+) Загальносанітарний – 50,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дь (Cu2+) Те ж саме 0,1 0,0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трати за азотом Санітарно-токсикологічний 10,0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акриламід Те саме 2,0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мбум (Pb) Те саме 0,1 0,0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рководень Органолептичний 1,0 1,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іди Загально-санітарний 0,0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а сірковмісна Органолептичний 0,1 0,0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оди, яку використовують з технічною метою (технічна вода), ставлять вимог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жать від технологічного процесу з її використанням. Технічна вода може бути робоч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ом у циклі парових машин, паровакуумних холодильних машин, теплоносієм у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едення чи відведення тепла, засобом передавання тиску або роботи від двигунів до робоч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змів, засобом руйнування ґрунтів і порід (гідромеханізація), транспортувальним засоб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им компонентом у різних виробничих процесах, наприклад, вилуговуванн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чинення, розведення, варіння, замішування. Вода може міститися в кінцевому продукті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ятися від нього шляхом випаровування, кристалізації, відфільтровування, відстою тощо. Хо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якості води найрізноманітніші, проте їх можна звести до таких: наявні у воді доміш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инні шкодити або заважати її використанню у виробництві; вода не повинна спричинюв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зії механізмів, труб, котлів, апаратури, з якими контактує. Тому часто перед її використанн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ю є водопідготовка, тобто підвищення якості води. Цей процес передбачає освітл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алення зважених частинок за допомогою хімічних реагентів), пом’якшення (видалення со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цію і магнію) термічне, хімічне, фізико-хімічне, знесолювання, знекиснювання, лугуванн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ізація, дегазаці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технічною метою, за винятком деяких виробництв, що потребують особливо чистої вод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уть використовувати води, непридатні до питного водопостачання, наприклад, стічн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есолені морські води, води замкнутих циркуляційних сист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води в аридних і напіваридних зонах витрачають на іригацію. Для оцін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сті води вимогам зрошення головним показником є вміст натрію, що абсорбуєть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е використання для зрошення води з високим вмістом натрію, здатного абсорбуватис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завдати шкоди структурі ґрунту і культурам, що ростуть на ньому. Рівні солоності води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шення визначають диференційовано залежно від культур. Треба брати до уваги також вмі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кісних і розсіяних елементів (мікроелементів__________), здатних нагромаджуватися в рослин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придатніша для зрошення прісна вода, однак за її нестачі можуть використовувати ст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. Всесвітня організація охорони здоров’я рекомендувала чіткі норми вмісту у воді для поли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єць кишкових глистів, особливо для поливу культур, яку вживають у їжі сирими, і дещо менші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ультур, що підлягають кулінарній обробц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ибному господарстві важко окреслити єдині норми вмісту тих чи інших речовин для всі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в прісноводних риб, тут універсальним показником слугує вміст водорозчиненого кисн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чні та мінеральні забруднювачі, зокрема поліядерні арени, хлорорганічні сполуки, такі я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хлорбіфеніли і гексахлорбензол, спричиняють виникнення пухлин, викривлення хребта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деформації у ри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труднощі прямої кореляції вмісту у воді окремих видів бактерій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орювань людей унаслідок купання, у багатьох країнах з метою рекреації рекомендова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вати водойми, у воді яких кількість кишкових паличок коливається в межах від 1 0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000 у літр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води внаслідок господарської діяльності людини відоме ще з часів Стародавні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ції і Риму, де води суттєво, хоча й локально, були забруднені важкими металами з рудник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мбумом з труб водогонів та патогенами комунальних сток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розвитком промисловості проблема занечищення води з локальної перетворювалас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іональну, континентальну, а нині стала ґлобальною. Головними причинами збіль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поверхневих, ґрунтових, а останнім часом і напірних вод стали урбанізація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стання народонаселення, інтенсифікація сільського господарства, індустріалізація, пов’язана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ом енергетики, видобуванням і переробкою корисних копалин тощо. Сучасну щоріч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 у воді оцінюють приблизно в 4 тис. км3. Це менше половини тих її ресурсів (9 тис. км3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ожуть бути використані, проте внаслідок нерівномірного їхнього розподілу на плане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иклад, на особу в Канаді припадає 120 тис., а на о. Мальта – всього 70 м3 води, у Латинськ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ці на одного мешканця припадає води на порядок більше, ніж у Європі чи Азії, і ц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баланс зростатиме) та нерівноморністі промислового розвитку, рільництва, демоґрафічн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ії в окремих регіонах уже сьогодні проблема чистої питної води постає з усіє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ніст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асифікацєю ЮНЕСКО всі країни світу за забезпеченістю водою на особу розділе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ені на чотири категорії (табл.1.9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ії країн світу за забезпеченістю вод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ія забезпеченості Ззабезпеченість на особу, м3/рік Частка країн, що належать до цієї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ії,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низька До 1 000 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ька 1 000–5 000 3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я 5 000– 1 0000 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ка Понад 10 000 3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табл.1.9 випливає, що країн з дуже низькою і низькою забезпеченістю водою є май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льки (51%), скільки з середньою і висок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ний вплив на якість поверхневих та підземних вод має антропогенний фактор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а діяльність людини. Внаслідок цього в річкові системи Землі щороку скидають пона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0 км3 стоків різного походження. Для їхньої нейтралізації (розведенням до допустимого вміс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ювачів) потрібно 6 000 км3 чистої води, тобто на нейтралізацію стоків потрібно б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атити 2/3 всіх доступних ресурсів води, що становлять 9 000 км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алу кількість прісної води витрачають на зрошення полів у посушливих і сухих район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зрошуваних земель досягла 15 % сільськогосподарських угідь і продовжує збільшувати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 зрошення 1 га зернових становлять 1,5 – 3,5 тис. м3, цукрового буряку – 2,5 – 6,0; бавовни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,0; рису – 8,0 – 15,0 тис. м3 води. Для прикладу, в Індії з цією метою витрачають до 97 % усіє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ої води. Зазначимо, що, за оцінками фахівців, від 50 до 80 % води, яку витрачають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шення, є неефективною: вода або надто швидко профільтровується через ґрунт, або над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идко стікає з полів, не зволожуючи коріння рослин. Отже, в майбутньому буде змо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щаджувати певну кількість води завдяки запровадженню нових технологій, які вже подеку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совують за корд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раз більше води споживає промисловість, особливо у промислово розвинутих країн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внічної півкулі. Нестача води, яку відчувають промислово розвинуті країни, зумовлена тим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ємність виробництва цементу становить 4–5 м3/т , сталі – 14–23, міді – 500, нафти – 10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вовняних тканин – 6–30, газетного паперу – 900, синтетичного волокна – 500, пластмас – 500 –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0; синтетичного каучуку – 2 000 – 3 000 м3/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роблення 1 млн кВт електроенергії на теплових станціях потрібно 46,7 м3/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, до 10 % якої випаровуєть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оме споживання води високої якості населенням залежно від ступеня комфортнос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ня коливається в широких межах і у великих містах Європи й США становить 200–6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добу на одного ж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щадити воду можна шляхом запровадження маловодоємних технологій, циркуляцій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итих систем, використання стічних вод; наприклад, в Ізраілі використовують до 80 % ст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явлення про використання води в промислово розвинутих країнах можна скласти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ми стосовно США в 1980 р. (табл. 1.10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ати води в США, за В. Соллі, 1980 р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витра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існі та мінералізовані води Прісні вод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н. м3/добу % млн. м3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шення 578 34 307,8 8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ість 986 58 30,4 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е господарство 119 7 26,6 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комплекс 17 1 14,8 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1 700 100 379,6 10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нтроль за станом водного середов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бота про стан прісних вод на планеті стимулювала започаткування 1977 р. роботи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ою програмою UNEP/Water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 xml:space="preserve">United Nation Environment Protection – </w:t>
      </w:r>
      <w:r>
        <w:rPr>
          <w:color w:val="000000"/>
          <w:sz w:val="28"/>
          <w:szCs w:val="28"/>
        </w:rPr>
        <w:t>охорона довкілля ООН/В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передбачає моніторинґ забруднення води в системі ґлобального моніторинґ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вкілля – </w:t>
      </w:r>
      <w:r>
        <w:rPr>
          <w:i/>
          <w:iCs/>
          <w:color w:val="000000"/>
          <w:sz w:val="28"/>
          <w:szCs w:val="28"/>
        </w:rPr>
        <w:t xml:space="preserve">GEMS2. </w:t>
      </w:r>
      <w:r>
        <w:rPr>
          <w:color w:val="000000"/>
          <w:sz w:val="28"/>
          <w:szCs w:val="28"/>
        </w:rPr>
        <w:t>Система охоплює 344 станції, з яких 240 на ріках, 43 на озерах і 61 на джерел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води визначають за замірами 50 характеристик води, у тім числі таких, як фекаль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і-форми, біохімічне споживання кисню (БСК), нітрати, фосфор, зважені у воді частинки, важ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и, органічні мікрозабруднювачі, кислотність, солоні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ї розташовані так, аби зібрати дані з незабрудненого гідрохімічного фону і бі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их та урбанізованих територій, де води забруднені. Ці дані акумулюють у Канадськ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і континентальних вод (м. Барлінґтон, Онтаріо) з метою вивчення стану забруднень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світових стандартів чистої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истеми UNEP/Water належать не всі великі озера й ріки світу. Нема даних з краї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рики, колишнього СРСР, Східної Європ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’ясовано, що якість води за рівнем забруднень у різних країнах неоднакова: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корозвинутих країнах промислових стоків мало, забруднення зумовлені, головно, побутов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ами, кількість яких невпинно зростає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з найважливіших заходів, спрямованих на охорону водозаборів господарськ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ного призначення, є організація зон їхньої санітарної охоро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ійної охорони горизонтів підземних вод господарсько-питного призначення потрібе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усієї ділянки району, регіону живлення горизонту і його поширення, однак це не завж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о й економічно доцільно, тому особливу увагу приділяють безпосередньо територі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ів, навколо яких створюють зони санітарної охорони (ЗСО), де передбачені всі заход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мовані проти потенціальних можливостей забруднення. У таких зонах заборонені або суттє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ені різні види господарської діяльнос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и ЗСО розраховують за спеціальними методиками залежно від типу водозабору, й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ності, властивостей водоносного горизонту, ступеня його захищеності (наявність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водотривких порід над водоносним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ичайно ЗСО охоплює пояс суворого режиму і два пояси режиму обмежень. До пояс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го режиму належить територія водозабору та 30–50-метрова смуга навколо нього. Інко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СО визначена для кожної окремої водозабірної свердловини, якщо відстані між свердловин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велик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СО водозаборів, розташованих уздовж рік, охоплюють усю смугу між рікою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ірними свердловинами, якщо її ширина не перевищує 150 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 санітарної охорони відкритих (поверхневих) водозаборів охоплюють смуги ширин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ше 100 м обабіч рік, 200 м вище проти течії та 100 м нижче за течією. Такі ж вимо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ять до підруслових водозабор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 щодо розмірів ЗСО і заходів стосовно неї розробляє гідрогеологічна уст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часно з проектом водопостачання. Водоохоронні заходи на території ЗСО й обмеж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ької діяльності обумовлені спеціальними інструкціями стосовно кожного з поясів ЗС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і ріки порівнюють з кровоносними судинами, що постачають живодайну вологу Земл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їхньої повноводності й чистоти залежить стан водних ресурсів і можливість їхнь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іонального використа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береження малих рік уздовж берегів створюють водоохоронні зони – території, на 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побігання забрудненню, засміченню і виснаженню вод запроваджують певні обмеж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господарської діяльності, наприклад, забороняють розорювання орних угідь ближче 50 м ві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ів водопливів за ухилів не більше за 0,0005, а в разі ухилів понад 0,002 – не ближче 100 м.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узі шириною 100–300 м забороняють застосовувати хімічні добрива й отрутохімікати, скид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і стічні води промислових підприємств, тваринницьких ферм, влаштовува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іттєзвалища, скотомогильники, будувати промислові підприємства, стоянки автотранспорт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роботи з регулювання стоку, випасати худобу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я смуга повинна бути засаджена деревами й кущами (верба, вільха), що регулюють стік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гують перешкодою ерозії берегів та забруднення води. Дотримання цих правил необхідне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еження якості ґрунтових вод з метою їхнього можливого використання як питни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Global Environment Monitoring System – </w:t>
      </w:r>
      <w:r>
        <w:rPr>
          <w:color w:val="000000"/>
          <w:sz w:val="28"/>
          <w:szCs w:val="28"/>
        </w:rPr>
        <w:t>Ґлобальна система моніторинґу довкіл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Речовини, що забруднюють гідросфе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човин, які забруднюють гідросферу, належать різні промислові відходи, нафта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опродукти відходи вугільних і рудних копалень, стічні води нафтових і газових промислі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ходи сільського господар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мислові відходи </w:t>
      </w:r>
      <w:r>
        <w:rPr>
          <w:color w:val="000000"/>
          <w:sz w:val="28"/>
          <w:szCs w:val="28"/>
        </w:rPr>
        <w:t>бувають твердими і рідкими. Головними забруднювачами води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і стоки різноманітного складу й об’єму. Особливо шкідливі стічні води хім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цтв. Ці води ділять на п’ять груп: 1) стоки, що вміщують переважно, неорганіч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овини; 2) стоки, що вміщують переважно органічні речовини; 3) стоки, що вміщу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рганічні й органічні речовини; 4) стоки, що вміщують радіоактивні речовини; 5) теплообмін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ершої групи належать стоки підприємств содової і калійної промисловості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ості мінеральних добрив, гальванічних цехів тощо, до другої – стоки аніліно-фарбово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ості, заводів __________з виробництва штучних матеріалів та органічних добрив, фармацевтичної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ильної промисловостей, до третьої – стічні води металургійних, коксохіміч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опереробних заводів, підприємств целюлозно-паперової промисловості, до четвертої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а атомної промисловості, до п’ятої – стоки енергетичних установ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ьшість стоків має підвищену мінералізацію, інтенсивне забарвлення і запах. Част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чних вод належить до високотоксични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Нафта і нафтопродукти</w:t>
      </w:r>
      <w:r>
        <w:rPr>
          <w:color w:val="000000"/>
          <w:sz w:val="28"/>
          <w:szCs w:val="28"/>
        </w:rPr>
        <w:t>. Забруднення вод вуглеводнями нафти спричинює як си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перероблена) нафта, так і її продукти, що містяться у промислових відходах, промив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инах (бензин, гас, пальне для повітряно-реактивних двигунів, дизельне й котельне паль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зути), масла, мастильні речовини тощо). Найчастіше забруднювачами є нафта, бензин, гас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ільське господарство. </w:t>
      </w:r>
      <w:r>
        <w:rPr>
          <w:color w:val="000000"/>
          <w:sz w:val="28"/>
          <w:szCs w:val="28"/>
        </w:rPr>
        <w:t>Забруднення у сільському господарстві зумовлені пестицид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ьними добривами, відходами тваринницьких ферм, птахофабрик, стоками в місця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ігання силос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ициди – широкий ряд сполук (хлор-, ртуть-, фосфорорганічні), які вирізняю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йкістю (значний час розпаду), розчинністю __________у воді й міграційною здатністю. Деякі з 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хлорорганічні, можуть розчинятися і мігрувати на значні відстані, нагромаджуватис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х організмах, тому є особливо небезпечни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диційними водами, поверхневими чи підземними, є мінералізовані або пріс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і води, що вміщують понаднормативні кількості заліза, хлоридів, сульфатів, фтор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рководню, кальцію і магнію (наднормативна твердіст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речовин-забруднювачів виділяють консервативні (хлор, кальцій, солі металів)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сервативні (органічні речовини). Серед неконсервативних найтоксичнішими є плюмбу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рка, хлорорганічні пестициди, ртуть, кадмій, фено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одоносних пластів забруднювачі надходять такими шляхами: інфільтрації стічних в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ії підприємств і, особливо, звалищ відходів; інфільтрації з полів, які зрошують стіч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ми, і сільськогосподарських масивів, які обробляли отрутохімікатами й добрив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ільтрації через колодязі та свердловини; бокової і вертикальної інфільтрації забрудне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чкових вод; інфільтрації забруднених опадів; вимивання із зони аерації з ґрунтів і порі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люації __________через карстові порожнини і вік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и типами забруднень є хімічне, бактеріальне, радіоактивне і теплов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Хімічне </w:t>
      </w:r>
      <w:r>
        <w:rPr>
          <w:color w:val="000000"/>
          <w:sz w:val="28"/>
          <w:szCs w:val="28"/>
        </w:rPr>
        <w:t>забруднення виявляється у збільшенні загальної мінералізації та зростан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ій макро- і мікроскладників, появі у водах невластивих їм мінеральних сполук. Во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супроводжуватися інтенсивним забарвленням, запахом, підвищеною температуро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у разі забруднення бурових вод, оброблених реактивами. Найчастіше хімі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спричинюють нафта і нафтопродукти, нітрати, хлориди тощ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ктеріальне </w:t>
      </w:r>
      <w:r>
        <w:rPr>
          <w:color w:val="000000"/>
          <w:sz w:val="28"/>
          <w:szCs w:val="28"/>
        </w:rPr>
        <w:t>(мікробне) забруднення полягає в появі у воді патогенів і санітарно-показ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ів, особливо бактерій групи кишкової палички. Бактерії живуть від 30 до 400 діб, тому 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локалізовані на невеликій площі і є тимчасовим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лове </w:t>
      </w:r>
      <w:r>
        <w:rPr>
          <w:color w:val="000000"/>
          <w:sz w:val="28"/>
          <w:szCs w:val="28"/>
        </w:rPr>
        <w:t>забруднення простежується у підвищенні температури природних вод. Во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оводжується зменшенням вмісту розчиненого кисню, зміною хімічного і газового склад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, її “цвітінням” і вмістом мікроорганізмів. Теплове забруднення зумовлене фільтраціє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ітих стічних вод, нагнітанням нагрітих промислових стічних вод, впливом комун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чних вод населеного пункту тощ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діоактивне </w:t>
      </w:r>
      <w:r>
        <w:rPr>
          <w:color w:val="000000"/>
          <w:sz w:val="28"/>
          <w:szCs w:val="28"/>
        </w:rPr>
        <w:t>забруднення полягає в збільшенні у воді вмісту радіоактивних речовин. Ча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іврозпаду радіоактивних елементів змінюється від тисяч років до кількох годин. Відповідн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активне забруднення зберігається доволі довго (табл. 1.11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 1.1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 напіврозпаду деяких радіоактивних елементі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емент і масов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радіоізотоп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випромінювання Період напіврозпаду ГДК вище природного фону 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і, мкКі/м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н-238 α,γ 4,4.109 років 4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н-235 α 7,1.108 років 3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-129 β,γ 1,72.107 років 4.10-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-131 β,γ 8,1 доби 2.10-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тоній-242 α 5,0.105 років 5.10-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тоній-239 α,γ 2,4.104 років 5.10-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тоній –240 α 6,56.103 років 5.10-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глець-14 β 5,568.103 років 8.10-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й-226* α,γ 1,62.103 років 1.10-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н-222 α 3,83 доби Небезпечний у газовій ф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нцій-90* β 28,4 року 1.10-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нцій- 89 β 51 доба 1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зій –137 β,γ 5,25 року 2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теній-106 β 1,0 рік 1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нк-65 β,γ 245 діб 1.10-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рка-35 β 88 діб 6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р-32 β 14,3 доби 2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ій-22 β,γ 2,6 року 4.10-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лужбою охорони здоров’я США ГДК у питній воді для радію-226 і стронцію-90 визначе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-9 і 1.10-8мкКі/мл, відповід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то радіонуклідів зазначають доброго сорбування породами (стронцій, фосфор, цинк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альт та ін.), тому забруднення локалізуються. У відкритих водоймах вони осідають на дно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Техногенні та природні чинники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і і поверхневі джерела питної води можуть забруднюватися природним шлях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перетіканням мінералізованих вод, забрудненими атмосферними опадами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 найбільші забруднення зумовлені технічною діяльністю людини. Внаслідо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луатації підземних вод формуються депресійні лійки і в ділянку живлення водозабор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апляють природні мінералізовані води експлуатованого або суміжних горизонтів, природ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ізовані поверхневі води, підземні і поверхневі води, забруднені речовинами техног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ження. В приморських районах можливе потрапляння морських вод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е ж погіршення якості питної води спричинюване відбором підземних вод у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території, зниженням рівня води під час будівництва, водовідливами із копален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’єрів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видобутку корисних копалин може виникати порушення суцільності водотрив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д і, як наслідок, погіршення ступеня захищеності водоносних горизонтів. Води копален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утні води нафтових і газових промислів мають підвищену мінералізацію та вміщують вели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ості забруднювальних речовин (полютантів). Скидання таких вод на поверхню призводить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ґрунтових і неглибоких напірних вод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дії забруднення вод. </w:t>
      </w:r>
      <w:r>
        <w:rPr>
          <w:color w:val="000000"/>
          <w:sz w:val="28"/>
          <w:szCs w:val="28"/>
        </w:rPr>
        <w:t>Початкова стадія: концентрація полютантів у воді вища ві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нового </w:t>
      </w:r>
      <w:r>
        <w:rPr>
          <w:color w:val="FFFF9A"/>
          <w:sz w:val="28"/>
          <w:szCs w:val="28"/>
        </w:rPr>
        <w:t xml:space="preserve">їх </w:t>
      </w:r>
      <w:r>
        <w:rPr>
          <w:color w:val="000000"/>
          <w:sz w:val="28"/>
          <w:szCs w:val="28"/>
        </w:rPr>
        <w:t>вмісту, однак менша, ніж ГДК. Властивості води в межах норми, спостережені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є перешкодою до використання води для господарсько-питних потреб, але свідчать пр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джерела забрудн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зпечна стадія: концентрація полютантів досягла ГДК або дещо її перевищує, а пло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ої ділянки становить 0,02–0,5 км2. Особливо небезпечне таке забрудненн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онаселених районах, поблизу водозабор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 небезпечна стадія: вміст полютантів значно (на порядок) перевищує ГДК, а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адку високотоксичних забруднювачів досягає ГДК. Площа забруднення становить 0,5–1,0 к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 і більш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ими Д.Ш. Новосельцевої (1986), у разі фільтрування з поверхні лише 1 м3 наф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ділянки з нафтовим забрудненням становитиме 5 000 м2, а забруднення збережеться сот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і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Сільськогосподарські меліор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сільськогосподарських меліорацій є поліпшення несприятливих гідрогеологічни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тичних та ґрунтових умов для найефективнішого використання земельних ресур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увальні меліорації на перезволожених, заболочених землях проводять з метою залучення ї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ільськогосподарського використання, для чого знижують рівень ґрунтових вод (РҐ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 дренуванням. У цьому випадку протягом двох-трьох років різко змінюється водний реж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ї залежно від ступеня заболоченості, глибини боліт, інтенсивності осушення, відстані між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ом і територією, яку осушують тощо. РҐВ на осушуваних територіях, тісно пов’язаний з РҐ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іт. Осушувальна меліорація суттєво впливає на гідрогеологічні умови суміжних територ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посилення бокового відпливу води з 5 до 60 %, особливо навесні. Вліт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фікований приплив у ґрунтовий потік напірних вод, у результаті чого значно, до 1 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ижується РҐВ у заплаві та прилеглих до неї землях у радіусі 5–10 к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ове гідромеліоративне будівництво в Українському Поліссі призвело до суттє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их змін. У деяких районах на 10 % зменшилася річна кількість опадів, на 35 % – об’є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в сніговому покриві, більше ніж удвічі збільшилася кількість засушливих днів, дефіци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насичення повітря зріс на 9 %, суттєво знизився РҐВ, погіршився стан дерново-підзолист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ів, що спричинило локальну загибель молодих лісонасаджень, зрідження природ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остою тощо. Погіршився стан водопливів і водойм, зменшилася кількість цінних вид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ї фауни, рибопродуктивність оз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ях, які осушують, відбувається реґіональне зниження РҐВ у басейнах рік, одночас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ується водність річок. Меліорація торф’яних ґрунтів у притерасовій частині рік призвод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гіршення родючості ґрун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 негативно впливає меліорація на водність (гідрологічний режим) малих рі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ня боліт і заболочених земель на водозборах малих рік зумовлює зменшення їхнього сто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0–40 % і більше, що спричинює значне обміління і навіть пересихання цих рі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начимо, що в початковий післямеліораційний період річний і сезонний стоки можу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уватися внаслідок зменшення загального випаровування і спрацьовування запас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емних в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і максимального стоку рік зменшуються або збільшуються залежно від фізик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ічних і кліматичних у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іління рік визначене, головно, об’ємом безповоротного використання річкового стоку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коналістю методів регулювання їхніх русе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іцити водних ресурсів виникають, здебільшого, не в процесі формування складов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балансу, а внаслідок інтенсивнішого використання в господарств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тереження за мікрокліматом засвідчили, що середньомісячна температура повітр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ні–липні зменшується на 0,4, а в липні–серпні збільшується на 0,2 оС, вологість повітря у 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 може збільшуватися від 0,3 до 2,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будівництва меліоративних систем, регулювання водопливів, поглиблення русе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водосховищ відбувається суттєва перебудова природних процесів як на об’єкт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у, так і на водозборі загал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вплив меліорації на водні ресурси, ґрунти та інші компоненти довкілля є ду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тєвим, її роль у підвищенні родючості, постійному зростанні продуктивних сил, формуван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го вологообігу й ушляхетненні ландшафтів, без сумніву, позитивна, однак виснаженн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водних ресурсів, збіднення флори і фауни та інші негативні явища і процеси часто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оротними, тому в цих умовах потрібно формувати загальне свідоме ставлення до вод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их ресур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ьогодні доцільність осушення треба оцінювати ефектом не окремих його частин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м ефектом на водозборі. Потрібно переоцінити принципи меліорації і використа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ф’яних родовищ, тому що останніми десятиріччями видобуток торфу перевищує й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ення більше ніж у 50 разів. Водночас болотні біоценози – це генофонд і джерело поліпш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в рослин і тварин, отримання цінних і ефективних нових речов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інтенсифікації землеробства, осушення, зрошення, агролісомеліоративних заход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юють доволі приблизно. Він полягає у стійкій тенденції до зменшення ресурсів місце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у і погіршення якості води. Це супроводжується певними екологічними наслідками, я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ими, так і негативними. Негативні наслідки потребують додаткових природоохорон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щодо їхньо усунення або мінімізації. Багато з негативних процесів не оціню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, хоч вони є відчутними з соціоекологічного погля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фізико-географічний реґіон має власну екологічну межу меліоративних заходів, я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на перевищити без шкоди для збалансованої рівноваги в природі. Серед негатив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ідків меліорації розрізняють можливі й неуникні. Причиною неуникних 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сподарське використання земель, а можливих – недосконалість методів меліора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і наслідки бувають зворотні й незворотні. До зворотніх належать зниження рівнів вод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чкових системах, зменшення продуктивності суміжних територій, зростання дефіциту вод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ів. Їх можна мінімізувати шляхом будівництва досконалих осушувально-зволожув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, поліпшення їхньої експлуатації й агротехні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і незворотні процеси – погіршення природних ландшафтів, посилення мінераліз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ерозії ґрунтів, збіднення флори і фауни – можна зменшити і локалізувати відповідн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ом заходів. Такі ж незворотні процеси, як зміни вологообігу й елементів вод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у, посилення хімічного забруднення водних ресурсів, зміна режиму напірних підзем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, теплофізичних властивостей ґрунтів, мікроклімату, практично усуненню не піддають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проектування, керування якістю будівництва й експлуатації не дають змоги втіли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ття усі принципи сучасної меліорації, в основі яких є складання реґіональних еколог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ів для оптимального вирішення питань проектування й керування водно-повітряни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овим й режимами територ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жного з об’єктів потрібно дослідити вплив меліоративних систем на окремі елемен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кілля. Тільки системний аналіз із застосуванням математичного моделювання, метод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ізації, теорії керування дасть змогу уникнути помилкових прогнозів та негативного їхнь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у на довкіл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. Урбанізаці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ідком урбанізації та збільшення кількості населення і пов’язаних з цим інтенсифікації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льництва і зростання промислового виробництва є забруднення води, особливо значне там, 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ке (або його зовсім нема) очищення комунальних стоків, які скидають у відкриті водойми.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і, перевантаженій органічними речовинами і бактеріями, зменшується вміст кисню, що сприя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трофії водой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евтрофікацією розуміють збільшення у водоймах кількості органічних речовин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ходять із водозбірних площ та утворюються у водоймах під час продукційно-біолог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трофікації сприяє надмірне надходження поживних речовин унаслідок змивання добрив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в. Наприклад, від 1960 до 1975 рр. у водосховищах на Дніпрі кількість органічних речо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сла на 50 %, що суттєво погіршило якість води та умови функціонування екосистем ц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975 по 1984 рр. продуктивність рільництва ґлобально зросла на 19 %, а в дея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ах за цей же час вона подвоїлася. Це пов’язане з різким збільшенням використання добри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річне внесення добрив коливається від менше ніж 1 кг/га в країнах Африки до понад 700 кг/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ідерландах. Кількість добрив, які вносять у ґрунт, зростатиме, причому у країнах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ваються, темп зростання буде збільшуватися. Якщо в 1980 р. у країнах, що розвиваютьс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ли добрив у 5,5 раза менше, ніж у розвинутих, то до 1986 р. ця різниця зменшилася до 2,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добрив супроводжується збільшенням вмістів у воді нітратів і фосфатів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апляють у поверхневі водопливи і проникають у підземні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цтво і застосування пестицидів продовжує зростати ще стрімкіше, ніж добрив.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ді, наприклад, з 1970 по 1980 рр. воно збільшилося у вісім разів, через що ці стій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ювачі виявлені не тільки у поверхневих, а й у підземних водах на кількасотметров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бин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іальне забруднення води особливо позначається у бідних на воду перенаселе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ах Африки й Азії, в умовах, коли їхнє населення стрімко зростає (в Африці передбача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’ятиразове, а в Латинській Америці триразове збільшення населення, перш ніж настане й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ілізаці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живання первинної енергії з 1965 до 1984 рр. подвоїлося, що призвело до викиданн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у оксидів азоту й сірки, а відтак, – до збільшення кислотності вод. З цим уже пов’яза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ирання флори і фауни великої кількості озер у країнах Скандинавії. Води з підвищен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ністю стають агресивними щодо солей важких металів, вилуговуючи їх з ґрунтів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осячи по значних територіях. Украй несприятлива з цього погляду ситуація склалася також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внічно-Східній Америці, Південно-Східній Азії, Індії, Південній Америц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удження водосховищ для енергетики і водопостачання, з одного боку, веде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трофікації, а з іншого, – до нестачі поживних речовин нижче греблі, що негативно впливає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рибаль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 Негативний вплив забруднення гідросфери на біосфер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 здоров’я люди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чаток ІІІ тисячоліття забруднення гідросфери переросло у ґлобальну проблему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є активного втручання людини. Особливо загрозливим є забруднення прісних вод, нестач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х уже відчувають і в південних районах України. Періодично виникають локальні проблеми 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стачанням якісної питної води, які набувають щораз більшої гостро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това хімічна промисловість щороку збільшує об’єми і номенклатуру хімічних речовин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яких тисячі токсичних. Загальний світовий об’єм стічних вод, які протягом року скидають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ми, досяг такого рівня, що може занечистити і зробити непридатними до вживання 7 000 км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ї води, що більше ніж вдвічі перевищує річний стік найповноводнішої ріки світу – Амазон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раїні в басейнах рік Дніпра і Дністра зосереджено близько 40 млн мешканців, ту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ташована переважна більшість великих міст і промислових центрів. Інтенсивний розвито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ості, житлово-комунального і сільського господарства призвели до того, що знач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сло споживання прісної води та скидання неочищених стічних вод різного похо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овано понад 800 водосховищ, з них 13 об’ємом понад 100 млн м3. З Дніпра щоро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бирають близько 15 млрд м3 води, натомість скидають близько 10 млрд м3 неочищених сті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з надлишком амонійного і нітритного азоту, нафтопродуктів, фенолів, солей важких металів 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органічних пестицидів. З дощовими і талими водами в ріку і водосховища потрапляє близь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тис. т азоту, 1 тис. т заліза, 40 т нікелю, 2 т міді, 0,5 т хрому, 40 тис. т фосфатних і 20 тис. 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ійних добрив [7]. Унаслідок будівництва каскаду великих за площею мілких водосховищ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о 700 тис. га ріллі, а режим ріки наблизився до застійного, зменшився водообмін, виник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ійні зони. Ріка втратила здатність до самоочищення. Підвищився рівень ґрунтових вод дале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берегів, посилилося засолення ґрунт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зпечним є радіаційне забруднення донних відкладів водосховищ після аварії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рнобильській атомній електростанції [7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вільний екологічний стан річок у басейні Дунаю і Дністра [7, 21]. Малі ріки чер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сокі стійкість і потенціал до самоочищення забруднені ще більше, ніж великі. Допустим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інь забрудненості річок в Україні є винятком, що тяжіє до районів зі слабко розвинуто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істю. Більша ж частина території країни належить до районів з помірним ступен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ості, воду яких уважають умовно чистою. Вживання такої води пов’язане з ризик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риятливого впливу на здоров’я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вільним є екологічний стан морів. У Чорному морі суттєво зменшилася глиб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рення насичених сірководнем глибинних вод, шельфові води моря забрудню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чищеними стічними комунальними стоками міст, розташованих на узбережжі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. Самоочищення гідросфе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чищення гідросфери пов’язане з колообігом речовин і забезпечуване діяльніст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ій, водоростей, водних рослин, безхребетних тваринних організмів. Серед фактор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чищення водойм виділяють фізичні, хімічні, біологічні та мікробіологічні. До фізич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жать розчинення, розведення, перемішування, осідання забруднень, що надходять у водой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, у помірному кліматі самоочищення рік простежується на ділянці 200 –300 км нижч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я забрудн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езаражування води відбувається під дією ультрафіолетового випромінювання, що згуб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 на бактерії, спори і віруси. До хімічних факторів належить окиснення органічних і мінераль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овин. Про ступінь хімічного самоочищення свідчать зміни вмісту легкоокиснюваних речовин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изначають за біохімічним споживанням кисню (БСК) або за зміною загального вміс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ки, що обчислюють за хімічним споживанням кисню (ХСК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ю води від мікрофлори сприяють деякі хімічні речовини, які, проте, крім впливу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генні бактерії і віруси, можуть згубно вплинути і на ті мікроорганізми, які сприяю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чищенню во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цесах самоочищення водойм беруть участь водорості та представники тварин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віту – молюски (мякуни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амеби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е забруднення водойм є несприятливим для самоочищення, оскільки гальмує проце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нення, спричинює відмирання мікроорганізм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датність водойм до самоочищення негативно впливають біогенні хімічні елементи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ходять у водойми з добривами, а також нагріті води теплових станц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самоочищення водойм у природних умовах відбувається достатньо швидко, то в раз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забруднення, наприклад нафтою, цей процес стає дуже тривалим, а розкла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опродуктів у водоймах призводить до збільшення бактеріального населення, змі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лептичних властивостей, збільшення вмісту розчинних органічних речовин, серед яких та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сичні продукти, як феноли, нафтоли, ароматичні вуглеводневі сполуки тощ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уднення нафтою і продуктами її переробки особливо характерні для морських акваторі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аслідок видобутку там нафти та її транспортування танкерами, що доволі часто зазнають аварі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чищають стічні води </w:t>
      </w:r>
      <w:r>
        <w:rPr>
          <w:color w:val="000000"/>
          <w:sz w:val="28"/>
          <w:szCs w:val="28"/>
        </w:rPr>
        <w:t>за допомогою каналізаційних споруд, що забезпечують збирання 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едення забруднених стічних вод за межі населених пунктів і промислових підприємств, їхнє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я, знезараження і знешко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тові стічні води очищають механічними і мікробіологічними методами. Механіч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я забезпечує сеперацію рідкої і твердої фаз (відстій). Рідка фаза стічних вод підда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логічному очищенню природному або штучному. Природне біологічне очищення відбває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х фільтрації, полях зрошення, біологічних ставках тощо. Штучне пов’язане із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стосуванням біологічних фільтрів</w:t>
      </w:r>
      <w:r>
        <w:rPr>
          <w:i/>
          <w:iCs/>
          <w:color w:val="000000"/>
          <w:sz w:val="28"/>
          <w:szCs w:val="28"/>
        </w:rPr>
        <w:t xml:space="preserve">, аеротенків </w:t>
      </w:r>
      <w:r>
        <w:rPr>
          <w:color w:val="000000"/>
          <w:sz w:val="28"/>
          <w:szCs w:val="28"/>
        </w:rPr>
        <w:t>(великих резервуарів, у яких стічні в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вають потоком повітряних пухирців і очищають активним штучно створеним намулом). Так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здатні очищати сотні тисяч кубометрів стічних вод протягом доби. Очищені води мож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 використовувати для промислового водопостачання, зрош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, застосовують метод аерації, який полягає у нагнітанні повітря до водонос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у з метою його провітрювання й усунення органічних забруднень, а також осадж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озчинних сполук заліза і манґа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із способів збереження води є застосування безстічних технологій – повніст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нутих систем водообігу. Такі системи потрібно запроваджувати на підприємствах паперов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юлозної, хімічної, нафтопереробної промисловості, де вони дають значний технік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ий і екологічний ефек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ільно застосовувати методи локального очищення вод, коли різні за складом стічні во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мішують, що спрощує процес і дає змогу суттєво знизити водовикористання за умов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ення обсягів виробниц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и, що розвиваються, вже досягли максимального рівня забруднень усіма видами стокі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мислово розвинутих країнах рівні забруднення побутовими та промисловими сто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уються: їхні піки припали на 30– та 50–60-ті роки XX ст., відповідно, нині такі забрудне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на рівні 1800 і 1900 рр., натомість, максимуму тут досягли забруднення органічн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овинами, азотом, фосфор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и, що інтенсивно розвиваються, за рівнем забрудненя побутовими і промислови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ами сьогодні досягли рівня, на якому перебували індустріально розвинуті країни 60–85 рокі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тому можна прогнозувати зменшення таких забруднень у майбутнь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i/>
          <w:iCs/>
          <w:color w:val="000000"/>
          <w:sz w:val="28"/>
          <w:szCs w:val="28"/>
        </w:rPr>
        <w:t xml:space="preserve">UNEP/Water </w:t>
      </w:r>
      <w:r>
        <w:rPr>
          <w:color w:val="000000"/>
          <w:sz w:val="28"/>
          <w:szCs w:val="28"/>
        </w:rPr>
        <w:t>повинна допомогти слабкорозвинутим країнам і країнам, щ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ваються, уникнути в процесі індустріалізації тих негативних явищ, що супроводжува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технічний прогрес у країнах Західної Європи і Північної Амер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жаль, Україна не належить до країн-учасниць програми </w:t>
      </w:r>
      <w:r>
        <w:rPr>
          <w:i/>
          <w:iCs/>
          <w:color w:val="000000"/>
          <w:sz w:val="28"/>
          <w:szCs w:val="28"/>
        </w:rPr>
        <w:t>GEMS/Water</w:t>
      </w:r>
      <w:r>
        <w:rPr>
          <w:color w:val="000000"/>
          <w:sz w:val="28"/>
          <w:szCs w:val="28"/>
        </w:rPr>
        <w:t>, тому потрібно аб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єднатися до міжнародної програми або розробити наближену до неї національну програм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ня для самоконтролю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Якою є частка прісних вод у всьому об’ємі гідросфери, літогідросфери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характеризуйте тривалість натуральних циклів (швидкостей водообміну) у гідросфері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Які причини за нестачі прісних вод в окремих районах Землі 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Дайте визначення поняття “забруднення гідросфери”. Назвіть чинники, що ведуть до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брудненн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Що розуміють під граничнодопустимими концентраціями різних складників у воді? Вміст яких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ладників лімітований і якими нормативними документами він визначений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За якими показниками визначаються санітарний стан питної води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Як визначають сумарну забрудненість води за наявності декількох забруднювачів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Яка організація і як проводять ґлобальний контроль стану гідросфери? Скільки і які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рактеристики води в цьому разі визначають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Що таке зона санітарної охорони (ЗСО) води на водозаборах різних типів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Назвіть речовини – головні забруднювачі гідросфери та їхні найголовніші джере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Що таке природне і техногенне радіоактивне забруднення гідросфери? Наведіть приклади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довгоіснуючих” і “короткоіснуючих” радіоактивних ізотопів елементів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 Схарактеризуйте стадії забрудненості вод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 Опишіть вплив на гідросферу осушувальних і зрошувальних меліораці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4. Що розуміють під евтрофікацією водойм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5. Яку користь дали і якої шкоди завдали каскади штучних водосховищ на Дніпрі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6. Схарактеризуйте можливий негативний вплив рільництва на якість поверхневих і підземних вод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віть причин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7. Як позначається забруднення вод на здоров’ї населення? Наведіть приклад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. Охарактеризуйте стан гідросфери в Україні за ступенем забрудненн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. Що таке самоочищення вод і які чинники йому сприяють?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20. Якими способами очищають стічні води?</w:t>
      </w:r>
      <w:r>
        <w:rPr>
          <w:color w:val="000000"/>
          <w:sz w:val="28"/>
          <w:szCs w:val="28"/>
        </w:rPr>
        <w:t>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50:00Z</dcterms:created>
  <dc:creator>A</dc:creator>
  <dc:description/>
  <cp:keywords/>
  <dc:language>en-US</dc:language>
  <cp:lastModifiedBy>A</cp:lastModifiedBy>
  <dcterms:modified xsi:type="dcterms:W3CDTF">2015-11-24T17:48:00Z</dcterms:modified>
  <cp:revision>8</cp:revision>
  <dc:subject/>
  <dc:title/>
</cp:coreProperties>
</file>