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Климентов П.П., Кононов В.М.  Методика гидрогеологических исследований: Учебник для геологоразведочных и горных вузов и факультетов. – М.: Высш.школа, 1978, 408с., с ил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kern w:val="2"/>
          <w:sz w:val="22"/>
          <w:szCs w:val="22"/>
          <w:lang w:val="en-US"/>
        </w:rPr>
      </w:pPr>
      <w:r>
        <w:rPr>
          <w:rFonts w:cs="Times New Roman"/>
          <w:color w:val="000000"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 w:val="22"/>
          <w:szCs w:val="22"/>
          <w:lang w:val="en-US"/>
        </w:rPr>
      </w:pPr>
      <w:r>
        <w:rPr>
          <w:color w:val="000000"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 w:val="22"/>
          <w:szCs w:val="22"/>
          <w:lang w:val="en-US"/>
        </w:rPr>
      </w:pPr>
      <w:r>
        <w:rPr>
          <w:color w:val="000000"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Боревский Б.В., Дробноход Н.И., Язвин А.С. Оценка запасов подземных вод </w:t>
      </w:r>
      <w:r>
        <w:rPr>
          <w:b/>
          <w:color w:val="268D0F"/>
          <w:kern w:val="2"/>
          <w:sz w:val="22"/>
          <w:szCs w:val="22"/>
        </w:rPr>
        <w:t>DJVU</w:t>
      </w:r>
    </w:p>
    <w:p>
      <w:pPr>
        <w:pStyle w:val="Normal"/>
        <w:rPr/>
      </w:pPr>
      <w:hyperlink r:id="rId2" w:tgtFrame="_blank">
        <w:r>
          <w:rPr>
            <w:rStyle w:val="InternetLink"/>
            <w:sz w:val="22"/>
            <w:szCs w:val="22"/>
          </w:rPr>
          <w:t>Яндекс.Директ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255333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2-е изд., перераб. и доп. Киев, Вища школа, 1989.</w:t>
        <w:br/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Рассматриваются основные виды ресурсов (запасов) подземных вод, закономерности их формирования и современные методы оценки, особенности постановки и проведения поисково-разведочных работ на воду. В этом издании дана новая классификация запасов подземных вод, введены новые разделы по оценке влияния водоотбора на окружающую среду, подсчёту эксплуатационных запасов методом математического моделирования, оценке запасов в специфических условиях эксплуатации; особое внимание уделено принципам схематизации условий формирования эксплуатационных запасов подземных вод.</w:t>
        <w:br/>
        <w:t>Нормативные материалы приведены по состоянию на 1 января 1989 г.</w:t>
        <w:br/>
        <w:t>Для студентов геологических факультетов университетов и горных вузов.</w:t>
        <w:br/>
        <w:t>Оглавление</w:t>
        <w:br/>
        <w:t>Введение</w:t>
        <w:br/>
        <w:t>Основные понятия и общие положения оценки запасов подземных вод</w:t>
        <w:br/>
        <w:t>Особенности подземных вод как полезного ископаемого</w:t>
        <w:br/>
        <w:t>Виды запасов подземных вод и их классификация</w:t>
        <w:br/>
        <w:t>Особенности формирования динамических ресурсов подземных вод</w:t>
        <w:br/>
        <w:t>Особенности формирования эксплуатационных запасов подземных вод</w:t>
        <w:br/>
        <w:t>Понятие о месторождениях подземных вод</w:t>
        <w:br/>
        <w:t>Основные этапы изучения ресурсов питьевых и технических вод в СССР</w:t>
        <w:br/>
        <w:t>Официальные документы и положения, регламентирующие использование питьевых и технических подземных вод в СССР</w:t>
        <w:br/>
        <w:t>Оценка ёмкостных запасов подземных вод</w:t>
        <w:br/>
        <w:t>Параметры ёмкости пластов</w:t>
        <w:br/>
        <w:t>Определение ёмкостных запасов подземных вод</w:t>
        <w:br/>
        <w:t>Оценка динамических ресурсов подземных вод</w:t>
        <w:br/>
        <w:t>Общая характеристика методов оценки</w:t>
        <w:br/>
        <w:t>Гидродинамические методы</w:t>
        <w:br/>
        <w:t>Гидрометрические методы</w:t>
        <w:br/>
        <w:t>Методы гидрогеологических аналогов</w:t>
        <w:br/>
        <w:t>Принципы региональной оценки динамических ресурсов подземных вод</w:t>
        <w:br/>
        <w:t>Содержание оценки эксплуатационных запасов месторождений подземных вод</w:t>
        <w:br/>
        <w:t>Задачи оценки эксплуатационных запасов месторождений подземных вод</w:t>
        <w:br/>
        <w:t>Основные принципы и элементы оценки эксплуатационных запасов подземных вод</w:t>
        <w:br/>
        <w:t>Общая характеристика методов гидрогеологических прогнозов при оценке эксплуатационных запасов подземных вод</w:t>
        <w:br/>
        <w:t>Принципы схематизации условий формирования эксплуатационных запасов подземных вод</w:t>
        <w:br/>
        <w:t>Общие вопросы схематизации гидрогеологических условий и построения моделей месторождений подземных вод</w:t>
        <w:br/>
        <w:t>Информационная характеристика природных гидрогеологических моделей условий формирования эксплуатационных запасов месторождений подземных вод</w:t>
        <w:br/>
        <w:t>Геофильтрационная схематизация</w:t>
        <w:br/>
        <w:t>Принципы выбора метода оценки эксплуатационных запасов подземных вод</w:t>
        <w:br/>
        <w:t xml:space="preserve">Оценка обеспеченности эксплуатационных запасов подземных вод </w:t>
        <w:br/>
        <w:t>Общие принципы оценки</w:t>
        <w:br/>
        <w:t>Оценка эксплуатационных запасов подземных вод по дебитам родников</w:t>
        <w:br/>
        <w:t>Особенности оценки обеспеченности эксплуатационных запасов подземных вод в различных гидрогеологических условиях</w:t>
        <w:br/>
        <w:t>Гидродинамические аналитические методы расчета водозаборных сооружений для целей оценки эксплуатационных запасов подземных вод</w:t>
        <w:br/>
        <w:t>Общие принципы расчёта</w:t>
        <w:br/>
        <w:t>Расчёт водозаборных сооружений в однородном неограниченном пласте при постоянном дебите скважин</w:t>
        <w:br/>
        <w:t>Расчёт водозаборных сооружений в однородном неограниченном пласте при изменяющемся дебите</w:t>
        <w:br/>
        <w:t>Расчёт водозаборных сооружений в неограниченном однородном пласте при постоянном понижении уровня воды в скважинах</w:t>
        <w:br/>
        <w:t>Расчёты водозаборных сооружений в ограниченных пластах</w:t>
        <w:br/>
        <w:t>Расчёт водозаборных сооружений в неоднородных в плане пластах</w:t>
        <w:br/>
        <w:t>Расчёт водозаборных сооружений в слоистых пластах</w:t>
        <w:br/>
        <w:t>Расчет водозаборных сооружений в безнапорных потоках на наклонном водоупоре</w:t>
        <w:br/>
        <w:t>Оценка эксплуатационных запасов подземных вод методом математического моделирования</w:t>
        <w:br/>
        <w:t>Общие принципы оценки запасов на математических моделях</w:t>
        <w:br/>
        <w:t>Принципы построения расчётных моделей области фильтрации</w:t>
        <w:br/>
        <w:t>Особенности методики решения обратных задач</w:t>
        <w:br/>
        <w:t>Особенности решения прогнозных задач</w:t>
        <w:br/>
        <w:t xml:space="preserve">Гидравлические методы расчёта водозаборных сооружений для оценки эксплуатационных запасов подземных вод и методы гидрогеологических аналогов </w:t>
        <w:br/>
        <w:t>Гидравлические методы</w:t>
        <w:br/>
        <w:t>Методы гидрогеологических аналогов</w:t>
        <w:br/>
        <w:t>Прогноз качества подземных вод и их охрана на водозаборных участках</w:t>
        <w:br/>
        <w:t>Общие задачи изучения качества подземных вод при оценке их эксплуатационных запасов</w:t>
        <w:br/>
        <w:t xml:space="preserve">Требования к качеству подземных вод различного назначения </w:t>
        <w:br/>
        <w:t>Виды и источники загрязнения подземных вод</w:t>
        <w:br/>
        <w:t xml:space="preserve">Прогноз качества подземных вод при оценке эксплуатационных запасов </w:t>
        <w:br/>
        <w:t>Охрана подземных вод от загрязнения на водозаборных участках</w:t>
        <w:br/>
        <w:t>Особенности оценки эксплуатационных запасов подземных вод в специфических условиях их отбора и использования</w:t>
        <w:br/>
        <w:t>Оценка эксплуатационных запасов подземных вод для целей орошения</w:t>
        <w:br/>
        <w:t>Оценка эксплуатационных запасов подземных вод в районах разведываемых и разрабатываемых месторождений твёрдых полезных ископаемых</w:t>
        <w:br/>
        <w:t>Особенности оценки эксплуатационных запасов подземных вод в условиях их искусственного подпитывания</w:t>
        <w:br/>
        <w:t>Задачи, источники и условия искусственного подпитывания запасов подземных вод</w:t>
        <w:br/>
        <w:t>Методы искусственного подпитывания запасов подземных вод</w:t>
        <w:br/>
        <w:t>Основные принципы и методы оценки эксплуатационных запасов подземных вод при их искусственном подпитывании</w:t>
        <w:br/>
        <w:t>Расчёт водозаборных сооружений в условиях искусственного подпитывания запасов подземных вод</w:t>
        <w:br/>
        <w:t>Оценка эксплуатационных запасов подземных вод в районах действующих водозаборных сооружений</w:t>
        <w:br/>
        <w:t>Оценка влияния эксплуатации подземных вод на изменение гидрогеологических условий и окружающую среду</w:t>
        <w:br/>
        <w:t>Оценка снижения уровня грунтовых вод</w:t>
        <w:br/>
        <w:t>Оценка оседания земной поверхности</w:t>
        <w:br/>
        <w:t>Оценка активизации карстово-суффозионных процессов</w:t>
        <w:br/>
        <w:t>Оценка изменения поверхностного стока</w:t>
        <w:br/>
        <w:t>Особенности формирования и оценки эксплуатационных запасов питьевых и технических подземных вод в типовых гидрогеологических условиях</w:t>
        <w:br/>
        <w:t>Типизация месторождений подземных вод</w:t>
        <w:br/>
        <w:t xml:space="preserve">Группировка месторождений подземных вод по сложности гидрогеологических условий </w:t>
        <w:br/>
        <w:t>Месторождения подземных вод в речных долинах</w:t>
        <w:br/>
        <w:t>Месторождения подземных вод в артезианских бассейнах</w:t>
        <w:br/>
        <w:t>Месторождения в конусах выноса (субаэральных наземных дельтах) предгорных шлейфов и внутригорных впадин</w:t>
        <w:br/>
        <w:t>Месторождения подземных вод в ограниченных по площади структурах</w:t>
        <w:br/>
        <w:t>Месторождения в бассейнах и потоках грунтовых вод</w:t>
        <w:br/>
        <w:t>Месторождения в бассейнах субнапорных вод межморенных отложений</w:t>
        <w:br/>
        <w:t>Месторождения в потоках трещинно-жильных вод</w:t>
        <w:br/>
        <w:t>Месторождения в периферийных частях лавовых потоков</w:t>
        <w:br/>
        <w:t xml:space="preserve">Месторождения подземных вод таликов в области развития многолетнемёрзлых пород </w:t>
        <w:br/>
        <w:t>Классификация эксплуатационных запасов и прогнозных ресурсов подземных вод и принципы их категоризации</w:t>
        <w:br/>
        <w:t>Региональная оценка эксплуатационных ресурсов подземных вод</w:t>
        <w:br/>
        <w:t>Задачи и содержание региональной оценки</w:t>
        <w:br/>
        <w:t>Методика региональной оценки эксплуатационных ресурсов подземных вод</w:t>
        <w:br/>
        <w:t>Технико-экономические обоснования при оценке эксплуатационных запасов подземных вод</w:t>
        <w:br/>
        <w:t>Задачи технико-экономических расчётов</w:t>
        <w:br/>
        <w:t>Методика технико-экономического обоснования рациональной схемы водозаборного сооружения</w:t>
        <w:br/>
        <w:t>Особенности разведки месторождений подземных вод</w:t>
        <w:br/>
        <w:t>Структура и общие принципы разведки</w:t>
        <w:br/>
        <w:t>Стадийность разведочных работ</w:t>
        <w:br/>
        <w:t>Особенности оценки эксплуатационных запасов месторождений минеральных, теплоэнергетических и промышленных вод</w:t>
        <w:br/>
        <w:t>Общие вопросы формирования и оценки эксплуатационных запасов</w:t>
        <w:br/>
        <w:t>Специфические особенности оценки эксплуатационных запасов</w:t>
        <w:br/>
        <w:t>Приложения</w:t>
        <w:br/>
        <w:t>Список использованной литературы</w:t>
        <w:br/>
        <w:t xml:space="preserve">Предметный указатель 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Бабушкин В.Д. и др. (сост.). Изучение гидрогеологических и инженерно-геологических условий при разработке и освоении месторождений твёрдых полезных ископаемых (методическое руководство)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268D0F"/>
          <w:kern w:val="2"/>
          <w:sz w:val="22"/>
          <w:szCs w:val="22"/>
        </w:rPr>
        <w:t>PDF</w:t>
      </w:r>
    </w:p>
    <w:p>
      <w:pPr>
        <w:pStyle w:val="Normal"/>
        <w:rPr/>
      </w:pPr>
      <w:hyperlink r:id="rId5" w:tgtFrame="_blank">
        <w:r>
          <w:rPr>
            <w:rStyle w:val="InternetLink"/>
            <w:sz w:val="22"/>
            <w:szCs w:val="22"/>
          </w:rPr>
          <w:t>Яндекс.Директ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265811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азе изучения и обобщения многолетнего опыта гидрогеологических и инженерно-геологических работ в процессе разведки и освоения многих месторождений твёрдых полезных ископаемых в различных природных условиях с использованием результатов научных разработок и специально выполненных тематических исследований изложены методы гидрогеологических и инженерно-геологических работ на разных стадиях разведки. Даны методические указания по проведению гидрогеологических, инженерно-геологических и геокриологических работ.</w:t>
        <w:br/>
        <w:t>Разработана гидрогеологическая классификация месторождений полезных ископаемых применительно к вопросам прогноза общих водопритоков в горные выработки и гидрогеологических работ. Для большинства выделенных типовых условий даны методы прогноза общих водопритоков в горные выработки, причём для ряда типовых гидрогеологических схем предложены новые методы расчёта.</w:t>
        <w:br/>
        <w:t>Специально рассмотрены закономерности изменения водопритоков в горные выработки в процессе развития горных работ. Предложена инженерно-геологическая типизация месторождений полезных ископаемых и дана характеристика необходимых инженерно-геологических и геокриологических работ при разведке месторождений. Отдельно изложены методы прогноза устойчивости бортов карьеров и подземных горных выработок в различных гидрогеологических условиях.</w:t>
        <w:br/>
        <w:t>Комментарий: добротное справочно-методическое руководство.</w:t>
        <w:br/>
        <w:t>Содержание:</w:t>
        <w:br/>
        <w:t>Основные положения и требования к гидрогеологическому и инженерно-геологическому изучению месторождений при разведке.</w:t>
        <w:br/>
        <w:t>- Факторы, влияющие на обводнённость и инженерно-геологические условия разработки месторождений</w:t>
        <w:br/>
        <w:t>- Назначение разведочных работ и требования к гидрогеологической и инженерно-геологической изученности.</w:t>
        <w:br/>
        <w:t>Методы прогноза общего водопритока в горные выработки и уровней подземных вод на месторождениях.</w:t>
        <w:br/>
        <w:t>- Гидрогеологическая классификация месторождений твёрдых полезных ископаемых.</w:t>
        <w:br/>
        <w:t>- Некоторые особенности отработки месторождений, способы и средства их осушения.</w:t>
        <w:br/>
        <w:t>- Особенности водопритока в систему горных выработок в зависимости от интенсивности разработок</w:t>
        <w:br/>
        <w:t>- Методы оценки общего притока воды в горные выработки и условия их применения.</w:t>
        <w:br/>
        <w:t xml:space="preserve">- Определение общего притока воды в систему горных выработок аналитическими. методами для разных типовых гидрогеологических услови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9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666666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rect.yandex.ru/?partn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direct.yandex.ru/?partne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1:00Z</dcterms:created>
  <dc:creator>A</dc:creator>
  <dc:description/>
  <cp:keywords/>
  <dc:language>en-US</dc:language>
  <cp:lastModifiedBy>A</cp:lastModifiedBy>
  <dcterms:modified xsi:type="dcterms:W3CDTF">2015-11-24T17:43:00Z</dcterms:modified>
  <cp:revision>11</cp:revision>
  <dc:subject/>
  <dc:title/>
</cp:coreProperties>
</file>