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 теоретичного і практичного вивчення і самостійної  роботи з дисциплін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</w:t>
      </w:r>
      <w:r>
        <w:rPr>
          <w:sz w:val="32"/>
          <w:szCs w:val="32"/>
        </w:rPr>
        <w:t>Гідрогеологічні проблеми підземної та відкритої розробок корисних копалин»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>для студентів напряму підготовки 6.040106 «Екологія, охорона навколишнього середовища та збалансоване природокористуван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УДК 622(075) + 504(075)</w:t>
      </w:r>
    </w:p>
    <w:p>
      <w:pPr>
        <w:pStyle w:val="Normal"/>
        <w:jc w:val="both"/>
        <w:rPr/>
      </w:pPr>
      <w:r>
        <w:rPr/>
        <w:t>ББК 33.11 Я 75</w:t>
      </w:r>
    </w:p>
    <w:p>
      <w:pPr>
        <w:pStyle w:val="Normal"/>
        <w:jc w:val="both"/>
        <w:rPr/>
      </w:pPr>
      <w:r>
        <w:rPr/>
        <w:t>Б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ладач:</w:t>
      </w:r>
    </w:p>
    <w:p>
      <w:pPr>
        <w:pStyle w:val="Normal"/>
        <w:jc w:val="both"/>
        <w:rPr/>
      </w:pPr>
      <w:r>
        <w:rPr>
          <w:b/>
        </w:rPr>
        <w:t>Т.А. Распутна,</w:t>
      </w:r>
      <w:r>
        <w:rPr/>
        <w:t xml:space="preserve"> старший викладач кафедри екології Житомирського державного технологічного універс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jc w:val="both"/>
        <w:rPr/>
      </w:pPr>
      <w:r>
        <w:rPr>
          <w:b/>
        </w:rPr>
        <w:t xml:space="preserve">О.О. Ремезова, </w:t>
      </w:r>
      <w:r>
        <w:rPr/>
        <w:t>проф. кафедри розробки родовищ корисних копалин ім. проф. Бакка М.Т. Житомирського державного технологічного університ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повідальний за випуск:</w:t>
      </w:r>
    </w:p>
    <w:p>
      <w:pPr>
        <w:pStyle w:val="Normal"/>
        <w:jc w:val="both"/>
        <w:rPr/>
      </w:pPr>
      <w:r>
        <w:rPr>
          <w:b/>
        </w:rPr>
        <w:t>В.В. Котенко,</w:t>
      </w:r>
      <w:r>
        <w:rPr/>
        <w:t xml:space="preserve"> кандидат технічних наук, доцент кафедри маркшейдерії Житомирського державного технологічного університет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ні вказівки до теоретичного і практичного вивчення та самостійної роботи з дисципліни «Гідрогеологічні проблеми підземної та відкритої розробок корисних копалин» для студентів напряму підготовки 6.040106 «Екологія, охорона навколишнього середовища та збалансоване природокористування» . – Житомир: 2015. – 70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Загальна характеристика дисципліни.</w:t>
      </w:r>
    </w:p>
    <w:p>
      <w:pPr>
        <w:pStyle w:val="Normal"/>
        <w:ind w:firstLine="340"/>
        <w:jc w:val="both"/>
        <w:rPr/>
      </w:pPr>
      <w:r>
        <w:rPr/>
        <w:t>Вичерпання природних ресурсів, нераціональне використання мінеральної сировини, нестача питної води, скорочення лісів та збільшення пустель, масове винищення тварин і рослин, різке погіршання якості природного середовища - це ознаки нашого часу. Відповідь на питання про причини такого стану у взаємовідносинах суспільства та природи не може дати жодна з традиційних наук. Тому виникла об’єктивна необхідність у створенні нової галузі наукового знання, за допомогою якого можна описати, проаналізувати та зрозуміти нову систему «суспільство-природа».</w:t>
      </w:r>
    </w:p>
    <w:p>
      <w:pPr>
        <w:pStyle w:val="Normal"/>
        <w:tabs>
          <w:tab w:val="clear" w:pos="708"/>
          <w:tab w:val="left" w:pos="1980" w:leader="none"/>
        </w:tabs>
        <w:ind w:firstLine="340"/>
        <w:jc w:val="both"/>
        <w:rPr/>
      </w:pPr>
      <w:r>
        <w:rPr>
          <w:i/>
        </w:rPr>
        <w:t>Вивчення дисципліни</w:t>
      </w:r>
      <w:r>
        <w:rPr/>
        <w:t xml:space="preserve"> «Гідрогеологічні проблеми підземної та відкритої розробки корисних копалин» дає можливість зрозуміти фундаментальні причини суперечностей між суспільством і природою, які породили сучасну глобальну екологічну кризу, та необхідність її подолання. В процесі ведення гірничих робіт на поверхню землі виноситься великий об’єм гірничої маси, кар’єрних вод, пилу і газу, до складу яких входить велика кількість речовин, що вважаються небезпечними для біосфери. На сьогодні в гірничодобувних районах України виникла екологічна обстановка, яка потребує невідкладних заходів охорони природного навколишнього середовища. Ось чому, поряд з традиційними для гірничих інженерів задачами охорони надр, все більше уваги приділяється захисту земель, підземних та поверхневих вод, атмосферного повітря, збереженню рослинного і тваринного світу, раціональному і комплексному використанню мінеральної сировини.</w:t>
      </w:r>
    </w:p>
    <w:p>
      <w:pPr>
        <w:pStyle w:val="Normal"/>
        <w:ind w:firstLine="340"/>
        <w:jc w:val="both"/>
        <w:rPr/>
      </w:pPr>
      <w:r>
        <w:rPr>
          <w:i/>
          <w:color w:val="000000"/>
        </w:rPr>
        <w:t xml:space="preserve">Актуальність курсу </w:t>
      </w:r>
      <w:r>
        <w:rPr>
          <w:color w:val="000000"/>
        </w:rPr>
        <w:t>викликана кризовим станом у сфері функціонування гірничих підприємств (добувних і переробних), збільшенням впливу антропогенних чинників на елементи навколишнього природного середовища: повітря, поверхню землі, земні надра, підземні і поверхневі води, рослинний і тваринний світу.</w:t>
      </w:r>
    </w:p>
    <w:p>
      <w:pPr>
        <w:pStyle w:val="Normal"/>
        <w:ind w:firstLine="340"/>
        <w:jc w:val="both"/>
        <w:rPr/>
      </w:pPr>
      <w:r>
        <w:rPr/>
        <w:t>Система сучасних екологічних знань студентів формується не лише на лекційних і практичних заняттях, при написанні рефератів, екскурсіях на підприємства гірничодобувного комплексу, але й при ознайомленні з сучасними методиками розрахунків викидів забруднюючих речовин при веденні гірничих робіт. При цьому студенти ознайомлюються з найновішими методиками виконання екологічних досліджень. Подібні знання та якості потрібні кожній освіченій людині, і в першу чергу тим, хто приймає управлінські та організаційні природоохоронні  рішення.</w:t>
      </w:r>
      <w:r>
        <w:br w:type="page"/>
      </w:r>
    </w:p>
    <w:p>
      <w:pPr>
        <w:pStyle w:val="Normal"/>
        <w:ind w:firstLine="340"/>
        <w:rPr>
          <w:b/>
          <w:b/>
        </w:rPr>
      </w:pPr>
      <w:r>
        <w:rPr>
          <w:b/>
        </w:rPr>
        <w:t>Мета та критерії дисципліни</w:t>
      </w:r>
    </w:p>
    <w:p>
      <w:pPr>
        <w:pStyle w:val="Normal"/>
        <w:ind w:firstLine="340"/>
        <w:jc w:val="both"/>
        <w:rPr>
          <w:i/>
          <w:i/>
        </w:rPr>
      </w:pPr>
      <w:r>
        <w:rPr/>
        <w:t>Програма дисципліни «Гідрогеологічні проблеми підземної та відкритої розробок корисних копалин та каменеобробки» призначена для студентів денної та заочної форми навчання напряму підготовки 6.040106 «Екологія, охорона навколишнього середовища та збалансоване природокористування» і передбачає, що студенти на даному рівні навчання повинні володіти основами природничих, технічних, суспільних наук і такою інтегрованою навчальною дисципліною як  екологія.</w:t>
      </w:r>
    </w:p>
    <w:p>
      <w:pPr>
        <w:pStyle w:val="Normal"/>
        <w:ind w:firstLine="340"/>
        <w:jc w:val="both"/>
        <w:rPr/>
      </w:pPr>
      <w:r>
        <w:rPr>
          <w:i/>
        </w:rPr>
        <w:t>Мета курсу «</w:t>
      </w:r>
      <w:r>
        <w:rPr/>
        <w:t>Гідрогеологічні проблеми підземної та відкритої розробок корисних копалин та каменеобробки</w:t>
      </w:r>
      <w:r>
        <w:rPr>
          <w:i/>
        </w:rPr>
        <w:t>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йомлення  студентів з  основними типами гідрогеологічних умов в районах видобутку корисних копалин та основними  чинниками  водопритоків  до  гірничих  вироб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вчення методів  прогнозування  водопритоків  у  гірничі  виробки  та  способів  їх  осуше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лідження гідрогеохімічних  умов  і  методів  пошуку  родовищ  корисних  копалин;  з  особливостями  гідрогеології  нафтових  та  газових  родовищ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йомлення  студентів з  </w:t>
      </w:r>
      <w:r>
        <w:rPr>
          <w:lang w:val="ru-RU"/>
        </w:rPr>
        <w:t xml:space="preserve">проблемами  охорони  навколишнього  середовища  від  негативного  впливу  техногенезу,  що формується при експлуатації родовищ, у тому числі, з проблемами, пов’язаними з “шахтними”  і «кар’єрними водами. 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До  завдань  курсу </w:t>
      </w:r>
      <w:r>
        <w:rPr>
          <w:lang w:val="ru-RU"/>
        </w:rPr>
        <w:t>«</w:t>
      </w:r>
      <w:r>
        <w:rPr/>
        <w:t>Гідрогеологічні проблеми підземної та відкритої розробок корисних копалин та каменеобробки»</w:t>
      </w:r>
      <w:r>
        <w:rPr>
          <w:lang w:val="ru-RU"/>
        </w:rPr>
        <w:t xml:space="preserve">  належить  послідовний  перегляд  методів  виконання  гідрогеологіч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досліджень  в  районах  родовищ  твердих  корисних  копалин  на  стадіях:  пошуку  цих  родовищ (гідрогеохімічні  методи),  їх  розвідки  –  прогнозування  водопритоків  і  забезпечення  осушення родовищ  до  початку  експлуатації  (розробка  схем  осушення  майбутніх  відкритих  та  підземних гірничих  виро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 xml:space="preserve">підтримання  безпечного  видобутку  корисної  копалини  на  весь  період експлуатації родовища. 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Предметом   вивчення</w:t>
      </w:r>
      <w:r>
        <w:rPr>
          <w:lang w:val="ru-RU"/>
        </w:rPr>
        <w:t xml:space="preserve">   є   гідрогеологічні   умови   родовищ   корисних   копалин   і   чинники  формування  водопритоків  до  гірничих  виробок;  підземні  води  та  їх  хімічний  склад;  методи  визначення   водопритоків;   схеми   дренажу;   негативні   геологічні   явища   і   процеси   під   час експлуатації родовищ.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Задачі курсу:</w:t>
      </w:r>
    </w:p>
    <w:p>
      <w:pPr>
        <w:pStyle w:val="Normal"/>
        <w:numPr>
          <w:ilvl w:val="0"/>
          <w:numId w:val="7"/>
        </w:numPr>
        <w:ind w:left="0" w:firstLine="340"/>
        <w:jc w:val="both"/>
        <w:rPr/>
      </w:pPr>
      <w:r>
        <w:rPr/>
        <w:t>сформулювати сутність екологічної проблеми в ціл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розробити наукову програму та методи вивчення екологічної пробле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побудувати загальну і ситуаційну моделі взаємодії людини з навколишнім природним середовищем при надрокористуван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узагальнити результати проведених досліджень та розробити комплекс рекомендацій для забезпечення оптимального рівня впливу надрокористування на природне навколишнє середовище.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имоги до знань та вмінь – після вивчення навчальної дисципліни „Гідрогеологія родовищ 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рисних копалин” студенти  повинні:    </w:t>
      </w:r>
    </w:p>
    <w:p>
      <w:pPr>
        <w:pStyle w:val="Normal"/>
        <w:ind w:firstLine="340"/>
        <w:jc w:val="both"/>
        <w:rPr/>
      </w:pPr>
      <w:r>
        <w:rPr>
          <w:i/>
          <w:lang w:val="ru-RU"/>
        </w:rPr>
        <w:t xml:space="preserve">   </w:t>
      </w:r>
      <w:r>
        <w:rPr>
          <w:b/>
          <w:i/>
          <w:lang w:val="ru-RU"/>
        </w:rPr>
        <w:t xml:space="preserve">знати: 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основні класифікації родовищ за гідрогеологічними умовами;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типи гідрогеохімічної обстановки в районах родовищ корисних копалин;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чинники, що обумовлюють формування водопритоків до гірничих виробок;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способи осушення відкритих та підземних гірничих виробок;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методи прогнозування водопритоків та умови застосування цих методів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роль   підземних   вод   в   утворенні   та  формуванні   покладів   рідких     і   газоподібних  вуглеводнів, режими нафтогазоводоносних пластів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характер  негативного  впливу  техногенезу,  що  формується  при  експлуатації  родовищ корисних  копалин  та  проблеми  охорони  водного  середовища  в  районах  розміщення об’єктів гірничорудної промисловості;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способи раціонального використання дренажних вод;  </w:t>
      </w:r>
    </w:p>
    <w:p>
      <w:pPr>
        <w:pStyle w:val="Normal"/>
        <w:ind w:firstLine="3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 xml:space="preserve">вміти: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класифікувати родовище за умовами формування водопритоку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орієнтуватися в тому, яка гідрохімічна обстановка характерна для родовищ тих чи інших корисних копалин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скласти  загальну  схему  дренування  родовища  в  простих  і  складних  гідрогеологічних умовах, використовуючи існуючі засоби водопониження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вибрати  найбільш  коректний  для  даних  умов  метод  і  застосувавши  його,  визначити обсяги водопритоку до гірничої виробки; 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 скласти схему раціонального використання або безпечної утилізації дренажних вод, що отримуються при осушенні тих чи інших родовищ.  </w:t>
      </w:r>
    </w:p>
    <w:p>
      <w:pPr>
        <w:pStyle w:val="Normal"/>
        <w:ind w:firstLine="3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</w:rPr>
        <w:t>ТЕМАТИЧНО-ЗМІСТОВНА ЧАСТИНА НАВЧАЛЬНОЇ ДИСЦИПЛІН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МІСТОВНИЙ МОДУЛЬ №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ція 1. Гідрогеологічні дослідження – вчення про методи і прийоми вивче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ідрогеологічних умов. Історія розвитку й сучасний стан методики гідрогеологічн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досліджень. Основні види та структура гідрогеологічних досліджень. Загальні принципи проведення, стадійність й планування гідрогеологічних досліджень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Гідрогеологічні дослідження </w:t>
      </w:r>
      <w:r>
        <w:rPr/>
        <w:t>– це вчення про методи і прийоми вивчення гідрогеологічних</w:t>
      </w:r>
    </w:p>
    <w:p>
      <w:pPr>
        <w:pStyle w:val="Normal"/>
        <w:autoSpaceDE w:val="false"/>
        <w:rPr/>
      </w:pPr>
      <w:r>
        <w:rPr/>
        <w:t>умов, виявлення родовищ підземних вод, оцінки їх ресурсів, запасів, режиму, якості й</w:t>
      </w:r>
    </w:p>
    <w:p>
      <w:pPr>
        <w:pStyle w:val="Normal"/>
        <w:autoSpaceDE w:val="false"/>
        <w:rPr/>
      </w:pPr>
      <w:r>
        <w:rPr/>
        <w:t>особливостей руху підземних вод з метою вирішення різноманітних народногосподарських</w:t>
      </w:r>
    </w:p>
    <w:p>
      <w:pPr>
        <w:pStyle w:val="Normal"/>
        <w:autoSpaceDE w:val="false"/>
        <w:rPr/>
      </w:pPr>
      <w:r>
        <w:rPr/>
        <w:t>завдань.</w:t>
      </w:r>
    </w:p>
    <w:p>
      <w:pPr>
        <w:pStyle w:val="Normal"/>
        <w:autoSpaceDE w:val="false"/>
        <w:rPr/>
      </w:pPr>
      <w:r>
        <w:rPr/>
        <w:t>Методи і прийоми вивчення гідрогеологічних умов, склад, об’єм та методика проведення</w:t>
      </w:r>
    </w:p>
    <w:p>
      <w:pPr>
        <w:pStyle w:val="Normal"/>
        <w:autoSpaceDE w:val="false"/>
        <w:rPr/>
      </w:pPr>
      <w:r>
        <w:rPr/>
        <w:t>досліджень залежать від характеру задач, що вирішуються, складності і ступеня вивченості</w:t>
      </w:r>
    </w:p>
    <w:p>
      <w:pPr>
        <w:pStyle w:val="Normal"/>
        <w:autoSpaceDE w:val="false"/>
        <w:rPr/>
      </w:pPr>
      <w:r>
        <w:rPr/>
        <w:t>природних умов та інших факторів.</w:t>
      </w:r>
    </w:p>
    <w:p>
      <w:pPr>
        <w:pStyle w:val="Normal"/>
        <w:autoSpaceDE w:val="false"/>
        <w:rPr/>
      </w:pPr>
      <w:r>
        <w:rPr/>
        <w:t>Історія розвитку методів гідрогеологічних досліджень дуже тісно пов’язана з історією</w:t>
      </w:r>
    </w:p>
    <w:p>
      <w:pPr>
        <w:pStyle w:val="Normal"/>
        <w:autoSpaceDE w:val="false"/>
        <w:rPr/>
      </w:pPr>
      <w:r>
        <w:rPr/>
        <w:t>розвитку гідрогеології як науки, у зв’язку з необхідністю використання підземних вод та боротьби</w:t>
      </w:r>
    </w:p>
    <w:p>
      <w:pPr>
        <w:pStyle w:val="Normal"/>
        <w:autoSpaceDE w:val="false"/>
        <w:rPr/>
      </w:pPr>
      <w:r>
        <w:rPr/>
        <w:t>з ними.</w:t>
      </w:r>
    </w:p>
    <w:p>
      <w:pPr>
        <w:pStyle w:val="Normal"/>
        <w:autoSpaceDE w:val="false"/>
        <w:rPr/>
      </w:pPr>
      <w:r>
        <w:rPr/>
        <w:t>Історія вивчення підземних вод нашої країни також має багатовікову давність. Зі</w:t>
      </w:r>
    </w:p>
    <w:p>
      <w:pPr>
        <w:pStyle w:val="Normal"/>
        <w:autoSpaceDE w:val="false"/>
        <w:rPr/>
      </w:pPr>
      <w:r>
        <w:rPr/>
        <w:t>зростанням міст у Київській, а потім у Новгородській Русі виникла необхідність в організації</w:t>
      </w:r>
    </w:p>
    <w:p>
      <w:pPr>
        <w:pStyle w:val="Normal"/>
        <w:autoSpaceDE w:val="false"/>
        <w:rPr/>
      </w:pPr>
      <w:r>
        <w:rPr/>
        <w:t>централізованого водопостачання міст. Так, відомо, що в Новгороді Великому в XI сторіччі</w:t>
      </w:r>
    </w:p>
    <w:p>
      <w:pPr>
        <w:pStyle w:val="Normal"/>
        <w:autoSpaceDE w:val="false"/>
        <w:rPr/>
      </w:pPr>
      <w:r>
        <w:rPr/>
        <w:t>існував самопливний водопровід, який живився джерельними водами.</w:t>
      </w:r>
    </w:p>
    <w:p>
      <w:pPr>
        <w:pStyle w:val="Normal"/>
        <w:autoSpaceDE w:val="false"/>
        <w:rPr/>
      </w:pPr>
      <w:r>
        <w:rPr/>
        <w:t>Відомості про практичне використання підземних вод зафіксовані в численних руських</w:t>
      </w:r>
    </w:p>
    <w:p>
      <w:pPr>
        <w:pStyle w:val="Normal"/>
        <w:autoSpaceDE w:val="false"/>
        <w:rPr/>
      </w:pPr>
      <w:r>
        <w:rPr/>
        <w:t>літописах XI – XIV сторіччях. Уже в XI – XII сторіччях були розроблені оригінальні методи</w:t>
      </w:r>
    </w:p>
    <w:p>
      <w:pPr>
        <w:pStyle w:val="Normal"/>
        <w:autoSpaceDE w:val="false"/>
        <w:rPr/>
      </w:pPr>
      <w:r>
        <w:rPr/>
        <w:t>«верченія», тобто буріння артезіанських свердловин глибиною до ста метрів і більше, в основному</w:t>
      </w:r>
    </w:p>
    <w:p>
      <w:pPr>
        <w:pStyle w:val="Normal"/>
        <w:autoSpaceDE w:val="false"/>
        <w:rPr/>
      </w:pPr>
      <w:r>
        <w:rPr/>
        <w:t>для видобування розсолів і випарювання з них солей.</w:t>
      </w:r>
    </w:p>
    <w:p>
      <w:pPr>
        <w:pStyle w:val="Normal"/>
        <w:autoSpaceDE w:val="false"/>
        <w:rPr/>
      </w:pPr>
      <w:r>
        <w:rPr/>
        <w:t>Проте до кінця XVII сторіччя гідрогеологія як наука не мала своєї історії і весь попередній</w:t>
      </w:r>
    </w:p>
    <w:p>
      <w:pPr>
        <w:pStyle w:val="Normal"/>
        <w:autoSpaceDE w:val="false"/>
        <w:rPr/>
      </w:pPr>
      <w:r>
        <w:rPr/>
        <w:t>період можна охарактеризувати як період нагромадження народного досвіду з практичного</w:t>
      </w:r>
    </w:p>
    <w:p>
      <w:pPr>
        <w:pStyle w:val="Normal"/>
        <w:autoSpaceDE w:val="false"/>
        <w:rPr/>
      </w:pPr>
      <w:r>
        <w:rPr/>
        <w:t>використання підземних вод, тобто це була передісторія гідрогеології (а, отже, і методики</w:t>
      </w:r>
    </w:p>
    <w:p>
      <w:pPr>
        <w:pStyle w:val="Normal"/>
        <w:autoSpaceDE w:val="false"/>
        <w:rPr/>
      </w:pPr>
      <w:r>
        <w:rPr/>
        <w:t>гідрогеологічних досліджень).</w:t>
      </w:r>
    </w:p>
    <w:p>
      <w:pPr>
        <w:pStyle w:val="Normal"/>
        <w:autoSpaceDE w:val="false"/>
        <w:rPr/>
      </w:pPr>
      <w:r>
        <w:rPr/>
        <w:t>Історія розвитку методів гідрогеологічних досліджень, як і історія будь-якої вітчизняної</w:t>
      </w:r>
    </w:p>
    <w:p>
      <w:pPr>
        <w:pStyle w:val="Normal"/>
        <w:autoSpaceDE w:val="false"/>
        <w:rPr/>
      </w:pPr>
      <w:r>
        <w:rPr/>
        <w:t>науки, поділяється на три періоди:</w:t>
      </w:r>
    </w:p>
    <w:p>
      <w:pPr>
        <w:pStyle w:val="Normal"/>
        <w:autoSpaceDE w:val="false"/>
        <w:rPr/>
      </w:pPr>
      <w:r>
        <w:rPr/>
        <w:t>- дорадянський;</w:t>
      </w:r>
    </w:p>
    <w:p>
      <w:pPr>
        <w:pStyle w:val="Normal"/>
        <w:autoSpaceDE w:val="false"/>
        <w:rPr/>
      </w:pPr>
      <w:r>
        <w:rPr/>
        <w:t>- радянський;</w:t>
      </w:r>
    </w:p>
    <w:p>
      <w:pPr>
        <w:pStyle w:val="Normal"/>
        <w:autoSpaceDE w:val="false"/>
        <w:rPr/>
      </w:pPr>
      <w:r>
        <w:rPr/>
        <w:t>- сучасний.</w:t>
      </w:r>
    </w:p>
    <w:p>
      <w:pPr>
        <w:pStyle w:val="Normal"/>
        <w:autoSpaceDE w:val="false"/>
        <w:rPr/>
      </w:pPr>
      <w:r>
        <w:rPr/>
        <w:t>Ці періоди, окрім сучасного, у свою чергу, можна поділити на етапи.</w:t>
      </w:r>
    </w:p>
    <w:p>
      <w:pPr>
        <w:pStyle w:val="Normal"/>
        <w:autoSpaceDE w:val="false"/>
        <w:rPr/>
      </w:pPr>
      <w:r>
        <w:rPr>
          <w:iCs/>
        </w:rPr>
        <w:t xml:space="preserve">Дорадянський період </w:t>
      </w:r>
      <w:r>
        <w:rPr/>
        <w:t>(межа XVII – XVIII сторіч та до 1917 року) поділяється на два етапи:</w:t>
      </w:r>
    </w:p>
    <w:p>
      <w:pPr>
        <w:pStyle w:val="Normal"/>
        <w:autoSpaceDE w:val="false"/>
        <w:rPr/>
      </w:pPr>
      <w:r>
        <w:rPr/>
        <w:t>1-етап (межа XVII – XVIII сторіч та до 80-тих років XIX сторіччя) - у соціально-</w:t>
      </w:r>
    </w:p>
    <w:p>
      <w:pPr>
        <w:pStyle w:val="Normal"/>
        <w:autoSpaceDE w:val="false"/>
        <w:rPr/>
      </w:pPr>
      <w:r>
        <w:rPr/>
        <w:t>економічному розвитку суспільства це пізня стадія російського феодалізму, виникнення і початок</w:t>
      </w:r>
    </w:p>
    <w:p>
      <w:pPr>
        <w:pStyle w:val="Normal"/>
        <w:autoSpaceDE w:val="false"/>
        <w:rPr/>
      </w:pPr>
      <w:r>
        <w:rPr/>
        <w:t>зародження капіталізму.</w:t>
      </w:r>
    </w:p>
    <w:p>
      <w:pPr>
        <w:pStyle w:val="Normal"/>
        <w:autoSpaceDE w:val="false"/>
        <w:rPr/>
      </w:pPr>
      <w:r>
        <w:rPr/>
        <w:t>У цілому, до 80-тих років XIX сторіччя було отримано матеріали про площове</w:t>
      </w:r>
    </w:p>
    <w:p>
      <w:pPr>
        <w:pStyle w:val="Normal"/>
        <w:autoSpaceDE w:val="false"/>
        <w:rPr/>
      </w:pPr>
      <w:r>
        <w:rPr/>
        <w:t>розповсюдження не тільки ґрунтових, але й артезіанських вод, розроблено методику буріння</w:t>
      </w:r>
    </w:p>
    <w:p>
      <w:pPr>
        <w:pStyle w:val="Normal"/>
        <w:autoSpaceDE w:val="false"/>
        <w:rPr/>
      </w:pPr>
      <w:r>
        <w:rPr/>
        <w:t>свердловин на артезіанські води, розпочалося визначення якості води, її хімізму й</w:t>
      </w:r>
    </w:p>
    <w:p>
      <w:pPr>
        <w:pStyle w:val="Normal"/>
        <w:autoSpaceDE w:val="false"/>
        <w:rPr/>
      </w:pPr>
      <w:r>
        <w:rPr/>
        <w:t>«хвороботворних» властивостей.</w:t>
      </w:r>
    </w:p>
    <w:p>
      <w:pPr>
        <w:pStyle w:val="Normal"/>
        <w:autoSpaceDE w:val="false"/>
        <w:rPr/>
      </w:pPr>
      <w:r>
        <w:rPr/>
        <w:t>Перший етап характеризується виникненням вчення про підземні води, як складової</w:t>
      </w:r>
    </w:p>
    <w:p>
      <w:pPr>
        <w:pStyle w:val="Normal"/>
        <w:autoSpaceDE w:val="false"/>
        <w:rPr/>
      </w:pPr>
      <w:r>
        <w:rPr/>
        <w:t>частини геології.</w:t>
      </w:r>
    </w:p>
    <w:p>
      <w:pPr>
        <w:pStyle w:val="Normal"/>
        <w:autoSpaceDE w:val="false"/>
        <w:rPr/>
      </w:pPr>
      <w:r>
        <w:rPr/>
        <w:t>2 етап (з 80-тих років XIX сторіччя до 1917 року) збігається із часом інтенсивного розвитку</w:t>
      </w:r>
    </w:p>
    <w:p>
      <w:pPr>
        <w:pStyle w:val="Normal"/>
        <w:autoSpaceDE w:val="false"/>
        <w:rPr/>
      </w:pPr>
      <w:r>
        <w:rPr/>
        <w:t>російського промислового капіталізму. У ці роки розвивається гірничорудна промисловість,</w:t>
      </w:r>
    </w:p>
    <w:p>
      <w:pPr>
        <w:pStyle w:val="Normal"/>
        <w:autoSpaceDE w:val="false"/>
        <w:rPr/>
      </w:pPr>
      <w:r>
        <w:rPr/>
        <w:t>залізничне будівництво, зростають міста, що у свою чергу викликає потребу в проведенні геолого-</w:t>
      </w:r>
    </w:p>
    <w:p>
      <w:pPr>
        <w:pStyle w:val="Normal"/>
        <w:autoSpaceDE w:val="false"/>
        <w:rPr/>
      </w:pPr>
      <w:r>
        <w:rPr/>
        <w:t>гідрогеологічних досліджень.</w:t>
      </w:r>
    </w:p>
    <w:p>
      <w:pPr>
        <w:pStyle w:val="Normal"/>
        <w:autoSpaceDE w:val="false"/>
        <w:rPr/>
      </w:pPr>
      <w:r>
        <w:rPr/>
        <w:t>Другий етап характеризується виникненням самостійної галузі геологічної науки –</w:t>
      </w:r>
    </w:p>
    <w:p>
      <w:pPr>
        <w:pStyle w:val="Normal"/>
        <w:autoSpaceDE w:val="false"/>
        <w:rPr/>
      </w:pPr>
      <w:r>
        <w:rPr/>
        <w:t>гідрогеології.</w:t>
      </w:r>
    </w:p>
    <w:p>
      <w:pPr>
        <w:pStyle w:val="Normal"/>
        <w:autoSpaceDE w:val="false"/>
        <w:rPr/>
      </w:pPr>
      <w:r>
        <w:rPr/>
        <w:t>У цілому, гідрогеологічні дослідження в дореволюційний період виконувались епізодично</w:t>
      </w:r>
    </w:p>
    <w:p>
      <w:pPr>
        <w:pStyle w:val="Normal"/>
        <w:autoSpaceDE w:val="false"/>
        <w:rPr/>
      </w:pPr>
      <w:r>
        <w:rPr/>
        <w:t>й непланомірно. Підземні води були порівняно добре вивчені лише на невеликих площах</w:t>
      </w:r>
    </w:p>
    <w:p>
      <w:pPr>
        <w:pStyle w:val="Normal"/>
        <w:autoSpaceDE w:val="false"/>
        <w:rPr/>
      </w:pPr>
      <w:r>
        <w:rPr/>
        <w:t>(центральні губернії Росії, Україна, Крим, а також околиці найбільших міст).</w:t>
      </w:r>
    </w:p>
    <w:p>
      <w:pPr>
        <w:pStyle w:val="Normal"/>
        <w:autoSpaceDE w:val="false"/>
        <w:rPr/>
      </w:pPr>
      <w:r>
        <w:rPr>
          <w:iCs/>
        </w:rPr>
        <w:t xml:space="preserve">Радянський період </w:t>
      </w:r>
      <w:r>
        <w:rPr/>
        <w:t>( з 1917 до 1991 рік ) поділяється на 4 етапи.</w:t>
      </w:r>
    </w:p>
    <w:p>
      <w:pPr>
        <w:pStyle w:val="Normal"/>
        <w:autoSpaceDE w:val="false"/>
        <w:rPr/>
      </w:pPr>
      <w:r>
        <w:rPr/>
        <w:t>1 етап (з 1917 до 1929 року) - це період відбудови народного господарства, зруйнованого</w:t>
      </w:r>
    </w:p>
    <w:p>
      <w:pPr>
        <w:pStyle w:val="Normal"/>
        <w:autoSpaceDE w:val="false"/>
        <w:rPr/>
      </w:pPr>
      <w:r>
        <w:rPr/>
        <w:t>внаслідок Першої мирової та громадянської воїн.</w:t>
      </w:r>
    </w:p>
    <w:p>
      <w:pPr>
        <w:pStyle w:val="Normal"/>
        <w:autoSpaceDE w:val="false"/>
        <w:rPr/>
      </w:pPr>
      <w:r>
        <w:rPr/>
        <w:t>Цей етап характеризується широкими узагальненнями про підземні води окремих районів,</w:t>
      </w:r>
    </w:p>
    <w:p>
      <w:pPr>
        <w:pStyle w:val="Normal"/>
        <w:autoSpaceDE w:val="false"/>
        <w:rPr/>
      </w:pPr>
      <w:r>
        <w:rPr/>
        <w:t>встановленням основних закономірностей поширення підземних вод.</w:t>
      </w:r>
    </w:p>
    <w:p>
      <w:pPr>
        <w:pStyle w:val="Normal"/>
        <w:autoSpaceDE w:val="false"/>
        <w:rPr/>
      </w:pPr>
      <w:r>
        <w:rPr/>
        <w:t>2 етап (з 1929 до 1941 року) характеризується детальним вивченням гідрогеологічних</w:t>
      </w:r>
    </w:p>
    <w:p>
      <w:pPr>
        <w:pStyle w:val="Normal"/>
        <w:autoSpaceDE w:val="false"/>
        <w:rPr/>
      </w:pPr>
      <w:r>
        <w:rPr/>
        <w:t>басейнів артезіанських вод.</w:t>
      </w:r>
    </w:p>
    <w:p>
      <w:pPr>
        <w:pStyle w:val="Normal"/>
        <w:autoSpaceDE w:val="false"/>
        <w:rPr/>
      </w:pPr>
      <w:r>
        <w:rPr/>
        <w:t>В 1937 році вийшов перший підручник з методики гідрогеологічних досліджень О.І.</w:t>
      </w:r>
    </w:p>
    <w:p>
      <w:pPr>
        <w:pStyle w:val="Normal"/>
        <w:autoSpaceDE w:val="false"/>
        <w:rPr/>
      </w:pPr>
      <w:r>
        <w:rPr/>
        <w:t>Силіна-Бекчуріна «Курс специальной гидрогеологии для техникумов».</w:t>
      </w:r>
    </w:p>
    <w:p>
      <w:pPr>
        <w:pStyle w:val="Normal"/>
        <w:autoSpaceDE w:val="false"/>
        <w:rPr/>
      </w:pPr>
      <w:r>
        <w:rPr/>
        <w:t>В 1938 році, з метою розробки наукових проблем гідрогеологічних та інженерно-</w:t>
      </w:r>
    </w:p>
    <w:p>
      <w:pPr>
        <w:pStyle w:val="Normal"/>
        <w:autoSpaceDE w:val="false"/>
        <w:rPr/>
      </w:pPr>
      <w:r>
        <w:rPr/>
        <w:t>геологічних досліджень, був створений Всесоюзний науково-дослідний інститут гідрогеології та</w:t>
      </w:r>
    </w:p>
    <w:p>
      <w:pPr>
        <w:pStyle w:val="Normal"/>
        <w:autoSpaceDE w:val="false"/>
        <w:rPr/>
      </w:pPr>
      <w:r>
        <w:rPr/>
        <w:t>інженерної геології (ВСЕГІНГЕО).</w:t>
      </w:r>
    </w:p>
    <w:p>
      <w:pPr>
        <w:pStyle w:val="Normal"/>
        <w:autoSpaceDE w:val="false"/>
        <w:rPr/>
      </w:pPr>
      <w:r>
        <w:rPr/>
        <w:t>3 етап (з 1941 до 1945 року) – це етап забезпечення технічних потреб у воді Радянської</w:t>
      </w:r>
    </w:p>
    <w:p>
      <w:pPr>
        <w:pStyle w:val="Normal"/>
        <w:autoSpaceDE w:val="false"/>
        <w:rPr/>
      </w:pPr>
      <w:r>
        <w:rPr/>
        <w:t>армії на фронтах та в тилу.</w:t>
      </w:r>
    </w:p>
    <w:p>
      <w:pPr>
        <w:pStyle w:val="Normal"/>
        <w:autoSpaceDE w:val="false"/>
        <w:rPr/>
      </w:pPr>
      <w:r>
        <w:rPr/>
        <w:t>Не зважаючи на тяжкі умови воєнного часу територіальними управліннями Комітету в</w:t>
      </w:r>
    </w:p>
    <w:p>
      <w:pPr>
        <w:pStyle w:val="Normal"/>
        <w:autoSpaceDE w:val="false"/>
        <w:rPr/>
      </w:pPr>
      <w:r>
        <w:rPr/>
        <w:t>справах геології при РНК СРСР виконувалась робота по складанню оглядової гідрогеологічної</w:t>
      </w:r>
    </w:p>
    <w:p>
      <w:pPr>
        <w:pStyle w:val="Normal"/>
        <w:autoSpaceDE w:val="false"/>
        <w:rPr/>
      </w:pPr>
      <w:r>
        <w:rPr/>
        <w:t>карти СРСР масштабу 1:500000 і 1:1 000000 та створенню кадастру підземних вод.</w:t>
      </w:r>
    </w:p>
    <w:p>
      <w:pPr>
        <w:pStyle w:val="Normal"/>
        <w:autoSpaceDE w:val="false"/>
        <w:rPr/>
      </w:pPr>
      <w:r>
        <w:rPr/>
        <w:t>В 1944 році в складі геологічного факультету Київського університету ім. Т.Г.Шевченка</w:t>
      </w:r>
    </w:p>
    <w:p>
      <w:pPr>
        <w:pStyle w:val="Normal"/>
        <w:autoSpaceDE w:val="false"/>
        <w:rPr/>
      </w:pPr>
      <w:r>
        <w:rPr/>
        <w:t>була організована кафедра гідрогеології та інженерної геології, яку очолив видатний вчений</w:t>
      </w:r>
    </w:p>
    <w:p>
      <w:pPr>
        <w:pStyle w:val="Normal"/>
        <w:autoSpaceDE w:val="false"/>
        <w:rPr/>
      </w:pPr>
      <w:r>
        <w:rPr/>
        <w:t>К.І.Маков.</w:t>
      </w:r>
    </w:p>
    <w:p>
      <w:pPr>
        <w:pStyle w:val="Normal"/>
        <w:autoSpaceDE w:val="false"/>
        <w:rPr/>
      </w:pPr>
      <w:r>
        <w:rPr/>
        <w:t>4 етап (з 1946 до 1991 року) – етап інтенсивного розвитку гідрогеологічних досліджень.</w:t>
      </w:r>
    </w:p>
    <w:p>
      <w:pPr>
        <w:pStyle w:val="Normal"/>
        <w:autoSpaceDE w:val="false"/>
        <w:rPr/>
      </w:pPr>
      <w:r>
        <w:rPr/>
        <w:t>Проводяться комплексні дослідження для забезпечення будівництва гідроелектростанцій і великих</w:t>
      </w:r>
    </w:p>
    <w:p>
      <w:pPr>
        <w:pStyle w:val="Normal"/>
        <w:autoSpaceDE w:val="false"/>
        <w:rPr/>
      </w:pPr>
      <w:r>
        <w:rPr/>
        <w:t>іригаційних систем, розв’язуються питання водопостачання міст і нових промислових центрів.</w:t>
      </w:r>
    </w:p>
    <w:p>
      <w:pPr>
        <w:pStyle w:val="Normal"/>
        <w:autoSpaceDE w:val="false"/>
        <w:rPr/>
      </w:pPr>
      <w:r>
        <w:rPr>
          <w:iCs/>
        </w:rPr>
        <w:t xml:space="preserve">Сучасний період </w:t>
      </w:r>
      <w:r>
        <w:rPr/>
        <w:t>(з 1991 року і до теперішнього часу). На сучасному етапі гідрогеологія із</w:t>
      </w:r>
    </w:p>
    <w:p>
      <w:pPr>
        <w:pStyle w:val="Normal"/>
        <w:autoSpaceDE w:val="false"/>
        <w:rPr/>
      </w:pPr>
      <w:r>
        <w:rPr/>
        <w:t>науки, що вивчає природні процеси, перетворюється в науку, що керує такими процесами і</w:t>
      </w:r>
    </w:p>
    <w:p>
      <w:pPr>
        <w:pStyle w:val="Normal"/>
        <w:autoSpaceDE w:val="false"/>
        <w:rPr/>
      </w:pPr>
      <w:r>
        <w:rPr/>
        <w:t>спрямовує їх на користь суспільства, що в свою чергу, потребує розвитку і вдосконалення</w:t>
      </w:r>
    </w:p>
    <w:p>
      <w:pPr>
        <w:pStyle w:val="Normal"/>
        <w:autoSpaceDE w:val="false"/>
        <w:rPr/>
      </w:pPr>
      <w:r>
        <w:rPr/>
        <w:t>методики гідрогеологічних досліджень. В останні роки розвиток методики гідрогеологічних</w:t>
      </w:r>
    </w:p>
    <w:p>
      <w:pPr>
        <w:pStyle w:val="Normal"/>
        <w:autoSpaceDE w:val="false"/>
        <w:rPr/>
      </w:pPr>
      <w:r>
        <w:rPr/>
        <w:t>досліджень відбувається в напрямку подальшої розробки наукових основ пошуків та розвідки</w:t>
      </w:r>
    </w:p>
    <w:p>
      <w:pPr>
        <w:pStyle w:val="Normal"/>
        <w:autoSpaceDE w:val="false"/>
        <w:rPr/>
      </w:pPr>
      <w:r>
        <w:rPr/>
        <w:t>родовищ підземних вод; прогнозування зміни гідрогеологічних умов; оцінки експлуатаційних</w:t>
      </w:r>
    </w:p>
    <w:p>
      <w:pPr>
        <w:pStyle w:val="Normal"/>
        <w:autoSpaceDE w:val="false"/>
        <w:rPr/>
      </w:pPr>
      <w:r>
        <w:rPr/>
        <w:t>запасів та прогнозних регіональних ресурсів; обґрунтування методів відновлення, охорони та</w:t>
      </w:r>
    </w:p>
    <w:p>
      <w:pPr>
        <w:pStyle w:val="Normal"/>
        <w:autoSpaceDE w:val="false"/>
        <w:rPr/>
      </w:pPr>
      <w:r>
        <w:rPr/>
        <w:t>раціонального використання підземних вод; розробки нових, удосконалення існуючих і широкого</w:t>
      </w:r>
    </w:p>
    <w:p>
      <w:pPr>
        <w:pStyle w:val="Normal"/>
        <w:autoSpaceDE w:val="false"/>
        <w:rPr/>
      </w:pPr>
      <w:r>
        <w:rPr/>
        <w:t>впровадження сучасних методів досліджень - математичних, __________гідрогеологічного моделювання,</w:t>
      </w:r>
    </w:p>
    <w:p>
      <w:pPr>
        <w:pStyle w:val="Normal"/>
        <w:autoSpaceDE w:val="false"/>
        <w:rPr/>
      </w:pPr>
      <w:r>
        <w:rPr/>
        <w:t>ядерно-фізичних, ізотопних, геофізичних, гідрологічних, гідрохімічних, космічних,</w:t>
      </w:r>
    </w:p>
    <w:p>
      <w:pPr>
        <w:pStyle w:val="Normal"/>
        <w:autoSpaceDE w:val="false"/>
        <w:rPr/>
      </w:pPr>
      <w:r>
        <w:rPr/>
        <w:t>мікробіологічних тощо.</w:t>
      </w:r>
    </w:p>
    <w:p>
      <w:pPr>
        <w:pStyle w:val="Normal"/>
        <w:autoSpaceDE w:val="false"/>
        <w:rPr/>
      </w:pPr>
      <w:r>
        <w:rPr>
          <w:iCs/>
        </w:rPr>
        <w:t xml:space="preserve">Види </w:t>
      </w:r>
      <w:r>
        <w:rPr/>
        <w:t xml:space="preserve">і </w:t>
      </w:r>
      <w:r>
        <w:rPr>
          <w:iCs/>
        </w:rPr>
        <w:t xml:space="preserve">структура </w:t>
      </w:r>
      <w:r>
        <w:rPr/>
        <w:t>гідрогеологічних досліджень визначаються характером, масштабом і</w:t>
      </w:r>
    </w:p>
    <w:p>
      <w:pPr>
        <w:pStyle w:val="Normal"/>
        <w:autoSpaceDE w:val="false"/>
        <w:rPr/>
      </w:pPr>
      <w:r>
        <w:rPr/>
        <w:t>специфікою конкретних задач, що вирішуються, складом і якістю необхідної гідрогеологічної</w:t>
      </w:r>
    </w:p>
    <w:p>
      <w:pPr>
        <w:pStyle w:val="Normal"/>
        <w:autoSpaceDE w:val="false"/>
        <w:rPr/>
      </w:pPr>
      <w:r>
        <w:rPr/>
        <w:t>інформації, складністю і ступенем вивченості природних умов території, що вивчається, а також</w:t>
      </w:r>
    </w:p>
    <w:p>
      <w:pPr>
        <w:pStyle w:val="Normal"/>
        <w:autoSpaceDE w:val="false"/>
        <w:rPr/>
      </w:pPr>
      <w:r>
        <w:rPr/>
        <w:t>стадією та конкретними техніко-економічними показниками здійснення досліджень, що</w:t>
      </w:r>
    </w:p>
    <w:p>
      <w:pPr>
        <w:pStyle w:val="Normal"/>
        <w:autoSpaceDE w:val="false"/>
        <w:rPr/>
      </w:pPr>
      <w:r>
        <w:rPr/>
        <w:t>проектуються.</w:t>
      </w:r>
    </w:p>
    <w:p>
      <w:pPr>
        <w:pStyle w:val="Normal"/>
        <w:autoSpaceDE w:val="false"/>
        <w:rPr/>
      </w:pPr>
      <w:r>
        <w:rPr/>
        <w:t>Основними видами гідрогеологічних досліджень є :</w:t>
      </w:r>
    </w:p>
    <w:p>
      <w:pPr>
        <w:pStyle w:val="Normal"/>
        <w:autoSpaceDE w:val="false"/>
        <w:rPr/>
      </w:pPr>
      <w:r>
        <w:rPr/>
        <w:t>1) збирання, узагальнення та аналіз матеріалів попередніх досліджень;</w:t>
      </w:r>
    </w:p>
    <w:p>
      <w:pPr>
        <w:pStyle w:val="Normal"/>
        <w:autoSpaceDE w:val="false"/>
        <w:rPr/>
      </w:pPr>
      <w:r>
        <w:rPr/>
        <w:t>2) рекогносцирувальні гідрогеологічні дослідження;</w:t>
      </w:r>
    </w:p>
    <w:p>
      <w:pPr>
        <w:pStyle w:val="Normal"/>
        <w:autoSpaceDE w:val="false"/>
        <w:rPr/>
      </w:pPr>
      <w:r>
        <w:rPr/>
        <w:t>3) гідрогеологічна зйомки та картування;</w:t>
      </w:r>
    </w:p>
    <w:p>
      <w:pPr>
        <w:pStyle w:val="Normal"/>
        <w:autoSpaceDE w:val="false"/>
        <w:rPr/>
      </w:pPr>
      <w:r>
        <w:rPr/>
        <w:t>4) бурові і гірничі роботи;</w:t>
      </w:r>
    </w:p>
    <w:p>
      <w:pPr>
        <w:pStyle w:val="Normal"/>
        <w:autoSpaceDE w:val="false"/>
        <w:rPr/>
      </w:pPr>
      <w:r>
        <w:rPr/>
        <w:t>5) польові дослідно-фільтраційні роботи;</w:t>
      </w:r>
    </w:p>
    <w:p>
      <w:pPr>
        <w:pStyle w:val="Normal"/>
        <w:autoSpaceDE w:val="false"/>
        <w:rPr/>
      </w:pPr>
      <w:r>
        <w:rPr/>
        <w:t>6) моделювання фільтрації підземних вод;</w:t>
      </w:r>
    </w:p>
    <w:p>
      <w:pPr>
        <w:pStyle w:val="Normal"/>
        <w:autoSpaceDE w:val="false"/>
        <w:rPr/>
      </w:pPr>
      <w:r>
        <w:rPr/>
        <w:t>7) лабораторні роботи;</w:t>
      </w:r>
    </w:p>
    <w:p>
      <w:pPr>
        <w:pStyle w:val="Normal"/>
        <w:autoSpaceDE w:val="false"/>
        <w:rPr/>
      </w:pPr>
      <w:r>
        <w:rPr/>
        <w:t>8) спостереження за режимом підземних вод.</w:t>
      </w:r>
    </w:p>
    <w:p>
      <w:pPr>
        <w:pStyle w:val="Normal"/>
        <w:autoSpaceDE w:val="false"/>
        <w:rPr/>
      </w:pPr>
      <w:r>
        <w:rPr>
          <w:iCs/>
        </w:rPr>
        <w:t xml:space="preserve">Загальні принципи проведення гідрогеологічних досліджень </w:t>
      </w:r>
      <w:r>
        <w:rPr/>
        <w:t>визначаються основними</w:t>
      </w:r>
    </w:p>
    <w:p>
      <w:pPr>
        <w:pStyle w:val="Normal"/>
        <w:autoSpaceDE w:val="false"/>
        <w:rPr/>
      </w:pPr>
      <w:r>
        <w:rPr/>
        <w:t>завданнями пошуково-розвідувальних робіт, вимогами, що до них пред’являються та</w:t>
      </w:r>
    </w:p>
    <w:p>
      <w:pPr>
        <w:pStyle w:val="Normal"/>
        <w:autoSpaceDE w:val="false"/>
        <w:rPr/>
      </w:pPr>
      <w:r>
        <w:rPr/>
        <w:t>об’єктивними закономірностями процесу пізнання. До числа загальних принципів відносять :</w:t>
      </w:r>
    </w:p>
    <w:p>
      <w:pPr>
        <w:pStyle w:val="Normal"/>
        <w:autoSpaceDE w:val="false"/>
        <w:rPr/>
      </w:pPr>
      <w:r>
        <w:rPr>
          <w:iCs/>
        </w:rPr>
        <w:t xml:space="preserve">1) принцип повноти досліджень </w:t>
      </w:r>
      <w:r>
        <w:rPr/>
        <w:t>- він потребує вивчення з більшим або меншим ступенем</w:t>
      </w:r>
    </w:p>
    <w:p>
      <w:pPr>
        <w:pStyle w:val="Normal"/>
        <w:autoSpaceDE w:val="false"/>
        <w:rPr/>
      </w:pPr>
      <w:r>
        <w:rPr/>
        <w:t>детальності всього родовища підземних вод у цілому, а не тільки його окремих ділянок, хоч би й</w:t>
      </w:r>
    </w:p>
    <w:p>
      <w:pPr>
        <w:pStyle w:val="Normal"/>
        <w:autoSpaceDE w:val="false"/>
        <w:rPr/>
      </w:pPr>
      <w:r>
        <w:rPr/>
        <w:t>найперспективніших.</w:t>
      </w:r>
    </w:p>
    <w:p>
      <w:pPr>
        <w:pStyle w:val="Normal"/>
        <w:autoSpaceDE w:val="false"/>
        <w:rPr/>
      </w:pPr>
      <w:r>
        <w:rPr>
          <w:iCs/>
        </w:rPr>
        <w:t xml:space="preserve">2) принцип послідовних наближень </w:t>
      </w:r>
      <w:r>
        <w:rPr/>
        <w:t>- він полягає в поступовому нарощуванні знань про</w:t>
      </w:r>
    </w:p>
    <w:p>
      <w:pPr>
        <w:pStyle w:val="Normal"/>
        <w:autoSpaceDE w:val="false"/>
        <w:rPr/>
      </w:pPr>
      <w:r>
        <w:rPr/>
        <w:t>родовище підземних вод по мірі його вивчення, оскільки отримати за короткий строк усі необхідні</w:t>
      </w:r>
    </w:p>
    <w:p>
      <w:pPr>
        <w:pStyle w:val="Normal"/>
        <w:autoSpaceDE w:val="false"/>
        <w:rPr/>
      </w:pPr>
      <w:r>
        <w:rPr/>
        <w:t>та достовірні відомості про родовище практично неможливо.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>
          <w:iCs/>
        </w:rPr>
        <w:t xml:space="preserve">3) принцип рівномірності вивчення родовищ </w:t>
      </w:r>
      <w:r>
        <w:rPr/>
        <w:t>- він випливає з необхідності більш або менш</w:t>
      </w:r>
    </w:p>
    <w:p>
      <w:pPr>
        <w:pStyle w:val="Normal"/>
        <w:autoSpaceDE w:val="false"/>
        <w:rPr/>
      </w:pPr>
      <w:r>
        <w:rPr/>
        <w:t>рівномірного вивчення родовища, що розвідується, без чого неможливо отримати правильної уяви</w:t>
      </w:r>
    </w:p>
    <w:p>
      <w:pPr>
        <w:pStyle w:val="Normal"/>
        <w:autoSpaceDE w:val="false"/>
        <w:rPr/>
      </w:pPr>
      <w:r>
        <w:rPr/>
        <w:t>про його особливості, умови експлуатації, характер області фільтрації, умови живлення та інші</w:t>
      </w:r>
    </w:p>
    <w:p>
      <w:pPr>
        <w:pStyle w:val="Normal"/>
        <w:autoSpaceDE w:val="false"/>
        <w:rPr/>
      </w:pPr>
      <w:r>
        <w:rPr/>
        <w:t>фактори, які обумовлюють геолого-промислову цінність родовища та умови його освоєння.</w:t>
      </w:r>
    </w:p>
    <w:p>
      <w:pPr>
        <w:pStyle w:val="Normal"/>
        <w:autoSpaceDE w:val="false"/>
        <w:rPr/>
      </w:pPr>
      <w:r>
        <w:rPr>
          <w:iCs/>
        </w:rPr>
        <w:t xml:space="preserve">4) принцип найменших матеріальних і трудових витрат </w:t>
      </w:r>
      <w:r>
        <w:rPr/>
        <w:t>- він потребує, щоб на кожній із</w:t>
      </w:r>
    </w:p>
    <w:p>
      <w:pPr>
        <w:pStyle w:val="Normal"/>
        <w:autoSpaceDE w:val="false"/>
        <w:rPr/>
      </w:pPr>
      <w:r>
        <w:rPr/>
        <w:t>стадій вивчення родовища підземних вод або його ділянки, об’єми виконаних робіт і трудових</w:t>
      </w:r>
    </w:p>
    <w:p>
      <w:pPr>
        <w:pStyle w:val="Normal"/>
        <w:autoSpaceDE w:val="false"/>
        <w:rPr/>
      </w:pPr>
      <w:r>
        <w:rPr/>
        <w:t>витрат були мінімальними і разом з тим, вони мають забезпечувати вирішення поставлених</w:t>
      </w:r>
    </w:p>
    <w:p>
      <w:pPr>
        <w:pStyle w:val="Normal"/>
        <w:autoSpaceDE w:val="false"/>
        <w:rPr/>
      </w:pPr>
      <w:r>
        <w:rPr/>
        <w:t>завдань з необхідним ступенем достовірності;</w:t>
      </w:r>
    </w:p>
    <w:p>
      <w:pPr>
        <w:pStyle w:val="Normal"/>
        <w:autoSpaceDE w:val="false"/>
        <w:rPr/>
      </w:pPr>
      <w:r>
        <w:rPr>
          <w:iCs/>
        </w:rPr>
        <w:t xml:space="preserve">5) принцип найменших витрат часу </w:t>
      </w:r>
      <w:r>
        <w:rPr/>
        <w:t>- він звичайно, розглядається разом з попереднім</w:t>
      </w:r>
    </w:p>
    <w:p>
      <w:pPr>
        <w:pStyle w:val="Normal"/>
        <w:autoSpaceDE w:val="false"/>
        <w:rPr/>
      </w:pPr>
      <w:r>
        <w:rPr/>
        <w:t>принципом, тому що спільне їх застосування обумовлює високу економічну ефективність</w:t>
      </w:r>
    </w:p>
    <w:p>
      <w:pPr>
        <w:pStyle w:val="Normal"/>
        <w:autoSpaceDE w:val="false"/>
        <w:rPr/>
      </w:pPr>
      <w:r>
        <w:rPr/>
        <w:t>пошуково-розвідувальних робіт, тобто забезпечення ефективного вирішення отриманих завдань</w:t>
      </w:r>
    </w:p>
    <w:p>
      <w:pPr>
        <w:pStyle w:val="Normal"/>
        <w:autoSpaceDE w:val="false"/>
        <w:rPr/>
      </w:pPr>
      <w:r>
        <w:rPr/>
        <w:t>при мінімальних витратах праці, часу та коштів;</w:t>
      </w:r>
    </w:p>
    <w:p>
      <w:pPr>
        <w:pStyle w:val="Normal"/>
        <w:autoSpaceDE w:val="false"/>
        <w:rPr/>
      </w:pPr>
      <w:r>
        <w:rPr>
          <w:iCs/>
        </w:rPr>
        <w:t xml:space="preserve">6) принцип раціонального і комплексного використання природних ресурсів </w:t>
      </w:r>
      <w:r>
        <w:rPr/>
        <w:t>- він передбачає</w:t>
      </w:r>
    </w:p>
    <w:p>
      <w:pPr>
        <w:pStyle w:val="Normal"/>
        <w:autoSpaceDE w:val="false"/>
        <w:rPr/>
      </w:pPr>
      <w:r>
        <w:rPr/>
        <w:t>всебічне та науково обґрунтоване використання водних ресурсів у народному господарстві з</w:t>
      </w:r>
    </w:p>
    <w:p>
      <w:pPr>
        <w:pStyle w:val="Normal"/>
        <w:autoSpaceDE w:val="false"/>
        <w:rPr/>
      </w:pPr>
      <w:r>
        <w:rPr/>
        <w:t>найбільшим економічним ефектом і користю, а також економічно виправдане застосування всіх їх</w:t>
      </w:r>
    </w:p>
    <w:p>
      <w:pPr>
        <w:pStyle w:val="Normal"/>
        <w:autoSpaceDE w:val="false"/>
        <w:rPr/>
      </w:pPr>
      <w:r>
        <w:rPr/>
        <w:t>корисних властивостей для задоволення різноманітних потреб водокористувачів.</w:t>
      </w:r>
    </w:p>
    <w:p>
      <w:pPr>
        <w:pStyle w:val="Normal"/>
        <w:autoSpaceDE w:val="false"/>
        <w:rPr/>
      </w:pPr>
      <w:r>
        <w:rPr>
          <w:iCs/>
        </w:rPr>
        <w:t xml:space="preserve">Планування гідрогеологічних досліджень </w:t>
      </w:r>
      <w:r>
        <w:rPr/>
        <w:t>здійснюється за єдиною системою, що передбачає</w:t>
      </w:r>
    </w:p>
    <w:p>
      <w:pPr>
        <w:pStyle w:val="Normal"/>
        <w:autoSpaceDE w:val="false"/>
        <w:rPr/>
      </w:pPr>
      <w:r>
        <w:rPr/>
        <w:t>по стадійне послідовне їх проведення.</w:t>
      </w:r>
    </w:p>
    <w:p>
      <w:pPr>
        <w:pStyle w:val="Normal"/>
        <w:autoSpaceDE w:val="false"/>
        <w:rPr/>
      </w:pPr>
      <w:r>
        <w:rPr>
          <w:iCs/>
        </w:rPr>
        <w:t xml:space="preserve">Стадія (підстадія) геологорозвідувальних робіт </w:t>
      </w:r>
      <w:r>
        <w:rPr/>
        <w:t>- це частина геологорозвідувального</w:t>
      </w:r>
    </w:p>
    <w:p>
      <w:pPr>
        <w:pStyle w:val="Normal"/>
        <w:autoSpaceDE w:val="false"/>
        <w:rPr/>
      </w:pPr>
      <w:r>
        <w:rPr/>
        <w:t>процесу, що визначається притаманними їй об'єктами геологічного вивчення, метою та методами</w:t>
      </w:r>
    </w:p>
    <w:p>
      <w:pPr>
        <w:pStyle w:val="Normal"/>
        <w:autoSpaceDE w:val="false"/>
        <w:rPr/>
      </w:pPr>
      <w:r>
        <w:rPr/>
        <w:t>геологорозвідувальних робіт, вимогами до їх кінцевих результатів.</w:t>
      </w:r>
    </w:p>
    <w:p>
      <w:pPr>
        <w:pStyle w:val="Normal"/>
        <w:autoSpaceDE w:val="false"/>
        <w:rPr/>
      </w:pPr>
      <w:r>
        <w:rPr/>
        <w:t>Геологорозвідувальні роботи на підземні води проводяться за такими стадіями:</w:t>
      </w:r>
    </w:p>
    <w:p>
      <w:pPr>
        <w:pStyle w:val="Normal"/>
        <w:autoSpaceDE w:val="false"/>
        <w:rPr/>
      </w:pPr>
      <w:r>
        <w:rPr/>
        <w:t xml:space="preserve">Стадія I. </w:t>
      </w:r>
      <w:r>
        <w:rPr>
          <w:iCs/>
        </w:rPr>
        <w:t>Регіональне гідрогеологічне вивчення території України.</w:t>
      </w:r>
    </w:p>
    <w:p>
      <w:pPr>
        <w:pStyle w:val="Normal"/>
        <w:autoSpaceDE w:val="false"/>
        <w:rPr/>
      </w:pPr>
      <w:r>
        <w:rPr/>
        <w:t>Підстадія I-1. Регіональні гідрогеологічні роботи масштабу 1:1 000000- 1: 500000.</w:t>
      </w:r>
    </w:p>
    <w:p>
      <w:pPr>
        <w:pStyle w:val="Normal"/>
        <w:autoSpaceDE w:val="false"/>
        <w:rPr/>
      </w:pPr>
      <w:r>
        <w:rPr/>
        <w:t>Підстадія I-2. Регіональні гідрогеологічні роботи масштабу 1: 200000 (1: 100000).</w:t>
      </w:r>
    </w:p>
    <w:p>
      <w:pPr>
        <w:pStyle w:val="Normal"/>
        <w:autoSpaceDE w:val="false"/>
        <w:rPr/>
      </w:pPr>
      <w:r>
        <w:rPr/>
        <w:t>Підстадія I-3. Спеціалізовані гідрогеологічні роботи масштабу 1: 50000 (1: 25000).</w:t>
      </w:r>
    </w:p>
    <w:p>
      <w:pPr>
        <w:pStyle w:val="Normal"/>
        <w:autoSpaceDE w:val="false"/>
        <w:rPr/>
      </w:pPr>
      <w:r>
        <w:rPr/>
        <w:t xml:space="preserve">Стадія II. </w:t>
      </w:r>
      <w:r>
        <w:rPr>
          <w:iCs/>
        </w:rPr>
        <w:t>Пошук та пошукова оцінка родовищ підземних вод.</w:t>
      </w:r>
    </w:p>
    <w:p>
      <w:pPr>
        <w:pStyle w:val="Normal"/>
        <w:autoSpaceDE w:val="false"/>
        <w:rPr/>
      </w:pPr>
      <w:r>
        <w:rPr/>
        <w:t>Підстадія II-1. Пошукові роботи.</w:t>
      </w:r>
    </w:p>
    <w:p>
      <w:pPr>
        <w:pStyle w:val="Normal"/>
        <w:autoSpaceDE w:val="false"/>
        <w:rPr/>
      </w:pPr>
      <w:r>
        <w:rPr/>
        <w:t>Підстадія II-2. Пошуково-оцінювальні роботи.</w:t>
      </w:r>
    </w:p>
    <w:p>
      <w:pPr>
        <w:pStyle w:val="Normal"/>
        <w:autoSpaceDE w:val="false"/>
        <w:rPr/>
      </w:pPr>
      <w:r>
        <w:rPr/>
        <w:t xml:space="preserve">Стадія IIІ. </w:t>
      </w:r>
      <w:r>
        <w:rPr>
          <w:iCs/>
        </w:rPr>
        <w:t>Розвідка родовищ підземних вод.</w:t>
      </w:r>
    </w:p>
    <w:p>
      <w:pPr>
        <w:pStyle w:val="Normal"/>
        <w:autoSpaceDE w:val="false"/>
        <w:rPr/>
      </w:pPr>
      <w:r>
        <w:rPr/>
        <w:t>Геологорозвідувальні роботи на підземні води починаються з будь-якої стадії (підстадії),</w:t>
      </w:r>
    </w:p>
    <w:p>
      <w:pPr>
        <w:pStyle w:val="Normal"/>
        <w:autoSpaceDE w:val="false"/>
        <w:rPr/>
      </w:pPr>
      <w:r>
        <w:rPr/>
        <w:t>якщо стан гідрогеологічного вивчення об'єкта робіт достатній для їх гідрогеологічного та техніко-</w:t>
      </w:r>
    </w:p>
    <w:p>
      <w:pPr>
        <w:pStyle w:val="Normal"/>
        <w:autoSpaceDE w:val="false"/>
        <w:rPr/>
      </w:pPr>
      <w:r>
        <w:rPr/>
        <w:t>економічного обґрунтування.</w:t>
      </w:r>
    </w:p>
    <w:p>
      <w:pPr>
        <w:pStyle w:val="Normal"/>
        <w:autoSpaceDE w:val="false"/>
        <w:rPr/>
      </w:pPr>
      <w:r>
        <w:rPr/>
        <w:t>Види й обсяги геологорозвідувальних робіт на підземні води та методи досліджень, що</w:t>
      </w:r>
    </w:p>
    <w:p>
      <w:pPr>
        <w:pStyle w:val="Normal"/>
        <w:autoSpaceDE w:val="false"/>
        <w:rPr/>
      </w:pPr>
      <w:r>
        <w:rPr/>
        <w:t>застосовуються на окремих стадіях (підстадіях) геологорозвідувального процесу, визначаються у</w:t>
      </w:r>
    </w:p>
    <w:p>
      <w:pPr>
        <w:pStyle w:val="Normal"/>
        <w:autoSpaceDE w:val="false"/>
        <w:rPr/>
      </w:pPr>
      <w:r>
        <w:rPr/>
        <w:t>відповідності до типового раціонального їх комплексу для конкретних геологічних,</w:t>
      </w:r>
    </w:p>
    <w:p>
      <w:pPr>
        <w:pStyle w:val="Normal"/>
        <w:autoSpaceDE w:val="false"/>
        <w:rPr/>
      </w:pPr>
      <w:r>
        <w:rPr/>
        <w:t>гідрогеологічних, еколого-геологічних, географічних, гідрологічних і економічних умов.</w:t>
      </w:r>
    </w:p>
    <w:p>
      <w:pPr>
        <w:pStyle w:val="Normal"/>
        <w:autoSpaceDE w:val="false"/>
        <w:rPr/>
      </w:pPr>
      <w:r>
        <w:rPr/>
        <w:t>Для виконання передбачених планом гідрогеологічних досліджень на кожній зі стадій по</w:t>
      </w:r>
    </w:p>
    <w:p>
      <w:pPr>
        <w:pStyle w:val="Normal"/>
        <w:autoSpaceDE w:val="false"/>
        <w:rPr/>
      </w:pPr>
      <w:r>
        <w:rPr/>
        <w:t xml:space="preserve">окремим об’єктам розроблюються та видаються відповідним виконавцям </w:t>
      </w:r>
      <w:r>
        <w:rPr>
          <w:iCs/>
        </w:rPr>
        <w:t>геологічні завдання</w:t>
      </w:r>
      <w:r>
        <w:rPr/>
        <w:t>. У</w:t>
      </w:r>
    </w:p>
    <w:p>
      <w:pPr>
        <w:pStyle w:val="Normal"/>
        <w:autoSpaceDE w:val="false"/>
        <w:rPr/>
      </w:pPr>
      <w:r>
        <w:rPr/>
        <w:t>них міститься: цільове призначення робіт, межі об’єкту й вимоги до результатів його вивчення,</w:t>
      </w:r>
    </w:p>
    <w:p>
      <w:pPr>
        <w:pStyle w:val="Normal"/>
        <w:autoSpaceDE w:val="false"/>
        <w:rPr/>
      </w:pPr>
      <w:r>
        <w:rPr/>
        <w:t>геолого-гідрогеологічні завдання, послідовність і методи їх вирішення, очікувані результати,</w:t>
      </w:r>
    </w:p>
    <w:p>
      <w:pPr>
        <w:pStyle w:val="Normal"/>
        <w:autoSpaceDE w:val="false"/>
        <w:rPr/>
      </w:pPr>
      <w:r>
        <w:rPr/>
        <w:t>строки виконання, форма звітності та інші умови і показники виконання робіт, що проектуються..</w:t>
      </w:r>
    </w:p>
    <w:p>
      <w:pPr>
        <w:pStyle w:val="Normal"/>
        <w:autoSpaceDE w:val="false"/>
        <w:rPr/>
      </w:pPr>
      <w:r>
        <w:rPr/>
        <w:t>Для раціонального послідовного виконання гідрогеологічних досліджень та посилення</w:t>
      </w:r>
    </w:p>
    <w:p>
      <w:pPr>
        <w:pStyle w:val="Normal"/>
        <w:autoSpaceDE w:val="false"/>
        <w:rPr/>
      </w:pPr>
      <w:r>
        <w:rPr/>
        <w:t xml:space="preserve">оперативного контролю за їх проведенням і результатами, складаються </w:t>
      </w:r>
      <w:r>
        <w:rPr>
          <w:iCs/>
        </w:rPr>
        <w:t>поетапні плани проведення</w:t>
      </w:r>
    </w:p>
    <w:p>
      <w:pPr>
        <w:pStyle w:val="Normal"/>
        <w:autoSpaceDE w:val="false"/>
        <w:rPr/>
      </w:pPr>
      <w:r>
        <w:rPr>
          <w:iCs/>
        </w:rPr>
        <w:t>робіт</w:t>
      </w:r>
      <w:r>
        <w:rPr/>
        <w:t xml:space="preserve">. </w:t>
      </w:r>
      <w:r>
        <w:rPr>
          <w:iCs/>
        </w:rPr>
        <w:t xml:space="preserve">Етап </w:t>
      </w:r>
      <w:r>
        <w:rPr/>
        <w:t>- це частина геологічного завдання, у результаті завершення якої повністю</w:t>
      </w:r>
    </w:p>
    <w:p>
      <w:pPr>
        <w:pStyle w:val="Normal"/>
        <w:autoSpaceDE w:val="false"/>
        <w:rPr/>
      </w:pPr>
      <w:r>
        <w:rPr/>
        <w:t>вирішується одна або декілька конкретних гідрогеологічних задач. Це може бути проектування;</w:t>
      </w:r>
    </w:p>
    <w:p>
      <w:pPr>
        <w:pStyle w:val="Normal"/>
        <w:autoSpaceDE w:val="false"/>
        <w:rPr/>
      </w:pPr>
      <w:r>
        <w:rPr/>
        <w:t>гідрогеологічна зйомка і дослідно-фільтраційні роботи, спостереження за режимом підземних вод,</w:t>
      </w:r>
    </w:p>
    <w:p>
      <w:pPr>
        <w:pStyle w:val="Normal"/>
        <w:autoSpaceDE w:val="false"/>
        <w:rPr/>
      </w:pPr>
      <w:r>
        <w:rPr/>
        <w:t>камеральна обробка матеріалів, складання звіту та деякі інші види робіт.</w:t>
      </w:r>
    </w:p>
    <w:p>
      <w:pPr>
        <w:pStyle w:val="Normal"/>
        <w:autoSpaceDE w:val="false"/>
        <w:rPr/>
      </w:pPr>
      <w:r>
        <w:rPr/>
        <w:t xml:space="preserve">Важливою ланкою в плануванні гідрогеологічних дослідження є складання </w:t>
      </w:r>
      <w:r>
        <w:rPr>
          <w:iCs/>
        </w:rPr>
        <w:t>проектно-</w:t>
      </w:r>
    </w:p>
    <w:p>
      <w:pPr>
        <w:pStyle w:val="Normal"/>
        <w:autoSpaceDE w:val="false"/>
        <w:rPr/>
      </w:pPr>
      <w:r>
        <w:rPr>
          <w:iCs/>
        </w:rPr>
        <w:t>кошторисної документації</w:t>
      </w:r>
      <w:r>
        <w:rPr/>
        <w:t>, яка містить в собі проект або програму пошуково-розвідувальних</w:t>
      </w:r>
    </w:p>
    <w:p>
      <w:pPr>
        <w:pStyle w:val="Normal"/>
        <w:autoSpaceDE w:val="false"/>
        <w:rPr/>
      </w:pPr>
      <w:r>
        <w:rPr/>
        <w:t xml:space="preserve">робіт і кошторис. </w:t>
      </w:r>
      <w:r>
        <w:rPr>
          <w:iCs/>
        </w:rPr>
        <w:t xml:space="preserve">Проект </w:t>
      </w:r>
      <w:r>
        <w:rPr/>
        <w:t>складається єдиним на кожній об’єкт, на термін, якій забезпечує повне</w:t>
      </w:r>
    </w:p>
    <w:p>
      <w:pPr>
        <w:pStyle w:val="Normal"/>
        <w:autoSpaceDE w:val="false"/>
        <w:rPr/>
      </w:pPr>
      <w:r>
        <w:rPr/>
        <w:t>виконання геологічного завдання з урахуванням передбаченої в ньому черговості виконання робіт.</w:t>
      </w:r>
    </w:p>
    <w:p>
      <w:pPr>
        <w:pStyle w:val="Normal"/>
        <w:autoSpaceDE w:val="false"/>
        <w:rPr/>
      </w:pPr>
      <w:r>
        <w:rPr/>
        <w:t>Види і об’єми робіт, які передбачаються проектом, послідовність і методика їх проведення</w:t>
      </w:r>
    </w:p>
    <w:p>
      <w:pPr>
        <w:pStyle w:val="Normal"/>
        <w:autoSpaceDE w:val="false"/>
        <w:rPr/>
      </w:pPr>
      <w:r>
        <w:rPr/>
        <w:t>визначаються з урахуванням геолого-гідрогеологічних особливостей об’єкту, ступеня його</w:t>
      </w:r>
    </w:p>
    <w:p>
      <w:pPr>
        <w:pStyle w:val="Normal"/>
        <w:autoSpaceDE w:val="false"/>
        <w:rPr/>
      </w:pPr>
      <w:r>
        <w:rPr/>
        <w:t>вивченості, характеру і специфіки завдань, що вирішуються, інформативності і ефективності</w:t>
      </w:r>
    </w:p>
    <w:p>
      <w:pPr>
        <w:pStyle w:val="Normal"/>
        <w:autoSpaceDE w:val="false"/>
        <w:rPr/>
      </w:pPr>
      <w:r>
        <w:rPr/>
        <w:t>проектуемих досліджень в умовах об’єкта, що вивчається, та забезпечення виконання всіх вимог основних принципів геологорозвідувального процесу.</w:t>
      </w:r>
    </w:p>
    <w:p>
      <w:pPr>
        <w:pStyle w:val="Normal"/>
        <w:autoSpaceDE w:val="false"/>
        <w:rPr/>
      </w:pPr>
      <w:r>
        <w:rPr>
          <w:bCs/>
        </w:rPr>
        <w:t>Завдання для самостійної роботи – 0,5 годин</w:t>
      </w:r>
      <w:r>
        <w:rPr/>
        <w:t>:</w:t>
      </w:r>
    </w:p>
    <w:p>
      <w:pPr>
        <w:pStyle w:val="Normal"/>
        <w:autoSpaceDE w:val="false"/>
        <w:rPr/>
      </w:pPr>
      <w:r>
        <w:rPr/>
        <w:t>1. Сучасний стан методики гідрогеологічних досліджень</w:t>
      </w:r>
    </w:p>
    <w:p>
      <w:pPr>
        <w:pStyle w:val="Normal"/>
        <w:autoSpaceDE w:val="false"/>
        <w:rPr/>
      </w:pPr>
      <w:r>
        <w:rPr>
          <w:iCs/>
        </w:rPr>
        <w:t xml:space="preserve">2. </w:t>
      </w:r>
      <w:r>
        <w:rPr/>
        <w:t>Стадійність гідрогеологічних досліджень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основна </w:t>
      </w:r>
      <w:r>
        <w:rPr>
          <w:i/>
        </w:rPr>
        <w:t>[1,2,4,6]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Практичне заняття 1. </w:t>
      </w:r>
      <w:r>
        <w:rPr>
          <w:b/>
          <w:bCs/>
        </w:rPr>
        <w:t>Ознайомлення зі структурою й змістом письмової самостійної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оботи (проект гідрогеологічної зйомки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.</w:t>
      </w:r>
    </w:p>
    <w:p>
      <w:pPr>
        <w:pStyle w:val="Normal"/>
        <w:autoSpaceDE w:val="false"/>
        <w:rPr/>
      </w:pPr>
      <w:r>
        <w:rPr/>
        <w:t>Метою проведення практичних робіт із навчальної дисципліни «Методика</w:t>
      </w:r>
    </w:p>
    <w:p>
      <w:pPr>
        <w:pStyle w:val="Normal"/>
        <w:autoSpaceDE w:val="false"/>
        <w:rPr/>
      </w:pPr>
      <w:r>
        <w:rPr/>
        <w:t>гідрогеологічних досліджень» є складання проекту гідрогеологічної зйомки.</w:t>
      </w:r>
    </w:p>
    <w:p>
      <w:pPr>
        <w:pStyle w:val="Normal"/>
        <w:autoSpaceDE w:val="false"/>
        <w:rPr/>
      </w:pPr>
      <w:r>
        <w:rPr/>
        <w:t>Складання проекту гідрогеологічної зйомки сприяє більш поглибленому самостійному</w:t>
      </w:r>
    </w:p>
    <w:p>
      <w:pPr>
        <w:pStyle w:val="Normal"/>
        <w:autoSpaceDE w:val="false"/>
        <w:rPr/>
      </w:pPr>
      <w:r>
        <w:rPr/>
        <w:t>вивченню студентами навчальної дисципліни, закріплює теоретичні знання отримані під час</w:t>
      </w:r>
    </w:p>
    <w:p>
      <w:pPr>
        <w:pStyle w:val="Normal"/>
        <w:autoSpaceDE w:val="false"/>
        <w:rPr/>
      </w:pPr>
      <w:r>
        <w:rPr/>
        <w:t>аудиторних занять та в той же час є однією з форм перевірки їх знань. Проектування сприяє</w:t>
      </w:r>
    </w:p>
    <w:p>
      <w:pPr>
        <w:pStyle w:val="Normal"/>
        <w:autoSpaceDE w:val="false"/>
        <w:rPr/>
      </w:pPr>
      <w:r>
        <w:rPr/>
        <w:t>набуттю студентами навиків роботи з літературними й архівними матеріалами, виробленню</w:t>
      </w:r>
    </w:p>
    <w:p>
      <w:pPr>
        <w:pStyle w:val="Normal"/>
        <w:autoSpaceDE w:val="false"/>
        <w:rPr/>
      </w:pPr>
      <w:r>
        <w:rPr/>
        <w:t>уміння обґрунтовувати види й об’єми гідрогеологічних досліджень, методику їх проведення, а також придбанню досвіду в рішенні конкретних задач за фахом.</w:t>
      </w:r>
    </w:p>
    <w:p>
      <w:pPr>
        <w:pStyle w:val="Normal"/>
        <w:autoSpaceDE w:val="false"/>
        <w:rPr/>
      </w:pPr>
      <w:r>
        <w:rPr/>
        <w:t>На першому практичному занятті кожен студент отримує свій варіант складання проекту,</w:t>
      </w:r>
    </w:p>
    <w:p>
      <w:pPr>
        <w:pStyle w:val="Normal"/>
        <w:autoSpaceDE w:val="false"/>
        <w:rPr/>
      </w:pPr>
      <w:r>
        <w:rPr/>
        <w:t>список рекомендованої літератури та зразок карти району, де буде проектуватися виконання</w:t>
      </w:r>
    </w:p>
    <w:p>
      <w:pPr>
        <w:pStyle w:val="Normal"/>
        <w:autoSpaceDE w:val="false"/>
        <w:rPr/>
      </w:pPr>
      <w:r>
        <w:rPr/>
        <w:t>гідрогеологічної зйомки.</w:t>
      </w:r>
    </w:p>
    <w:p>
      <w:pPr>
        <w:pStyle w:val="Normal"/>
        <w:autoSpaceDE w:val="false"/>
        <w:rPr/>
      </w:pPr>
      <w:r>
        <w:rPr/>
        <w:t>Проект гідрогеологічної зйомки складається з титульної сторінки, змісту, вступу, загальної</w:t>
      </w:r>
    </w:p>
    <w:p>
      <w:pPr>
        <w:pStyle w:val="Normal"/>
        <w:autoSpaceDE w:val="false"/>
        <w:rPr/>
      </w:pPr>
      <w:r>
        <w:rPr/>
        <w:t>та проектної частини, висновків, списку використаної літератури та графічних додатків.</w:t>
      </w:r>
    </w:p>
    <w:p>
      <w:pPr>
        <w:pStyle w:val="Normal"/>
        <w:autoSpaceDE w:val="false"/>
        <w:rPr/>
      </w:pPr>
      <w:r>
        <w:rPr>
          <w:iCs/>
        </w:rPr>
        <w:t xml:space="preserve">Титульний лист </w:t>
      </w:r>
      <w:r>
        <w:rPr/>
        <w:t>є першою сторінкою проекту, яка має бути оформлена у відповідності зі</w:t>
      </w:r>
    </w:p>
    <w:p>
      <w:pPr>
        <w:pStyle w:val="Normal"/>
        <w:autoSpaceDE w:val="false"/>
        <w:rPr/>
      </w:pPr>
      <w:r>
        <w:rPr/>
        <w:t>встановленим зразком.</w:t>
      </w:r>
    </w:p>
    <w:p>
      <w:pPr>
        <w:pStyle w:val="Normal"/>
        <w:autoSpaceDE w:val="false"/>
        <w:rPr/>
      </w:pPr>
      <w:r>
        <w:rPr>
          <w:iCs/>
        </w:rPr>
        <w:t>Зміст</w:t>
      </w:r>
      <w:r>
        <w:rPr/>
        <w:t>, що розміщується на 2 сторінці, включає назви всіх розділів та підрозділів проекту із</w:t>
      </w:r>
    </w:p>
    <w:p>
      <w:pPr>
        <w:pStyle w:val="Normal"/>
        <w:autoSpaceDE w:val="false"/>
        <w:rPr/>
      </w:pPr>
      <w:r>
        <w:rPr/>
        <w:t>зазначенням номерів сторінок, з яких починається виклад кожного розділу й підрозділу, вступу,</w:t>
      </w:r>
    </w:p>
    <w:p>
      <w:pPr>
        <w:pStyle w:val="Normal"/>
        <w:autoSpaceDE w:val="false"/>
        <w:rPr/>
      </w:pPr>
      <w:r>
        <w:rPr/>
        <w:t>висновків, списку використаної літератури та додатків.</w:t>
      </w:r>
    </w:p>
    <w:p>
      <w:pPr>
        <w:pStyle w:val="Normal"/>
        <w:autoSpaceDE w:val="false"/>
        <w:rPr/>
      </w:pPr>
      <w:r>
        <w:rPr/>
        <w:t xml:space="preserve">У </w:t>
      </w:r>
      <w:r>
        <w:rPr>
          <w:iCs/>
        </w:rPr>
        <w:t xml:space="preserve">вступі </w:t>
      </w:r>
      <w:r>
        <w:rPr/>
        <w:t>викладається мета й основні завдання досліджень, що проектуються, їх практичне</w:t>
      </w:r>
    </w:p>
    <w:p>
      <w:pPr>
        <w:pStyle w:val="Normal"/>
        <w:autoSpaceDE w:val="false"/>
        <w:rPr/>
      </w:pPr>
      <w:r>
        <w:rPr/>
        <w:t>та теоретичне значення. Має бути вказане адміністративне й геоструктурне положення району та</w:t>
      </w:r>
    </w:p>
    <w:p>
      <w:pPr>
        <w:pStyle w:val="Normal"/>
        <w:autoSpaceDE w:val="false"/>
        <w:rPr/>
      </w:pPr>
      <w:r>
        <w:rPr/>
        <w:t>склад зйомочної партії.</w:t>
      </w:r>
    </w:p>
    <w:p>
      <w:pPr>
        <w:pStyle w:val="Normal"/>
        <w:autoSpaceDE w:val="false"/>
        <w:rPr/>
      </w:pPr>
      <w:r>
        <w:rPr/>
        <w:t>Вступ ілюструється оглядовою картою району робіт. Обсяг розділу 1-2 сторінки.</w:t>
      </w:r>
    </w:p>
    <w:p>
      <w:pPr>
        <w:pStyle w:val="Normal"/>
        <w:autoSpaceDE w:val="false"/>
        <w:rPr/>
      </w:pPr>
      <w:r>
        <w:rPr>
          <w:iCs/>
        </w:rPr>
        <w:t xml:space="preserve">Загальна частина </w:t>
      </w:r>
      <w:r>
        <w:rPr/>
        <w:t>включає основні розділи, які стосуються загальних природних умов</w:t>
      </w:r>
    </w:p>
    <w:p>
      <w:pPr>
        <w:pStyle w:val="Normal"/>
        <w:autoSpaceDE w:val="false"/>
        <w:rPr/>
      </w:pPr>
      <w:r>
        <w:rPr/>
        <w:t>території досліджень:</w:t>
      </w:r>
    </w:p>
    <w:p>
      <w:pPr>
        <w:pStyle w:val="Normal"/>
        <w:autoSpaceDE w:val="false"/>
        <w:rPr/>
      </w:pPr>
      <w:r>
        <w:rPr>
          <w:iCs/>
        </w:rPr>
        <w:t>1. Фізико-географічні умови району робіт</w:t>
      </w:r>
      <w:r>
        <w:rPr>
          <w:bCs/>
          <w:iCs/>
        </w:rPr>
        <w:t xml:space="preserve">. </w:t>
      </w:r>
      <w:r>
        <w:rPr/>
        <w:t>У цьому розділі надаються основні відомості</w:t>
      </w:r>
    </w:p>
    <w:p>
      <w:pPr>
        <w:pStyle w:val="Normal"/>
        <w:autoSpaceDE w:val="false"/>
        <w:rPr/>
      </w:pPr>
      <w:r>
        <w:rPr/>
        <w:t>про географічне положення й економіку району. В окремих підрозділах надається характеристика</w:t>
      </w:r>
    </w:p>
    <w:p>
      <w:pPr>
        <w:pStyle w:val="Normal"/>
        <w:autoSpaceDE w:val="false"/>
        <w:rPr/>
      </w:pPr>
      <w:r>
        <w:rPr/>
        <w:t>клімату, рельєфу, гідрографії, рослинності та економіки району. Загальний обсяг розділу 10-15</w:t>
      </w:r>
    </w:p>
    <w:p>
      <w:pPr>
        <w:pStyle w:val="Normal"/>
        <w:autoSpaceDE w:val="false"/>
        <w:rPr/>
      </w:pPr>
      <w:r>
        <w:rPr/>
        <w:t>сторінок.</w:t>
      </w:r>
    </w:p>
    <w:p>
      <w:pPr>
        <w:pStyle w:val="Normal"/>
        <w:autoSpaceDE w:val="false"/>
        <w:rPr/>
      </w:pPr>
      <w:r>
        <w:rPr/>
        <w:t>1.1. Клімат – підрозділ повинен включати опис основних метеорологічних елементів у</w:t>
      </w:r>
    </w:p>
    <w:p>
      <w:pPr>
        <w:pStyle w:val="Normal"/>
        <w:autoSpaceDE w:val="false"/>
        <w:rPr/>
      </w:pPr>
      <w:r>
        <w:rPr/>
        <w:t>багаторічному плані за порами року (опади, температура та вологість повітря, температура ґрунтів</w:t>
      </w:r>
    </w:p>
    <w:p>
      <w:pPr>
        <w:pStyle w:val="Normal"/>
        <w:autoSpaceDE w:val="false"/>
        <w:rPr/>
      </w:pPr>
      <w:r>
        <w:rPr/>
        <w:t>рослинного шару, вітри, атмосферний тиск, випарування, сніговий покрив та глибина</w:t>
      </w:r>
    </w:p>
    <w:p>
      <w:pPr>
        <w:pStyle w:val="Normal"/>
        <w:autoSpaceDE w:val="false"/>
        <w:rPr/>
      </w:pPr>
      <w:r>
        <w:rPr/>
        <w:t>промерзання).</w:t>
      </w:r>
    </w:p>
    <w:p>
      <w:pPr>
        <w:pStyle w:val="Normal"/>
        <w:autoSpaceDE w:val="false"/>
        <w:rPr/>
      </w:pPr>
      <w:r>
        <w:rPr/>
        <w:t>1.2. Рельєф – підрозділ має містити відомості про амплітуду висот денної поверхні,</w:t>
      </w:r>
    </w:p>
    <w:p>
      <w:pPr>
        <w:pStyle w:val="Normal"/>
        <w:autoSpaceDE w:val="false"/>
        <w:rPr/>
      </w:pPr>
      <w:r>
        <w:rPr/>
        <w:t>значення рельєфу для загальної оцінки території (наприклад, для аналізу умов розповсюдження</w:t>
      </w:r>
    </w:p>
    <w:p>
      <w:pPr>
        <w:pStyle w:val="Normal"/>
        <w:autoSpaceDE w:val="false"/>
        <w:rPr/>
      </w:pPr>
      <w:r>
        <w:rPr/>
        <w:t>підземних вод, формування їх складу, гідравлічного зв’язку з поверхневими водами та ін.; для</w:t>
      </w:r>
    </w:p>
    <w:p>
      <w:pPr>
        <w:pStyle w:val="Normal"/>
        <w:autoSpaceDE w:val="false"/>
        <w:rPr/>
      </w:pPr>
      <w:r>
        <w:rPr/>
        <w:t>оцінки стійкості схилів, ерозійних, карстових та інших геологічних процесів).</w:t>
      </w:r>
    </w:p>
    <w:p>
      <w:pPr>
        <w:pStyle w:val="Normal"/>
        <w:autoSpaceDE w:val="false"/>
        <w:rPr/>
      </w:pPr>
      <w:r>
        <w:rPr/>
        <w:t>1.3. Гідрографія – у цьому підрозділі надається характеристика річкової мережі та</w:t>
      </w:r>
    </w:p>
    <w:p>
      <w:pPr>
        <w:pStyle w:val="Normal"/>
        <w:autoSpaceDE w:val="false"/>
        <w:rPr/>
      </w:pPr>
      <w:r>
        <w:rPr/>
        <w:t>відомості про режим поверхневих водоймищ і зміну хімічного складу поверхневих вод на протязі</w:t>
      </w:r>
    </w:p>
    <w:p>
      <w:pPr>
        <w:pStyle w:val="Normal"/>
        <w:autoSpaceDE w:val="false"/>
        <w:rPr/>
      </w:pPr>
      <w:r>
        <w:rPr/>
        <w:t>року й у багаторічному плані.</w:t>
      </w:r>
    </w:p>
    <w:p>
      <w:pPr>
        <w:pStyle w:val="Normal"/>
        <w:autoSpaceDE w:val="false"/>
        <w:rPr/>
      </w:pPr>
      <w:r>
        <w:rPr/>
        <w:t>1.4. Рослинність – підрозділ повинен включати характеристику рослинності з погляду на</w:t>
      </w:r>
    </w:p>
    <w:p>
      <w:pPr>
        <w:pStyle w:val="Normal"/>
        <w:autoSpaceDE w:val="false"/>
        <w:rPr/>
      </w:pPr>
      <w:r>
        <w:rPr/>
        <w:t>неї як на індикатор виявлення ділянок території з найбільш близьким заляганням рівня ґрунтових</w:t>
      </w:r>
    </w:p>
    <w:p>
      <w:pPr>
        <w:pStyle w:val="Normal"/>
        <w:autoSpaceDE w:val="false"/>
        <w:rPr/>
      </w:pPr>
      <w:r>
        <w:rPr/>
        <w:t>вод від поверхні, визначення площ живлення лінз прісних вод та ін.</w:t>
      </w:r>
    </w:p>
    <w:p>
      <w:pPr>
        <w:pStyle w:val="Normal"/>
        <w:autoSpaceDE w:val="false"/>
        <w:rPr/>
      </w:pPr>
      <w:r>
        <w:rPr/>
        <w:t>1.5. Економіка – підрозділ має містити відомості про основні напрямки господарської</w:t>
      </w:r>
    </w:p>
    <w:p>
      <w:pPr>
        <w:pStyle w:val="Normal"/>
        <w:autoSpaceDE w:val="false"/>
        <w:rPr/>
      </w:pPr>
      <w:r>
        <w:rPr/>
        <w:t>діяльності району, наявність шляхів сполучення тощо.</w:t>
      </w:r>
    </w:p>
    <w:p>
      <w:pPr>
        <w:pStyle w:val="Normal"/>
        <w:autoSpaceDE w:val="false"/>
        <w:rPr/>
      </w:pPr>
      <w:r>
        <w:rPr>
          <w:iCs/>
        </w:rPr>
        <w:t>2. Геолого-гідрогеологічна вивченість</w:t>
      </w:r>
      <w:r>
        <w:rPr>
          <w:bCs/>
          <w:iCs/>
        </w:rPr>
        <w:t xml:space="preserve">. </w:t>
      </w:r>
      <w:r>
        <w:rPr/>
        <w:t>У цьому розділі в хронологічному порядку</w:t>
      </w:r>
    </w:p>
    <w:p>
      <w:pPr>
        <w:pStyle w:val="Normal"/>
        <w:autoSpaceDE w:val="false"/>
        <w:rPr/>
      </w:pPr>
      <w:r>
        <w:rPr/>
        <w:t>надається коротка історія геологічних, гідрогеологічних, інженерно-геологічних та екологічних</w:t>
      </w:r>
    </w:p>
    <w:p>
      <w:pPr>
        <w:pStyle w:val="Normal"/>
        <w:autoSpaceDE w:val="false"/>
        <w:rPr/>
      </w:pPr>
      <w:r>
        <w:rPr/>
        <w:t>досліджень; мають бути чітко відображені найважливіші попередні періоди досліджень та нові</w:t>
      </w:r>
    </w:p>
    <w:p>
      <w:pPr>
        <w:pStyle w:val="Normal"/>
        <w:autoSpaceDE w:val="false"/>
        <w:rPr/>
      </w:pPr>
      <w:r>
        <w:rPr/>
        <w:t>дослідження району, що вивчається. Обсяг розділу 5-7 сторінок.</w:t>
      </w:r>
    </w:p>
    <w:p>
      <w:pPr>
        <w:pStyle w:val="Normal"/>
        <w:autoSpaceDE w:val="false"/>
        <w:rPr/>
      </w:pPr>
      <w:r>
        <w:rPr>
          <w:iCs/>
        </w:rPr>
        <w:t xml:space="preserve">3. Геологічна будова. </w:t>
      </w:r>
      <w:r>
        <w:rPr/>
        <w:t>У розділі надається стратиграфічний, геолого-літологічний та</w:t>
      </w:r>
    </w:p>
    <w:p>
      <w:pPr>
        <w:pStyle w:val="Normal"/>
        <w:autoSpaceDE w:val="false"/>
        <w:rPr/>
      </w:pPr>
      <w:r>
        <w:rPr/>
        <w:t>тектонічний опис району.</w:t>
      </w:r>
    </w:p>
    <w:p>
      <w:pPr>
        <w:pStyle w:val="Normal"/>
        <w:autoSpaceDE w:val="false"/>
        <w:rPr/>
      </w:pPr>
      <w:r>
        <w:rPr/>
        <w:t>3.1. Стратиграфія – підрозділ повинен включати стратиграфічний та літологічний опис</w:t>
      </w:r>
    </w:p>
    <w:p>
      <w:pPr>
        <w:pStyle w:val="Normal"/>
        <w:autoSpaceDE w:val="false"/>
        <w:rPr/>
      </w:pPr>
      <w:r>
        <w:rPr/>
        <w:t>порід від стародавніх до сучасних. При описі окремих стратиграфічних одиниць необхідно</w:t>
      </w:r>
    </w:p>
    <w:p>
      <w:pPr>
        <w:pStyle w:val="Normal"/>
        <w:autoSpaceDE w:val="false"/>
        <w:rPr/>
      </w:pPr>
      <w:r>
        <w:rPr/>
        <w:t>вказувати їх розповсюдженість, потужність, характер і глибину залягання, літологічний склад</w:t>
      </w:r>
    </w:p>
    <w:p>
      <w:pPr>
        <w:pStyle w:val="Normal"/>
        <w:autoSpaceDE w:val="false"/>
        <w:rPr/>
      </w:pPr>
      <w:r>
        <w:rPr/>
        <w:t>тощо. Особливу увагу слід приділяти водопроникним шарам, які є або можуть бути колекторами</w:t>
      </w:r>
    </w:p>
    <w:p>
      <w:pPr>
        <w:pStyle w:val="Normal"/>
        <w:autoSpaceDE w:val="false"/>
        <w:rPr/>
      </w:pPr>
      <w:r>
        <w:rPr/>
        <w:t>підземних вод та складають зону аерації.</w:t>
      </w:r>
    </w:p>
    <w:p>
      <w:pPr>
        <w:pStyle w:val="Normal"/>
        <w:autoSpaceDE w:val="false"/>
        <w:rPr/>
      </w:pPr>
      <w:r>
        <w:rPr/>
        <w:t>Підрозділ обов’язково ілюструється геологічною картою, стратиграфічною колонкою та</w:t>
      </w:r>
    </w:p>
    <w:p>
      <w:pPr>
        <w:pStyle w:val="Normal"/>
        <w:autoSpaceDE w:val="false"/>
        <w:rPr/>
      </w:pPr>
      <w:r>
        <w:rPr/>
        <w:t>геологічними розрізами. Обсяг підрозділу 20-30 сторінок.</w:t>
      </w:r>
    </w:p>
    <w:p>
      <w:pPr>
        <w:pStyle w:val="Normal"/>
        <w:autoSpaceDE w:val="false"/>
        <w:rPr/>
      </w:pPr>
      <w:r>
        <w:rPr/>
        <w:t>3.2. Тектоніка – підрозділ має містити відомості про характеристику тектоніки району,</w:t>
      </w:r>
    </w:p>
    <w:p>
      <w:pPr>
        <w:pStyle w:val="Normal"/>
        <w:autoSpaceDE w:val="false"/>
        <w:rPr/>
      </w:pPr>
      <w:r>
        <w:rPr/>
        <w:t>план тектонічної будови, основні тектонічні елементи та особливості, що мають бути відображені</w:t>
      </w:r>
    </w:p>
    <w:p>
      <w:pPr>
        <w:pStyle w:val="Normal"/>
        <w:autoSpaceDE w:val="false"/>
        <w:rPr/>
      </w:pPr>
      <w:r>
        <w:rPr/>
        <w:t>на геологічній карті.</w:t>
      </w:r>
    </w:p>
    <w:p>
      <w:pPr>
        <w:pStyle w:val="Normal"/>
        <w:autoSpaceDE w:val="false"/>
        <w:rPr/>
      </w:pPr>
      <w:r>
        <w:rPr/>
        <w:t>Підрозділ обов’язково ілюструється тектонічною картою. Обсяг підрозділу 5-10 сторінок.</w:t>
      </w:r>
    </w:p>
    <w:p>
      <w:pPr>
        <w:pStyle w:val="Normal"/>
        <w:autoSpaceDE w:val="false"/>
        <w:rPr/>
      </w:pPr>
      <w:r>
        <w:rPr>
          <w:iCs/>
        </w:rPr>
        <w:t>4. Геоморфологія</w:t>
      </w:r>
      <w:r>
        <w:rPr>
          <w:bCs/>
          <w:iCs/>
        </w:rPr>
        <w:t xml:space="preserve">. </w:t>
      </w:r>
      <w:r>
        <w:rPr/>
        <w:t>У розділі характеризуються основні геоморфологічні елементи, їх</w:t>
      </w:r>
    </w:p>
    <w:p>
      <w:pPr>
        <w:pStyle w:val="Normal"/>
        <w:autoSpaceDE w:val="false"/>
        <w:rPr/>
      </w:pPr>
      <w:r>
        <w:rPr/>
        <w:t>поширення та особливості будови.</w:t>
      </w:r>
    </w:p>
    <w:p>
      <w:pPr>
        <w:pStyle w:val="Normal"/>
        <w:autoSpaceDE w:val="false"/>
        <w:rPr/>
      </w:pPr>
      <w:r>
        <w:rPr/>
        <w:t>Розділ обов’язково ілюструється геоморфологічною картою. Обсяг розділу 5-10 сторінок.</w:t>
      </w:r>
    </w:p>
    <w:p>
      <w:pPr>
        <w:pStyle w:val="Normal"/>
        <w:autoSpaceDE w:val="false"/>
        <w:rPr/>
      </w:pPr>
      <w:r>
        <w:rPr>
          <w:iCs/>
        </w:rPr>
        <w:t>5. Гідрогеологічні умови</w:t>
      </w:r>
      <w:r>
        <w:rPr>
          <w:bCs/>
          <w:iCs/>
        </w:rPr>
        <w:t xml:space="preserve">. </w:t>
      </w:r>
      <w:r>
        <w:rPr/>
        <w:t>У розділі в повному обсязі надається гідрогеологічна</w:t>
      </w:r>
    </w:p>
    <w:p>
      <w:pPr>
        <w:pStyle w:val="Normal"/>
        <w:autoSpaceDE w:val="false"/>
        <w:rPr/>
      </w:pPr>
      <w:r>
        <w:rPr/>
        <w:t>характеристика району. На території досліджень мають бути всебічно охарактеризовані зверху</w:t>
      </w:r>
    </w:p>
    <w:p>
      <w:pPr>
        <w:pStyle w:val="Normal"/>
        <w:autoSpaceDE w:val="false"/>
        <w:rPr/>
      </w:pPr>
      <w:r>
        <w:rPr/>
        <w:t>вниз всі водоносні горизонти та комплекси, а також розділяючи їх слабопроникні шари.</w:t>
      </w:r>
    </w:p>
    <w:p>
      <w:pPr>
        <w:pStyle w:val="Normal"/>
        <w:autoSpaceDE w:val="false"/>
        <w:rPr/>
      </w:pPr>
      <w:r>
        <w:rPr/>
        <w:t>Описуються особливості їх залягання в розрізі, розповсюдженість по площі, гідравлічний стан,</w:t>
      </w:r>
    </w:p>
    <w:p>
      <w:pPr>
        <w:pStyle w:val="Normal"/>
        <w:autoSpaceDE w:val="false"/>
        <w:rPr/>
      </w:pPr>
      <w:r>
        <w:rPr/>
        <w:t>водозбагаченість, гідродинамічний зв’язок із поверхневими водами та підземними водами інших</w:t>
      </w:r>
    </w:p>
    <w:p>
      <w:pPr>
        <w:pStyle w:val="Normal"/>
        <w:autoSpaceDE w:val="false"/>
        <w:rPr/>
      </w:pPr>
      <w:r>
        <w:rPr/>
        <w:t>горизонтів. По можливості мають бути виділені області живлення й розвантаження підземних вод,</w:t>
      </w:r>
    </w:p>
    <w:p>
      <w:pPr>
        <w:pStyle w:val="Normal"/>
        <w:autoSpaceDE w:val="false"/>
        <w:rPr/>
      </w:pPr>
      <w:r>
        <w:rPr/>
        <w:t>надана характеристика режиму, хімічного та бактеріологічного складу підземних вод.</w:t>
      </w:r>
    </w:p>
    <w:p>
      <w:pPr>
        <w:pStyle w:val="Normal"/>
        <w:autoSpaceDE w:val="false"/>
        <w:rPr/>
      </w:pPr>
      <w:r>
        <w:rPr/>
        <w:t>Розділ обов’язково ілюструється гідрогеологічною картою та гідрогеологічними розрізами.</w:t>
      </w:r>
    </w:p>
    <w:p>
      <w:pPr>
        <w:pStyle w:val="Normal"/>
        <w:autoSpaceDE w:val="false"/>
        <w:rPr/>
      </w:pPr>
      <w:r>
        <w:rPr/>
        <w:t>Обсяг розділу 10-20 сторінок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основна </w:t>
      </w:r>
      <w:r>
        <w:rPr/>
        <w:t>[3]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додаткова </w:t>
      </w:r>
      <w:r>
        <w:rPr/>
        <w:t>[1,2,4,5,11].</w:t>
      </w:r>
    </w:p>
    <w:p>
      <w:pPr>
        <w:pStyle w:val="Normal"/>
        <w:autoSpaceDE w:val="false"/>
        <w:rPr/>
      </w:pPr>
      <w:r>
        <w:rPr>
          <w:bCs/>
        </w:rPr>
        <w:t xml:space="preserve">Завдання для самостійної роботи – </w:t>
      </w:r>
      <w:r>
        <w:rPr/>
        <w:t>0,5 годин:</w:t>
      </w:r>
    </w:p>
    <w:p>
      <w:pPr>
        <w:pStyle w:val="Normal"/>
        <w:autoSpaceDE w:val="false"/>
        <w:rPr/>
      </w:pPr>
      <w:r>
        <w:rPr>
          <w:iCs/>
        </w:rPr>
        <w:t xml:space="preserve">1. </w:t>
      </w:r>
      <w:r>
        <w:rPr/>
        <w:t>Структура й оформлення письмової самостійної курсової роботи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основна </w:t>
      </w:r>
      <w:r>
        <w:rPr/>
        <w:t>[3]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додаткова </w:t>
      </w:r>
      <w:r>
        <w:rPr/>
        <w:t>[5]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2. ГІДРОГЕОЛОГІЧНА ЗЙОМКА І КАРТУВАННЯ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Лекція 2</w:t>
      </w:r>
      <w:r>
        <w:rPr>
          <w:b/>
          <w:iCs/>
        </w:rPr>
        <w:t xml:space="preserve">. </w:t>
      </w:r>
      <w:r>
        <w:rPr>
          <w:b/>
          <w:bCs/>
        </w:rPr>
        <w:t>Види, завдання та зміст гідрогеологічної зйомки. Основні види і мето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сліджень, які використовуються при проведенні гідрогеологічної зйомки.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ланування і проведення гідрогеологічної зйомки. Гідрогеологічне картування, принцип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адання і зміст гідрогеологічних карт. Складання гідрогеологічних звіт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Гідрогеологічна зйомка </w:t>
      </w:r>
      <w:r>
        <w:rPr/>
        <w:t>- це вид науково-виробничих досліджень, які включають комплекс</w:t>
      </w:r>
    </w:p>
    <w:p>
      <w:pPr>
        <w:pStyle w:val="Normal"/>
        <w:autoSpaceDE w:val="false"/>
        <w:rPr/>
      </w:pPr>
      <w:r>
        <w:rPr/>
        <w:t>польових і камеральних робіт, що виконуються з метою вивчення і картування підземних вод, їх</w:t>
      </w:r>
    </w:p>
    <w:p>
      <w:pPr>
        <w:pStyle w:val="Normal"/>
        <w:autoSpaceDE w:val="false"/>
        <w:rPr/>
      </w:pPr>
      <w:r>
        <w:rPr/>
        <w:t>природних колекторів і басейнів, а також порід зони аерації.</w:t>
      </w:r>
    </w:p>
    <w:p>
      <w:pPr>
        <w:pStyle w:val="Normal"/>
        <w:autoSpaceDE w:val="false"/>
        <w:rPr/>
      </w:pPr>
      <w:r>
        <w:rPr/>
        <w:t>У наслідок виконання зйомочних робіт має бути з’ясовано та встановлено:</w:t>
      </w:r>
    </w:p>
    <w:p>
      <w:pPr>
        <w:pStyle w:val="Normal"/>
        <w:autoSpaceDE w:val="false"/>
        <w:rPr/>
      </w:pPr>
      <w:r>
        <w:rPr/>
        <w:t>1) водоносність різноманітних геологічних утворень і структур;</w:t>
      </w:r>
    </w:p>
    <w:p>
      <w:pPr>
        <w:pStyle w:val="Normal"/>
        <w:autoSpaceDE w:val="false"/>
        <w:rPr/>
      </w:pPr>
      <w:r>
        <w:rPr/>
        <w:t>2) розповсюдження й умови залягання підземних вод ;</w:t>
      </w:r>
    </w:p>
    <w:p>
      <w:pPr>
        <w:pStyle w:val="Normal"/>
        <w:autoSpaceDE w:val="false"/>
        <w:rPr/>
      </w:pPr>
      <w:r>
        <w:rPr/>
        <w:t>3) умови живлення, руху і розвантаження підземних вод ;</w:t>
      </w:r>
    </w:p>
    <w:p>
      <w:pPr>
        <w:pStyle w:val="Normal"/>
        <w:autoSpaceDE w:val="false"/>
        <w:rPr/>
      </w:pPr>
      <w:r>
        <w:rPr/>
        <w:t>4) витриманість по площі і в розрізі водомістких та водотривких порід ;</w:t>
      </w:r>
    </w:p>
    <w:p>
      <w:pPr>
        <w:pStyle w:val="Normal"/>
        <w:autoSpaceDE w:val="false"/>
        <w:rPr/>
      </w:pPr>
      <w:r>
        <w:rPr/>
        <w:t>5) якість, кількість і умови використання різноманітних типів підземних вод;</w:t>
      </w:r>
    </w:p>
    <w:p>
      <w:pPr>
        <w:pStyle w:val="Normal"/>
        <w:autoSpaceDE w:val="false"/>
        <w:rPr/>
      </w:pPr>
      <w:r>
        <w:rPr/>
        <w:t>6) основні природні та штучні фактори, які визначають гідрогеологічні особливості</w:t>
      </w:r>
    </w:p>
    <w:p>
      <w:pPr>
        <w:pStyle w:val="Normal"/>
        <w:autoSpaceDE w:val="false"/>
        <w:rPr/>
      </w:pPr>
      <w:r>
        <w:rPr/>
        <w:t>досліджуваної території;</w:t>
      </w:r>
    </w:p>
    <w:p>
      <w:pPr>
        <w:pStyle w:val="Normal"/>
        <w:autoSpaceDE w:val="false"/>
        <w:rPr/>
      </w:pPr>
      <w:r>
        <w:rPr/>
        <w:t>7) умови охорони підземних вод;</w:t>
      </w:r>
    </w:p>
    <w:p>
      <w:pPr>
        <w:pStyle w:val="Normal"/>
        <w:autoSpaceDE w:val="false"/>
        <w:rPr/>
      </w:pPr>
      <w:r>
        <w:rPr/>
        <w:t>8) перспективи проведення подальших робіт.</w:t>
      </w:r>
    </w:p>
    <w:p>
      <w:pPr>
        <w:pStyle w:val="Normal"/>
        <w:autoSpaceDE w:val="false"/>
        <w:rPr/>
      </w:pPr>
      <w:r>
        <w:rPr/>
        <w:t>Гідрогеологічну зйомку проводять або на готовій геологічній основі, або одночасно з</w:t>
      </w:r>
    </w:p>
    <w:p>
      <w:pPr>
        <w:pStyle w:val="Normal"/>
        <w:autoSpaceDE w:val="false"/>
        <w:rPr/>
      </w:pPr>
      <w:r>
        <w:rPr/>
        <w:t>геологічною зйомкою, що більш ефективно й доцільно - у цьому випадку вона носить назву</w:t>
      </w:r>
    </w:p>
    <w:p>
      <w:pPr>
        <w:pStyle w:val="Normal"/>
        <w:autoSpaceDE w:val="false"/>
        <w:rPr/>
      </w:pPr>
      <w:r>
        <w:rPr>
          <w:iCs/>
        </w:rPr>
        <w:t>комплексна геолого-гідрогеологічна зйомка</w:t>
      </w:r>
      <w:r>
        <w:rPr/>
        <w:t>.</w:t>
      </w:r>
    </w:p>
    <w:p>
      <w:pPr>
        <w:pStyle w:val="Normal"/>
        <w:autoSpaceDE w:val="false"/>
        <w:rPr/>
      </w:pPr>
      <w:r>
        <w:rPr>
          <w:iCs/>
        </w:rPr>
        <w:t xml:space="preserve">Зміст </w:t>
      </w:r>
      <w:r>
        <w:rPr/>
        <w:t>гідрогеологічної зйомки залежить від її масштабу і призначення.</w:t>
      </w:r>
    </w:p>
    <w:p>
      <w:pPr>
        <w:pStyle w:val="Normal"/>
        <w:autoSpaceDE w:val="false"/>
        <w:rPr/>
      </w:pPr>
      <w:r>
        <w:rPr/>
        <w:t>За масштабом (або детальністю) гідрогеологічні зйомки поділяються на: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/>
        <w:t>- дрібномасштабні ( 1: 1 000000 - 1: 500000 );</w:t>
      </w:r>
    </w:p>
    <w:p>
      <w:pPr>
        <w:pStyle w:val="Normal"/>
        <w:autoSpaceDE w:val="false"/>
        <w:rPr/>
      </w:pPr>
      <w:r>
        <w:rPr/>
        <w:t>- середньомасштабні ( 1: 200000 - 1: 100000 );</w:t>
      </w:r>
    </w:p>
    <w:p>
      <w:pPr>
        <w:pStyle w:val="Normal"/>
        <w:autoSpaceDE w:val="false"/>
        <w:rPr/>
      </w:pPr>
      <w:r>
        <w:rPr/>
        <w:t>- великомасштабні ( 1: 50000 - 25000 );</w:t>
      </w:r>
    </w:p>
    <w:p>
      <w:pPr>
        <w:pStyle w:val="Normal"/>
        <w:autoSpaceDE w:val="false"/>
        <w:rPr/>
      </w:pPr>
      <w:r>
        <w:rPr/>
        <w:t>- детальні ( крупніше 1: 25000 ).</w:t>
      </w:r>
    </w:p>
    <w:p>
      <w:pPr>
        <w:pStyle w:val="Normal"/>
        <w:autoSpaceDE w:val="false"/>
        <w:rPr/>
      </w:pPr>
      <w:r>
        <w:rPr/>
        <w:t>За цільовим призначенням виділяють :</w:t>
      </w:r>
    </w:p>
    <w:p>
      <w:pPr>
        <w:pStyle w:val="Normal"/>
        <w:autoSpaceDE w:val="false"/>
        <w:rPr/>
      </w:pPr>
      <w:r>
        <w:rPr/>
        <w:t>- загальні (або державні) гідрогеологічні зйомки;</w:t>
      </w:r>
    </w:p>
    <w:p>
      <w:pPr>
        <w:pStyle w:val="Normal"/>
        <w:autoSpaceDE w:val="false"/>
        <w:rPr/>
      </w:pPr>
      <w:r>
        <w:rPr/>
        <w:t>- спеціальні (або спеціалізовані) гідрогеологічні зйомки.</w:t>
      </w:r>
    </w:p>
    <w:p>
      <w:pPr>
        <w:pStyle w:val="Normal"/>
        <w:autoSpaceDE w:val="false"/>
        <w:rPr/>
      </w:pPr>
      <w:r>
        <w:rPr/>
        <w:t>На теперішній час при проведенні гідрогеологічної зйомки застосовують такі види і</w:t>
      </w:r>
    </w:p>
    <w:p>
      <w:pPr>
        <w:pStyle w:val="Normal"/>
        <w:autoSpaceDE w:val="false"/>
        <w:rPr/>
      </w:pPr>
      <w:r>
        <w:rPr/>
        <w:t>методи досліджень:</w:t>
      </w:r>
    </w:p>
    <w:p>
      <w:pPr>
        <w:pStyle w:val="Normal"/>
        <w:autoSpaceDE w:val="false"/>
        <w:rPr/>
      </w:pPr>
      <w:r>
        <w:rPr/>
        <w:t>1) збирання, систематизація й аналіз матеріалів раніше виконаних досліджень;</w:t>
      </w:r>
    </w:p>
    <w:p>
      <w:pPr>
        <w:pStyle w:val="Normal"/>
        <w:autoSpaceDE w:val="false"/>
        <w:rPr/>
      </w:pPr>
      <w:r>
        <w:rPr/>
        <w:t>2) аерометоди та дешифрування аеро- і космофотознимків;</w:t>
      </w:r>
    </w:p>
    <w:p>
      <w:pPr>
        <w:pStyle w:val="Normal"/>
        <w:autoSpaceDE w:val="false"/>
        <w:rPr/>
      </w:pPr>
      <w:r>
        <w:rPr/>
        <w:t>3) наземні візуальні спостереження (гідрогеологічні, геологічні, геоботанічні,</w:t>
      </w:r>
    </w:p>
    <w:p>
      <w:pPr>
        <w:pStyle w:val="Normal"/>
        <w:autoSpaceDE w:val="false"/>
        <w:rPr/>
      </w:pPr>
      <w:r>
        <w:rPr/>
        <w:t>геоморфологічні тощо);</w:t>
      </w:r>
    </w:p>
    <w:p>
      <w:pPr>
        <w:pStyle w:val="Normal"/>
        <w:autoSpaceDE w:val="false"/>
        <w:rPr/>
      </w:pPr>
      <w:r>
        <w:rPr/>
        <w:t>4) буріння і гірничопрохідницькі роботи;</w:t>
      </w:r>
    </w:p>
    <w:p>
      <w:pPr>
        <w:pStyle w:val="Normal"/>
        <w:autoSpaceDE w:val="false"/>
        <w:rPr/>
      </w:pPr>
      <w:r>
        <w:rPr/>
        <w:t>5) дослідно-фільтраційні роботи;</w:t>
      </w:r>
    </w:p>
    <w:p>
      <w:pPr>
        <w:pStyle w:val="Normal"/>
        <w:autoSpaceDE w:val="false"/>
        <w:rPr/>
      </w:pPr>
      <w:r>
        <w:rPr/>
        <w:t>6) спостереження за режимом підземних вод;</w:t>
      </w:r>
    </w:p>
    <w:p>
      <w:pPr>
        <w:pStyle w:val="Normal"/>
        <w:autoSpaceDE w:val="false"/>
        <w:rPr/>
      </w:pPr>
      <w:r>
        <w:rPr/>
        <w:t>7) геофізичні, гідрохімічні й радіогідрогеологічні дослідження;</w:t>
      </w:r>
    </w:p>
    <w:p>
      <w:pPr>
        <w:pStyle w:val="Normal"/>
        <w:autoSpaceDE w:val="false"/>
        <w:rPr/>
      </w:pPr>
      <w:r>
        <w:rPr/>
        <w:t>8) лабораторні і камеральні роботи.</w:t>
      </w:r>
    </w:p>
    <w:p>
      <w:pPr>
        <w:pStyle w:val="Normal"/>
        <w:autoSpaceDE w:val="false"/>
        <w:rPr/>
      </w:pPr>
      <w:r>
        <w:rPr/>
        <w:t>Проведення гідрогеологічної зйомки включає три періоди: підготовчий, польовий і</w:t>
      </w:r>
    </w:p>
    <w:p>
      <w:pPr>
        <w:pStyle w:val="Normal"/>
        <w:autoSpaceDE w:val="false"/>
        <w:rPr/>
      </w:pPr>
      <w:r>
        <w:rPr/>
        <w:t>камеральний.</w:t>
      </w:r>
    </w:p>
    <w:p>
      <w:pPr>
        <w:pStyle w:val="Normal"/>
        <w:autoSpaceDE w:val="false"/>
        <w:rPr/>
      </w:pPr>
      <w:r>
        <w:rPr>
          <w:iCs/>
        </w:rPr>
        <w:t xml:space="preserve">Підготовчий період </w:t>
      </w:r>
      <w:r>
        <w:rPr/>
        <w:t>включає вивчення фондових і друкованих матеріалів по району</w:t>
      </w:r>
    </w:p>
    <w:p>
      <w:pPr>
        <w:pStyle w:val="Normal"/>
        <w:autoSpaceDE w:val="false"/>
        <w:rPr/>
      </w:pPr>
      <w:r>
        <w:rPr/>
        <w:t>досліджень, наукову й організаційно-господарську підготовку та проектування робіт.</w:t>
      </w:r>
    </w:p>
    <w:p>
      <w:pPr>
        <w:pStyle w:val="Normal"/>
        <w:autoSpaceDE w:val="false"/>
        <w:rPr/>
      </w:pPr>
      <w:r>
        <w:rPr/>
        <w:t xml:space="preserve">У </w:t>
      </w:r>
      <w:r>
        <w:rPr>
          <w:iCs/>
        </w:rPr>
        <w:t xml:space="preserve">польовий період </w:t>
      </w:r>
      <w:r>
        <w:rPr/>
        <w:t>здійснюються передбачені в складі зйомки види і методи досліджень,</w:t>
      </w:r>
    </w:p>
    <w:p>
      <w:pPr>
        <w:pStyle w:val="Normal"/>
        <w:autoSpaceDE w:val="false"/>
        <w:rPr/>
      </w:pPr>
      <w:r>
        <w:rPr/>
        <w:t>виконується попередня камеральна обробка матеріалів польових досліджень, складаються польові</w:t>
      </w:r>
    </w:p>
    <w:p>
      <w:pPr>
        <w:pStyle w:val="Normal"/>
        <w:autoSpaceDE w:val="false"/>
        <w:rPr/>
      </w:pPr>
      <w:r>
        <w:rPr/>
        <w:t>карти і звіт та ін. Польові роботи, як правило, виконуються в такій послідовності: аерометоди,</w:t>
      </w:r>
    </w:p>
    <w:p>
      <w:pPr>
        <w:pStyle w:val="Normal"/>
        <w:autoSpaceDE w:val="false"/>
        <w:rPr/>
      </w:pPr>
      <w:r>
        <w:rPr/>
        <w:t>рекогносцирувальні дослідження, маршрутні спостереження, геофізичні роботи, бурові і дослідно-</w:t>
      </w:r>
    </w:p>
    <w:p>
      <w:pPr>
        <w:pStyle w:val="Normal"/>
        <w:autoSpaceDE w:val="false"/>
        <w:rPr/>
      </w:pPr>
      <w:r>
        <w:rPr/>
        <w:t>фільтраційні роботи, режимні спостереження, лабораторні роботи.</w:t>
      </w:r>
    </w:p>
    <w:p>
      <w:pPr>
        <w:pStyle w:val="Normal"/>
        <w:autoSpaceDE w:val="false"/>
        <w:rPr/>
      </w:pPr>
      <w:r>
        <w:rPr/>
        <w:t xml:space="preserve">У </w:t>
      </w:r>
      <w:r>
        <w:rPr>
          <w:iCs/>
        </w:rPr>
        <w:t xml:space="preserve">камеральний період </w:t>
      </w:r>
      <w:r>
        <w:rPr/>
        <w:t>обробляються матеріали польових досліджень, складаються та</w:t>
      </w:r>
    </w:p>
    <w:p>
      <w:pPr>
        <w:pStyle w:val="Normal"/>
        <w:autoSpaceDE w:val="false"/>
        <w:rPr/>
      </w:pPr>
      <w:r>
        <w:rPr/>
        <w:t>оформлюються всі необхідні основні та допоміжні карти, розрізи і текст остаточного звіту.</w:t>
      </w:r>
    </w:p>
    <w:p>
      <w:pPr>
        <w:pStyle w:val="Normal"/>
        <w:autoSpaceDE w:val="false"/>
        <w:rPr/>
      </w:pPr>
      <w:r>
        <w:rPr>
          <w:iCs/>
        </w:rPr>
        <w:t xml:space="preserve">Гідрогеологічне картування </w:t>
      </w:r>
      <w:r>
        <w:rPr/>
        <w:t>- це метод узагальнення і графічного відображення результатів</w:t>
      </w:r>
    </w:p>
    <w:p>
      <w:pPr>
        <w:pStyle w:val="Normal"/>
        <w:autoSpaceDE w:val="false"/>
        <w:rPr/>
      </w:pPr>
      <w:r>
        <w:rPr/>
        <w:t>гідрогеологічних досліджень.</w:t>
      </w:r>
    </w:p>
    <w:p>
      <w:pPr>
        <w:pStyle w:val="Normal"/>
        <w:autoSpaceDE w:val="false"/>
        <w:rPr/>
      </w:pPr>
      <w:r>
        <w:rPr>
          <w:iCs/>
        </w:rPr>
        <w:t xml:space="preserve">Гідрогеологічні карти </w:t>
      </w:r>
      <w:r>
        <w:rPr/>
        <w:t>відображають зв’язок геологічної структури, рельєфу та підземних</w:t>
      </w:r>
    </w:p>
    <w:p>
      <w:pPr>
        <w:pStyle w:val="Normal"/>
        <w:autoSpaceDE w:val="false"/>
        <w:rPr/>
      </w:pPr>
      <w:r>
        <w:rPr/>
        <w:t>вод.</w:t>
      </w:r>
    </w:p>
    <w:p>
      <w:pPr>
        <w:pStyle w:val="Normal"/>
        <w:autoSpaceDE w:val="false"/>
        <w:rPr/>
      </w:pPr>
      <w:r>
        <w:rPr/>
        <w:t>При проведенні великомасштабних гідрогеологічних зйомок виділяються й картуються не</w:t>
      </w:r>
    </w:p>
    <w:p>
      <w:pPr>
        <w:pStyle w:val="Normal"/>
        <w:autoSpaceDE w:val="false"/>
        <w:rPr/>
      </w:pPr>
      <w:r>
        <w:rPr/>
        <w:t>тільки водоносні горизонти, а й окремі водоносні пласти і лінзи. При середньомасштабних</w:t>
      </w:r>
    </w:p>
    <w:p>
      <w:pPr>
        <w:pStyle w:val="Normal"/>
        <w:autoSpaceDE w:val="false"/>
        <w:rPr/>
      </w:pPr>
      <w:r>
        <w:rPr/>
        <w:t>зйомках виділяються й картуються водоносні горизонти і комплекси, при дрібномасштабних -</w:t>
      </w:r>
    </w:p>
    <w:p>
      <w:pPr>
        <w:pStyle w:val="Normal"/>
        <w:autoSpaceDE w:val="false"/>
        <w:rPr/>
      </w:pPr>
      <w:r>
        <w:rPr/>
        <w:t>водоносні комплекси і поверхи.</w:t>
      </w:r>
    </w:p>
    <w:p>
      <w:pPr>
        <w:pStyle w:val="Normal"/>
        <w:autoSpaceDE w:val="false"/>
        <w:rPr/>
      </w:pPr>
      <w:r>
        <w:rPr/>
        <w:t>Гідрогеологічні карти поділяють:</w:t>
      </w:r>
    </w:p>
    <w:p>
      <w:pPr>
        <w:pStyle w:val="Normal"/>
        <w:autoSpaceDE w:val="false"/>
        <w:rPr/>
      </w:pPr>
      <w:r>
        <w:rPr/>
        <w:t xml:space="preserve">за масштабом - на </w:t>
      </w:r>
      <w:r>
        <w:rPr>
          <w:iCs/>
        </w:rPr>
        <w:t xml:space="preserve">оглядові </w:t>
      </w:r>
      <w:r>
        <w:rPr/>
        <w:t xml:space="preserve">(1:1000 000 і дрібніше), </w:t>
      </w:r>
      <w:r>
        <w:rPr>
          <w:iCs/>
        </w:rPr>
        <w:t xml:space="preserve">дрібномасштабні </w:t>
      </w:r>
      <w:r>
        <w:rPr/>
        <w:t>(1:1 000 0000 - 1:500</w:t>
      </w:r>
    </w:p>
    <w:p>
      <w:pPr>
        <w:pStyle w:val="Normal"/>
        <w:autoSpaceDE w:val="false"/>
        <w:rPr/>
      </w:pPr>
      <w:r>
        <w:rPr/>
        <w:t xml:space="preserve">000), </w:t>
      </w:r>
      <w:r>
        <w:rPr>
          <w:iCs/>
        </w:rPr>
        <w:t xml:space="preserve">середньомасштабні </w:t>
      </w:r>
      <w:r>
        <w:rPr/>
        <w:t xml:space="preserve">(1:200 000 - 1:100 000), </w:t>
      </w:r>
      <w:r>
        <w:rPr>
          <w:iCs/>
        </w:rPr>
        <w:t xml:space="preserve">великомасштабні </w:t>
      </w:r>
      <w:r>
        <w:rPr/>
        <w:t>(1:50 000 - 1:25 000) та</w:t>
      </w:r>
    </w:p>
    <w:p>
      <w:pPr>
        <w:pStyle w:val="Normal"/>
        <w:autoSpaceDE w:val="false"/>
        <w:rPr/>
      </w:pPr>
      <w:r>
        <w:rPr>
          <w:iCs/>
        </w:rPr>
        <w:t xml:space="preserve">детальні </w:t>
      </w:r>
      <w:r>
        <w:rPr/>
        <w:t>(1:25 000 і крупніше);</w:t>
      </w:r>
    </w:p>
    <w:p>
      <w:pPr>
        <w:pStyle w:val="Normal"/>
        <w:autoSpaceDE w:val="false"/>
        <w:rPr/>
      </w:pPr>
      <w:r>
        <w:rPr/>
        <w:t xml:space="preserve">за призначенням і змістом – на </w:t>
      </w:r>
      <w:r>
        <w:rPr>
          <w:iCs/>
        </w:rPr>
        <w:t xml:space="preserve">загальні </w:t>
      </w:r>
      <w:r>
        <w:rPr/>
        <w:t>гідрогеологічні карти, на яких з максимальною для</w:t>
      </w:r>
    </w:p>
    <w:p>
      <w:pPr>
        <w:pStyle w:val="Normal"/>
        <w:autoSpaceDE w:val="false"/>
        <w:rPr/>
      </w:pPr>
      <w:r>
        <w:rPr/>
        <w:t>даного масштабу повнотою зображено головні елементи гідрогеологічних умов (площі</w:t>
      </w:r>
    </w:p>
    <w:p>
      <w:pPr>
        <w:pStyle w:val="Normal"/>
        <w:autoSpaceDE w:val="false"/>
        <w:rPr/>
      </w:pPr>
      <w:r>
        <w:rPr/>
        <w:t>розповсюдження водоносних горизонтів, комплексів і водотривів; мінералізація і хімічний склад</w:t>
      </w:r>
    </w:p>
    <w:p>
      <w:pPr>
        <w:pStyle w:val="Normal"/>
        <w:autoSpaceDE w:val="false"/>
        <w:rPr/>
      </w:pPr>
      <w:r>
        <w:rPr/>
        <w:t>підземних вод; температура вод у покрівлі складчастого фундаменту; глибина залягання</w:t>
      </w:r>
    </w:p>
    <w:p>
      <w:pPr>
        <w:pStyle w:val="Normal"/>
        <w:autoSpaceDE w:val="false"/>
        <w:rPr/>
      </w:pPr>
      <w:r>
        <w:rPr/>
        <w:t>ґрунтових вод, підошви прісних і солоних вод; модулі підземного стоку; опорні пункти</w:t>
      </w:r>
    </w:p>
    <w:p>
      <w:pPr>
        <w:pStyle w:val="Normal"/>
        <w:autoSpaceDE w:val="false"/>
        <w:rPr/>
      </w:pPr>
      <w:r>
        <w:rPr/>
        <w:t xml:space="preserve">(свердловини, колодязі, джерела та ін.); напрямок руху вод та ін. і </w:t>
      </w:r>
      <w:r>
        <w:rPr>
          <w:iCs/>
        </w:rPr>
        <w:t>спеціальні</w:t>
      </w:r>
      <w:r>
        <w:rPr/>
        <w:t>, які складають для</w:t>
      </w:r>
    </w:p>
    <w:p>
      <w:pPr>
        <w:pStyle w:val="Normal"/>
        <w:autoSpaceDE w:val="false"/>
        <w:rPr/>
      </w:pPr>
      <w:r>
        <w:rPr/>
        <w:t>конкретних практичних цілей (водопостачання, меліорації, осушення родовищ твердих корисних</w:t>
      </w:r>
    </w:p>
    <w:p>
      <w:pPr>
        <w:pStyle w:val="Normal"/>
        <w:autoSpaceDE w:val="false"/>
        <w:rPr/>
      </w:pPr>
      <w:r>
        <w:rPr/>
        <w:t>копалин та ін.) й на яких зображують окремі елементи або сторони гідрогеологічних умов;</w:t>
      </w:r>
    </w:p>
    <w:p>
      <w:pPr>
        <w:pStyle w:val="Normal"/>
        <w:autoSpaceDE w:val="false"/>
        <w:rPr/>
      </w:pPr>
      <w:r>
        <w:rPr/>
        <w:t xml:space="preserve">за способом графічного оформлення - на </w:t>
      </w:r>
      <w:r>
        <w:rPr>
          <w:iCs/>
        </w:rPr>
        <w:t>поєднані</w:t>
      </w:r>
      <w:r>
        <w:rPr/>
        <w:t>, на яких показують до 9-10</w:t>
      </w:r>
    </w:p>
    <w:p>
      <w:pPr>
        <w:pStyle w:val="Normal"/>
        <w:autoSpaceDE w:val="false"/>
        <w:rPr/>
      </w:pPr>
      <w:r>
        <w:rPr/>
        <w:t>гідрогеологічних елементів за допомогою кольорового забарвлення, крапу, ізоліній різного</w:t>
      </w:r>
    </w:p>
    <w:p>
      <w:pPr>
        <w:pStyle w:val="Normal"/>
        <w:autoSpaceDE w:val="false"/>
        <w:rPr/>
      </w:pPr>
      <w:r>
        <w:rPr/>
        <w:t>кольору і товщини, кольорової штриховки, окремих позначок різної форми, розміру і кольору,</w:t>
      </w:r>
    </w:p>
    <w:p>
      <w:pPr>
        <w:pStyle w:val="Normal"/>
        <w:autoSpaceDE w:val="false"/>
        <w:rPr/>
      </w:pPr>
      <w:r>
        <w:rPr/>
        <w:t xml:space="preserve">цифр, літер і індексів та </w:t>
      </w:r>
      <w:r>
        <w:rPr>
          <w:iCs/>
        </w:rPr>
        <w:t xml:space="preserve">розчленовані </w:t>
      </w:r>
      <w:r>
        <w:rPr/>
        <w:t>- де показують один з яких-небудь гідрогеологічних</w:t>
      </w:r>
    </w:p>
    <w:p>
      <w:pPr>
        <w:pStyle w:val="Normal"/>
        <w:autoSpaceDE w:val="false"/>
        <w:rPr/>
      </w:pPr>
      <w:r>
        <w:rPr/>
        <w:t>елементів;</w:t>
      </w:r>
    </w:p>
    <w:p>
      <w:pPr>
        <w:pStyle w:val="Normal"/>
        <w:autoSpaceDE w:val="false"/>
        <w:rPr/>
      </w:pPr>
      <w:r>
        <w:rPr/>
        <w:t xml:space="preserve">за обґрунтованістю фактичних матеріалів - на </w:t>
      </w:r>
      <w:r>
        <w:rPr>
          <w:iCs/>
        </w:rPr>
        <w:t xml:space="preserve">кондиційні </w:t>
      </w:r>
      <w:r>
        <w:rPr/>
        <w:t xml:space="preserve">та </w:t>
      </w:r>
      <w:r>
        <w:rPr>
          <w:iCs/>
        </w:rPr>
        <w:t xml:space="preserve">некондиційні </w:t>
      </w:r>
      <w:r>
        <w:rPr/>
        <w:t>(норми і вимоги</w:t>
      </w:r>
    </w:p>
    <w:p>
      <w:pPr>
        <w:pStyle w:val="Normal"/>
        <w:autoSpaceDE w:val="false"/>
        <w:rPr/>
      </w:pPr>
      <w:r>
        <w:rPr/>
        <w:t>до кондиційності карт наведені в спеціальних інструкціях)</w:t>
      </w:r>
      <w:r>
        <w:rPr>
          <w:iCs/>
        </w:rPr>
        <w:t>.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/>
        <w:t>У період камеральних робіт всі польові і лабораторні матеріали остаточно опрацьовують,</w:t>
      </w:r>
    </w:p>
    <w:p>
      <w:pPr>
        <w:pStyle w:val="Normal"/>
        <w:autoSpaceDE w:val="false"/>
        <w:rPr/>
      </w:pPr>
      <w:r>
        <w:rPr/>
        <w:t>складають всі необхідні гідрогеологічні карти та остаточний звіт.</w:t>
      </w:r>
    </w:p>
    <w:p>
      <w:pPr>
        <w:pStyle w:val="Normal"/>
        <w:autoSpaceDE w:val="false"/>
        <w:rPr/>
      </w:pPr>
      <w:r>
        <w:rPr/>
        <w:t>Остаточний звіт по гідрогеологічної зйомці складається з 3 частин:</w:t>
      </w:r>
    </w:p>
    <w:p>
      <w:pPr>
        <w:pStyle w:val="Normal"/>
        <w:autoSpaceDE w:val="false"/>
        <w:rPr/>
      </w:pPr>
      <w:r>
        <w:rPr/>
        <w:t xml:space="preserve">Частина 1. </w:t>
      </w:r>
      <w:r>
        <w:rPr>
          <w:iCs/>
        </w:rPr>
        <w:t xml:space="preserve">Текстова. </w:t>
      </w:r>
      <w:r>
        <w:rPr/>
        <w:t>Вона поділяється на слідуючи розділи: вступ, фізико-географічні</w:t>
      </w:r>
    </w:p>
    <w:p>
      <w:pPr>
        <w:pStyle w:val="Normal"/>
        <w:autoSpaceDE w:val="false"/>
        <w:rPr/>
      </w:pPr>
      <w:r>
        <w:rPr/>
        <w:t>умови району робіт, геолого-гідрогеологічна вивченість, геологічна будова, геоморфологія,</w:t>
      </w:r>
    </w:p>
    <w:p>
      <w:pPr>
        <w:pStyle w:val="Normal"/>
        <w:autoSpaceDE w:val="false"/>
        <w:rPr/>
      </w:pPr>
      <w:r>
        <w:rPr/>
        <w:t>гідрогеологічні умови, спеціальні питання (оцінка гідрогеологічних умов відповідно до</w:t>
      </w:r>
    </w:p>
    <w:p>
      <w:pPr>
        <w:pStyle w:val="Normal"/>
        <w:autoSpaceDE w:val="false"/>
        <w:rPr/>
      </w:pPr>
      <w:r>
        <w:rPr/>
        <w:t>поставленого завдання), висновки.</w:t>
      </w:r>
    </w:p>
    <w:p>
      <w:pPr>
        <w:pStyle w:val="Normal"/>
        <w:autoSpaceDE w:val="false"/>
        <w:rPr/>
      </w:pPr>
      <w:r>
        <w:rPr/>
        <w:t xml:space="preserve">Частина 2. </w:t>
      </w:r>
      <w:r>
        <w:rPr>
          <w:iCs/>
        </w:rPr>
        <w:t xml:space="preserve">Графічні додатки до звіту: </w:t>
      </w:r>
      <w:r>
        <w:rPr/>
        <w:t>геологічна карта дочетвертинних і четвертинних</w:t>
      </w:r>
    </w:p>
    <w:p>
      <w:pPr>
        <w:pStyle w:val="Normal"/>
        <w:autoSpaceDE w:val="false"/>
        <w:rPr/>
      </w:pPr>
      <w:r>
        <w:rPr/>
        <w:t>відкладів з розрізами й зведеною стратиграфічною колонкою, геоморфологічна карта, загальна</w:t>
      </w:r>
    </w:p>
    <w:p>
      <w:pPr>
        <w:pStyle w:val="Normal"/>
        <w:autoSpaceDE w:val="false"/>
        <w:rPr/>
      </w:pPr>
      <w:r>
        <w:rPr/>
        <w:t>гідрогеологічна карта, комплекс розчленованих і спеціалізованих гідрогеологічних карт; графіки</w:t>
      </w:r>
    </w:p>
    <w:p>
      <w:pPr>
        <w:pStyle w:val="Normal"/>
        <w:autoSpaceDE w:val="false"/>
        <w:rPr/>
      </w:pPr>
      <w:r>
        <w:rPr/>
        <w:t>дослідних робіт і спостережень за режимом підземних вод.</w:t>
      </w:r>
    </w:p>
    <w:p>
      <w:pPr>
        <w:pStyle w:val="Normal"/>
        <w:autoSpaceDE w:val="false"/>
        <w:rPr/>
      </w:pPr>
      <w:r>
        <w:rPr/>
        <w:t xml:space="preserve">Частина 3. </w:t>
      </w:r>
      <w:r>
        <w:rPr>
          <w:iCs/>
        </w:rPr>
        <w:t xml:space="preserve">Текстові додатки: </w:t>
      </w:r>
      <w:r>
        <w:rPr/>
        <w:t>щоденники, геологічні розрізи свердловин і гірничих</w:t>
      </w:r>
    </w:p>
    <w:p>
      <w:pPr>
        <w:pStyle w:val="Normal"/>
        <w:autoSpaceDE w:val="false"/>
        <w:rPr/>
      </w:pPr>
      <w:r>
        <w:rPr/>
        <w:t>виробок, таблиці хімічного, бактеріологічного і газового аналізів підземних вод, таблиці фізико-</w:t>
      </w:r>
    </w:p>
    <w:p>
      <w:pPr>
        <w:pStyle w:val="Normal"/>
        <w:autoSpaceDE w:val="false"/>
        <w:rPr/>
      </w:pPr>
      <w:r>
        <w:rPr/>
        <w:t>механічних і водно-фізичних властивостей гірських порід, каталоги свердловин, колодязів, джерел</w:t>
      </w:r>
    </w:p>
    <w:p>
      <w:pPr>
        <w:pStyle w:val="Normal"/>
        <w:autoSpaceDE w:val="false"/>
        <w:rPr/>
      </w:pPr>
      <w:r>
        <w:rPr/>
        <w:t>та інших водопунктів, опис шліфів, фауни і флори.</w:t>
      </w:r>
    </w:p>
    <w:p>
      <w:pPr>
        <w:pStyle w:val="Normal"/>
        <w:autoSpaceDE w:val="false"/>
        <w:rPr/>
      </w:pPr>
      <w:r>
        <w:rPr>
          <w:bCs/>
        </w:rPr>
        <w:t>Завдання для самостійної роботи – 0,5 годин</w:t>
      </w:r>
      <w:r>
        <w:rPr/>
        <w:t>:</w:t>
      </w:r>
    </w:p>
    <w:p>
      <w:pPr>
        <w:pStyle w:val="Normal"/>
        <w:autoSpaceDE w:val="false"/>
        <w:rPr/>
      </w:pPr>
      <w:r>
        <w:rPr/>
        <w:t>1. Види і методи досліджень, що застосовують при проведенні гідрогеологічної зйомки.</w:t>
      </w:r>
    </w:p>
    <w:p>
      <w:pPr>
        <w:pStyle w:val="Normal"/>
        <w:autoSpaceDE w:val="false"/>
        <w:rPr/>
      </w:pPr>
      <w:r>
        <w:rPr/>
        <w:t>1. Поділ гідрогеологічних карт.</w:t>
      </w:r>
    </w:p>
    <w:p>
      <w:pPr>
        <w:pStyle w:val="Normal"/>
        <w:autoSpaceDE w:val="false"/>
        <w:rPr/>
      </w:pPr>
      <w:r>
        <w:rPr/>
        <w:t>2. Зміст остаточного звіту із гідрогеологічної зйомк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основна </w:t>
      </w:r>
      <w:r>
        <w:rPr>
          <w:i/>
        </w:rPr>
        <w:t>[1,2,6]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додаткова </w:t>
      </w:r>
      <w:r>
        <w:rPr>
          <w:i/>
        </w:rPr>
        <w:t>[5]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Практичне заняття 2. </w:t>
      </w:r>
      <w:r>
        <w:rPr>
          <w:b/>
          <w:bCs/>
        </w:rPr>
        <w:t>Вивчення геолого-гідрогеологічних умов території з мето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бґрунтування обсягів досліджень при проектуванні гідрогеологічної зйом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.</w:t>
      </w:r>
    </w:p>
    <w:p>
      <w:pPr>
        <w:pStyle w:val="Normal"/>
        <w:autoSpaceDE w:val="false"/>
        <w:rPr/>
      </w:pPr>
      <w:r>
        <w:rPr>
          <w:iCs/>
        </w:rPr>
        <w:t xml:space="preserve">Проектна частина </w:t>
      </w:r>
      <w:r>
        <w:rPr/>
        <w:t>курсової роботи повинна містити обґрунтовування видів і об'ємів</w:t>
      </w:r>
    </w:p>
    <w:p>
      <w:pPr>
        <w:pStyle w:val="Normal"/>
        <w:autoSpaceDE w:val="false"/>
        <w:rPr/>
      </w:pPr>
      <w:r>
        <w:rPr/>
        <w:t>гідрогеологічних, лабораторних і камеральних робот та методику їх проведення.</w:t>
      </w:r>
    </w:p>
    <w:p>
      <w:pPr>
        <w:pStyle w:val="Normal"/>
        <w:autoSpaceDE w:val="false"/>
        <w:rPr/>
      </w:pPr>
      <w:r>
        <w:rPr/>
        <w:t>У проектній частині мають бути розглянуті наступні питання:</w:t>
      </w:r>
    </w:p>
    <w:p>
      <w:pPr>
        <w:pStyle w:val="Normal"/>
        <w:autoSpaceDE w:val="false"/>
        <w:rPr/>
      </w:pPr>
      <w:r>
        <w:rPr/>
        <w:t>загальна характеристика об’єкта (площа території робіт, призначення робіт та вимоги</w:t>
      </w:r>
    </w:p>
    <w:p>
      <w:pPr>
        <w:pStyle w:val="Normal"/>
        <w:autoSpaceDE w:val="false"/>
        <w:rPr/>
      </w:pPr>
      <w:r>
        <w:rPr/>
        <w:t>до результатів);</w:t>
      </w:r>
    </w:p>
    <w:p>
      <w:pPr>
        <w:pStyle w:val="Normal"/>
        <w:autoSpaceDE w:val="false"/>
        <w:rPr/>
      </w:pPr>
      <w:r>
        <w:rPr/>
        <w:t>обґрунтування прийнятого методу виконання робіт і конкретних засобів для їх</w:t>
      </w:r>
    </w:p>
    <w:p>
      <w:pPr>
        <w:pStyle w:val="Normal"/>
        <w:autoSpaceDE w:val="false"/>
        <w:rPr/>
      </w:pPr>
      <w:r>
        <w:rPr/>
        <w:t>проведення;</w:t>
      </w:r>
    </w:p>
    <w:p>
      <w:pPr>
        <w:pStyle w:val="Normal"/>
        <w:autoSpaceDE w:val="false"/>
        <w:rPr/>
      </w:pPr>
      <w:r>
        <w:rPr/>
        <w:t>обґрунтування методики окремих видів польових і лабораторних робіт;</w:t>
      </w:r>
    </w:p>
    <w:p>
      <w:pPr>
        <w:pStyle w:val="Normal"/>
        <w:autoSpaceDE w:val="false"/>
        <w:rPr/>
      </w:pPr>
      <w:r>
        <w:rPr/>
        <w:t>порядок і методика камеральних робіт;</w:t>
      </w:r>
    </w:p>
    <w:p>
      <w:pPr>
        <w:pStyle w:val="Normal"/>
        <w:autoSpaceDE w:val="false"/>
        <w:rPr/>
      </w:pPr>
      <w:r>
        <w:rPr/>
        <w:t>розрахунок об’ємів окремих видів робіт.</w:t>
      </w:r>
    </w:p>
    <w:p>
      <w:pPr>
        <w:pStyle w:val="Normal"/>
        <w:autoSpaceDE w:val="false"/>
        <w:rPr/>
      </w:pPr>
      <w:r>
        <w:rPr/>
        <w:t>Зміст проектної частини визначається спрямованістю робіт, що проектуються, площею</w:t>
      </w:r>
    </w:p>
    <w:p>
      <w:pPr>
        <w:pStyle w:val="Normal"/>
        <w:autoSpaceDE w:val="false"/>
        <w:rPr/>
      </w:pPr>
      <w:r>
        <w:rPr/>
        <w:t>території робіт і масштабом зйомки.</w:t>
      </w:r>
    </w:p>
    <w:p>
      <w:pPr>
        <w:pStyle w:val="Normal"/>
        <w:autoSpaceDE w:val="false"/>
        <w:rPr/>
      </w:pPr>
      <w:r>
        <w:rPr/>
        <w:t>Згідно цільовому призначенню робіт, що проектуються, проектом передбачається</w:t>
      </w:r>
    </w:p>
    <w:p>
      <w:pPr>
        <w:pStyle w:val="Normal"/>
        <w:autoSpaceDE w:val="false"/>
        <w:rPr/>
      </w:pPr>
      <w:r>
        <w:rPr/>
        <w:t>проведення (вид зйомки та район згідно варіанту).</w:t>
      </w:r>
    </w:p>
    <w:p>
      <w:pPr>
        <w:pStyle w:val="Normal"/>
        <w:autoSpaceDE w:val="false"/>
        <w:rPr/>
      </w:pPr>
      <w:r>
        <w:rPr/>
        <w:t>Для вирішення поставлених завдань, які полягають в отриманні необхідних матеріалів для</w:t>
      </w:r>
    </w:p>
    <w:p>
      <w:pPr>
        <w:pStyle w:val="Normal"/>
        <w:autoSpaceDE w:val="false"/>
        <w:rPr/>
      </w:pPr>
      <w:r>
        <w:rPr/>
        <w:t>(студентами самостійно вказується мета зйомки) проектом передбачається проведення такого</w:t>
      </w:r>
    </w:p>
    <w:p>
      <w:pPr>
        <w:pStyle w:val="Normal"/>
        <w:autoSpaceDE w:val="false"/>
        <w:rPr/>
      </w:pPr>
      <w:r>
        <w:rPr/>
        <w:t>комплексу робіт (студентами надається перелік).</w:t>
      </w:r>
    </w:p>
    <w:p>
      <w:pPr>
        <w:pStyle w:val="Normal"/>
        <w:autoSpaceDE w:val="false"/>
        <w:rPr/>
      </w:pPr>
      <w:r>
        <w:rPr/>
        <w:t>Організація зйомочної партії здійснюється на базі Київського національного університету</w:t>
      </w:r>
    </w:p>
    <w:p>
      <w:pPr>
        <w:pStyle w:val="Normal"/>
        <w:autoSpaceDE w:val="false"/>
        <w:rPr/>
      </w:pPr>
      <w:r>
        <w:rPr/>
        <w:t>імені Тараса Шевченка. Під час організації буде укомплектований склад партії інженерно-</w:t>
      </w:r>
    </w:p>
    <w:p>
      <w:pPr>
        <w:pStyle w:val="Normal"/>
        <w:autoSpaceDE w:val="false"/>
        <w:rPr/>
      </w:pPr>
      <w:r>
        <w:rPr/>
        <w:t>технічним персоналом та здійснений найом робочої сили.</w:t>
      </w:r>
    </w:p>
    <w:p>
      <w:pPr>
        <w:pStyle w:val="Normal"/>
        <w:autoSpaceDE w:val="false"/>
        <w:rPr/>
      </w:pPr>
      <w:r>
        <w:rPr/>
        <w:t>Передбачається організувати постійну базу партії, яка буде знаходитися (студентами</w:t>
      </w:r>
    </w:p>
    <w:p>
      <w:pPr>
        <w:pStyle w:val="Normal"/>
        <w:autoSpaceDE w:val="false"/>
        <w:rPr/>
      </w:pPr>
      <w:r>
        <w:rPr/>
        <w:t>обирається населений пункт). Її постійний характер обумовлений необхідністю витрати тривалого</w:t>
      </w:r>
    </w:p>
    <w:p>
      <w:pPr>
        <w:pStyle w:val="Normal"/>
        <w:autoSpaceDE w:val="false"/>
        <w:rPr/>
      </w:pPr>
      <w:r>
        <w:rPr/>
        <w:t>часу на гідрогеологічні та гідрологічні спостереження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основна </w:t>
      </w:r>
      <w:r>
        <w:rPr/>
        <w:t>[1,2,3]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додаткова </w:t>
      </w:r>
      <w:r>
        <w:rPr/>
        <w:t>[5].</w:t>
      </w:r>
    </w:p>
    <w:p>
      <w:pPr>
        <w:pStyle w:val="Normal"/>
        <w:autoSpaceDE w:val="false"/>
        <w:rPr/>
      </w:pPr>
      <w:r>
        <w:rPr>
          <w:bCs/>
        </w:rPr>
        <w:t xml:space="preserve">Завдання для самостійної роботи – </w:t>
      </w:r>
      <w:r>
        <w:rPr/>
        <w:t>0,5 годин:</w:t>
      </w:r>
    </w:p>
    <w:p>
      <w:pPr>
        <w:pStyle w:val="Normal"/>
        <w:autoSpaceDE w:val="false"/>
        <w:rPr/>
      </w:pPr>
      <w:r>
        <w:rPr/>
        <w:t>1. Геолого-гідрогеологічні умови території й обґрунтування обсягів досліджень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основна </w:t>
      </w:r>
      <w:r>
        <w:rPr>
          <w:i/>
        </w:rPr>
        <w:t>[3]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додаткова </w:t>
      </w:r>
      <w:r>
        <w:rPr>
          <w:i/>
        </w:rPr>
        <w:t>[5,6,7]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3. РОЗВІДУВАЛЬНІ РОБОТИ ПРИ ПРОВЕДЕННІ ГІДРОГЕОЛОГІЧН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СЛІДЖЕНЬ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Лекція 3</w:t>
      </w:r>
      <w:r>
        <w:rPr>
          <w:b/>
          <w:iCs/>
        </w:rPr>
        <w:t xml:space="preserve">. </w:t>
      </w:r>
      <w:r>
        <w:rPr>
          <w:b/>
          <w:bCs/>
        </w:rPr>
        <w:t>Завдання і зміст розвідувальних робіт при проведенні гідрогеологічн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сліджень. Категорії, конструкція й обладнання гідрогеологічних свердловин. Спосо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уріння гідрогеологічних свердловин. Гідрогеологічні спостереження при бурінні 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випробуванні свердловин</w:t>
      </w:r>
    </w:p>
    <w:p>
      <w:pPr>
        <w:pStyle w:val="Normal"/>
        <w:autoSpaceDE w:val="false"/>
        <w:rPr/>
      </w:pPr>
      <w:r>
        <w:rPr/>
        <w:t>Буріння свердловин та їх гідрогеологічне випробування є найбільш важливим і надійним</w:t>
      </w:r>
    </w:p>
    <w:p>
      <w:pPr>
        <w:pStyle w:val="Normal"/>
        <w:autoSpaceDE w:val="false"/>
        <w:rPr/>
      </w:pPr>
      <w:r>
        <w:rPr/>
        <w:t>методом вивчення гідрогеологічних умов. В процесі спорудження, випробування і документації</w:t>
      </w:r>
    </w:p>
    <w:p>
      <w:pPr>
        <w:pStyle w:val="Normal"/>
        <w:autoSpaceDE w:val="false"/>
        <w:rPr/>
      </w:pPr>
      <w:r>
        <w:rPr/>
        <w:t>гідрогеологічних свердловин отримують інформацію про геолого-гідрогеологічні умови площ, що</w:t>
      </w:r>
    </w:p>
    <w:p>
      <w:pPr>
        <w:pStyle w:val="Normal"/>
        <w:autoSpaceDE w:val="false"/>
        <w:rPr/>
      </w:pPr>
      <w:r>
        <w:rPr/>
        <w:t>вивчаються, про родовища підземних вод, їх особливості й умови раціонального</w:t>
      </w:r>
    </w:p>
    <w:p>
      <w:pPr>
        <w:pStyle w:val="Normal"/>
        <w:autoSpaceDE w:val="false"/>
        <w:rPr/>
      </w:pPr>
      <w:r>
        <w:rPr/>
        <w:t>народногосподарського засвоєння і використання.</w:t>
      </w:r>
    </w:p>
    <w:p>
      <w:pPr>
        <w:pStyle w:val="Normal"/>
        <w:autoSpaceDE w:val="false"/>
        <w:rPr/>
      </w:pPr>
      <w:r>
        <w:rPr/>
        <w:t>Головні задачі розвідувальних робіт: 1) отримання необхідного об’єму достовірної</w:t>
      </w:r>
    </w:p>
    <w:p>
      <w:pPr>
        <w:pStyle w:val="Normal"/>
        <w:autoSpaceDE w:val="false"/>
        <w:rPr/>
      </w:pPr>
      <w:r>
        <w:rPr/>
        <w:t>інформації про геолого-гідрогеологічні умови площ, що вивчаються; 2) вивчення родовищ</w:t>
      </w:r>
    </w:p>
    <w:p>
      <w:pPr>
        <w:pStyle w:val="Normal"/>
        <w:autoSpaceDE w:val="false"/>
        <w:rPr/>
      </w:pPr>
      <w:r>
        <w:rPr/>
        <w:t>підземних вод, їх особливостей, умов освоєння і використання; 3) якісне гідрогеологічне</w:t>
      </w:r>
    </w:p>
    <w:p>
      <w:pPr>
        <w:pStyle w:val="Normal"/>
        <w:autoSpaceDE w:val="false"/>
        <w:rPr/>
      </w:pPr>
      <w:r>
        <w:rPr/>
        <w:t>випробування водоносних горизонтів, що вивчаються.</w:t>
      </w:r>
    </w:p>
    <w:p>
      <w:pPr>
        <w:pStyle w:val="Normal"/>
        <w:autoSpaceDE w:val="false"/>
        <w:rPr/>
      </w:pPr>
      <w:r>
        <w:rPr/>
        <w:t xml:space="preserve">За цільовим призначенням виділяють такі головні </w:t>
      </w:r>
      <w:r>
        <w:rPr>
          <w:iCs/>
        </w:rPr>
        <w:t>категорій гідрогеологічних свердловин</w:t>
      </w:r>
      <w:r>
        <w:rPr/>
        <w:t>:</w:t>
      </w:r>
    </w:p>
    <w:p>
      <w:pPr>
        <w:pStyle w:val="Normal"/>
        <w:autoSpaceDE w:val="false"/>
        <w:rPr/>
      </w:pPr>
      <w:r>
        <w:rPr/>
        <w:t>1) пошукові; 2) розвідувальні; 3) розвідувально-експлуатаційні; 4) спостережні; 5) експлуатаційні</w:t>
      </w:r>
    </w:p>
    <w:p>
      <w:pPr>
        <w:pStyle w:val="Normal"/>
        <w:autoSpaceDE w:val="false"/>
        <w:rPr/>
      </w:pPr>
      <w:r>
        <w:rPr/>
        <w:t>(водозабірні, дренажні, поглинальні, нагнітальні та ін.).</w:t>
      </w:r>
    </w:p>
    <w:p>
      <w:pPr>
        <w:pStyle w:val="Normal"/>
        <w:autoSpaceDE w:val="false"/>
        <w:rPr/>
      </w:pPr>
      <w:r>
        <w:rPr>
          <w:iCs/>
        </w:rPr>
        <w:t xml:space="preserve">Пошукові свердловини </w:t>
      </w:r>
      <w:r>
        <w:rPr/>
        <w:t>призначені для вивчення загальних геолого-гідрогеологічних умов,</w:t>
      </w:r>
    </w:p>
    <w:p>
      <w:pPr>
        <w:pStyle w:val="Normal"/>
        <w:autoSpaceDE w:val="false"/>
        <w:rPr/>
      </w:pPr>
      <w:r>
        <w:rPr/>
        <w:t>виявлення водоносних горизонтів і комплексів, їх простежування й попередньої якісної та</w:t>
      </w:r>
    </w:p>
    <w:p>
      <w:pPr>
        <w:pStyle w:val="Normal"/>
        <w:autoSpaceDE w:val="false"/>
        <w:rPr/>
      </w:pPr>
      <w:r>
        <w:rPr/>
        <w:t>кількісної оцінки.</w:t>
      </w:r>
    </w:p>
    <w:p>
      <w:pPr>
        <w:pStyle w:val="Normal"/>
        <w:autoSpaceDE w:val="false"/>
        <w:rPr/>
      </w:pPr>
      <w:r>
        <w:rPr>
          <w:iCs/>
        </w:rPr>
        <w:t xml:space="preserve">Розвідувальні свердловини </w:t>
      </w:r>
      <w:r>
        <w:rPr/>
        <w:t>проходять з метою більш детального гідрогеологічного</w:t>
      </w:r>
    </w:p>
    <w:p>
      <w:pPr>
        <w:pStyle w:val="Normal"/>
        <w:autoSpaceDE w:val="false"/>
        <w:rPr/>
      </w:pPr>
      <w:r>
        <w:rPr/>
        <w:t>вивчення перспективних ділянок родовищ підземних вод, кількісної і якісної оцінки найбільш</w:t>
      </w:r>
    </w:p>
    <w:p>
      <w:pPr>
        <w:pStyle w:val="Normal"/>
        <w:autoSpaceDE w:val="false"/>
        <w:rPr/>
      </w:pPr>
      <w:r>
        <w:rPr/>
        <w:t>перспективних водоносних горизонтів та вивчення гідрогеологічних параметрів водоносних</w:t>
      </w:r>
    </w:p>
    <w:p>
      <w:pPr>
        <w:pStyle w:val="Normal"/>
        <w:autoSpaceDE w:val="false"/>
        <w:rPr/>
      </w:pPr>
      <w:r>
        <w:rPr/>
        <w:t>пластів.</w:t>
      </w:r>
    </w:p>
    <w:p>
      <w:pPr>
        <w:pStyle w:val="Normal"/>
        <w:autoSpaceDE w:val="false"/>
        <w:rPr/>
      </w:pPr>
      <w:r>
        <w:rPr>
          <w:iCs/>
        </w:rPr>
        <w:t xml:space="preserve">Розвідувально-експлуатаціні свердловини </w:t>
      </w:r>
      <w:r>
        <w:rPr/>
        <w:t>споруджуються в місцях майбутніх водозаборів і</w:t>
      </w:r>
    </w:p>
    <w:p>
      <w:pPr>
        <w:pStyle w:val="Normal"/>
        <w:autoSpaceDE w:val="false"/>
        <w:rPr/>
      </w:pPr>
      <w:r>
        <w:rPr/>
        <w:t>призначені для повного вивчення основного водоносного горизонту.</w:t>
      </w:r>
    </w:p>
    <w:p>
      <w:pPr>
        <w:pStyle w:val="Normal"/>
        <w:autoSpaceDE w:val="false"/>
        <w:rPr/>
      </w:pPr>
      <w:r>
        <w:rPr>
          <w:iCs/>
        </w:rPr>
        <w:t xml:space="preserve">Спостережні свердловини </w:t>
      </w:r>
      <w:r>
        <w:rPr/>
        <w:t>в залежності від призначення використовуються або для</w:t>
      </w:r>
    </w:p>
    <w:p>
      <w:pPr>
        <w:pStyle w:val="Normal"/>
        <w:autoSpaceDE w:val="false"/>
        <w:rPr/>
      </w:pPr>
      <w:r>
        <w:rPr/>
        <w:t>спостережень за режимом підземних вод у період їх розвідки й експлуатації, або для спостережень</w:t>
      </w:r>
    </w:p>
    <w:p>
      <w:pPr>
        <w:pStyle w:val="Normal"/>
        <w:autoSpaceDE w:val="false"/>
        <w:rPr/>
      </w:pPr>
      <w:r>
        <w:rPr/>
        <w:t>за зміною основних показників підземних вод (рівня, температури, хімічного складу та ін.) у</w:t>
      </w:r>
    </w:p>
    <w:p>
      <w:pPr>
        <w:pStyle w:val="Normal"/>
        <w:autoSpaceDE w:val="false"/>
        <w:rPr/>
      </w:pPr>
      <w:r>
        <w:rPr/>
        <w:t>процесі виконання дослідних гідрогеологічних робіт.</w:t>
      </w:r>
    </w:p>
    <w:p>
      <w:pPr>
        <w:pStyle w:val="Normal"/>
        <w:autoSpaceDE w:val="false"/>
        <w:rPr/>
      </w:pPr>
      <w:r>
        <w:rPr>
          <w:iCs/>
        </w:rPr>
        <w:t xml:space="preserve">Експлуатаційні свердловини </w:t>
      </w:r>
      <w:r>
        <w:rPr/>
        <w:t>призначені для експлуатації підземних вод, їх усунення,</w:t>
      </w:r>
    </w:p>
    <w:p>
      <w:pPr>
        <w:pStyle w:val="Normal"/>
        <w:autoSpaceDE w:val="false"/>
        <w:rPr/>
      </w:pPr>
      <w:r>
        <w:rPr/>
        <w:t>регулювання та інших цілей. Свердловина вважається експлуатаційною тільки після передачі її в</w:t>
      </w:r>
    </w:p>
    <w:p>
      <w:pPr>
        <w:pStyle w:val="Normal"/>
        <w:autoSpaceDE w:val="false"/>
        <w:rPr/>
      </w:pPr>
      <w:r>
        <w:rPr/>
        <w:t>експлуатацію.</w:t>
      </w:r>
    </w:p>
    <w:p>
      <w:pPr>
        <w:pStyle w:val="Normal"/>
        <w:autoSpaceDE w:val="false"/>
        <w:rPr/>
      </w:pPr>
      <w:r>
        <w:rPr/>
        <w:t xml:space="preserve">Існують </w:t>
      </w:r>
      <w:r>
        <w:rPr>
          <w:iCs/>
        </w:rPr>
        <w:t>загальні вимоги</w:t>
      </w:r>
      <w:r>
        <w:rPr/>
        <w:t>, які пред’являють до всіх категорій гідрогеологічних свердловин:</w:t>
      </w:r>
    </w:p>
    <w:p>
      <w:pPr>
        <w:pStyle w:val="Normal"/>
        <w:autoSpaceDE w:val="false"/>
        <w:rPr/>
      </w:pPr>
      <w:r>
        <w:rPr/>
        <w:t>1) спорудження їх з мінімальними витратами праці, коштів і часу;</w:t>
      </w:r>
    </w:p>
    <w:p>
      <w:pPr>
        <w:pStyle w:val="Normal"/>
        <w:autoSpaceDE w:val="false"/>
        <w:rPr/>
      </w:pPr>
      <w:r>
        <w:rPr/>
        <w:t>2) якісне та ефективне виконання гідрогеологічних спостережень, досліджень і</w:t>
      </w:r>
    </w:p>
    <w:p>
      <w:pPr>
        <w:pStyle w:val="Normal"/>
        <w:autoSpaceDE w:val="false"/>
        <w:rPr/>
      </w:pPr>
      <w:r>
        <w:rPr/>
        <w:t>випробувань;</w:t>
      </w:r>
    </w:p>
    <w:p>
      <w:pPr>
        <w:pStyle w:val="Normal"/>
        <w:autoSpaceDE w:val="false"/>
        <w:rPr/>
      </w:pPr>
      <w:r>
        <w:rPr/>
        <w:t>3) можливість розміщення вимірювальних приладів і приладів випробування,</w:t>
      </w:r>
    </w:p>
    <w:p>
      <w:pPr>
        <w:pStyle w:val="Normal"/>
        <w:autoSpaceDE w:val="false"/>
        <w:rPr/>
      </w:pPr>
      <w:r>
        <w:rPr/>
        <w:t>водопідйомного обладнання та ін.;</w:t>
      </w:r>
    </w:p>
    <w:p>
      <w:pPr>
        <w:pStyle w:val="Normal"/>
        <w:autoSpaceDE w:val="false"/>
        <w:rPr/>
      </w:pPr>
      <w:r>
        <w:rPr/>
        <w:t>4) захист водоносних горизонтів від забруднення;</w:t>
      </w:r>
    </w:p>
    <w:p>
      <w:pPr>
        <w:pStyle w:val="Normal"/>
        <w:autoSpaceDE w:val="false"/>
        <w:rPr/>
      </w:pPr>
      <w:r>
        <w:rPr/>
        <w:t>5) можливість проведення ремонтних робіт і вилучення труб.</w:t>
      </w:r>
    </w:p>
    <w:p>
      <w:pPr>
        <w:pStyle w:val="Normal"/>
        <w:autoSpaceDE w:val="false"/>
        <w:rPr/>
      </w:pPr>
      <w:r>
        <w:rPr>
          <w:iCs/>
        </w:rPr>
        <w:t xml:space="preserve">Конструкції </w:t>
      </w:r>
      <w:r>
        <w:rPr/>
        <w:t>гідрогеологічних свердловин визначаються їх цільовим призначенням,</w:t>
      </w:r>
    </w:p>
    <w:p>
      <w:pPr>
        <w:pStyle w:val="Normal"/>
        <w:autoSpaceDE w:val="false"/>
        <w:rPr/>
      </w:pPr>
      <w:r>
        <w:rPr/>
        <w:t>глибиною і способом буріння, початковим і кінцевим діаметрами, характером розрізу, видами</w:t>
      </w:r>
    </w:p>
    <w:p>
      <w:pPr>
        <w:pStyle w:val="Normal"/>
        <w:autoSpaceDE w:val="false"/>
        <w:rPr/>
      </w:pPr>
      <w:r>
        <w:rPr/>
        <w:t>ізоляції і випробування, особливостями водоносних горизонтів та ін.</w:t>
      </w:r>
    </w:p>
    <w:p>
      <w:pPr>
        <w:pStyle w:val="Normal"/>
        <w:autoSpaceDE w:val="false"/>
        <w:rPr/>
      </w:pPr>
      <w:r>
        <w:rPr>
          <w:iCs/>
        </w:rPr>
        <w:t xml:space="preserve">Головними елементами конструкції гідрогеологічних свердловин </w:t>
      </w:r>
      <w:r>
        <w:rPr/>
        <w:t>є: устя, перша</w:t>
      </w:r>
    </w:p>
    <w:p>
      <w:pPr>
        <w:pStyle w:val="Normal"/>
        <w:autoSpaceDE w:val="false"/>
        <w:rPr/>
      </w:pPr>
      <w:r>
        <w:rPr/>
        <w:t>спрямовуюча обсадна колона, статичний і динамічний рівні води, технічна або експлуатаційна</w:t>
      </w:r>
    </w:p>
    <w:p>
      <w:pPr>
        <w:pStyle w:val="Normal"/>
        <w:autoSpaceDE w:val="false"/>
        <w:rPr/>
      </w:pPr>
      <w:r>
        <w:rPr/>
        <w:t>колона, сальник, надфільтрова колона, фільтр, відстійник та цементний стакан.</w:t>
      </w:r>
    </w:p>
    <w:p>
      <w:pPr>
        <w:pStyle w:val="Normal"/>
        <w:autoSpaceDE w:val="false"/>
        <w:rPr/>
      </w:pPr>
      <w:r>
        <w:rPr/>
        <w:t xml:space="preserve">До </w:t>
      </w:r>
      <w:r>
        <w:rPr>
          <w:iCs/>
        </w:rPr>
        <w:t xml:space="preserve">параметрів конструкції свердловини </w:t>
      </w:r>
      <w:r>
        <w:rPr/>
        <w:t>належать: глибина, довжина і діаметр колон</w:t>
      </w:r>
    </w:p>
    <w:p>
      <w:pPr>
        <w:pStyle w:val="Normal"/>
        <w:autoSpaceDE w:val="false"/>
        <w:rPr/>
      </w:pPr>
      <w:r>
        <w:rPr/>
        <w:t>обсадних труб і фільтра та інтервали цементації.</w:t>
      </w:r>
    </w:p>
    <w:p>
      <w:pPr>
        <w:pStyle w:val="Normal"/>
        <w:autoSpaceDE w:val="false"/>
        <w:rPr/>
      </w:pPr>
      <w:r>
        <w:rPr/>
        <w:t>Вибір способу буріння гідрогеологічних свердловин залежить від складу порід у розрізі,</w:t>
      </w:r>
    </w:p>
    <w:p>
      <w:pPr>
        <w:pStyle w:val="Normal"/>
        <w:autoSpaceDE w:val="false"/>
        <w:rPr/>
      </w:pPr>
      <w:r>
        <w:rPr/>
        <w:t>кількості та типу водоносних горизонтів, призначення та виду свердловини, глибини та діаметру</w:t>
      </w:r>
    </w:p>
    <w:p>
      <w:pPr>
        <w:pStyle w:val="Normal"/>
        <w:autoSpaceDE w:val="false"/>
        <w:rPr/>
      </w:pPr>
      <w:r>
        <w:rPr/>
        <w:t>буріння, вивченості ділянок та ін. При виборі необхідно враховувати переваги і недоліки різних</w:t>
      </w:r>
    </w:p>
    <w:p>
      <w:pPr>
        <w:pStyle w:val="Normal"/>
        <w:tabs>
          <w:tab w:val="clear" w:pos="708"/>
          <w:tab w:val="left" w:pos="3050" w:leader="none"/>
        </w:tabs>
        <w:autoSpaceDE w:val="false"/>
        <w:rPr/>
      </w:pPr>
      <w:r>
        <w:rPr/>
        <w:t>способів буріння.</w:t>
        <w:tab/>
      </w:r>
    </w:p>
    <w:p>
      <w:pPr>
        <w:pStyle w:val="Normal"/>
        <w:autoSpaceDE w:val="false"/>
        <w:rPr/>
      </w:pPr>
      <w:r>
        <w:rPr/>
        <w:t>Для спорудження гідрогеологічних свердловин застосовують наступні способи буріння:</w:t>
      </w:r>
    </w:p>
    <w:p>
      <w:pPr>
        <w:pStyle w:val="Normal"/>
        <w:autoSpaceDE w:val="false"/>
        <w:rPr/>
      </w:pPr>
      <w:r>
        <w:rPr/>
        <w:t>обертальний з прямою й зворотною промивкою, обертальний з продувкою, ударно-канатний,</w:t>
      </w:r>
    </w:p>
    <w:p>
      <w:pPr>
        <w:pStyle w:val="Normal"/>
        <w:autoSpaceDE w:val="false"/>
        <w:rPr/>
      </w:pPr>
      <w:r>
        <w:rPr/>
        <w:t>комбінований, реактивно-турбінний і колонковий. Перевагу надають обертальному, ударно-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 xml:space="preserve">канатному та комбінованому способам буріння. </w:t>
      </w:r>
      <w:r>
        <w:rPr>
          <w:iCs/>
        </w:rPr>
        <w:t xml:space="preserve">Реактивно-турбінний </w:t>
      </w:r>
      <w:r>
        <w:rPr/>
        <w:t xml:space="preserve">та </w:t>
      </w:r>
      <w:r>
        <w:rPr>
          <w:iCs/>
        </w:rPr>
        <w:t xml:space="preserve">колонковий </w:t>
      </w:r>
      <w:r>
        <w:rPr/>
        <w:t>звичайно,</w:t>
      </w:r>
    </w:p>
    <w:p>
      <w:pPr>
        <w:pStyle w:val="Normal"/>
        <w:autoSpaceDE w:val="false"/>
        <w:rPr/>
      </w:pPr>
      <w:r>
        <w:rPr/>
        <w:t>використовуються рідко й лише для спорудження глибоких свердловин (глибиною більше 200 м).</w:t>
      </w:r>
    </w:p>
    <w:p>
      <w:pPr>
        <w:pStyle w:val="Normal"/>
        <w:autoSpaceDE w:val="false"/>
        <w:rPr/>
      </w:pPr>
      <w:r>
        <w:rPr>
          <w:iCs/>
        </w:rPr>
        <w:t xml:space="preserve">Обертальний спосіб з прямою промивкою </w:t>
      </w:r>
      <w:r>
        <w:rPr/>
        <w:t>використовують для буріння гідрогеологічних</w:t>
      </w:r>
    </w:p>
    <w:p>
      <w:pPr>
        <w:pStyle w:val="Normal"/>
        <w:autoSpaceDE w:val="false"/>
        <w:rPr/>
      </w:pPr>
      <w:r>
        <w:rPr/>
        <w:t>свердловин будь-якої глибини в породах різної міцності, у добре вивчених умовах, при відсутності</w:t>
      </w:r>
    </w:p>
    <w:p>
      <w:pPr>
        <w:pStyle w:val="Normal"/>
        <w:autoSpaceDE w:val="false"/>
        <w:rPr/>
      </w:pPr>
      <w:r>
        <w:rPr/>
        <w:t>в розрізі слабонапірних та малодебітних водоносних горизонтів, що часто перешаровуються. Цей</w:t>
      </w:r>
    </w:p>
    <w:p>
      <w:pPr>
        <w:pStyle w:val="Normal"/>
        <w:autoSpaceDE w:val="false"/>
        <w:rPr/>
      </w:pPr>
      <w:r>
        <w:rPr/>
        <w:t>спосіб забезпечує можливість швидкого спорудження глибоких свердловин, застосування</w:t>
      </w:r>
    </w:p>
    <w:p>
      <w:pPr>
        <w:pStyle w:val="Normal"/>
        <w:autoSpaceDE w:val="false"/>
        <w:rPr/>
      </w:pPr>
      <w:r>
        <w:rPr/>
        <w:t>спрощених їх конструкцій та високі техніко-економічні показники бурових робіт.</w:t>
      </w:r>
    </w:p>
    <w:p>
      <w:pPr>
        <w:pStyle w:val="Normal"/>
        <w:autoSpaceDE w:val="false"/>
        <w:rPr/>
      </w:pPr>
      <w:r>
        <w:rPr>
          <w:iCs/>
        </w:rPr>
        <w:t xml:space="preserve">Обертальний спосіб зі зворотною промивкою </w:t>
      </w:r>
      <w:r>
        <w:rPr/>
        <w:t>використовують для буріння розвідувально-</w:t>
      </w:r>
    </w:p>
    <w:p>
      <w:pPr>
        <w:pStyle w:val="Normal"/>
        <w:autoSpaceDE w:val="false"/>
        <w:rPr/>
      </w:pPr>
      <w:r>
        <w:rPr/>
        <w:t>експлуатаційних і експлуатаційних свердловин глибиною до 200 - 300 м, великого діаметру (до</w:t>
      </w:r>
    </w:p>
    <w:p>
      <w:pPr>
        <w:pStyle w:val="Normal"/>
        <w:autoSpaceDE w:val="false"/>
        <w:rPr/>
      </w:pPr>
      <w:r>
        <w:rPr/>
        <w:t>1000 - 1500 мм і більше), у м’яких і пухких породах при глибині залягання рівня ґрунтових вод</w:t>
      </w:r>
    </w:p>
    <w:p>
      <w:pPr>
        <w:pStyle w:val="Normal"/>
        <w:autoSpaceDE w:val="false"/>
        <w:rPr/>
      </w:pPr>
      <w:r>
        <w:rPr/>
        <w:t>більше 2 - 3 метрів від поверхні, при наявності значної кількості води для буріння і сприятливих</w:t>
      </w:r>
    </w:p>
    <w:p>
      <w:pPr>
        <w:pStyle w:val="Normal"/>
        <w:autoSpaceDE w:val="false"/>
        <w:rPr/>
      </w:pPr>
      <w:r>
        <w:rPr/>
        <w:t>температурних умовах (вище 00 С).</w:t>
      </w:r>
    </w:p>
    <w:p>
      <w:pPr>
        <w:pStyle w:val="Normal"/>
        <w:autoSpaceDE w:val="false"/>
        <w:rPr/>
      </w:pPr>
      <w:r>
        <w:rPr>
          <w:iCs/>
        </w:rPr>
        <w:t xml:space="preserve">Обертальний спосіб з продувкою </w:t>
      </w:r>
      <w:r>
        <w:rPr/>
        <w:t>використовують для буріння свердловин у безводних</w:t>
      </w:r>
    </w:p>
    <w:p>
      <w:pPr>
        <w:pStyle w:val="Normal"/>
        <w:autoSpaceDE w:val="false"/>
        <w:rPr/>
      </w:pPr>
      <w:r>
        <w:rPr/>
        <w:t>районах, а також в умовах розвитку слабоводозбагачених водоносних горизонтів (з дебітами</w:t>
      </w:r>
    </w:p>
    <w:p>
      <w:pPr>
        <w:pStyle w:val="Normal"/>
        <w:autoSpaceDE w:val="false"/>
        <w:rPr/>
      </w:pPr>
      <w:r>
        <w:rPr/>
        <w:t>свердловин до 2 - З л/с), при цьому породи розрізу повинні бути стійкими до обвалення.</w:t>
      </w:r>
    </w:p>
    <w:p>
      <w:pPr>
        <w:pStyle w:val="Normal"/>
        <w:autoSpaceDE w:val="false"/>
        <w:rPr/>
      </w:pPr>
      <w:r>
        <w:rPr>
          <w:iCs/>
        </w:rPr>
        <w:t xml:space="preserve">Ударно-канатний спосіб </w:t>
      </w:r>
      <w:r>
        <w:rPr/>
        <w:t>використовують для буріння свердловин у слабовивчених</w:t>
      </w:r>
    </w:p>
    <w:p>
      <w:pPr>
        <w:pStyle w:val="Normal"/>
        <w:autoSpaceDE w:val="false"/>
        <w:rPr/>
      </w:pPr>
      <w:r>
        <w:rPr/>
        <w:t>геолого-гідрогеологічних умовах, при частому перешаруванні і невеликому напорі водоносних</w:t>
      </w:r>
    </w:p>
    <w:p>
      <w:pPr>
        <w:pStyle w:val="Normal"/>
        <w:autoSpaceDE w:val="false"/>
        <w:rPr/>
      </w:pPr>
      <w:r>
        <w:rPr/>
        <w:t>горизонтів, при необхідності проходки свердловин глибиною до 100-150 м, у валуно-галечникових</w:t>
      </w:r>
    </w:p>
    <w:p>
      <w:pPr>
        <w:pStyle w:val="Normal"/>
        <w:autoSpaceDE w:val="false"/>
        <w:rPr/>
      </w:pPr>
      <w:r>
        <w:rPr/>
        <w:t>відкладах та з великими початковими діаметрами. Цей спосіб забезпечує високу якість</w:t>
      </w:r>
    </w:p>
    <w:p>
      <w:pPr>
        <w:pStyle w:val="Normal"/>
        <w:autoSpaceDE w:val="false"/>
        <w:rPr/>
      </w:pPr>
      <w:r>
        <w:rPr/>
        <w:t>випробування і каптажу водоносних горизонтів, не потребує постачання води і глини, але в той же</w:t>
      </w:r>
    </w:p>
    <w:p>
      <w:pPr>
        <w:pStyle w:val="Normal"/>
        <w:autoSpaceDE w:val="false"/>
        <w:rPr/>
      </w:pPr>
      <w:r>
        <w:rPr/>
        <w:t>час відрізняється малими швидкостями буріння й великою витратою обсадних труб.</w:t>
      </w:r>
    </w:p>
    <w:p>
      <w:pPr>
        <w:pStyle w:val="Normal"/>
        <w:autoSpaceDE w:val="false"/>
        <w:rPr/>
      </w:pPr>
      <w:r>
        <w:rPr>
          <w:iCs/>
        </w:rPr>
        <w:t xml:space="preserve">Комбінований спосіб </w:t>
      </w:r>
      <w:r>
        <w:rPr/>
        <w:t>застосовують для буріння свердловин у мало вивчених геолого-</w:t>
      </w:r>
    </w:p>
    <w:p>
      <w:pPr>
        <w:pStyle w:val="Normal"/>
        <w:autoSpaceDE w:val="false"/>
        <w:rPr/>
      </w:pPr>
      <w:r>
        <w:rPr/>
        <w:t>гідрогеологічних умовах, при частому перешаровуванні слабонапірних водоносних горизонтів,</w:t>
      </w:r>
    </w:p>
    <w:p>
      <w:pPr>
        <w:pStyle w:val="Normal"/>
        <w:autoSpaceDE w:val="false"/>
        <w:rPr/>
      </w:pPr>
      <w:r>
        <w:rPr/>
        <w:t>задовільних умовах прохідності та великому об’ємі бурових робіт. Верхня частина розрізу до</w:t>
      </w:r>
    </w:p>
    <w:p>
      <w:pPr>
        <w:pStyle w:val="Normal"/>
        <w:autoSpaceDE w:val="false"/>
        <w:rPr/>
      </w:pPr>
      <w:r>
        <w:rPr/>
        <w:t>водоносних порід проходиться обертальним (роторним) способом, а водоносні породи - ударно-</w:t>
      </w:r>
    </w:p>
    <w:p>
      <w:pPr>
        <w:pStyle w:val="Normal"/>
        <w:autoSpaceDE w:val="false"/>
        <w:rPr/>
      </w:pPr>
      <w:r>
        <w:rPr/>
        <w:t>канатним. Цей спосіб забезпечує швидке спорудження свердловин, їх задовільну документацію,</w:t>
      </w:r>
    </w:p>
    <w:p>
      <w:pPr>
        <w:pStyle w:val="Normal"/>
        <w:autoSpaceDE w:val="false"/>
        <w:rPr/>
      </w:pPr>
      <w:r>
        <w:rPr/>
        <w:t>високу якість робіт по розкриттю і випробуванню водоносних горизонтів.</w:t>
      </w:r>
    </w:p>
    <w:p>
      <w:pPr>
        <w:pStyle w:val="Normal"/>
        <w:autoSpaceDE w:val="false"/>
        <w:rPr/>
      </w:pPr>
      <w:r>
        <w:rPr>
          <w:iCs/>
        </w:rPr>
        <w:t xml:space="preserve">Гідрогеологічні спостереження </w:t>
      </w:r>
      <w:r>
        <w:rPr/>
        <w:t>проводяться як при проходці свердловин, так і при їх</w:t>
      </w:r>
    </w:p>
    <w:p>
      <w:pPr>
        <w:pStyle w:val="Normal"/>
        <w:autoSpaceDE w:val="false"/>
        <w:rPr/>
      </w:pPr>
      <w:r>
        <w:rPr/>
        <w:t>гідрогеологічному випробуванні в процесі буріння. Задачами таких спостережень є: виявлення</w:t>
      </w:r>
    </w:p>
    <w:p>
      <w:pPr>
        <w:pStyle w:val="Normal"/>
        <w:autoSpaceDE w:val="false"/>
        <w:rPr/>
      </w:pPr>
      <w:r>
        <w:rPr/>
        <w:t>водоносних горизонтів, вивчення умов їх залягання, складу, потужності, водозбагаченості,</w:t>
      </w:r>
    </w:p>
    <w:p>
      <w:pPr>
        <w:pStyle w:val="Normal"/>
        <w:autoSpaceDE w:val="false"/>
        <w:rPr/>
      </w:pPr>
      <w:r>
        <w:rPr/>
        <w:t>фільтраційних властивостей, хімічного складу води та інших особливостей.</w:t>
      </w:r>
    </w:p>
    <w:p>
      <w:pPr>
        <w:pStyle w:val="Normal"/>
        <w:autoSpaceDE w:val="false"/>
        <w:rPr/>
      </w:pPr>
      <w:r>
        <w:rPr/>
        <w:t>Види і характер гідрогеологічних спостережень залежать від способу буріння,</w:t>
      </w:r>
    </w:p>
    <w:p>
      <w:pPr>
        <w:pStyle w:val="Normal"/>
        <w:autoSpaceDE w:val="false"/>
        <w:rPr/>
      </w:pPr>
      <w:r>
        <w:rPr/>
        <w:t>особливостей геологічного розрізу і водоносних горизонтів та цільового призначення свердловин.</w:t>
      </w:r>
    </w:p>
    <w:p>
      <w:pPr>
        <w:pStyle w:val="Normal"/>
        <w:autoSpaceDE w:val="false"/>
        <w:rPr/>
      </w:pPr>
      <w:r>
        <w:rPr/>
        <w:t>При обертальному способі буріння свердловин:</w:t>
      </w:r>
    </w:p>
    <w:p>
      <w:pPr>
        <w:pStyle w:val="Normal"/>
        <w:autoSpaceDE w:val="false"/>
        <w:rPr/>
      </w:pPr>
      <w:r>
        <w:rPr/>
        <w:t>1) проводяться спостереження за породами, що проходяться, за керном з обліком відсотка</w:t>
      </w:r>
    </w:p>
    <w:p>
      <w:pPr>
        <w:pStyle w:val="Normal"/>
        <w:autoSpaceDE w:val="false"/>
        <w:rPr/>
      </w:pPr>
      <w:r>
        <w:rPr/>
        <w:t>його виходу, а при бурінні суцільним вибоєм - за шламом, що відбирається лотком-пасткою через</w:t>
      </w:r>
    </w:p>
    <w:p>
      <w:pPr>
        <w:pStyle w:val="Normal"/>
        <w:autoSpaceDE w:val="false"/>
        <w:rPr/>
      </w:pPr>
      <w:r>
        <w:rPr/>
        <w:t>1-2 м проходки свердловини;</w:t>
      </w:r>
    </w:p>
    <w:p>
      <w:pPr>
        <w:pStyle w:val="Normal"/>
        <w:autoSpaceDE w:val="false"/>
        <w:rPr/>
      </w:pPr>
      <w:r>
        <w:rPr/>
        <w:t>2) спостерігають за водоносністю порід за зміною об’єму промивної рідини у відстійнику</w:t>
      </w:r>
    </w:p>
    <w:p>
      <w:pPr>
        <w:pStyle w:val="Normal"/>
        <w:autoSpaceDE w:val="false"/>
        <w:rPr/>
      </w:pPr>
      <w:r>
        <w:rPr/>
        <w:t>по рейці, за зміною фізичних властивостей промивної рідини (густині, в’язкості, мінералізації,</w:t>
      </w:r>
    </w:p>
    <w:p>
      <w:pPr>
        <w:pStyle w:val="Normal"/>
        <w:autoSpaceDE w:val="false"/>
        <w:rPr/>
      </w:pPr>
      <w:r>
        <w:rPr/>
        <w:t>температури та ін.), за зміною показників буріння (швидкості заглиблення бурового снаряду,</w:t>
      </w:r>
    </w:p>
    <w:p>
      <w:pPr>
        <w:pStyle w:val="Normal"/>
        <w:autoSpaceDE w:val="false"/>
        <w:rPr/>
      </w:pPr>
      <w:r>
        <w:rPr/>
        <w:t>кутовий швидкості інструменту і характером його поведінки, тиском і витратою промивної рідини</w:t>
      </w:r>
    </w:p>
    <w:p>
      <w:pPr>
        <w:pStyle w:val="Normal"/>
        <w:autoSpaceDE w:val="false"/>
        <w:rPr/>
      </w:pPr>
      <w:r>
        <w:rPr/>
        <w:t>та т. ін.);</w:t>
      </w:r>
    </w:p>
    <w:p>
      <w:pPr>
        <w:pStyle w:val="Normal"/>
        <w:autoSpaceDE w:val="false"/>
        <w:rPr/>
      </w:pPr>
      <w:r>
        <w:rPr/>
        <w:t>3) визначають статичний рівень і температуру води після вилучення зі свердловини</w:t>
      </w:r>
    </w:p>
    <w:p>
      <w:pPr>
        <w:pStyle w:val="Normal"/>
        <w:autoSpaceDE w:val="false"/>
        <w:rPr/>
      </w:pPr>
      <w:r>
        <w:rPr/>
        <w:t>глинистого розчину і прокачування;</w:t>
      </w:r>
    </w:p>
    <w:p>
      <w:pPr>
        <w:pStyle w:val="Normal"/>
        <w:autoSpaceDE w:val="false"/>
        <w:rPr/>
      </w:pPr>
      <w:r>
        <w:rPr/>
        <w:t>4) при газопроявах відбирають проби газу спеціальними пристроями.</w:t>
      </w:r>
    </w:p>
    <w:p>
      <w:pPr>
        <w:pStyle w:val="Normal"/>
        <w:autoSpaceDE w:val="false"/>
        <w:rPr/>
      </w:pPr>
      <w:r>
        <w:rPr/>
        <w:t>При ударно-канатному способі буріння свердловин:</w:t>
      </w:r>
    </w:p>
    <w:p>
      <w:pPr>
        <w:pStyle w:val="Normal"/>
        <w:autoSpaceDE w:val="false"/>
        <w:rPr/>
      </w:pPr>
      <w:r>
        <w:rPr/>
        <w:t>1) ведуться спостереження за породами, що проходяться, (через 0,5 - 2 м проходки) при</w:t>
      </w:r>
    </w:p>
    <w:p>
      <w:pPr>
        <w:pStyle w:val="Normal"/>
        <w:autoSpaceDE w:val="false"/>
        <w:rPr/>
      </w:pPr>
      <w:r>
        <w:rPr/>
        <w:t>відборі зразків порід з-під клапану желонки при останньому її піднятті зі свердловини;</w:t>
      </w:r>
    </w:p>
    <w:p>
      <w:pPr>
        <w:pStyle w:val="Normal"/>
        <w:autoSpaceDE w:val="false"/>
        <w:rPr/>
      </w:pPr>
      <w:r>
        <w:rPr/>
        <w:t>2) спостерігають за водоносністю порід за непрямими ознаками (літологічному складу,</w:t>
      </w:r>
    </w:p>
    <w:p>
      <w:pPr>
        <w:pStyle w:val="Normal"/>
        <w:autoSpaceDE w:val="false"/>
        <w:rPr/>
      </w:pPr>
      <w:r>
        <w:rPr/>
        <w:t>чистому відмитому водою інструменту та ін.);</w:t>
      </w:r>
    </w:p>
    <w:p>
      <w:pPr>
        <w:pStyle w:val="Normal"/>
        <w:autoSpaceDE w:val="false"/>
        <w:rPr/>
      </w:pPr>
      <w:r>
        <w:rPr/>
        <w:t>3) виконують заміри температури та відбір проб води для аналізів після желонування й</w:t>
      </w:r>
    </w:p>
    <w:p>
      <w:pPr>
        <w:pStyle w:val="Normal"/>
        <w:autoSpaceDE w:val="false"/>
        <w:rPr/>
      </w:pPr>
      <w:r>
        <w:rPr/>
        <w:t>відновлення рівня води у свердловині;</w:t>
      </w:r>
    </w:p>
    <w:p>
      <w:pPr>
        <w:pStyle w:val="Normal"/>
        <w:autoSpaceDE w:val="false"/>
        <w:rPr/>
      </w:pPr>
      <w:r>
        <w:rPr/>
        <w:t>4) в закарстованих і сильно тріщинуватих породах ведуться спостереження за провалом</w:t>
      </w:r>
    </w:p>
    <w:p>
      <w:pPr>
        <w:pStyle w:val="Normal"/>
        <w:autoSpaceDE w:val="false"/>
        <w:rPr/>
      </w:pPr>
      <w:r>
        <w:rPr/>
        <w:t>бурового інструменту.</w:t>
      </w:r>
    </w:p>
    <w:p>
      <w:pPr>
        <w:pStyle w:val="Normal"/>
        <w:autoSpaceDE w:val="false"/>
        <w:rPr/>
      </w:pPr>
      <w:r>
        <w:rPr>
          <w:bCs/>
        </w:rPr>
        <w:t>Завдання для самостійної роботи – 0,5 годин</w:t>
      </w:r>
      <w:r>
        <w:rPr/>
        <w:t>:</w:t>
      </w:r>
    </w:p>
    <w:p>
      <w:pPr>
        <w:pStyle w:val="Normal"/>
        <w:autoSpaceDE w:val="false"/>
        <w:rPr/>
      </w:pPr>
      <w:r>
        <w:rPr/>
        <w:t>1. Категорії, конструкція й обладнання гідрогеологічних свердловин.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2. Способи буріння гідрогеологічних свердловин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основна </w:t>
      </w:r>
      <w:r>
        <w:rPr>
          <w:i/>
        </w:rPr>
        <w:t>[1,2,6]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додаткова </w:t>
      </w:r>
      <w:r>
        <w:rPr>
          <w:i/>
        </w:rPr>
        <w:t>[3,5]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Практичне заняття 3</w:t>
      </w:r>
      <w:r>
        <w:rPr>
          <w:b/>
          <w:bCs/>
        </w:rPr>
        <w:t>. Визначення обсягів передпольових підготовчих робі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.</w:t>
      </w:r>
    </w:p>
    <w:p>
      <w:pPr>
        <w:pStyle w:val="Normal"/>
        <w:autoSpaceDE w:val="false"/>
        <w:rPr/>
      </w:pPr>
      <w:r>
        <w:rPr/>
        <w:t>Передпольові підготовчі роботи включають такі види досліджень:</w:t>
      </w:r>
    </w:p>
    <w:p>
      <w:pPr>
        <w:pStyle w:val="Normal"/>
        <w:autoSpaceDE w:val="false"/>
        <w:rPr/>
      </w:pPr>
      <w:r>
        <w:rPr/>
        <w:t>1) Вивчення виданої та фондової літератури;</w:t>
      </w:r>
    </w:p>
    <w:p>
      <w:pPr>
        <w:pStyle w:val="Normal"/>
        <w:autoSpaceDE w:val="false"/>
        <w:rPr/>
      </w:pPr>
      <w:r>
        <w:rPr/>
        <w:t>2)Попереднє (передпольове) спеціальне дешифрування аерофотоматеріалів;</w:t>
      </w:r>
    </w:p>
    <w:p>
      <w:pPr>
        <w:pStyle w:val="Normal"/>
        <w:autoSpaceDE w:val="false"/>
        <w:rPr/>
      </w:pPr>
      <w:r>
        <w:rPr/>
        <w:t>3) Передпольове рекогносцирування;</w:t>
      </w:r>
    </w:p>
    <w:p>
      <w:pPr>
        <w:pStyle w:val="Normal"/>
        <w:autoSpaceDE w:val="false"/>
        <w:rPr/>
      </w:pPr>
      <w:r>
        <w:rPr/>
        <w:t>Вивчення виданої та фондової літератури виконується з метою (студенти вказують з якою).</w:t>
      </w:r>
    </w:p>
    <w:p>
      <w:pPr>
        <w:pStyle w:val="Normal"/>
        <w:autoSpaceDE w:val="false"/>
        <w:rPr/>
      </w:pPr>
      <w:r>
        <w:rPr/>
        <w:t>Робота над літературою включає її вивчення, виконання необхідних копіювань та виписок.</w:t>
      </w:r>
    </w:p>
    <w:p>
      <w:pPr>
        <w:pStyle w:val="Normal"/>
        <w:autoSpaceDE w:val="false"/>
        <w:rPr/>
      </w:pPr>
      <w:r>
        <w:rPr/>
        <w:t>Норми виробки по вивченню тексту з необхідними виписками, приймаються ґрунтуючись</w:t>
      </w:r>
    </w:p>
    <w:p>
      <w:pPr>
        <w:pStyle w:val="Normal"/>
        <w:autoSpaceDE w:val="false"/>
        <w:rPr/>
      </w:pPr>
      <w:r>
        <w:rPr/>
        <w:t>на досвіді робіт - вони складають 50 сторінок в день або 5 листів графіки з необхідними</w:t>
      </w:r>
    </w:p>
    <w:p>
      <w:pPr>
        <w:pStyle w:val="Normal"/>
        <w:autoSpaceDE w:val="false"/>
        <w:rPr/>
      </w:pPr>
      <w:r>
        <w:rPr/>
        <w:t>копіюваннями.</w:t>
      </w:r>
    </w:p>
    <w:p>
      <w:pPr>
        <w:pStyle w:val="Normal"/>
        <w:autoSpaceDE w:val="false"/>
        <w:rPr/>
      </w:pPr>
      <w:r>
        <w:rPr/>
        <w:t>Передпольове або попереднє спеціалізоване дешифрування аерофотознімків виконується з</w:t>
      </w:r>
    </w:p>
    <w:p>
      <w:pPr>
        <w:pStyle w:val="Normal"/>
        <w:autoSpaceDE w:val="false"/>
        <w:rPr/>
      </w:pPr>
      <w:r>
        <w:rPr/>
        <w:t>метою: (студенти вказують з якою).</w:t>
      </w:r>
    </w:p>
    <w:p>
      <w:pPr>
        <w:pStyle w:val="Normal"/>
        <w:autoSpaceDE w:val="false"/>
        <w:rPr/>
      </w:pPr>
      <w:r>
        <w:rPr/>
        <w:t>Роботи з аерофотоматеріалами підрозділяються на: (студенти вказують види робіт).</w:t>
      </w:r>
    </w:p>
    <w:p>
      <w:pPr>
        <w:pStyle w:val="Normal"/>
        <w:autoSpaceDE w:val="false"/>
        <w:rPr/>
      </w:pPr>
      <w:r>
        <w:rPr/>
        <w:t>Звітовими матеріалами перед польового дешифрування є (студенти вказують матеріали).</w:t>
      </w:r>
    </w:p>
    <w:p>
      <w:pPr>
        <w:pStyle w:val="Normal"/>
        <w:autoSpaceDE w:val="false"/>
        <w:rPr/>
      </w:pPr>
      <w:r>
        <w:rPr/>
        <w:t>Територія зйомки займає (згідно варіанту) км2, відноситься до „ (згідно варіанту) ”ступеня</w:t>
      </w:r>
    </w:p>
    <w:p>
      <w:pPr>
        <w:pStyle w:val="Normal"/>
        <w:autoSpaceDE w:val="false"/>
        <w:rPr/>
      </w:pPr>
      <w:r>
        <w:rPr/>
        <w:t>дешифрування</w:t>
      </w:r>
      <w:r>
        <w:rPr>
          <w:iCs/>
        </w:rPr>
        <w:t>.</w:t>
      </w:r>
    </w:p>
    <w:p>
      <w:pPr>
        <w:pStyle w:val="Normal"/>
        <w:autoSpaceDE w:val="false"/>
        <w:rPr/>
      </w:pPr>
      <w:r>
        <w:rPr/>
        <w:t>За характером складності гідрогеологічних й інженерно-геологічних умов та за складністю</w:t>
      </w:r>
    </w:p>
    <w:p>
      <w:pPr>
        <w:pStyle w:val="Normal"/>
        <w:autoSpaceDE w:val="false"/>
        <w:rPr/>
      </w:pPr>
      <w:r>
        <w:rPr/>
        <w:t>геологічної будови, район проектуемих робіт відноситься до „ (згідно варіанту) ” категорії.</w:t>
      </w:r>
    </w:p>
    <w:p>
      <w:pPr>
        <w:pStyle w:val="Normal"/>
        <w:autoSpaceDE w:val="false"/>
        <w:rPr/>
      </w:pPr>
      <w:r>
        <w:rPr/>
        <w:t xml:space="preserve">Передпольове дешифрування аерофотознімків виконується </w:t>
      </w:r>
      <w:r>
        <w:rPr>
          <w:bCs/>
        </w:rPr>
        <w:t xml:space="preserve">. </w:t>
      </w:r>
      <w:r>
        <w:rPr/>
        <w:t>(студенти вказують кім).</w:t>
      </w:r>
    </w:p>
    <w:p>
      <w:pPr>
        <w:pStyle w:val="Normal"/>
        <w:autoSpaceDE w:val="false"/>
        <w:rPr/>
      </w:pPr>
      <w:r>
        <w:rPr/>
        <w:t>Передпольове рекогносцирування виконується з метою (студенти вказують з якою)</w:t>
      </w:r>
      <w:r>
        <w:rPr>
          <w:iCs/>
        </w:rPr>
        <w:t>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основна </w:t>
      </w:r>
      <w:r>
        <w:rPr/>
        <w:t>[1,2,3].</w:t>
      </w:r>
    </w:p>
    <w:p>
      <w:pPr>
        <w:pStyle w:val="Normal"/>
        <w:autoSpaceDE w:val="false"/>
        <w:rPr/>
      </w:pPr>
      <w:r>
        <w:rPr>
          <w:iCs/>
        </w:rPr>
        <w:t xml:space="preserve">Література додаткова </w:t>
      </w:r>
      <w:r>
        <w:rPr/>
        <w:t>[5,7].</w:t>
      </w:r>
    </w:p>
    <w:p>
      <w:pPr>
        <w:pStyle w:val="Normal"/>
        <w:autoSpaceDE w:val="false"/>
        <w:rPr/>
      </w:pPr>
      <w:r>
        <w:rPr>
          <w:bCs/>
        </w:rPr>
        <w:t xml:space="preserve">Завдання для самостійної роботи – </w:t>
      </w:r>
      <w:r>
        <w:rPr/>
        <w:t>0,5 годин:</w:t>
      </w:r>
    </w:p>
    <w:p>
      <w:pPr>
        <w:pStyle w:val="Normal"/>
        <w:autoSpaceDE w:val="false"/>
        <w:rPr/>
      </w:pPr>
      <w:r>
        <w:rPr/>
        <w:t>1. Передпольові підготовчі роботи при проведенні гідрогеологічної зйомк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основна </w:t>
      </w:r>
      <w:r>
        <w:rPr>
          <w:i/>
        </w:rPr>
        <w:t>[3].</w:t>
      </w:r>
    </w:p>
    <w:p>
      <w:pPr>
        <w:pStyle w:val="Normal"/>
        <w:autoSpaceDE w:val="false"/>
        <w:rPr/>
      </w:pPr>
      <w:r>
        <w:rPr>
          <w:i/>
          <w:iCs/>
        </w:rPr>
        <w:t xml:space="preserve">Література додаткова </w:t>
      </w:r>
      <w:r>
        <w:rPr>
          <w:i/>
        </w:rPr>
        <w:t>[5]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4. ДОСЛІДНО-ФІЛЬТРАЦІЙНІ РОБОТИ ПРИ ПРОВЕДЕНН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ІДРОГЕОЛОГІЧНИХ ДОСЛІДЖЕНЬ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Лекція 4</w:t>
      </w:r>
      <w:r>
        <w:rPr>
          <w:b/>
          <w:iCs/>
        </w:rPr>
        <w:t xml:space="preserve">. </w:t>
      </w:r>
      <w:r>
        <w:rPr>
          <w:b/>
          <w:bCs/>
        </w:rPr>
        <w:t>Головні види, мета і завдання дослідно-фільтраційних робіт. Види відкачок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їх призначення та методика організації і проведення. Дослідні нагнітання і наливи 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вердловини. Метод наливів у шурфи</w:t>
      </w:r>
    </w:p>
    <w:p>
      <w:pPr>
        <w:pStyle w:val="Normal"/>
        <w:autoSpaceDE w:val="false"/>
        <w:rPr/>
      </w:pPr>
      <w:r>
        <w:rPr/>
        <w:t>Одним з основних видів робіт при проведенні гідрогеологічних досліджень є польові</w:t>
      </w:r>
    </w:p>
    <w:p>
      <w:pPr>
        <w:pStyle w:val="Normal"/>
        <w:autoSpaceDE w:val="false"/>
        <w:rPr/>
      </w:pPr>
      <w:r>
        <w:rPr>
          <w:iCs/>
        </w:rPr>
        <w:t>дослідно-фільтраційні роботи</w:t>
      </w:r>
      <w:r>
        <w:rPr/>
        <w:t>. Головними видами дослідно-фільтраційних робіт є: відкачки,</w:t>
      </w:r>
    </w:p>
    <w:p>
      <w:pPr>
        <w:pStyle w:val="Normal"/>
        <w:autoSpaceDE w:val="false"/>
        <w:rPr/>
      </w:pPr>
      <w:r>
        <w:rPr/>
        <w:t>наливи і нагнітання у свердловини, наливи в шурфи, експрес-наливи й експрес-відкачки,</w:t>
      </w:r>
    </w:p>
    <w:p>
      <w:pPr>
        <w:pStyle w:val="Normal"/>
        <w:autoSpaceDE w:val="false"/>
        <w:rPr/>
      </w:pPr>
      <w:r>
        <w:rPr/>
        <w:t>випереджаюче випробування водоносних горизонтів, витратометрія та резистивіметрія.</w:t>
      </w:r>
    </w:p>
    <w:p>
      <w:pPr>
        <w:pStyle w:val="Normal"/>
        <w:autoSpaceDE w:val="false"/>
        <w:rPr/>
      </w:pPr>
      <w:r>
        <w:rPr/>
        <w:t>Метою проведення дослідно-фільтраційних робіт є визначення головних гідрогеологічних</w:t>
      </w:r>
    </w:p>
    <w:p>
      <w:pPr>
        <w:pStyle w:val="Normal"/>
        <w:autoSpaceDE w:val="false"/>
        <w:rPr/>
      </w:pPr>
      <w:r>
        <w:rPr/>
        <w:t>параметрів водоносних товщ і порід зони аерації.</w:t>
      </w:r>
    </w:p>
    <w:p>
      <w:pPr>
        <w:pStyle w:val="Normal"/>
        <w:autoSpaceDE w:val="false"/>
        <w:rPr/>
      </w:pPr>
      <w:r>
        <w:rPr/>
        <w:t>Вибір виду дослідно-фільтраційних робіт залежить від особливостей порід, що</w:t>
      </w:r>
    </w:p>
    <w:p>
      <w:pPr>
        <w:pStyle w:val="Normal"/>
        <w:autoSpaceDE w:val="false"/>
        <w:rPr/>
      </w:pPr>
      <w:r>
        <w:rPr/>
        <w:t>вивчаються, завдань і стадії досліджень. На ділянках з глибоким заляганням підземних вод, а</w:t>
      </w:r>
    </w:p>
    <w:p>
      <w:pPr>
        <w:pStyle w:val="Normal"/>
        <w:autoSpaceDE w:val="false"/>
        <w:rPr/>
      </w:pPr>
      <w:r>
        <w:rPr/>
        <w:t>також в умовах, що є несприятливими для проведення відкачок (слаба водозбагаченість і</w:t>
      </w:r>
    </w:p>
    <w:p>
      <w:pPr>
        <w:pStyle w:val="Normal"/>
        <w:autoSpaceDE w:val="false"/>
        <w:rPr/>
      </w:pPr>
      <w:r>
        <w:rPr/>
        <w:t>водовіддача порід та ін.), при необхідності визначення гідрогеологічних параметрів ненасичених</w:t>
      </w:r>
    </w:p>
    <w:p>
      <w:pPr>
        <w:pStyle w:val="Normal"/>
        <w:autoSpaceDE w:val="false"/>
        <w:rPr/>
      </w:pPr>
      <w:r>
        <w:rPr/>
        <w:t>водою порід використовуються наливи і нагнітання в свердловини та дослідні наливи в шурфи.</w:t>
      </w:r>
    </w:p>
    <w:p>
      <w:pPr>
        <w:pStyle w:val="Normal"/>
        <w:autoSpaceDE w:val="false"/>
        <w:rPr/>
      </w:pPr>
      <w:r>
        <w:rPr>
          <w:iCs/>
        </w:rPr>
        <w:t xml:space="preserve">Дослідні нагнітання </w:t>
      </w:r>
      <w:r>
        <w:rPr/>
        <w:t>використовуються для оцінки фільтраційних властивостей і питомого</w:t>
      </w:r>
    </w:p>
    <w:p>
      <w:pPr>
        <w:pStyle w:val="Normal"/>
        <w:autoSpaceDE w:val="false"/>
        <w:rPr/>
      </w:pPr>
      <w:r>
        <w:rPr/>
        <w:t xml:space="preserve">водопоглинення тріщинуватих скельних і напівскельних водоносних порід, а </w:t>
      </w:r>
      <w:r>
        <w:rPr>
          <w:iCs/>
        </w:rPr>
        <w:t xml:space="preserve">дослідні наливи </w:t>
      </w:r>
      <w:r>
        <w:rPr/>
        <w:t>в</w:t>
      </w:r>
    </w:p>
    <w:p>
      <w:pPr>
        <w:pStyle w:val="Normal"/>
        <w:autoSpaceDE w:val="false"/>
        <w:rPr/>
      </w:pPr>
      <w:r>
        <w:rPr/>
        <w:t>свердловини, головним чином, у неводонасичених пухких і тріщинуватих породах зони</w:t>
      </w:r>
    </w:p>
    <w:p>
      <w:pPr>
        <w:pStyle w:val="Normal"/>
        <w:autoSpaceDE w:val="false"/>
        <w:rPr/>
      </w:pPr>
      <w:r>
        <w:rPr/>
        <w:t xml:space="preserve">вивітрювання. </w:t>
      </w:r>
      <w:r>
        <w:rPr>
          <w:iCs/>
        </w:rPr>
        <w:t>Дослідні наливи в шурфи використовуються для вивчення водопроникності</w:t>
      </w:r>
    </w:p>
    <w:p>
      <w:pPr>
        <w:pStyle w:val="Normal"/>
        <w:autoSpaceDE w:val="false"/>
        <w:rPr>
          <w:iCs/>
        </w:rPr>
      </w:pPr>
      <w:r>
        <w:rPr>
          <w:iCs/>
        </w:rPr>
        <w:t>необводнених зв’язних і пухких гірських порід зони аерації. Експрес-методи використовуються з</w:t>
      </w:r>
    </w:p>
    <w:p>
      <w:pPr>
        <w:pStyle w:val="Normal"/>
        <w:autoSpaceDE w:val="false"/>
        <w:rPr>
          <w:iCs/>
        </w:rPr>
      </w:pPr>
      <w:r>
        <w:rPr>
          <w:iCs/>
        </w:rPr>
        <w:t>метою орієнтовної порівняльної оцінки фільтраційних властивостей водоносних порід на</w:t>
      </w:r>
    </w:p>
    <w:p>
      <w:pPr>
        <w:pStyle w:val="Normal"/>
        <w:autoSpaceDE w:val="false"/>
        <w:rPr>
          <w:iCs/>
        </w:rPr>
      </w:pPr>
      <w:r>
        <w:rPr>
          <w:iCs/>
        </w:rPr>
        <w:t>21</w:t>
      </w:r>
    </w:p>
    <w:p>
      <w:pPr>
        <w:pStyle w:val="Normal"/>
        <w:autoSpaceDE w:val="false"/>
        <w:rPr>
          <w:iCs/>
        </w:rPr>
      </w:pPr>
      <w:r>
        <w:rPr>
          <w:iCs/>
        </w:rPr>
        <w:t>попередніх стадіях гідрогеологічних досліджень, виявлення об’єктів і обґрунтування об’ємів</w:t>
      </w:r>
    </w:p>
    <w:p>
      <w:pPr>
        <w:pStyle w:val="Normal"/>
        <w:autoSpaceDE w:val="false"/>
        <w:rPr>
          <w:iCs/>
        </w:rPr>
      </w:pPr>
      <w:r>
        <w:rPr>
          <w:iCs/>
        </w:rPr>
        <w:t>подальших гідрогеологічних досліджень, характеристики водопроникності порід у розрізі та ін.</w:t>
      </w:r>
    </w:p>
    <w:p>
      <w:pPr>
        <w:pStyle w:val="Normal"/>
        <w:autoSpaceDE w:val="false"/>
        <w:rPr>
          <w:iCs/>
        </w:rPr>
      </w:pPr>
      <w:r>
        <w:rPr>
          <w:iCs/>
        </w:rPr>
        <w:t>Головним та найбільш розповсюдженим видом дослідно-фільтраційних робіт для</w:t>
      </w:r>
    </w:p>
    <w:p>
      <w:pPr>
        <w:pStyle w:val="Normal"/>
        <w:autoSpaceDE w:val="false"/>
        <w:rPr>
          <w:iCs/>
        </w:rPr>
      </w:pPr>
      <w:r>
        <w:rPr>
          <w:iCs/>
        </w:rPr>
        <w:t>визначення розрахункових параметрів водоносних горизонтів і комплексів є відкачки зі</w:t>
      </w:r>
    </w:p>
    <w:p>
      <w:pPr>
        <w:pStyle w:val="Normal"/>
        <w:autoSpaceDE w:val="false"/>
        <w:rPr>
          <w:iCs/>
        </w:rPr>
      </w:pPr>
      <w:r>
        <w:rPr>
          <w:iCs/>
        </w:rPr>
        <w:t>свердловин. За матеріалами відкачок отримують також характеристику граничних умов об’єктів,</w:t>
      </w:r>
    </w:p>
    <w:p>
      <w:pPr>
        <w:pStyle w:val="Normal"/>
        <w:autoSpaceDE w:val="false"/>
        <w:rPr>
          <w:iCs/>
        </w:rPr>
      </w:pPr>
      <w:r>
        <w:rPr>
          <w:iCs/>
        </w:rPr>
        <w:t>що вивчаються, умови і параметри взаємозв’язку підземних і поверхневих вод, взаємозв’язки між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оносними горизонтами, дані для виконання прогнозів гідравлічними розрахунками</w:t>
      </w:r>
    </w:p>
    <w:p>
      <w:pPr>
        <w:pStyle w:val="Normal"/>
        <w:autoSpaceDE w:val="false"/>
        <w:rPr>
          <w:iCs/>
        </w:rPr>
      </w:pPr>
      <w:r>
        <w:rPr>
          <w:iCs/>
        </w:rPr>
        <w:t>(встановлення залежності між дебітом і зниженням рівня у свердловині, визначення зрізок рівня у</w:t>
      </w:r>
    </w:p>
    <w:p>
      <w:pPr>
        <w:pStyle w:val="Normal"/>
        <w:autoSpaceDE w:val="false"/>
        <w:rPr>
          <w:iCs/>
        </w:rPr>
      </w:pPr>
      <w:r>
        <w:rPr>
          <w:iCs/>
        </w:rPr>
        <w:t>взаємодіючих свердловинах тощо).</w:t>
      </w:r>
    </w:p>
    <w:p>
      <w:pPr>
        <w:pStyle w:val="Normal"/>
        <w:autoSpaceDE w:val="false"/>
        <w:rPr>
          <w:iCs/>
        </w:rPr>
      </w:pPr>
      <w:r>
        <w:rPr>
          <w:iCs/>
        </w:rPr>
        <w:t>У залежності від цільового призначення відкачки поділяються на пробні, дослідні та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о-експлуатаційні, а від наявності або відсутності спостережних свердловин - на кущові й</w:t>
      </w:r>
    </w:p>
    <w:p>
      <w:pPr>
        <w:pStyle w:val="Normal"/>
        <w:autoSpaceDE w:val="false"/>
        <w:rPr>
          <w:iCs/>
        </w:rPr>
      </w:pPr>
      <w:r>
        <w:rPr>
          <w:iCs/>
        </w:rPr>
        <w:t>одиночні; різновидом кущових є групові відкачки, коли вони виконуються одночасно з декількох</w:t>
      </w:r>
    </w:p>
    <w:p>
      <w:pPr>
        <w:pStyle w:val="Normal"/>
        <w:autoSpaceDE w:val="false"/>
        <w:rPr>
          <w:iCs/>
        </w:rPr>
      </w:pPr>
      <w:r>
        <w:rPr>
          <w:iCs/>
        </w:rPr>
        <w:t>свердловин.</w:t>
      </w:r>
    </w:p>
    <w:p>
      <w:pPr>
        <w:pStyle w:val="Normal"/>
        <w:autoSpaceDE w:val="false"/>
        <w:rPr>
          <w:iCs/>
        </w:rPr>
      </w:pPr>
      <w:r>
        <w:rPr>
          <w:iCs/>
        </w:rPr>
        <w:t>Пробні відкачки, найбільш масові, проводяться на всіх стадіях гідрогеологіч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жень для попередньої оцінки водозбагаченості, якості води та фільтраційних властивостей</w:t>
      </w:r>
    </w:p>
    <w:p>
      <w:pPr>
        <w:pStyle w:val="Normal"/>
        <w:autoSpaceDE w:val="false"/>
        <w:rPr>
          <w:iCs/>
        </w:rPr>
      </w:pPr>
      <w:r>
        <w:rPr>
          <w:iCs/>
        </w:rPr>
        <w:t>порід на різних ділянках. Ці відкачки нетривалі (6-48 годин) і проводяться при одному ступеню</w:t>
      </w:r>
    </w:p>
    <w:p>
      <w:pPr>
        <w:pStyle w:val="Normal"/>
        <w:autoSpaceDE w:val="false"/>
        <w:rPr>
          <w:iCs/>
        </w:rPr>
      </w:pPr>
      <w:r>
        <w:rPr>
          <w:iCs/>
        </w:rPr>
        <w:t>зниження.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і відкачки - головний вид фільтраційних робіт при проведенні розвідки родовищ</w:t>
      </w:r>
    </w:p>
    <w:p>
      <w:pPr>
        <w:pStyle w:val="Normal"/>
        <w:autoSpaceDE w:val="false"/>
        <w:rPr>
          <w:iCs/>
        </w:rPr>
      </w:pPr>
      <w:r>
        <w:rPr>
          <w:iCs/>
        </w:rPr>
        <w:t>підземних вод. Ці відкачки виконуються з метою: 1) визначення основних гідрогеологіч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параметрів водоносних горизонтів (дебіту, величини зниження рівня, коефіцієнтів фільтрації,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опровідності, рівне- або п’єзопровідності, водовіддачі, перетікання, приведеного радіуса</w:t>
      </w:r>
    </w:p>
    <w:p>
      <w:pPr>
        <w:pStyle w:val="Normal"/>
        <w:autoSpaceDE w:val="false"/>
        <w:rPr>
          <w:iCs/>
        </w:rPr>
      </w:pPr>
      <w:r>
        <w:rPr>
          <w:iCs/>
        </w:rPr>
        <w:t>впливу, сумарного опору руслових відкладів та т. ін.); 2) вивчення граничних умов водонос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горизонтів в плані та в розрізі (взаємозв’язки підземних і поверхневих вод, взаємодія суміж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горизонтів та т. ін.); 3) встановлення оптимальної продуктивності експлуатаційних свердловин і</w:t>
      </w:r>
    </w:p>
    <w:p>
      <w:pPr>
        <w:pStyle w:val="Normal"/>
        <w:autoSpaceDE w:val="false"/>
        <w:rPr>
          <w:iCs/>
        </w:rPr>
      </w:pPr>
      <w:r>
        <w:rPr>
          <w:iCs/>
        </w:rPr>
        <w:t>залежностей між дебітом і зниженням рівня в свердловині; 4) визначення величин зрізок рівня в</w:t>
      </w:r>
    </w:p>
    <w:p>
      <w:pPr>
        <w:pStyle w:val="Normal"/>
        <w:autoSpaceDE w:val="false"/>
        <w:rPr>
          <w:iCs/>
        </w:rPr>
      </w:pPr>
      <w:r>
        <w:rPr>
          <w:iCs/>
        </w:rPr>
        <w:t>межах ділянки розташування водозабору при сумісній роботі декількох взаємодіючих</w:t>
      </w:r>
    </w:p>
    <w:p>
      <w:pPr>
        <w:pStyle w:val="Normal"/>
        <w:autoSpaceDE w:val="false"/>
        <w:rPr>
          <w:iCs/>
        </w:rPr>
      </w:pPr>
      <w:r>
        <w:rPr>
          <w:iCs/>
        </w:rPr>
        <w:t>експлуатаційних свердловин.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і відкачки підрозділяють на кущові й одиночні. Одиночні дослідні відкачки</w:t>
      </w:r>
    </w:p>
    <w:p>
      <w:pPr>
        <w:pStyle w:val="Normal"/>
        <w:autoSpaceDE w:val="false"/>
        <w:rPr>
          <w:iCs/>
        </w:rPr>
      </w:pPr>
      <w:r>
        <w:rPr>
          <w:iCs/>
        </w:rPr>
        <w:t>виконуються з метою встановлення залежності дебіту від зниження рівня і на відміну від проб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відкачок здійснюються при двох - трьох ступенях зниження рівня.</w:t>
      </w:r>
    </w:p>
    <w:p>
      <w:pPr>
        <w:pStyle w:val="Normal"/>
        <w:autoSpaceDE w:val="false"/>
        <w:rPr>
          <w:iCs/>
        </w:rPr>
      </w:pPr>
      <w:r>
        <w:rPr>
          <w:iCs/>
        </w:rPr>
        <w:t>Кущові відкачки основний вид дослідно-фільтраційних робіт, як що метою відкачки є</w:t>
      </w:r>
    </w:p>
    <w:p>
      <w:pPr>
        <w:pStyle w:val="Normal"/>
        <w:autoSpaceDE w:val="false"/>
        <w:rPr>
          <w:iCs/>
        </w:rPr>
      </w:pPr>
      <w:r>
        <w:rPr>
          <w:iCs/>
        </w:rPr>
        <w:t>визначення гідрогеологічних параметрів, вивчення граничних умов та дослідне визначення</w:t>
      </w:r>
    </w:p>
    <w:p>
      <w:pPr>
        <w:pStyle w:val="Normal"/>
        <w:autoSpaceDE w:val="false"/>
        <w:rPr>
          <w:iCs/>
        </w:rPr>
      </w:pPr>
      <w:r>
        <w:rPr>
          <w:iCs/>
        </w:rPr>
        <w:t>величин зрізок рівня. Ці відкачки дозволяють більш надійно й повно вивчити параметри потоку в</w:t>
      </w:r>
    </w:p>
    <w:p>
      <w:pPr>
        <w:pStyle w:val="Normal"/>
        <w:autoSpaceDE w:val="false"/>
        <w:rPr>
          <w:iCs/>
        </w:rPr>
      </w:pPr>
      <w:r>
        <w:rPr>
          <w:iCs/>
        </w:rPr>
        <w:t>зоні впливу відкачки, виключити вплив фільтра й призабійної зони центральної свердловини на</w:t>
      </w:r>
    </w:p>
    <w:p>
      <w:pPr>
        <w:pStyle w:val="Normal"/>
        <w:autoSpaceDE w:val="false"/>
        <w:rPr>
          <w:iCs/>
        </w:rPr>
      </w:pPr>
      <w:r>
        <w:rPr>
          <w:iCs/>
        </w:rPr>
        <w:t>точність визначення параметрів, а також безпосередньо визначити показник узагальненого опору</w:t>
      </w:r>
    </w:p>
    <w:p>
      <w:pPr>
        <w:pStyle w:val="Normal"/>
        <w:autoSpaceDE w:val="false"/>
        <w:rPr>
          <w:iCs/>
        </w:rPr>
      </w:pPr>
      <w:r>
        <w:rPr>
          <w:iCs/>
        </w:rPr>
        <w:t>свердловини ( 0), що має велике значення для прогнозу умов роботи водозабірних і дренажних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руд, що проєкткються. Різновидом кущових відкачок є групові відкачки, які проводяться</w:t>
      </w:r>
    </w:p>
    <w:p>
      <w:pPr>
        <w:pStyle w:val="Normal"/>
        <w:autoSpaceDE w:val="false"/>
        <w:rPr>
          <w:iCs/>
        </w:rPr>
      </w:pPr>
      <w:r>
        <w:rPr>
          <w:iCs/>
        </w:rPr>
        <w:t>одночасно з декількох дослідних свердловин для визначення їх взаємодії з метою вивчення умов</w:t>
      </w:r>
    </w:p>
    <w:p>
      <w:pPr>
        <w:pStyle w:val="Normal"/>
        <w:autoSpaceDE w:val="false"/>
        <w:rPr>
          <w:iCs/>
        </w:rPr>
      </w:pPr>
      <w:r>
        <w:rPr>
          <w:iCs/>
        </w:rPr>
        <w:t>взаємозв’язку водоносних горизонтів і визначення основних гідрогеологічних параметрів на тих</w:t>
      </w:r>
    </w:p>
    <w:p>
      <w:pPr>
        <w:pStyle w:val="Normal"/>
        <w:autoSpaceDE w:val="false"/>
        <w:rPr>
          <w:iCs/>
        </w:rPr>
      </w:pPr>
      <w:r>
        <w:rPr>
          <w:iCs/>
        </w:rPr>
        <w:t>ділянках, де відкачка з одиночної свердловини не може забезпечити необхідної точності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рахунків у зв’язку з незначними величинами зниження рівня.</w:t>
      </w:r>
    </w:p>
    <w:p>
      <w:pPr>
        <w:pStyle w:val="Normal"/>
        <w:autoSpaceDE w:val="false"/>
        <w:rPr>
          <w:iCs/>
        </w:rPr>
      </w:pPr>
      <w:r>
        <w:rPr>
          <w:iCs/>
        </w:rPr>
        <w:t>Тривалість дослідних відкачок 5 -15 діб, кількість ступенів зниження рівня від 1 до 4.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о-експлуатаційні відкачки проводяться з однієї або декількох свердловин у</w:t>
      </w:r>
    </w:p>
    <w:p>
      <w:pPr>
        <w:pStyle w:val="Normal"/>
        <w:autoSpaceDE w:val="false"/>
        <w:rPr>
          <w:iCs/>
        </w:rPr>
      </w:pPr>
      <w:r>
        <w:rPr>
          <w:iCs/>
        </w:rPr>
        <w:t>складних гідрогеологічних та гідрохімічних умовах, які не можуть бути відображені у вигляді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рахункової схеми. Їх мета - встановлення закономірностей змін рівня підземних вод або їх</w:t>
      </w:r>
    </w:p>
    <w:p>
      <w:pPr>
        <w:pStyle w:val="Normal"/>
        <w:autoSpaceDE w:val="false"/>
        <w:rPr>
          <w:iCs/>
        </w:rPr>
      </w:pPr>
      <w:r>
        <w:rPr>
          <w:iCs/>
        </w:rPr>
        <w:t>якості при заданому дебіті у продовж тривалого часу (1-3 місяці і більше). Дані дослідно-</w:t>
      </w:r>
    </w:p>
    <w:p>
      <w:pPr>
        <w:pStyle w:val="Normal"/>
        <w:autoSpaceDE w:val="false"/>
        <w:rPr>
          <w:iCs/>
        </w:rPr>
      </w:pPr>
      <w:r>
        <w:rPr>
          <w:iCs/>
        </w:rPr>
        <w:t>експлуатаційних відкачок приймаються за основу при прогнозах умов роботи водозабірних і</w:t>
      </w:r>
    </w:p>
    <w:p>
      <w:pPr>
        <w:pStyle w:val="Normal"/>
        <w:autoSpaceDE w:val="false"/>
        <w:rPr>
          <w:iCs/>
        </w:rPr>
      </w:pPr>
      <w:r>
        <w:rPr>
          <w:iCs/>
        </w:rPr>
        <w:t>дренажних споруд.</w:t>
      </w:r>
    </w:p>
    <w:p>
      <w:pPr>
        <w:pStyle w:val="Normal"/>
        <w:autoSpaceDE w:val="false"/>
        <w:rPr>
          <w:iCs/>
        </w:rPr>
      </w:pPr>
      <w:r>
        <w:rPr>
          <w:iCs/>
        </w:rPr>
        <w:t>При проектуванні відкачок необхідно вірно обґрунтувати їх вид, тривалість, методику,</w:t>
      </w:r>
    </w:p>
    <w:p>
      <w:pPr>
        <w:pStyle w:val="Normal"/>
        <w:autoSpaceDE w:val="false"/>
        <w:rPr>
          <w:iCs/>
        </w:rPr>
      </w:pPr>
      <w:r>
        <w:rPr>
          <w:iCs/>
        </w:rPr>
        <w:t>обладнання, документацію й обробку даних відкачок.</w:t>
      </w:r>
    </w:p>
    <w:p>
      <w:pPr>
        <w:pStyle w:val="Normal"/>
        <w:autoSpaceDE w:val="false"/>
        <w:rPr>
          <w:iCs/>
        </w:rPr>
      </w:pPr>
      <w:r>
        <w:rPr>
          <w:iCs/>
        </w:rPr>
        <w:t>Методика проектування відкачок залежить від їх призначення, стадії гідрогеологіч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жень та конкретних природних умов родовища підземних вод, що вивчається. Методика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их робіт включає такі основні питання: 1) вибір виду відкачки (пробна, дослідна одиночна,</w:t>
      </w:r>
    </w:p>
    <w:p>
      <w:pPr>
        <w:pStyle w:val="Normal"/>
        <w:autoSpaceDE w:val="false"/>
        <w:rPr>
          <w:iCs/>
        </w:rPr>
      </w:pPr>
      <w:r>
        <w:rPr>
          <w:iCs/>
        </w:rPr>
        <w:t>кущова або групова, дослідно-експлуатаційна); __________2) вибір схеми дослідного куща і його</w:t>
      </w:r>
    </w:p>
    <w:p>
      <w:pPr>
        <w:pStyle w:val="Normal"/>
        <w:autoSpaceDE w:val="false"/>
        <w:rPr>
          <w:iCs/>
        </w:rPr>
      </w:pPr>
      <w:r>
        <w:rPr>
          <w:iCs/>
        </w:rPr>
        <w:t>місцеположення (кількість дослідних і спостережних свердловин, схема їх розташування, відстань</w:t>
      </w:r>
    </w:p>
    <w:p>
      <w:pPr>
        <w:pStyle w:val="Normal"/>
        <w:autoSpaceDE w:val="false"/>
        <w:rPr>
          <w:iCs/>
        </w:rPr>
      </w:pPr>
      <w:r>
        <w:rPr>
          <w:iCs/>
        </w:rPr>
        <w:t>між свердловинами); 3) характер і ступінь збурення (дебіт дослідної свердловини, сталість або</w:t>
      </w:r>
    </w:p>
    <w:p>
      <w:pPr>
        <w:pStyle w:val="Normal"/>
        <w:autoSpaceDE w:val="false"/>
        <w:rPr>
          <w:iCs/>
        </w:rPr>
      </w:pPr>
      <w:r>
        <w:rPr>
          <w:iCs/>
        </w:rPr>
        <w:t>несталість дебіту, кількість ступенів дебіту); 4) тривалість відкачки і контроль її проведення; 5)</w:t>
      </w:r>
    </w:p>
    <w:p>
      <w:pPr>
        <w:pStyle w:val="Normal"/>
        <w:autoSpaceDE w:val="false"/>
        <w:rPr>
          <w:iCs/>
        </w:rPr>
      </w:pPr>
      <w:r>
        <w:rPr>
          <w:iCs/>
        </w:rPr>
        <w:t>22</w:t>
      </w:r>
    </w:p>
    <w:p>
      <w:pPr>
        <w:pStyle w:val="Normal"/>
        <w:autoSpaceDE w:val="false"/>
        <w:rPr>
          <w:iCs/>
        </w:rPr>
      </w:pPr>
      <w:r>
        <w:rPr>
          <w:iCs/>
        </w:rPr>
        <w:t>обґрунтування конструктивних особливостей дослідних і спостережних свердловин; 6) вибір</w:t>
      </w:r>
    </w:p>
    <w:p>
      <w:pPr>
        <w:pStyle w:val="Normal"/>
        <w:autoSpaceDE w:val="false"/>
        <w:rPr>
          <w:iCs/>
        </w:rPr>
      </w:pPr>
      <w:r>
        <w:rPr>
          <w:iCs/>
        </w:rPr>
        <w:t>насосного обладнання.</w:t>
      </w:r>
    </w:p>
    <w:p>
      <w:pPr>
        <w:pStyle w:val="Normal"/>
        <w:autoSpaceDE w:val="false"/>
        <w:rPr>
          <w:iCs/>
        </w:rPr>
      </w:pPr>
      <w:r>
        <w:rPr>
          <w:iCs/>
        </w:rPr>
        <w:t>Вид відкачки обирають з урахуванням стадії досліджень, їх цілей, особливостей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оносного горизонту, глибини його залягання, наявності водоймищ, зв’язка з іншими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оносними горизонтами та т. ін.</w:t>
      </w:r>
    </w:p>
    <w:p>
      <w:pPr>
        <w:pStyle w:val="Normal"/>
        <w:autoSpaceDE w:val="false"/>
        <w:rPr>
          <w:iCs/>
        </w:rPr>
      </w:pPr>
      <w:r>
        <w:rPr>
          <w:iCs/>
        </w:rPr>
        <w:t>Вибір розташування і схеми дослідного куща необхідно ув’язувати з розташуванням і</w:t>
      </w:r>
    </w:p>
    <w:p>
      <w:pPr>
        <w:pStyle w:val="Normal"/>
        <w:autoSpaceDE w:val="false"/>
        <w:rPr>
          <w:iCs/>
        </w:rPr>
      </w:pPr>
      <w:r>
        <w:rPr>
          <w:iCs/>
        </w:rPr>
        <w:t>характером роботи інженерних споруд (водозаборів, каналів, дренажів тощо), що проєктуються.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ташування дослідного куща в першу чергу має забезпечити детальне вивчення ділянок</w:t>
      </w:r>
    </w:p>
    <w:p>
      <w:pPr>
        <w:pStyle w:val="Normal"/>
        <w:autoSpaceDE w:val="false"/>
        <w:rPr>
          <w:iCs/>
        </w:rPr>
      </w:pPr>
      <w:r>
        <w:rPr>
          <w:iCs/>
        </w:rPr>
        <w:t>інженерних споруд, що проектуються, і зони їх впливу, по можливості виключаючи або зводячи</w:t>
      </w:r>
    </w:p>
    <w:p>
      <w:pPr>
        <w:pStyle w:val="Normal"/>
        <w:autoSpaceDE w:val="false"/>
        <w:rPr>
          <w:iCs/>
        </w:rPr>
      </w:pPr>
      <w:r>
        <w:rPr>
          <w:iCs/>
        </w:rPr>
        <w:t>до мінімуму вплив на умови проведення досліду різних ускладнюючих факторів (границь пласта в</w:t>
      </w:r>
    </w:p>
    <w:p>
      <w:pPr>
        <w:pStyle w:val="Normal"/>
        <w:autoSpaceDE w:val="false"/>
        <w:rPr>
          <w:iCs/>
        </w:rPr>
      </w:pPr>
      <w:r>
        <w:rPr>
          <w:iCs/>
        </w:rPr>
        <w:t>плані, зон неоднорідності тощо).</w:t>
      </w:r>
    </w:p>
    <w:p>
      <w:pPr>
        <w:pStyle w:val="Normal"/>
        <w:autoSpaceDE w:val="false"/>
        <w:rPr>
          <w:iCs/>
        </w:rPr>
      </w:pPr>
      <w:r>
        <w:rPr>
          <w:iCs/>
        </w:rPr>
        <w:t>Ступінь збурення (дебіт відкачки) визначається необхідністю зниження рівня в дослідній</w:t>
      </w:r>
    </w:p>
    <w:p>
      <w:pPr>
        <w:pStyle w:val="Normal"/>
        <w:autoSpaceDE w:val="false"/>
        <w:rPr>
          <w:iCs/>
        </w:rPr>
      </w:pPr>
      <w:r>
        <w:rPr>
          <w:iCs/>
        </w:rPr>
        <w:t>свердловині не менш ніж на 3 м - у безнапірних, не менш ніж на 5 м у напірних водах та не менш</w:t>
      </w:r>
    </w:p>
    <w:p>
      <w:pPr>
        <w:pStyle w:val="Normal"/>
        <w:autoSpaceDE w:val="false"/>
        <w:rPr>
          <w:iCs/>
        </w:rPr>
      </w:pPr>
      <w:r>
        <w:rPr>
          <w:iCs/>
        </w:rPr>
        <w:t>ніж на 0,2-0,З м в найбільш віддалених спостережних свердловинах.</w:t>
      </w:r>
    </w:p>
    <w:p>
      <w:pPr>
        <w:pStyle w:val="Normal"/>
        <w:autoSpaceDE w:val="false"/>
        <w:rPr>
          <w:iCs/>
        </w:rPr>
      </w:pPr>
      <w:r>
        <w:rPr>
          <w:iCs/>
        </w:rPr>
        <w:t>Тривалість відкачок визначається їх призначенням і гідрогеологічними умовами об’єктів,</w:t>
      </w:r>
    </w:p>
    <w:p>
      <w:pPr>
        <w:pStyle w:val="Normal"/>
        <w:autoSpaceDE w:val="false"/>
        <w:rPr>
          <w:iCs/>
        </w:rPr>
      </w:pPr>
      <w:r>
        <w:rPr>
          <w:iCs/>
        </w:rPr>
        <w:t>що вивчаються. При проведенні пробних і одиночних дослідних відкачок вона не повинна</w:t>
      </w:r>
    </w:p>
    <w:p>
      <w:pPr>
        <w:pStyle w:val="Normal"/>
        <w:autoSpaceDE w:val="false"/>
        <w:rPr>
          <w:iCs/>
        </w:rPr>
      </w:pPr>
      <w:r>
        <w:rPr>
          <w:iCs/>
        </w:rPr>
        <w:t>перевищувати 1 - 3 доби і може бути збільшена при необхідності відновлення фільтрацій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властивостей водоносного горизонту (розглинизації).</w:t>
      </w:r>
    </w:p>
    <w:p>
      <w:pPr>
        <w:pStyle w:val="Normal"/>
        <w:autoSpaceDE w:val="false"/>
        <w:rPr>
          <w:iCs/>
        </w:rPr>
      </w:pPr>
      <w:r>
        <w:rPr>
          <w:iCs/>
        </w:rPr>
        <w:t>Тривалість дослідних кущових відкачок значно більша й визначається, крім того,</w:t>
      </w:r>
    </w:p>
    <w:p>
      <w:pPr>
        <w:pStyle w:val="Normal"/>
        <w:autoSpaceDE w:val="false"/>
        <w:rPr>
          <w:iCs/>
        </w:rPr>
      </w:pPr>
      <w:r>
        <w:rPr>
          <w:iCs/>
        </w:rPr>
        <w:t>необхідністю досягнення квазістаціонарного режиму в спостережних свердловинах упродовж</w:t>
      </w:r>
    </w:p>
    <w:p>
      <w:pPr>
        <w:pStyle w:val="Normal"/>
        <w:autoSpaceDE w:val="false"/>
        <w:rPr>
          <w:iCs/>
        </w:rPr>
      </w:pPr>
      <w:r>
        <w:rPr>
          <w:iCs/>
        </w:rPr>
        <w:t>часу, достатнього для побудови часових, площинних і комбінованих графіків простежування</w:t>
      </w:r>
    </w:p>
    <w:p>
      <w:pPr>
        <w:pStyle w:val="Normal"/>
        <w:autoSpaceDE w:val="false"/>
        <w:rPr>
          <w:iCs/>
        </w:rPr>
      </w:pPr>
      <w:r>
        <w:rPr>
          <w:iCs/>
        </w:rPr>
        <w:t>рівня. Орієнтовно тривалість дослідних кущових відкачок в залежності від складу порід і типа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оносного горизонту може бути прийнята така: в зернистих породах з напірними водами</w:t>
      </w:r>
    </w:p>
    <w:p>
      <w:pPr>
        <w:pStyle w:val="Normal"/>
        <w:autoSpaceDE w:val="false"/>
        <w:rPr>
          <w:iCs/>
        </w:rPr>
      </w:pPr>
      <w:r>
        <w:rPr>
          <w:iCs/>
        </w:rPr>
        <w:t>тривалість відкачки - 6- 11 діб; в зернистих породах з безнапірними водами - 15 діб; в</w:t>
      </w:r>
    </w:p>
    <w:p>
      <w:pPr>
        <w:pStyle w:val="Normal"/>
        <w:autoSpaceDE w:val="false"/>
        <w:rPr>
          <w:iCs/>
        </w:rPr>
      </w:pPr>
      <w:r>
        <w:rPr>
          <w:iCs/>
        </w:rPr>
        <w:t>тріщинуватих породах з напірними та безнапірними водами - 15 діб; при визначенні взаємодії</w:t>
      </w:r>
    </w:p>
    <w:p>
      <w:pPr>
        <w:pStyle w:val="Normal"/>
        <w:autoSpaceDE w:val="false"/>
        <w:rPr>
          <w:iCs/>
        </w:rPr>
      </w:pPr>
      <w:r>
        <w:rPr>
          <w:iCs/>
        </w:rPr>
        <w:t>підземних вод з рікою - 10 -15 діб.</w:t>
      </w:r>
    </w:p>
    <w:p>
      <w:pPr>
        <w:pStyle w:val="Normal"/>
        <w:autoSpaceDE w:val="false"/>
        <w:rPr>
          <w:iCs/>
        </w:rPr>
      </w:pPr>
      <w:r>
        <w:rPr>
          <w:iCs/>
        </w:rPr>
        <w:t>Конструктивні ____________особливості збурюючих та спостережних свердловин по можливості</w:t>
      </w:r>
    </w:p>
    <w:p>
      <w:pPr>
        <w:pStyle w:val="Normal"/>
        <w:autoSpaceDE w:val="false"/>
        <w:rPr>
          <w:iCs/>
        </w:rPr>
      </w:pPr>
      <w:r>
        <w:rPr>
          <w:iCs/>
        </w:rPr>
        <w:t>мають виключити вплив різноманітних технічних факторів (недосконалість розкриття пласта,</w:t>
      </w:r>
    </w:p>
    <w:p>
      <w:pPr>
        <w:pStyle w:val="Normal"/>
        <w:autoSpaceDE w:val="false"/>
        <w:rPr>
          <w:iCs/>
        </w:rPr>
      </w:pPr>
      <w:r>
        <w:rPr>
          <w:iCs/>
        </w:rPr>
        <w:t>зміни призабійної зони, ємкість і інерційність свердловин та ін.) на закономірності зміни рівня, які</w:t>
      </w:r>
    </w:p>
    <w:p>
      <w:pPr>
        <w:pStyle w:val="Normal"/>
        <w:autoSpaceDE w:val="false"/>
        <w:rPr>
          <w:iCs/>
        </w:rPr>
      </w:pPr>
      <w:r>
        <w:rPr>
          <w:iCs/>
        </w:rPr>
        <w:t>виявляються в процесі виконання дослідів.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і нагнітання і наливи в свердловини проводять для вивчення водопроникності</w:t>
      </w:r>
    </w:p>
    <w:p>
      <w:pPr>
        <w:pStyle w:val="Normal"/>
        <w:autoSpaceDE w:val="false"/>
        <w:rPr>
          <w:iCs/>
        </w:rPr>
      </w:pPr>
      <w:r>
        <w:rPr>
          <w:iCs/>
        </w:rPr>
        <w:t>обводнених порід в тому випадку, коли проведення відкачки утруднено (глибоке залягання</w:t>
      </w:r>
    </w:p>
    <w:p>
      <w:pPr>
        <w:pStyle w:val="Normal"/>
        <w:autoSpaceDE w:val="false"/>
        <w:rPr>
          <w:iCs/>
        </w:rPr>
      </w:pPr>
      <w:r>
        <w:rPr>
          <w:iCs/>
        </w:rPr>
        <w:t>підземних вод, слаба водовіддача та ін.), а також для вивчення фільтраційних властивостей</w:t>
      </w:r>
    </w:p>
    <w:p>
      <w:pPr>
        <w:pStyle w:val="Normal"/>
        <w:autoSpaceDE w:val="false"/>
        <w:rPr>
          <w:iCs/>
        </w:rPr>
      </w:pPr>
      <w:r>
        <w:rPr>
          <w:iCs/>
        </w:rPr>
        <w:t>слабообводнених і необводнених порід зони аерації.</w:t>
      </w:r>
    </w:p>
    <w:p>
      <w:pPr>
        <w:pStyle w:val="Normal"/>
        <w:autoSpaceDE w:val="false"/>
        <w:rPr>
          <w:iCs/>
        </w:rPr>
      </w:pPr>
      <w:r>
        <w:rPr>
          <w:iCs/>
        </w:rPr>
        <w:t>Під дослідними наливами слід розуміти досліди, під час проведення яких рівень води</w:t>
      </w:r>
    </w:p>
    <w:p>
      <w:pPr>
        <w:pStyle w:val="Normal"/>
        <w:autoSpaceDE w:val="false"/>
        <w:rPr>
          <w:iCs/>
        </w:rPr>
      </w:pPr>
      <w:r>
        <w:rPr>
          <w:iCs/>
        </w:rPr>
        <w:t>підтримується в межах товщі гірських порід, що випробовуються, у тому випадку, коли фільтрація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и здійснюється при надлишковому напорі над верхнєю межею випробованого інтервалу</w:t>
      </w:r>
    </w:p>
    <w:p>
      <w:pPr>
        <w:pStyle w:val="Normal"/>
        <w:autoSpaceDE w:val="false"/>
        <w:rPr>
          <w:iCs/>
        </w:rPr>
      </w:pPr>
      <w:r>
        <w:rPr>
          <w:iCs/>
        </w:rPr>
        <w:t>гірських порід мова йде про дослідні нагнітання.</w:t>
      </w:r>
    </w:p>
    <w:p>
      <w:pPr>
        <w:pStyle w:val="Normal"/>
        <w:autoSpaceDE w:val="false"/>
        <w:rPr>
          <w:iCs/>
        </w:rPr>
      </w:pPr>
      <w:r>
        <w:rPr>
          <w:iCs/>
        </w:rPr>
        <w:t>Дослідні нагнітання і наливи широко використовуються для визначення водопроникності і</w:t>
      </w:r>
    </w:p>
    <w:p>
      <w:pPr>
        <w:pStyle w:val="Normal"/>
        <w:autoSpaceDE w:val="false"/>
        <w:rPr>
          <w:iCs/>
        </w:rPr>
      </w:pPr>
      <w:r>
        <w:rPr>
          <w:iCs/>
        </w:rPr>
        <w:t>питомого водопоглинення тріщинуватих скельних порід, виявлення необхідності цементації</w:t>
      </w:r>
    </w:p>
    <w:p>
      <w:pPr>
        <w:pStyle w:val="Normal"/>
        <w:autoSpaceDE w:val="false"/>
        <w:rPr>
          <w:iCs/>
        </w:rPr>
      </w:pPr>
      <w:r>
        <w:rPr>
          <w:iCs/>
        </w:rPr>
        <w:t>скельної основи під інженерними спорудами, випробування тріщинуватих порід з метою вибору</w:t>
      </w:r>
    </w:p>
    <w:p>
      <w:pPr>
        <w:pStyle w:val="Normal"/>
        <w:autoSpaceDE w:val="false"/>
        <w:rPr>
          <w:iCs/>
        </w:rPr>
      </w:pPr>
      <w:r>
        <w:rPr>
          <w:iCs/>
        </w:rPr>
        <w:t>варіантів основ для споруд, що проектуються, перевірки якості цементації скельних порід та ін.</w:t>
      </w:r>
    </w:p>
    <w:p>
      <w:pPr>
        <w:pStyle w:val="Normal"/>
        <w:autoSpaceDE w:val="false"/>
        <w:rPr/>
      </w:pPr>
      <w:r>
        <w:rPr>
          <w:iCs/>
        </w:rPr>
        <w:t>Дослідні нагнітання є основним методом оцінки водопроникності вод</w:t>
      </w:r>
      <w:r>
        <w:rPr>
          <w:b/>
          <w:iCs/>
        </w:rPr>
        <w:t>оносних</w:t>
      </w:r>
    </w:p>
    <w:p>
      <w:pPr>
        <w:pStyle w:val="Normal"/>
        <w:autoSpaceDE w:val="false"/>
        <w:rPr>
          <w:iCs/>
        </w:rPr>
      </w:pPr>
      <w:r>
        <w:rPr>
          <w:iCs/>
        </w:rPr>
        <w:t>тріщинуватих скельних та напівскельних порід. Дослідні наливи застосовуються в пухкозв’язаних</w:t>
      </w:r>
    </w:p>
    <w:p>
      <w:pPr>
        <w:pStyle w:val="Normal"/>
        <w:autoSpaceDE w:val="false"/>
        <w:rPr>
          <w:iCs/>
        </w:rPr>
      </w:pPr>
      <w:r>
        <w:rPr>
          <w:iCs/>
        </w:rPr>
        <w:t>і тріщинуватих породах зони вивітрювання, відносна проникність яких характеризується високим</w:t>
      </w:r>
    </w:p>
    <w:p>
      <w:pPr>
        <w:pStyle w:val="Normal"/>
        <w:autoSpaceDE w:val="false"/>
        <w:rPr>
          <w:iCs/>
        </w:rPr>
      </w:pPr>
      <w:r>
        <w:rPr>
          <w:iCs/>
        </w:rPr>
        <w:t>питомим водопоглиненням.</w:t>
      </w:r>
    </w:p>
    <w:p>
      <w:pPr>
        <w:pStyle w:val="Normal"/>
        <w:autoSpaceDE w:val="false"/>
        <w:rPr>
          <w:iCs/>
        </w:rPr>
      </w:pPr>
      <w:r>
        <w:rPr>
          <w:iCs/>
        </w:rPr>
        <w:t>В практиці гідрогеологічних та інженерно-геологічних досліджень найбільш поширеним і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робленим методом вивчення фільтраційних властивостей ненасичених пухких і зв’язних</w:t>
      </w:r>
    </w:p>
    <w:p>
      <w:pPr>
        <w:pStyle w:val="Normal"/>
        <w:autoSpaceDE w:val="false"/>
        <w:rPr>
          <w:iCs/>
        </w:rPr>
      </w:pPr>
      <w:r>
        <w:rPr>
          <w:iCs/>
        </w:rPr>
        <w:t>гірських порід зони аерації є дослідні наливи в шурфи, які забезпечують фільтраційне</w:t>
      </w:r>
    </w:p>
    <w:p>
      <w:pPr>
        <w:pStyle w:val="Normal"/>
        <w:autoSpaceDE w:val="false"/>
        <w:rPr>
          <w:iCs/>
        </w:rPr>
      </w:pPr>
      <w:r>
        <w:rPr>
          <w:iCs/>
        </w:rPr>
        <w:t>випробування порід на глибину до 5 м.</w:t>
      </w:r>
    </w:p>
    <w:p>
      <w:pPr>
        <w:pStyle w:val="Normal"/>
        <w:autoSpaceDE w:val="false"/>
        <w:rPr>
          <w:iCs/>
        </w:rPr>
      </w:pPr>
      <w:r>
        <w:rPr>
          <w:iCs/>
        </w:rPr>
        <w:t>Сутність метода полягає в нагляді за ходом інфільтрації води із шурфів та отриманні</w:t>
      </w:r>
    </w:p>
    <w:p>
      <w:pPr>
        <w:pStyle w:val="Normal"/>
        <w:autoSpaceDE w:val="false"/>
        <w:rPr>
          <w:iCs/>
        </w:rPr>
      </w:pPr>
      <w:r>
        <w:rPr>
          <w:iCs/>
        </w:rPr>
        <w:t>характеристик інфільтраційного потоку в умовах постійного рівня води в шурфі в процесі досліду.</w:t>
      </w:r>
    </w:p>
    <w:p>
      <w:pPr>
        <w:pStyle w:val="Normal"/>
        <w:autoSpaceDE w:val="false"/>
        <w:rPr>
          <w:iCs/>
        </w:rPr>
      </w:pPr>
      <w:r>
        <w:rPr>
          <w:iCs/>
        </w:rPr>
        <w:t>Метод інфільтрації води із шурфів, який був уперше запропонований А.К. Болдиревим, зараз</w:t>
      </w:r>
    </w:p>
    <w:p>
      <w:pPr>
        <w:pStyle w:val="Normal"/>
        <w:autoSpaceDE w:val="false"/>
        <w:rPr>
          <w:iCs/>
        </w:rPr>
      </w:pPr>
      <w:r>
        <w:rPr>
          <w:iCs/>
        </w:rPr>
        <w:t>використовується в різних модифікаціях, найбільшого поширення набули способи Г.М.</w:t>
      </w:r>
    </w:p>
    <w:p>
      <w:pPr>
        <w:pStyle w:val="Normal"/>
        <w:autoSpaceDE w:val="false"/>
        <w:rPr>
          <w:iCs/>
        </w:rPr>
      </w:pPr>
      <w:r>
        <w:rPr>
          <w:iCs/>
        </w:rPr>
        <w:t>Каменського, М.С. Нестерова, М.М. Біндемана та М.К. Гіринського.</w:t>
      </w:r>
    </w:p>
    <w:p>
      <w:pPr>
        <w:pStyle w:val="Normal"/>
        <w:autoSpaceDE w:val="false"/>
        <w:rPr>
          <w:iCs/>
        </w:rPr>
      </w:pPr>
      <w:r>
        <w:rPr>
          <w:iCs/>
        </w:rPr>
        <w:t>Всі способи визначення коефіцієнта фільтрації дослідними наливами в шурфи розроблені</w:t>
      </w:r>
    </w:p>
    <w:p>
      <w:pPr>
        <w:pStyle w:val="Normal"/>
        <w:autoSpaceDE w:val="false"/>
        <w:rPr>
          <w:iCs/>
        </w:rPr>
      </w:pPr>
      <w:r>
        <w:rPr>
          <w:iCs/>
        </w:rPr>
        <w:t>для випадку, коли інфільтрація проходить в однорідній за своїм складом і структурою товщі порід,</w:t>
      </w:r>
    </w:p>
    <w:p>
      <w:pPr>
        <w:pStyle w:val="Normal"/>
        <w:autoSpaceDE w:val="false"/>
        <w:rPr>
          <w:iCs/>
        </w:rPr>
      </w:pPr>
      <w:r>
        <w:rPr>
          <w:iCs/>
        </w:rPr>
        <w:t>23</w:t>
      </w:r>
    </w:p>
    <w:p>
      <w:pPr>
        <w:pStyle w:val="Normal"/>
        <w:autoSpaceDE w:val="false"/>
        <w:rPr>
          <w:iCs/>
        </w:rPr>
      </w:pPr>
      <w:r>
        <w:rPr>
          <w:iCs/>
        </w:rPr>
        <w:t>а глибина залягання рівня ґрунтових вод від дна шурфу перевищує суму глибини просочування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и за час проведення досліду і висоти капілярного підняття. В процесі досліду змикання з</w:t>
      </w:r>
    </w:p>
    <w:p>
      <w:pPr>
        <w:pStyle w:val="Normal"/>
        <w:autoSpaceDE w:val="false"/>
        <w:rPr>
          <w:iCs/>
        </w:rPr>
      </w:pPr>
      <w:r>
        <w:rPr>
          <w:iCs/>
        </w:rPr>
        <w:t>ґрунтовим потоком води, що інфільтрується, має бути виключено і тому досліди по наливах води у</w:t>
      </w:r>
    </w:p>
    <w:p>
      <w:pPr>
        <w:pStyle w:val="Normal"/>
        <w:autoSpaceDE w:val="false"/>
        <w:rPr>
          <w:iCs/>
        </w:rPr>
      </w:pPr>
      <w:r>
        <w:rPr>
          <w:iCs/>
        </w:rPr>
        <w:t>шурфи здійснюються при глибині залягання рівня ґрунтових вод не менш ніж 4 - 5 м.</w:t>
      </w:r>
    </w:p>
    <w:p>
      <w:pPr>
        <w:pStyle w:val="Normal"/>
        <w:autoSpaceDE w:val="false"/>
        <w:rPr>
          <w:iCs/>
        </w:rPr>
      </w:pPr>
      <w:r>
        <w:rPr>
          <w:iCs/>
        </w:rPr>
        <w:t>Майже всі способи визначення фільтраційних властивостей порід за даними інфільтрації з</w:t>
      </w:r>
    </w:p>
    <w:p>
      <w:pPr>
        <w:pStyle w:val="Normal"/>
        <w:autoSpaceDE w:val="false"/>
        <w:rPr>
          <w:iCs/>
        </w:rPr>
      </w:pPr>
      <w:r>
        <w:rPr>
          <w:iCs/>
        </w:rPr>
        <w:t>шурфу, крім способу М.М. Біндемана, ґрунтуються на формулах сталої фільтрації тому, що форма</w:t>
      </w:r>
    </w:p>
    <w:p>
      <w:pPr>
        <w:pStyle w:val="Normal"/>
        <w:autoSpaceDE w:val="false"/>
        <w:rPr>
          <w:iCs/>
        </w:rPr>
      </w:pPr>
      <w:r>
        <w:rPr>
          <w:iCs/>
        </w:rPr>
        <w:t>верхньої частини потоку, який інфільтрується із шурфу, через деякий час після початку досліду</w:t>
      </w:r>
    </w:p>
    <w:p>
      <w:pPr>
        <w:pStyle w:val="Normal"/>
        <w:autoSpaceDE w:val="false"/>
        <w:rPr>
          <w:iCs/>
        </w:rPr>
      </w:pPr>
      <w:r>
        <w:rPr>
          <w:iCs/>
        </w:rPr>
        <w:t>стає майже незмінною. Однак при цьому часто не враховується замулення дна шурфу й</w:t>
      </w:r>
    </w:p>
    <w:p>
      <w:pPr>
        <w:pStyle w:val="Normal"/>
        <w:autoSpaceDE w:val="false"/>
        <w:rPr>
          <w:iCs/>
        </w:rPr>
      </w:pPr>
      <w:r>
        <w:rPr>
          <w:iCs/>
        </w:rPr>
        <w:t>ущільнення верхньої фільтруючої частини породи, внаслідок чого стала витрата виявляється лише</w:t>
      </w:r>
    </w:p>
    <w:p>
      <w:pPr>
        <w:pStyle w:val="Normal"/>
        <w:autoSpaceDE w:val="false"/>
        <w:rPr>
          <w:iCs/>
        </w:rPr>
      </w:pPr>
      <w:r>
        <w:rPr>
          <w:iCs/>
        </w:rPr>
        <w:t>уявною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А.К. Болдирєва застосовують для визначення коефіцієнта фільтрації пісків і</w:t>
      </w:r>
    </w:p>
    <w:p>
      <w:pPr>
        <w:pStyle w:val="Normal"/>
        <w:autoSpaceDE w:val="false"/>
        <w:rPr>
          <w:iCs/>
        </w:rPr>
      </w:pPr>
      <w:r>
        <w:rPr>
          <w:iCs/>
        </w:rPr>
        <w:t>тріщинуватих порід.</w:t>
      </w:r>
    </w:p>
    <w:p>
      <w:pPr>
        <w:pStyle w:val="Normal"/>
        <w:autoSpaceDE w:val="false"/>
        <w:rPr>
          <w:iCs/>
        </w:rPr>
      </w:pPr>
      <w:r>
        <w:rPr>
          <w:iCs/>
        </w:rPr>
        <w:t>Коефіцієнт фільтрації k розраховують за формулою:</w:t>
      </w:r>
    </w:p>
    <w:p>
      <w:pPr>
        <w:pStyle w:val="Normal"/>
        <w:autoSpaceDE w:val="false"/>
        <w:rPr>
          <w:iCs/>
        </w:rPr>
      </w:pPr>
      <w:r>
        <w:rPr>
          <w:iCs/>
        </w:rPr>
        <w:t>k = Q / F,</w:t>
      </w:r>
    </w:p>
    <w:p>
      <w:pPr>
        <w:pStyle w:val="Normal"/>
        <w:autoSpaceDE w:val="false"/>
        <w:rPr>
          <w:iCs/>
        </w:rPr>
      </w:pPr>
      <w:r>
        <w:rPr>
          <w:iCs/>
        </w:rPr>
        <w:t>де Q - стала витрата, см3/хв., F - площа поперечного перерізу зумпфа, см2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А.К. Болдирева дає завищене значення коефіцієнта фільтрації, бо не враховує дії</w:t>
      </w:r>
    </w:p>
    <w:p>
      <w:pPr>
        <w:pStyle w:val="Normal"/>
        <w:autoSpaceDE w:val="false"/>
        <w:rPr>
          <w:iCs/>
        </w:rPr>
      </w:pPr>
      <w:r>
        <w:rPr>
          <w:iCs/>
        </w:rPr>
        <w:t>капілярних сил і величину бокового розтікання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Г.М. Каменського являє собою дещо змінений спосіб Болдирева і його також</w:t>
      </w:r>
    </w:p>
    <w:p>
      <w:pPr>
        <w:pStyle w:val="Normal"/>
        <w:autoSpaceDE w:val="false"/>
        <w:rPr>
          <w:iCs/>
        </w:rPr>
      </w:pPr>
      <w:r>
        <w:rPr>
          <w:iCs/>
        </w:rPr>
        <w:t>застосовують для визначення коефіцієнта фільтрації пісків і тріщинуватих порід.</w:t>
      </w:r>
    </w:p>
    <w:p>
      <w:pPr>
        <w:pStyle w:val="Normal"/>
        <w:autoSpaceDE w:val="false"/>
        <w:rPr>
          <w:iCs/>
        </w:rPr>
      </w:pPr>
      <w:r>
        <w:rPr>
          <w:iCs/>
        </w:rPr>
        <w:t>Коефіцієнт фільтрації k визначається за формулою:</w:t>
      </w:r>
    </w:p>
    <w:p>
      <w:pPr>
        <w:pStyle w:val="Normal"/>
        <w:autoSpaceDE w:val="false"/>
        <w:rPr>
          <w:iCs/>
        </w:rPr>
      </w:pPr>
      <w:r>
        <w:rPr>
          <w:iCs/>
        </w:rPr>
        <w:t>k =Q / F, де F = 1000 cм2.</w:t>
      </w:r>
    </w:p>
    <w:p>
      <w:pPr>
        <w:pStyle w:val="Normal"/>
        <w:autoSpaceDE w:val="false"/>
        <w:rPr>
          <w:iCs/>
        </w:rPr>
      </w:pPr>
      <w:r>
        <w:rPr>
          <w:iCs/>
        </w:rPr>
        <w:t>Тоді</w:t>
      </w:r>
    </w:p>
    <w:p>
      <w:pPr>
        <w:pStyle w:val="Normal"/>
        <w:autoSpaceDE w:val="false"/>
        <w:rPr>
          <w:iCs/>
        </w:rPr>
      </w:pPr>
      <w:r>
        <w:rPr>
          <w:iCs/>
        </w:rPr>
        <w:t>k = 0,001Q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М.С.Нестерова застосовують для слабопроникних порід (супісків та суглинків).</w:t>
      </w:r>
    </w:p>
    <w:p>
      <w:pPr>
        <w:pStyle w:val="Normal"/>
        <w:autoSpaceDE w:val="false"/>
        <w:rPr>
          <w:iCs/>
        </w:rPr>
      </w:pPr>
      <w:r>
        <w:rPr>
          <w:iCs/>
        </w:rPr>
        <w:t>Він ґрунтується на припущенні, що при інфільтрації води з двох циліндрів, які розташовані</w:t>
      </w:r>
    </w:p>
    <w:p>
      <w:pPr>
        <w:pStyle w:val="Normal"/>
        <w:autoSpaceDE w:val="false"/>
        <w:rPr/>
      </w:pPr>
      <w:r>
        <w:rPr>
          <w:iCs/>
        </w:rPr>
        <w:t>концентрично і заповнені водою на однакову висоту, на розтікання витрачається вода лише із зовнішнього циліндра, а потік води із внутрішнього циліндра має напрямок тільки донизу.</w:t>
      </w:r>
    </w:p>
    <w:p>
      <w:pPr>
        <w:pStyle w:val="Normal"/>
        <w:autoSpaceDE w:val="false"/>
        <w:rPr>
          <w:iCs/>
        </w:rPr>
      </w:pPr>
      <w:r>
        <w:rPr>
          <w:iCs/>
        </w:rPr>
        <w:t>Вважається, що розтікання цього потоку не відбувається і що він має постійний переріз, який</w:t>
      </w:r>
    </w:p>
    <w:p>
      <w:pPr>
        <w:pStyle w:val="Normal"/>
        <w:autoSpaceDE w:val="false"/>
        <w:rPr/>
      </w:pPr>
      <w:r>
        <w:rPr>
          <w:iCs/>
        </w:rPr>
        <w:t>дорівнює перерізу внутрішнього циліндра, а лінії течії взаємно рівнобіжні і вертикальні. У цих умовах при сталій витраті води із внутрішнього циліндра й малій висоті стовпа води в ньому, можна прирівняти градієнт інфільтраційного потоку із внутрішнього циліндра до одиниці, а швидкість інфільтрації - до фільтрації.</w:t>
      </w:r>
    </w:p>
    <w:p>
      <w:pPr>
        <w:pStyle w:val="Normal"/>
        <w:autoSpaceDE w:val="false"/>
        <w:rPr/>
      </w:pPr>
      <w:r>
        <w:rPr>
          <w:iCs/>
        </w:rPr>
        <w:t>Розрахунок коефіцієнту фільтрації k ведуть за формулою: ( )*</w:t>
      </w:r>
    </w:p>
    <w:p>
      <w:pPr>
        <w:pStyle w:val="Normal"/>
        <w:autoSpaceDE w:val="false"/>
        <w:rPr>
          <w:iCs/>
        </w:rPr>
      </w:pPr>
      <w:r>
        <w:rPr>
          <w:iCs/>
        </w:rPr>
        <w:t>F H k z l</w:t>
      </w:r>
    </w:p>
    <w:p>
      <w:pPr>
        <w:pStyle w:val="Normal"/>
        <w:autoSpaceDE w:val="false"/>
        <w:rPr>
          <w:iCs/>
        </w:rPr>
      </w:pPr>
      <w:r>
        <w:rPr>
          <w:iCs/>
        </w:rPr>
        <w:t>Q lkk,</w:t>
      </w:r>
    </w:p>
    <w:p>
      <w:pPr>
        <w:pStyle w:val="Normal"/>
        <w:autoSpaceDE w:val="false"/>
        <w:rPr>
          <w:iCs/>
        </w:rPr>
      </w:pPr>
      <w:r>
        <w:rPr>
          <w:iCs/>
        </w:rPr>
        <w:t>де Q - стала витрата води через внутрішній циліндр, (см3 /хв.); l - глибина просочування</w:t>
      </w:r>
    </w:p>
    <w:p>
      <w:pPr>
        <w:pStyle w:val="Normal"/>
        <w:autoSpaceDE w:val="false"/>
        <w:rPr/>
      </w:pPr>
      <w:r>
        <w:rPr>
          <w:iCs/>
        </w:rPr>
        <w:t>води за час проведення досліду, (см); k H - капілярний тиск, що дорівнює 0,5 максимальної висоти капілярного підняття (для суглинків Hk дорівнює 0,8-1м, супісків - 0,4-0,6 м, пісків - 0,05-0,3 м); z - висота шару води у внутрішньому циліндрі, (см).</w:t>
      </w:r>
    </w:p>
    <w:p>
      <w:pPr>
        <w:pStyle w:val="Normal"/>
        <w:autoSpaceDE w:val="false"/>
        <w:rPr>
          <w:iCs/>
        </w:rPr>
      </w:pPr>
      <w:r>
        <w:rPr>
          <w:iCs/>
        </w:rPr>
        <w:t>До недоліків способу М.С.Нестерова відносять приблизне врахування капілярного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тікання і тривалість проведення досліду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М.К. Гіринського є найбільш досконалим для визначення коефіцієнта фільтрації</w:t>
      </w:r>
    </w:p>
    <w:p>
      <w:pPr>
        <w:pStyle w:val="Normal"/>
        <w:autoSpaceDE w:val="false"/>
        <w:rPr>
          <w:iCs/>
        </w:rPr>
      </w:pPr>
      <w:r>
        <w:rPr>
          <w:iCs/>
        </w:rPr>
        <w:t>зв’язних та пухких порід за даними інфільтрації із шурфу. Він ґрунтується на гідромеханічній</w:t>
      </w:r>
    </w:p>
    <w:p>
      <w:pPr>
        <w:pStyle w:val="Normal"/>
        <w:autoSpaceDE w:val="false"/>
        <w:rPr>
          <w:iCs/>
        </w:rPr>
      </w:pPr>
      <w:r>
        <w:rPr>
          <w:iCs/>
        </w:rPr>
        <w:t>теорії потоку з вільною поверхнею, якій є симетричним відносно вертикальної вісі і дозволяє</w:t>
      </w:r>
    </w:p>
    <w:p>
      <w:pPr>
        <w:pStyle w:val="Normal"/>
        <w:autoSpaceDE w:val="false"/>
        <w:rPr>
          <w:iCs/>
        </w:rPr>
      </w:pPr>
      <w:r>
        <w:rPr>
          <w:iCs/>
        </w:rPr>
        <w:t>враховувати розтікання інфільтраційного потоку, силу капілярного всмоктування та вплив</w:t>
      </w:r>
    </w:p>
    <w:p>
      <w:pPr>
        <w:pStyle w:val="Normal"/>
        <w:autoSpaceDE w:val="false"/>
        <w:rPr>
          <w:iCs/>
        </w:rPr>
      </w:pPr>
      <w:r>
        <w:rPr>
          <w:iCs/>
        </w:rPr>
        <w:t>затисненого повітря, що залишилось в порах породи, яка насичується при інфільтрації. Цей спосіб</w:t>
      </w:r>
    </w:p>
    <w:p>
      <w:pPr>
        <w:pStyle w:val="Normal"/>
        <w:autoSpaceDE w:val="false"/>
        <w:rPr>
          <w:iCs/>
        </w:rPr>
      </w:pPr>
      <w:r>
        <w:rPr>
          <w:iCs/>
        </w:rPr>
        <w:t>менш тривалий і більш простий у виконанні.</w:t>
      </w:r>
    </w:p>
    <w:p>
      <w:pPr>
        <w:pStyle w:val="Normal"/>
        <w:autoSpaceDE w:val="false"/>
        <w:rPr>
          <w:iCs/>
        </w:rPr>
      </w:pPr>
      <w:r>
        <w:rPr>
          <w:iCs/>
        </w:rPr>
        <w:t>Коефіцієнт фільтрації k визначають за формулою:</w:t>
      </w:r>
    </w:p>
    <w:p>
      <w:pPr>
        <w:pStyle w:val="Normal"/>
        <w:autoSpaceDE w:val="false"/>
        <w:rPr>
          <w:iCs/>
        </w:rPr>
      </w:pPr>
      <w:r>
        <w:rPr>
          <w:iCs/>
        </w:rPr>
        <w:t>k = a Q,</w:t>
      </w:r>
    </w:p>
    <w:p>
      <w:pPr>
        <w:pStyle w:val="Normal"/>
        <w:autoSpaceDE w:val="false"/>
        <w:rPr>
          <w:iCs/>
        </w:rPr>
      </w:pPr>
      <w:r>
        <w:rPr>
          <w:iCs/>
        </w:rPr>
        <w:t>де a - коефіцієнт, що залежить від глибини втискання циліндра в породу і діаметра</w:t>
      </w:r>
    </w:p>
    <w:p>
      <w:pPr>
        <w:pStyle w:val="Normal"/>
        <w:autoSpaceDE w:val="false"/>
        <w:rPr/>
      </w:pPr>
      <w:r>
        <w:rPr>
          <w:iCs/>
        </w:rPr>
        <w:t>циліндра , - коефіцієнт, значення якого залежать від значення (Hk + z) і діаметра кільця , Q – стала витрата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М.М. Біндемана застосовується для обробки результатів досліду за способом</w:t>
      </w:r>
    </w:p>
    <w:p>
      <w:pPr>
        <w:pStyle w:val="Normal"/>
        <w:autoSpaceDE w:val="false"/>
        <w:rPr>
          <w:iCs/>
        </w:rPr>
      </w:pPr>
      <w:r>
        <w:rPr>
          <w:iCs/>
        </w:rPr>
        <w:t>М.С.Нестерова. Для цього використовують формули несталої фільтрації, що дозволяє суттєво</w:t>
      </w:r>
    </w:p>
    <w:p>
      <w:pPr>
        <w:pStyle w:val="Normal"/>
        <w:autoSpaceDE w:val="false"/>
        <w:rPr>
          <w:iCs/>
        </w:rPr>
      </w:pPr>
      <w:r>
        <w:rPr>
          <w:iCs/>
        </w:rPr>
        <w:t>скоротити тривалість досліду.</w:t>
      </w:r>
    </w:p>
    <w:p>
      <w:pPr>
        <w:pStyle w:val="Normal"/>
        <w:autoSpaceDE w:val="false"/>
        <w:rPr>
          <w:iCs/>
        </w:rPr>
      </w:pPr>
      <w:r>
        <w:rPr>
          <w:iCs/>
        </w:rPr>
        <w:t>Коефіцієнт фільтрації k розраховується за формулою:</w:t>
      </w:r>
    </w:p>
    <w:p>
      <w:pPr>
        <w:pStyle w:val="Normal"/>
        <w:autoSpaceDE w:val="false"/>
        <w:rPr>
          <w:iCs/>
        </w:rPr>
      </w:pPr>
      <w:r>
        <w:rPr>
          <w:iCs/>
        </w:rPr>
        <w:t>k = V / Ft,</w:t>
      </w:r>
    </w:p>
    <w:p>
      <w:pPr>
        <w:pStyle w:val="Normal"/>
        <w:autoSpaceDE w:val="false"/>
        <w:rPr>
          <w:iCs/>
        </w:rPr>
      </w:pPr>
      <w:r>
        <w:rPr>
          <w:iCs/>
        </w:rPr>
        <w:t>де V – загальний об’єм води, який був витрачений за час проведення досліду, см3; t -</w:t>
      </w:r>
    </w:p>
    <w:p>
      <w:pPr>
        <w:pStyle w:val="Normal"/>
        <w:autoSpaceDE w:val="false"/>
        <w:rPr>
          <w:iCs/>
        </w:rPr>
      </w:pPr>
      <w:r>
        <w:rPr>
          <w:iCs/>
        </w:rPr>
        <w:t>загальний час проведення досліду, хв.; - коефіцієнт, значення якого залежить від співвідношення</w:t>
      </w:r>
    </w:p>
    <w:p>
      <w:pPr>
        <w:pStyle w:val="Normal"/>
        <w:autoSpaceDE w:val="false"/>
        <w:rPr>
          <w:iCs/>
        </w:rPr>
      </w:pPr>
      <w:r>
        <w:rPr>
          <w:iCs/>
        </w:rPr>
        <w:t>глибини просочування води за час досліду до висоти шару води у кільці.</w:t>
      </w:r>
    </w:p>
    <w:p>
      <w:pPr>
        <w:pStyle w:val="Normal"/>
        <w:autoSpaceDE w:val="false"/>
        <w:rPr>
          <w:iCs/>
        </w:rPr>
      </w:pPr>
      <w:r>
        <w:rPr>
          <w:iCs/>
        </w:rPr>
        <w:t>Спосіб М.М. Біндемана має ряд значних переваг у порівнянні з іншими способами</w:t>
      </w:r>
    </w:p>
    <w:p>
      <w:pPr>
        <w:pStyle w:val="Normal"/>
        <w:autoSpaceDE w:val="false"/>
        <w:rPr>
          <w:iCs/>
        </w:rPr>
      </w:pPr>
      <w:r>
        <w:rPr>
          <w:iCs/>
        </w:rPr>
        <w:t>визначення коефіцієнта фільтрації в слабопроникних породах. На дослід за цим способом</w:t>
      </w:r>
    </w:p>
    <w:p>
      <w:pPr>
        <w:pStyle w:val="Normal"/>
        <w:autoSpaceDE w:val="false"/>
        <w:rPr>
          <w:iCs/>
        </w:rPr>
      </w:pPr>
      <w:r>
        <w:rPr>
          <w:iCs/>
        </w:rPr>
        <w:t>витрачається менше часу, ніж на досліди, що виконуються до встановлення стабілізації витрати</w:t>
      </w:r>
    </w:p>
    <w:p>
      <w:pPr>
        <w:pStyle w:val="Normal"/>
        <w:autoSpaceDE w:val="false"/>
        <w:rPr>
          <w:iCs/>
        </w:rPr>
      </w:pPr>
      <w:r>
        <w:rPr>
          <w:iCs/>
        </w:rPr>
        <w:t>води. Коефіцієнт фільтрації визначається в той період, коли замулення дна ще мале. Крім того,</w:t>
      </w:r>
    </w:p>
    <w:p>
      <w:pPr>
        <w:pStyle w:val="Normal"/>
        <w:autoSpaceDE w:val="false"/>
        <w:rPr>
          <w:iCs/>
        </w:rPr>
      </w:pPr>
      <w:r>
        <w:rPr>
          <w:iCs/>
        </w:rPr>
        <w:t>враховується весь об’єм води, яка просочилась, що дає більшу точність розрахунків, при цьому</w:t>
      </w:r>
    </w:p>
    <w:p>
      <w:pPr>
        <w:pStyle w:val="Normal"/>
        <w:autoSpaceDE w:val="false"/>
        <w:rPr>
          <w:iCs/>
        </w:rPr>
      </w:pPr>
      <w:r>
        <w:rPr>
          <w:iCs/>
        </w:rPr>
        <w:t>автоматично враховується вплив капілярних сил, а також є можливість неодноразово визначати</w:t>
      </w:r>
    </w:p>
    <w:p>
      <w:pPr>
        <w:pStyle w:val="Normal"/>
        <w:autoSpaceDE w:val="false"/>
        <w:rPr>
          <w:iCs/>
        </w:rPr>
      </w:pPr>
      <w:r>
        <w:rPr>
          <w:iCs/>
        </w:rPr>
        <w:t>розрахункові параметри за результатами одного досліду, що надає можливість взаємоконтролю</w:t>
      </w:r>
    </w:p>
    <w:p>
      <w:pPr>
        <w:pStyle w:val="Normal"/>
        <w:autoSpaceDE w:val="false"/>
        <w:rPr>
          <w:iCs/>
        </w:rPr>
      </w:pPr>
      <w:r>
        <w:rPr>
          <w:iCs/>
        </w:rPr>
        <w:t>результатів.</w:t>
      </w:r>
    </w:p>
    <w:p>
      <w:pPr>
        <w:pStyle w:val="Normal"/>
        <w:autoSpaceDE w:val="false"/>
        <w:rPr>
          <w:iCs/>
        </w:rPr>
      </w:pPr>
      <w:r>
        <w:rPr>
          <w:iCs/>
        </w:rPr>
        <w:t>Разом з тим, спосіб М.М.Біндемана дозволяє одночасно з коефіцієнтом фільтрації</w:t>
      </w:r>
    </w:p>
    <w:p>
      <w:pPr>
        <w:pStyle w:val="Normal"/>
        <w:autoSpaceDE w:val="false"/>
        <w:rPr>
          <w:iCs/>
        </w:rPr>
      </w:pPr>
      <w:r>
        <w:rPr>
          <w:iCs/>
        </w:rPr>
        <w:t>визначати величину капілярного тиску Hk та нестачу насичення , тобто ті параметри, які</w:t>
      </w:r>
    </w:p>
    <w:p>
      <w:pPr>
        <w:pStyle w:val="Normal"/>
        <w:autoSpaceDE w:val="false"/>
        <w:rPr>
          <w:iCs/>
        </w:rPr>
      </w:pPr>
      <w:r>
        <w:rPr>
          <w:iCs/>
        </w:rPr>
        <w:t>необхідні для прогнозу несталої фільтрації.</w:t>
      </w:r>
    </w:p>
    <w:p>
      <w:pPr>
        <w:pStyle w:val="Normal"/>
        <w:autoSpaceDE w:val="false"/>
        <w:rPr/>
      </w:pPr>
      <w:r>
        <w:rPr>
          <w:bCs/>
          <w:iCs/>
        </w:rPr>
        <w:t>Завдання для самостійної роботи – 0,5 годин</w:t>
      </w:r>
      <w:r>
        <w:rPr>
          <w:iCs/>
        </w:rPr>
        <w:t>:</w:t>
      </w:r>
    </w:p>
    <w:p>
      <w:pPr>
        <w:pStyle w:val="Normal"/>
        <w:autoSpaceDE w:val="false"/>
        <w:rPr>
          <w:iCs/>
        </w:rPr>
      </w:pPr>
      <w:r>
        <w:rPr>
          <w:iCs/>
        </w:rPr>
        <w:t>1. Види відкачок.</w:t>
      </w:r>
    </w:p>
    <w:p>
      <w:pPr>
        <w:pStyle w:val="Normal"/>
        <w:autoSpaceDE w:val="false"/>
        <w:rPr>
          <w:iCs/>
        </w:rPr>
      </w:pPr>
      <w:r>
        <w:rPr>
          <w:iCs/>
        </w:rPr>
        <w:t>2. Метод наливів у шурф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ітература основна [1,2]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  <w:iCs/>
        </w:rPr>
        <w:t>Практичне заняття 4. Визначення обсягів аеровізуальних спостережень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еровізуальні спостереження виконуються з метою (студенти вказують з якою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 складу робіт при проведенні аеровізуальних спостережень входить (студенти вказ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що входить).</w:t>
      </w:r>
    </w:p>
    <w:p>
      <w:pPr>
        <w:pStyle w:val="Normal"/>
        <w:autoSpaceDE w:val="false"/>
        <w:rPr/>
      </w:pPr>
      <w:r>
        <w:rPr>
          <w:b/>
          <w:iCs/>
        </w:rPr>
        <w:t>Звітовими матеріалами для аеро- візуальних спостереженням є (студенти вказують що є звітовими матеріалами).</w:t>
      </w:r>
    </w:p>
    <w:p>
      <w:pPr>
        <w:pStyle w:val="Normal"/>
        <w:autoSpaceDE w:val="false"/>
        <w:rPr/>
      </w:pPr>
      <w:r>
        <w:rPr>
          <w:b/>
          <w:iCs/>
        </w:rPr>
        <w:t>Кількість льотних годин авіаційного транспорту без підльотів складає (студенти вказують скільки) льотних годи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7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Аеровізуальні спостереження при проведенні гідрогеологічної 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5. Експрес-методи проведення дослідно-фільтраційних робіт. Спеціальні види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дослідно-фільтраційних робіт. Визначення напрямку і швидкості руху підземних вод </w:t>
      </w:r>
      <w:r>
        <w:rPr>
          <w:b/>
          <w:iCs/>
        </w:rPr>
        <w:t>– 2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рес-методи (або швидкісні методи) оцінки фільтраційних властивостей пор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ґрунтуються на законах несталого руху потоку. Вони застосовуються для наближених швид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ь коефіцієнтів фільтрації, водовіддачі, водопровідності, п'єзопровідност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внепровідності пласт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рес-методи ґрунтуються на аналізі спостережень за зміною рівня води у свердлови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сля короткочасного збурення напору у водоносному пласт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ання цих методів у поєднанні з традиційними (відкачками та наливами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зволяють отримувати достатньо точні результати, скоротити строки і вартість досліджень, 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кож застосовувати їх на всіх стадіях гідрогеологічних вишукувань для будь-яких вид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переджаюче випробування водоносних горизонтів застосовується при обертально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рінні свердловин у пухких породах з використанням глинистого розчин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сля того, як розкрито пласт, що був намічений до випробування, буріння зупиняють і</w:t>
      </w:r>
    </w:p>
    <w:p>
      <w:pPr>
        <w:pStyle w:val="Normal"/>
        <w:autoSpaceDE w:val="false"/>
        <w:rPr/>
      </w:pPr>
      <w:r>
        <w:rPr>
          <w:b/>
          <w:iCs/>
        </w:rPr>
        <w:t>промивають свердловину якісним глинистим розчином для забезпечення ізоляції горизонту, що випробовується, від горизонтів, що залягають вище. Потім дістають буровий наконечник і на бурових трубах спускають в свердловину спеціальний фільтр-випробовувач __________промивного або шнекового типу.</w:t>
      </w:r>
    </w:p>
    <w:p>
      <w:pPr>
        <w:pStyle w:val="Normal"/>
        <w:autoSpaceDE w:val="false"/>
        <w:rPr/>
      </w:pPr>
      <w:r>
        <w:rPr>
          <w:b/>
          <w:iCs/>
        </w:rPr>
        <w:t>Після введення фільтра у горизонт, що випробовується, заміряється рівень води в бурових трубах і здійснюється відкачк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рес-відкачки та експрес-наливи в свердловини виконуються, головним чином, для</w:t>
      </w:r>
    </w:p>
    <w:p>
      <w:pPr>
        <w:pStyle w:val="Normal"/>
        <w:autoSpaceDE w:val="false"/>
        <w:rPr/>
      </w:pPr>
      <w:r>
        <w:rPr>
          <w:b/>
          <w:iCs/>
        </w:rPr>
        <w:t>вивчення фільтраційних характеристик порід з відносно невеликою водопроникністю (0,01&lt; k &lt; 5 м/добу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рес-відкачка здійснюється шляхом миттєвого зниження рівня води в дослідн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і (незакріпленій або обладнаній фільтром) завдяки швидкому відбору води желонкою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люченням насосу або відкриванням заслін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рес-налив здійснюється шляхом миттєвого підняття рівня води внаслідок одночас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її наливу або занурення під рівень води якого-небудь ємкого тіл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 недоліків експрес-методів відносять залежність отриманих параметрів від стану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береження призабійної зони свердловини та їх малий діапазон дії (при незначному ступен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бурення параметри характеризують невелику зону порід біля свердловини). Достовірніс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триманих результатів підвищують за рахунок масовості експрес-визначень (за одиночн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ня приймають середнє арифметичне значення, отримане за даними дослідів, які проведе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чотирьох точках), а також шляхом урахування стану призабійної зо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 спеціальних видів дослідно-фільтраційних робіт відносять геофізичні мето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тратометрії й резистивіметрії свердловин, які у своєї основі є гідродинамічними. Використ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цих методів дозволяє надати попередню орієнтовну оцінку фільтраційних властивостей і провес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е розчленування розріз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тратометрія свердловин здійснюється для розчленування розрізу за водопроникністю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ня фільтраційних властивостей і напорів пластів, виявлення зон перетоку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поглинення, оцінки роботи фільтрів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тратометрія здійснюється у фонтануючих свердловинах, при відкачках, наливах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гнітаннях в умовах сталої (рідко - несталої) фільтрації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проведення витратометрії свердловину відповідним чином готують і обладн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встановлюють фільтр, очищають від шламу, виконують розглинизацію, шаблонування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качування, встановлюють обладнання). Виміри виконуються механічними аб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ермометричними витратомірами. Механічні витратоміри вимірюють швидкість пересування во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допомогою вертушки (турбіни), яка з’єднана з магнітним перервачем, за даними як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ють частоту обертання вертушки. Термометричні витратоміри ґрунтуються на вимір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холодження підігриваємого опору датчика розміщеного в потоку, у залежності від середнь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нійної швидкості цього поток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результатами витратометрії будується крива розподілу швидкостей руху води п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овбуру свердловини, за якою будують витратограму - криву приросту витрат по стовбур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и або диференційну витратограму - криву змін витрат по стовбуру свердлов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 характерних точках перегину диференціальних кривих визначають інтервали найбільш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никних пластів і витрату, що припадає на ці інтервал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підґрунті співставлення фактичних і теоретичних кривих розподілу вхід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видкостей за потужністю кожного з відокремлених пластів роблять висновки про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днорідність, а за співвідношенням витрат або швидкостей по окремим пластам і сумар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проникності (визначається будь-яким іншим методом) оцінюють параметри кожного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аст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зистивіметрія свердловин використовується в тріщинуватих породах, а також у пух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кладах, які не вміщують значну кількість глинистих і пилуватих часток. Резистивіметрія дає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ожливість визначити місця притоку води у свердловину та розрахувати (з деяк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пущеннями) швидкість фільтрації підземних вод шляхом виміру швидкості змін концентр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ольового розчину, що заповнює стовбур свердловини, під дією фільтруючихся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проведення резистивіметрії свердловину заповнюють мінералізованою водою. Пере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чатком досліду вимірюють питомий опір 0 і концентрацію С0 розчина по всьому стовбур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и. Через визначені і рівні відрізки часу t1, t2...,tn повторюють виміри питомого опор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чина 1, 2,..., n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ісця підтоку підземних вод у свердловину визначаються збільшенням питомого опор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носно першого контрольного виміру. За допомогою спеціальних номограм визнача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6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центрації розчинів С1, С2 ,...,Сn для кожного водоносного горизонту. Швидкість фільтрації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і v (м/с) визначають за формулою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v = (1,81d / kпр t ) lg ( Cn-1 - C0 ) / ( Cn - C0 ) 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 d - діаметр свердловини, kпр - коефіцієнт проникності порід, який визначається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аними електричного каротажу свердловин і лабораторних досліджень кернового матеріалу.</w:t>
      </w:r>
    </w:p>
    <w:p>
      <w:pPr>
        <w:pStyle w:val="Normal"/>
        <w:autoSpaceDE w:val="false"/>
        <w:rPr/>
      </w:pPr>
      <w:r>
        <w:rPr>
          <w:b/>
          <w:iCs/>
        </w:rPr>
        <w:t>Визначив швидкість фільтрації для кожного інтервалу вимірів, розраховують середню її величину.</w:t>
      </w:r>
    </w:p>
    <w:p>
      <w:pPr>
        <w:pStyle w:val="Normal"/>
        <w:autoSpaceDE w:val="false"/>
        <w:rPr/>
      </w:pPr>
      <w:r>
        <w:rPr>
          <w:b/>
          <w:iCs/>
        </w:rPr>
        <w:t>В процесі гідрогеологічних досліджень для вирішення багатьох завдань (виявлення умов формування і руйнування родовищ корисних копалин, міграції хімічних і бі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мпонентів, прогнозу зміни якості підземних вод та ін.), часто виникає необхідність визнач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прямку і швидкості руху підземних вод.</w:t>
      </w:r>
    </w:p>
    <w:p>
      <w:pPr>
        <w:pStyle w:val="Normal"/>
        <w:autoSpaceDE w:val="false"/>
        <w:rPr/>
      </w:pPr>
      <w:r>
        <w:rPr>
          <w:b/>
          <w:iCs/>
        </w:rPr>
        <w:t>Напрямок руху підземних вод співпадає з уклоном поверхні їх рівня. Він ні є постійним і змінюється в залежності від умов живлення і дренування водоносного горизонту.</w:t>
      </w:r>
    </w:p>
    <w:p>
      <w:pPr>
        <w:pStyle w:val="Normal"/>
        <w:autoSpaceDE w:val="false"/>
        <w:rPr/>
      </w:pPr>
      <w:r>
        <w:rPr>
          <w:b/>
          <w:iCs/>
        </w:rPr>
        <w:t>Основним методом визначення напрямку руху потоку підземних вод є використання карт гідроізогіпс або гідроізоп’єз. Перпендикуляр проведений до ізоліній рівнів води по схилу потоку 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каже напрямок рух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відсутності карт для встановлення відмітки рівня підземних вод закладають 3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и, які розташовують у вигляді рівнобічного трикутника, відстань між вершинами як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 50 до 100 м (в залежності від рельєфу і розмірів дослідної ділянки). За встановле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значками рівня шляхом інтерполяції складають план ізоліній, за яким визначають напрямок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уху потоку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тому випадку, якщо відсутні карти і достовірні данні про рівні підземних во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овують геофізичні, індикаторні та радіоіндикаторні метод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фізичні методи визначення напрямку руху підземних вод - це фотографування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ах конусів розповсюдження барвника від точкового джерела, метод зарядженого тіла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лові виміри природного потенціалу, виміри інтенсивності конвективного переносу тепла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зних напрямках від теплового датчика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дикаторні методи дозволяють визначати не тільки напрямок, а й дійсну швидкість рух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йсна швидкість руху підземних вод являє собою швидкість руху води в порах і тріщин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рід. Визначення її необхідно для оцінки можливості виникнення суфозійних явищ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становлення шляхів фільтрації в закарстованих і сильно тріщинуватих породах та для інш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цілей. Дійсна швидкість руху підземних вод vд більше швидкості фільтрації v за рахунок того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розрахунках v витрату відносять до всієї фільтруючої площі, а не до її проникної части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порам і тріщинам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йсна швидкість руху підземних вод vд і швидкість фільтрації v пов’язані між соб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ступною залежністю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vд = v / nа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 nа - активна у фільтраційному відношенні пористість породи, яка дорівнює різно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іж повною пористістю n0 та об’ємним умістом зв’язної води nc і затисненого повітря nз , тобто n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= n0 - nc - nз 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ня дійсної швидкості руху підземних вод у польових умовах зводиться до запуск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их або інших індикаторів у пускову свердловину (або шурф) та їх виявлення в спостережн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робці. Час проходження індикатора між двома точками t та відстань між ними L й нада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ожливість визначити дійсну швидкість руху підземних вод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vд = L / t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ні свердловини або шурфи розміщують в напрямку руху потоку. Якщо ж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прямок руху невідомий, то спостережних виробок намічають декілька і розташовують їх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зних напрямках, але на однаковій відстані від центральної вироб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ява індикатора в спостережних виробках встановлюється хімічним, електролітичним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лориметричним способами (перші два найбільш надійні та точні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Хімічний спосіб полягає у визначенні концентрації розчину солі в спостережній виробці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помогою хімічного аналізу. Цей спосіб застосовують при неглибокому заляганні водонос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у з прісними вода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лектролітичний спосіб відрізняється від хімічного лише способом визначення наявно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й концентрацією солі в спостережній свердловині. Фіксація руху електроліту між свердловина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 поява його в спостережній свердловині проводиться за допомогою спеціаль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лектровимірювального обладнання. Про момент появи в спостережній свердловині розчина сол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удять по збільшенню електропровідності води (сила току при цьому максимальна, а опір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мінімальний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лориметричний спосіб полягає у визначенні часу проходження розчину барвника між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усковою та спостережною свердловинами. Наявність і концентрація забарвлюючої речовини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них свердловинах встановлюється шляхом відбору з неї проб води та їх аналізу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помогою флюороскопа. Флюороскоп - це набір з 10 скляних трубок з розчином-стандартом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центрація якого змінюється від 0 до 5%. Проби води порівнюють з розчинами-стандартами тіє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ж самої забарвлюючої речовини різної концентрації. Часом проходження розчину вважають час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 моменту запуску барвника в пускову свердловину до моменту найбільш інтенсив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барвлення проб води зі спостережної свердлов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діоіндикаторні методи дозволяють визначати напрямок і дійсну швидкість рух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, використовуючи як односвердловинний спосіб, так і спосіб зі спостережуваль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ами. Радіоіндикаторні методи із використанням спостережних свердловин аналогіч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методикою розглянутим вище індикаторним методам. У спостережній свердловині фіксує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ява індикатора (сполуки, що вміщують 131I, 82Br, 51Cr, 60Co, 3H, 86Rb, 35S, 24Na та ін.) і час й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сування від пускової до контрольної свердловини використовують для визначення дійс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видкості фільтрації.</w:t>
      </w:r>
    </w:p>
    <w:p>
      <w:pPr>
        <w:pStyle w:val="Normal"/>
        <w:autoSpaceDE w:val="false"/>
        <w:rPr/>
      </w:pPr>
      <w:r>
        <w:rPr>
          <w:b/>
          <w:bCs/>
          <w:iCs/>
        </w:rPr>
        <w:t>Завдання для самостійної роботи – 0,5 годин</w:t>
      </w:r>
      <w:r>
        <w:rPr>
          <w:b/>
          <w:iCs/>
        </w:rPr>
        <w:t>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Спеціальні види дослідно-фільтраційних робіт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Радіоіндикаторні методи визначення напрямку і дійсної швидкості руху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5. Визначення основних показників, які характеризують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складність проведення гідрогеологічної зйомки </w:t>
      </w:r>
      <w:r>
        <w:rPr>
          <w:b/>
          <w:iCs/>
        </w:rPr>
        <w:t>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йон зйомочних робіт, що проектуються, розташований (згідно варіанту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а зйомки складає (згідно варіанту) км2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складністю гідрогеологічних та інженерно-геологічних умов та за складніст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ічної будови район робіт, що проектуються, відноситься до (студенти визнача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амостійно) « » категор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складністю дешифрування космо- та аерофотоматеріалів територія відноситься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студенти визначають самостійно) « » категор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умовами прохідності територія відноситься до (студенти визначають самостійно) « »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тегор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едення зйомки планується без радіометричних спостере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території робіт буде виконуватися комплект аерофотознімків основного робоч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сштабу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опографічною основою при виконанні зйомочних робіт заданого масштабу (згід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аріанту) будуть служити листи топографічної карти масштабу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6,7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Основні показники, які характеризують складність проведення гідрогеологіч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5. ВИЗНАЧЕННЯ РЕЖИМУ І БАЛАНСУ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6. Мета та завдання вивчення режиму і балансу підземних вод. Методи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ведення спостережень за режимом підземних вод. Методи вивчення балансу підземних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вод </w:t>
      </w:r>
      <w:r>
        <w:rPr>
          <w:b/>
          <w:iCs/>
        </w:rPr>
        <w:t>– 2 го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жим підземних вод характеризується зміною їх кількості і якості в просторі та часі, 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аме: рівня, витрати, швидкості, температури, в’язкості, хімічного, газового та бактеріаль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8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кладу. Метою вивчення режиму підземних вод є встановлення об’єктивних законів розвитк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вищ, що спливають в процесі формування підземних вод , їх пояснення і використання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ґрунтування різного роду гідрогеологічних прогноз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залежності від характеру визначаючих його явищ і факторів, режим підземних вод мож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ти: природним - формується під дією комплексу природних факторів (кліматичних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, геологічних, гідрологічних, космогенних тощо); порушеним - обумовле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женерною діяльністю людини (меліорація, гідротехнічне будівництво, дія дренажних споруд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.) та слабо порушеним - формується під дією як природних (їх вплив при цьому переважає), так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чних фактор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ня режиму підземних вод поділяють на: регіональні, що виявляють загаль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гіональні закономірності формування режиму під дією природних факторів та локальні, як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рямовані на вивчення особливостей режиму, що формується під дією місцевих природ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акторів та інженерної діяльності лю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природного режиму підземних вод виконується з метою вирішення та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вдань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виявлення умов формування підземних вод (оцінка живлення, розвантаження та вплив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кремих режимоутворюючих факторів і процесів, визначення елементів водного балансу)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вивчення закономірностей змін у часі природного живлення підземних вод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встановлення закономірностей формування водного, сольового і теплового баланс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та використання їх для прогнозів режиму підземних вод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регіонального вивчення природного режиму підземних вод у якості фону для аналізу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гнозу порушеного режиму підземних вод на локальних ділянках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) оцінки фільтраційних властивостей і граничних умов водоносних горизонтів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гнози природного режиму використовуються при плануванні і здійсненні різних вид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дівництва (промислового, цивільного, гідроенергетичного, меліоративного та ін.)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постачання, сільгоспвиробництва та вирішенні інших завда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порушеного й слабопорушеного режиму підземних вод, їх прогнози та аналі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нуються для рішення таких практичних завдань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при розвідці родовищ підземних вод, оцінці їх запасів, складанні прогнозів їх режи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експлуатації й обґрунтуванні заходів по раціональному використанню й охороні підзем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 від виснаження і забруднення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при обґрунтуванні зрошувальних, обводнювальних і осушувальних меліорацій і метод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ерування режимом підземних вод у районах їх проведення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при вишукуваннях, проектуванні, будівництві й експлуатації різних інженерних спору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гнозуванні можливих змін гідрогеологічних, гідрогеохімічних, меліоративних, інженер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ічних та інших умов у зв’язку з водопостачанням, зрошенням, осушенням, гідротехнічним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мисловим і цивільним будівництвом та іншими видами інженерної діяльності людини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при розвідці й розробці родовищ твердих корисних копалин, нафти та газ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прогнозування водопритоків, впливу водовідливу і стійкості виробок, обґрунтування найбільш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ціональних шляхів і методів експлуатації родовищ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 підземних вод - це співвідношення між їх надходженням (приходна частина)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тратою (витратна частина) у кількісному виразі (в мм шару води) на досліджуваній площі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ий відрізок часу (період 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 підземних вод обумовлений впливом як природних (атмосферні опад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паровування, транспірація рослинами, конденсація, поверхневий та підземний стоки) так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чних факторів (меліорація, втрати води, підпір, дренаж та ін.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а вивчення балансу підземних вод - виявлення і оцінка ведучих факторів форм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їх режиму та оцінка природних і експлуатаційних ресурсів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 підземних вод вивчається як для великих районів і цілих басейнів річок (в меж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лючових балансових ділянок і репрезентативних басейнів), так і для окремих ділянок територ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на водно-балансових майданчиках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режиму підземних вод здійснюється шляхом стаціонарних гідроге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ь за змінами головних елементів режиму (рівнів, витрат, температури, хімічного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азового та бактеріологічного складу) на спеціально обладнаної мережі спостережних пункт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найчастіше це свердловини і джерела, рідше - шурфи і колодязі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регіональних закономірностей режиму підземних вод здійснюється на баз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ржавної опорної мережі гідрогеологічних спостережних пунктів спеціальними комплекс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9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ми й інженерно-геологічними партіями. Локальні закономірності режи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(на масивах зрошення й осушення, на діючих водозаборах, у районах експлуат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 мінеральних вод, нафти і газу, твердих корисних копалин та ін.) вивчаються на відомч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режі за рахунок коштів відомств та організаці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закономірностей природного режиму підземних вод має охоплювати основ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носні горизонти і виконуватись в усіх районах, де ці горизонти мають інтерес для народ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сподарства в нинішні часи або в перспективі. В результаті таких досліджень має бути вивчено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хід сезонних і багаторічних коливань рівня і інших елементів режиму в різних гідроге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ах, основні фактори режиму, амплітуди сезонних і багаторічних коливань рівня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міщення опорної спостережної мережі здійснюється на підґрунті район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уваної території за умовами формування режиму підземних вод з використа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еликомасштабної гідрогеологічної карти й урахуванням ступеню вивченості кожного з район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межах кожного виділеного гідрогеологічного району розміщується спостережна мереж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вигляді створів, орієнтованих від вододілів до дрен, таким чином, щоб охопи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нями всі характерні для цього району комплекси водовміщуючих порід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морфологічні елементи ( ділянки схилів, терас і заплав, міжрічкові ділянки, площі з різн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ужністю зони аерації тощ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порушеного режиму підземних вод має велике значення для вирішення багатьо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актичних завдань, що пов’язані з використанням підземних вод або їх регулюванням. Особлив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начення мають спостереження за впливом штучних факторів та виявлення кількісних зв’язків між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кремими елементами режиму підземних вод (рівнем, температурою, хімічним і бактеріологічни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кладом) і штучними факторами, що є підґрунтям для виконання прогнозів і обґрунт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ходів по раціональному використанню і регулюванню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міщення спостережної мережі і спостереження, що виконуються, мають забезпечи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особливостей порушеного режиму підземних вод, кількісну оцінку впливу шту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акторів (зрошення, осушення, дренажу та тощо) на окремі елементи їх режиму (рівень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емпературу, якість), уточнення природних умов об’єктів, що вивчаються, їх розрахунков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араметрів і схем, виконання інженерних прогнозів тощо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хема розміщення спостережних свердловин встановлюється з урахува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повсюдження водоносних горизонтів, що вивчаються, їх гідравлічного взаємозв’язку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раничних і гідрогеохімічних умов, літології водоносних порід, особливостей впливу інженер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руд та характеру отриманих завда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ділянках водозаборів розміщення спостережних свердловин носить переваж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инний характер; у районах промислових об'єктів може бути площинним або приуроченим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ловного профілю, орієнтованому за потоком підземних вод, з боковими поперечниками 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кремих ділянках, де знаходяться інтенсивні джерела забруднення підземних вод; на територія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селених пунктів (міст) спостережні свердловини розташовуються на декількох регіональ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філях орієнтованих за напрямком і в хрест потоку - ці профілі проходять через у місто та й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дмістя, з бічними короткими поперечниками, повздовжніми профілями або площин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истемами на ділянках головних порушень і джерел забруднення;в районах зрошення аб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ушення спостережні свердловини розташовуються у вигляді створів (у випадку одномір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оку) або «конверту» (у випадку двомірного потоку); в районах розробки родовищ тверд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рисних копалин спостережна мережа обладнується у вигляді двох перетинаючихся створі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мені яких орієнтовані від центру рудного тіла, що розробляється, (ділянки) до найближч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раниць водоносних пластів (горизонтів), що обводнюють родовище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 підземних вод вивчається як для окремих ділянок території на спеціальних вод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ових майданчиках, так і для великих районів і цілих басейнів річок у межах ключов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ових ділянок і репрезентативних басейн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гідрогеологічній практиці водний баланс вивчається 2 групами методів: 1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динамічного аналізу режиму підземних вод (з використанням аналітичних і кінцев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зницевих рішень диференціальних рівнянь) та 2) експериментальними (водно-балансовий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зиметричний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од гідродинамічного аналізу режиму підземних вод ґрунтується на застосуванні теор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сталого руху підземних вод до розрахунку головних елементів їх балансу за да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ь за режимом підземних вод. Метод всебічно враховує гідрогеологічні умов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зволяє кількісно оцінювати інфільтрацію опадів, зрошувальних вод, що досягають рів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, витрату останніх на сумарне випаровування і підземний стік, а також оцінюва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0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обхідні гідрогеологічні параметри. Всі ці дані, що отримуються на спеціальних створ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них свердловин, які закладаються на типових балансових ділянках (елементах потоку)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овуються при складанні прогнозів зміни режиму підземних вод під впливо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сподарської діяльності лю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узагальненому вигляді баланс підземних вод для елемента потоку площею F за час t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ється таким рівнянням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t W W t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F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Q Q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H gl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 2 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 - водовіддача або нестача насичення порід; Q1 , Q2 - відповідно притік та відтік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в елементі потоку; W - величина живлення підземних вод (може бути додатною пр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фільтрації атмосферних і поливних вод та від’ємною - за рахунок випаровування); Wgl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тенсивність перетікання через підошву за рахунок водообміну з нижче залягаючим водоносни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о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і елементи водного балансу (Q1, Q2, W і Wgl), що входять в рівняння, визначаються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помогою даних про положення рівня води у свердловинах за відповідними формулами динамік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(аналітичні або кінцево-різницеві рішення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ериментальні методи дозволяють визначати елементи водного балансу на типових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ми умовами балансових ділянках, з наступним їх перенесенням на всю площу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ається.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використанні водно-балансового методу всі елементи водного балансу, що входять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ове рівняння визначаються експериментально за допомогою різноманітних приладів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них установок незалежно один від одного.</w:t>
      </w:r>
    </w:p>
    <w:p>
      <w:pPr>
        <w:pStyle w:val="Normal"/>
        <w:autoSpaceDE w:val="false"/>
        <w:rPr/>
      </w:pPr>
      <w:r>
        <w:rPr>
          <w:b/>
          <w:bCs/>
          <w:iCs/>
        </w:rPr>
        <w:t>Завдання для самостійної роботи – 0,5 годин</w:t>
      </w:r>
      <w:r>
        <w:rPr>
          <w:b/>
          <w:iCs/>
        </w:rPr>
        <w:t>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Види режиму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Лізиметричні методи вивчення балансу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Практичне заняття 6. Визначення обсягів маршрутних досліджень </w:t>
      </w:r>
      <w:r>
        <w:rPr>
          <w:b/>
          <w:iCs/>
        </w:rPr>
        <w:t>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йомка буде виконуватися методом маршрутних перетинань, при цьому найбільш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тальному вивченню підлягають (студенти вказу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 всій довжині кожного маршруту будуть виконуватися такі спостереження: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азу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орми виробки на польові дослідження при проведенні зйомки розраховуються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рахуванням складності геологічної будови, гідрогеологічних умов, інженерно-геологічних умо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 також умов прохідност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залежності від категорії складності території району проектуемих робіт встановлює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гальна довжина польових маршрутів партії та кількість точок спостережень в межах зйомоч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гальна довжина маршруту для району робіт становить (студенти встановлю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амостійно) погонних кілометр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гальна кількість точок спостережень становить (студенти встановлюють самостійно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тановлюється мінімальна кількість точок спостережень підземних вод, що входять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гальної кількості точок спостере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інімальна кількість точок спостережень підземних вод становить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тановлюють самостійно) шту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 мінімальної кількості точок спостережень підземних вод, встановлюється кількіс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чних точок спостережень - шурфів, свердловин тощо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інімальна кількість штучних точок спостережень на підземні води складає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тановлюють самостійно) шту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1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Маршрутні дослідження при проведенні гідрогеологічної 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ПОВЕ ЗАВДАННЯ МОДУЛЬНОЇ КОНТРОЛЬНОЇ РОБОТИ № 1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В якому році було засновано першу кафедру гідрогеології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) 1900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) 1927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) 1930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) 1932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) 1937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Метою проведення якої стадії (підстадії) гідрогеологічних досліджень є підготовка родовищ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до промислового освоєння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) регіональні роботи масштабу 1 : 1 000 000 - 1: 500 000 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) регіональні роботи масштабу 1 : 200 000 - 1: 100 000 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) пошукові роботи 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) пошуково-оцінювальні роботи 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) розвідувальні роботи 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Як поділяють гідрогеологічні карти за способом графічного оформлення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) на оглядов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) на загаль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) на поєдна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) на спеціаль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) на розчленова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 Якій спосіб буріння застосовується для гідрогеологічних свердловин будь-якої глибини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) обертальний з прямою промивкою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) ударно-канатний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) комбінований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) обертальний зі зворотною промивкою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) обертальний з продувкою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. Які відкачки зі свердловин проводяться для попередній оцінки водозбагаченості, якості води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льтраційних властивостей порід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) одиночні дослід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) дослідно-експлуатацій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) пробн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) дослідні кущові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) дослідні групов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ТРОЛЬНІ ЗАПИТАННЯ ДО ЗМІСТОВНОГО МОДУЛЯ №1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В якому році розпочалась підготовка кадрів інженерів-гідрогеологів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Метою проведення якої стадії (підстадії) гідрогеологічних досліджень є побудов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еціальних карт гідрогеологічного змісту (прогнозних ресурсів підземних вод, спеціалізова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ого районування та ін. )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Метою проведення якої стадії (підстадії) гідрогеологічних досліджень є оцінка вплив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добутку підземних вод на екологічний стан довкілля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 Який масштаб загальних гідрогеологічних зйомок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. Які категорії гідрогеологічних свердловин призначені для попередньої якісної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ількісної оцінки водоносного горизонту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. Якій спосіб буріння гідрогеологічних свердловин застосовується при часто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шаруванні слабонапірних водоносних горизонтів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. Якій вид дослідно-фільтраційних робіт є головним та найбільш розповсюдженим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8. Які відкачки зі свердловин проводяться в продовж найбільш тривалого часу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9. Унаслідок проведення якого виду відкачок зі свердловин отримують зв'язок між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носними горизонтами або річкою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0. При скількох ступенях зниження рівня проводяться одиночні дослідні відкачки з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2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1. Які відкачки проводять у тому випадку, коли відкачка з однієї свердловини не мож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ликати необхідного зниження в ній рівня води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2. Унаслідок проведення якого виду відкачок зі свердловин отримують розміри й темп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сту депресійної воронки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3. Яка максимальна відстань від дослідної до найвіддаленішої спостережної свердловин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схемі дослідної кущової відкачки для напірних горизонтів підземних вод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4. В яких породах застосовуються дослідні нагнітання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5. Для визначення фільтраційних властивостей яких порід застосовуються дослід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ливи в шурфи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6. За якою формулою визначається коефіцієнт фільтрації в способі наливу в шурфи М.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ринського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7. При якому способі буріння використовується випереджаюче випробування водонос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ів 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8. Що відноситься до параметрів режиму 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КОМЕНДОВАНА ЛІТЕРАТУРА ДО ЗМІСТОВНОГО МОДУЛЯ №1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Климентов П.П., Кононов В.М. Методика гидрогеологических исследований. - М.,1989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Корнєєнко С.В. Методика гідрогеологічних досліджень. Основні методи і ви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 досліджень. - К., 2001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Корнєєнко С.В. Методичні вказівки до виконання практичних робіт з навчаль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исципліни «Методика гідрогеологічних досліджень» для студентів 3 курсу геологіч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акультету (спеціальність 0703-гідрогеологія). – К., 2001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 Основы гидрогеологии. Методы гидрогеологических исследований /Плотников Н.И.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артанян Г.С. и др. - Новосибирск,1984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. Справочное руководство гидрогеолога. /Под ред.В.А.Максимова. - Л.,197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датко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Воскресенский С.С. Геоморфология СССР. - М.: Высшая школа, 1968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Геология СССР / Есенов Ш.Е., Шалыгин Е.Д. и др., т. 20, кн. 1.- М.: Недра, 1972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Геологорозвідувальна справа: гірничі, підривні, бурові роботи /К.Л.Ларін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.Ф.Виноградов, В.С.Шабатін, І.П.Соколов, С.В.Корнєєнко. – К.: Либідь, 1996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 Гидрогеология СССР, т. ХХХІІІ. - М.: Недра, 1966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. Польова гідрогеологія / Солдак А.Г., Банник Г.І., Пелешенко В.І. – К.: Вид-во КДУ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962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. Справочник укрупненных сметных норм на геологоразведочные работы. СУСН. Вып. 1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«Геологосъемочные и поисковые работы». – М.: Недра, 1984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. Справочник укрупненных сметных норм на геологоразведочные работы. СУСН. Вып. 2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«Гидрогеологические и инженерно-геологические работы». – М.: Недра, 1983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8. Справочник укрупненных сметных норм на геологоразведочные работы. СУСН. Вып. 4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«Горнопроходческие работы». –М.: Недра, 1984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9. Справочник укрупненных сметных норм на геологоразведочные работы. СУСН. Вып. 5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«Разведочное бурение». –М.: Недра, 1984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0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, «Лабораторные работы». –М.: Недра, 1984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1. Шалыгин Е.Д. Краткий курс геологии СССР. - М.: ГОСГЕОЛТЕХИЗДАТ, 1970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3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МІСТОВНИЙ МОДУЛЬ №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6. ГІДРОГЕОЛОГІЧНІ ДОСЛІДЖЕННЯ З МЕТОЮ ВОДОПОСТАЧ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7. Зміст, стадії та завдання гідрогеологічних досліджень джерел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постачання. Водозабірні споруди, їх будова та основні типи. Експлуатаційні запас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та їх категорії за ступенем вивченості. Методи визначення експлуатаційних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пасів підземних вод </w:t>
      </w:r>
      <w:r>
        <w:rPr>
          <w:b/>
          <w:iCs/>
        </w:rPr>
        <w:t>– 2 го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і води використовуються з метою господарсько-питного та виробнич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постачання, зрошення та обводнення, енергетичних цілей та теплофікації, лікувальних цілей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якості столових мінеральних вод та як сировина для вилучення цінних компонент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і води мають деякі переваги перед поверхневими: майже всюди розповсюджені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ють велику стабільність режиму та високу якість, менше забруднюються радіоактивним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хімічними та бактеріальними речовина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і води розглядаються як складова і важлива частина загальних водних ресурсів, як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лемент природного середовища та найважливіша корисна копалина, пошук, розвідка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ання якого регламентуються відповідними положення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бір джерела водопостачання та проект будівництва водозабору обґрунтовує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зультатами спеціальних гідрогеологічних та інших видів досліджень, які на підземні во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одяться спеціалізованими гідрогеологічними організаціями. Об’єм та характер та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ь визначається складністю природних умов, розміром та характером водоспоживання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адією проектування та ступенем вивченості гідрогеологічних ум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і дослідження джерел водопостачання проводяться за такими стадіям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ями: 1) регіональне гідрогеологічне вивчення території України (головним чином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я І-3. - спеціалізовані гідрогеологічні роботи масштабу 1:50000 (1:25000); 2) пошук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а оцінка родовищ підземних вод; 3) розвідка родовищ підземних вод. У залежності в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кладності гідрогеологічних умов, ступеню їх вивченості та потреб у воді окремі стадії можу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ти поєднані, або повністю виключен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я І-3. Спеціалізовані гідрогеологічні роботи масштабу 1:50000 (1:25000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одяться на площах з особливо складними гідрогеологічними та еколого-гідрогеологіч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ами з метою спеціалізованого гідрогеологічного картування відповідного масштабу аб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рішення спеціальних гідрогеологічних пита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адія II. Пошук та пошукова оцінка родовищ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я II-1. Пошукові робот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і роботи на підземні води проводяться з метою виявлення потенційних родовищ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явлених видів підземних вод, виділення водоносних горизонтів (комплексів) з визначе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 їх поширення та ділянок надр, перспективних для проведення подальших пошуков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цінювальних та розвідувальних робіт з підрахунком попередньо розвіданих експлуатацій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ів підземних вод категорії С2 та оцінкою прогнозних ресурс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я II - 2. Пошуково-оцінювальні робот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о-оцінювальні роботи проводяться на виявлених потенційних родовищ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і перспективних ділянках надр з метою відбракування ділянок, не придатних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мислового освоєння, та геолого-економічної оцінки перспективних родовищ підземних во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рахунку експлуатаційних запасів за категоріями С1 та С2 і підготовки цих родовищ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едення розвідувальних робіт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адія IIІ. Розвідка родовищ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відка проводиться тільки на тих родовищах (ділянках) підземних вод, які отримал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зитивну геолого-економічну оцінку за даними попередніх робіт геологорозвідувального процес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й визнані першочерговими для промислового освоє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ою розвідувальних робіт є підготовка родовищ (ділянок) підземних вод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мислового освоєння та визначення вихідних даних для опрацювання проектів будівництв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'єктів з видобутку та використання підземних вод, що створюються або реконструюються 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зі розвіданих запасів підземних вод, включаючи оцінку можливого впливу водозабірних спору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екологічний стан довкілл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забір або водозабірна споруда - це гідротехнічна споруда, що здійснює забір води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жерела живлення з метою водопостачання. Він має забезпечувати пропуск води у водовід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даній кількості, належної якості та у відповідності з графіком водоспожи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4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я водозаборів здійснюється за допомогою каптажних пристроїв [фр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«captage», від лат. «сaрtо» – ловлю, хапаю]. У залежності від умов та призначення, водозабор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діляються на: вертикальні, горизонтальні та каптажі природних виходів-джерел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ертикальні водозабори споруджуються при наявності відносно глибоко залягаюч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носних горизонтів як безнапірних, так і напірних вод. У конструктивному відношенні вони</w:t>
      </w:r>
    </w:p>
    <w:p>
      <w:pPr>
        <w:pStyle w:val="Normal"/>
        <w:autoSpaceDE w:val="false"/>
        <w:rPr/>
      </w:pPr>
      <w:r>
        <w:rPr>
          <w:b/>
          <w:iCs/>
        </w:rPr>
        <w:t>поділяються на бурові свердловини та шахтні колодязі</w:t>
      </w:r>
      <w:r>
        <w:rPr>
          <w:b/>
          <w:bCs/>
          <w:iCs/>
        </w:rPr>
        <w:t>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рові свердловини найбільш універсальний та технічно досконалий тип водозабор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ни мають достатньо високу продуктивність та найбільш повно відповідають санітарни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мога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ахтні колодязі закладаються як у ґрунтових, так і в артезіанських водоносних пластах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либини 100 м. Вони споруджуються, головним чином, для задоволення незначних потреб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споживачів. Для більш повного захвату підземних вод застосовуються променеві водозабори 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мбінація шахтного колодязя з горизонтальними буровими свердловинами, що закладені в різ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оки в середині пласт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альні водозабори поділяються на: траншейні, галерейні (галереї та штольні)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яризи. Вибір типу горизонтального водозабору визначається глибиною залягання підземних во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 характером водоспожи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постійного водопостачання відносно великих споживачів застосовуються водозбір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алереї та штольні, які споруджуються при великій глибині залягання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раншейні споруди використовуються для відносно невеликого водоспоживання при мал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либині залягання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яризи це примітивно влаштовані водозабори, які використовуються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ільськогосподарського водопостачання та зрошення невеликим земельних ділянок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півпустельних районах з невитриманим заляганням водоносних горизонтів. Кяризи явля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обою системи збірних (захватних) галерей (штолень), які обладнуються вздовж гідроізогіпс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днієї або декількох відвідних штолень, розташованих приблизно впоперек гідроізогіпс, та низк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ахт, через які вибирається ґрунт. Зі збірних штолень вода самопливом надходить у відкрити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нал. Найбільше розповсюдження кяризи набули в Туркменістані, Азербайджані та Іран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і запаси - це кількість підземних вод, яка може бути одержана на родовищ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допомогою раціональних у техніко-економічному відношенні водозабірних споруд пр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даному режимі експлуатації та якості води, що задовольняє потребам цільового використання ї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народному господарстві на протязі розрахункового терміну водокористування (25-30 років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і запаси оцінюються за результатами виконаних на родовищ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орозвідувальних робіт і за даними експлуатації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оцінці експлуатаційних запасів у повній мірі мають бути вивчені якість, кількість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и експлуатації підземних вод, а також їх можливі зміни в часі. В залежності від ступен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ості та достовірності визначення цих показників експлуатаційні запаси поділяються на</w:t>
      </w:r>
    </w:p>
    <w:p>
      <w:pPr>
        <w:pStyle w:val="Normal"/>
        <w:autoSpaceDE w:val="false"/>
        <w:rPr/>
      </w:pPr>
      <w:r>
        <w:rPr>
          <w:b/>
          <w:iCs/>
        </w:rPr>
        <w:t xml:space="preserve">розвідані – це категорії </w:t>
      </w:r>
      <w:r>
        <w:rPr>
          <w:b/>
          <w:bCs/>
          <w:iCs/>
        </w:rPr>
        <w:t>А</w:t>
      </w:r>
      <w:r>
        <w:rPr>
          <w:b/>
          <w:iCs/>
        </w:rPr>
        <w:t xml:space="preserve">, </w:t>
      </w:r>
      <w:r>
        <w:rPr>
          <w:b/>
          <w:bCs/>
          <w:iCs/>
        </w:rPr>
        <w:t xml:space="preserve">В </w:t>
      </w:r>
      <w:r>
        <w:rPr>
          <w:b/>
          <w:iCs/>
        </w:rPr>
        <w:t xml:space="preserve">і </w:t>
      </w:r>
      <w:r>
        <w:rPr>
          <w:b/>
          <w:bCs/>
          <w:iCs/>
        </w:rPr>
        <w:t xml:space="preserve">С1 </w:t>
      </w:r>
      <w:r>
        <w:rPr>
          <w:b/>
          <w:iCs/>
        </w:rPr>
        <w:t xml:space="preserve">та попередньо оцінені – це категорія </w:t>
      </w:r>
      <w:r>
        <w:rPr>
          <w:b/>
          <w:bCs/>
          <w:iCs/>
        </w:rPr>
        <w:t xml:space="preserve">С2 </w:t>
      </w:r>
      <w:r>
        <w:rPr>
          <w:b/>
          <w:iCs/>
        </w:rPr>
        <w:t>Прогнозні ресурси за</w:t>
      </w:r>
    </w:p>
    <w:p>
      <w:pPr>
        <w:pStyle w:val="Normal"/>
        <w:autoSpaceDE w:val="false"/>
        <w:rPr/>
      </w:pPr>
      <w:r>
        <w:rPr>
          <w:b/>
          <w:iCs/>
        </w:rPr>
        <w:t xml:space="preserve">ступенем обґрунтованості відносяться до категорії </w:t>
      </w:r>
      <w:r>
        <w:rPr>
          <w:b/>
          <w:bCs/>
          <w:iCs/>
        </w:rPr>
        <w:t>Р</w:t>
      </w:r>
      <w:r>
        <w:rPr>
          <w:b/>
          <w:iCs/>
        </w:rPr>
        <w:t>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А підраховуються на детально розвіданих або розроблюваних родовищ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ділянках) стосовно схеми нового або діючого водозабору за сумарним фактичним дебіто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, якій було встановлено під час одиночних та кущових відкачок, або у процес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ї. У складних гідрогеологічних та гідрохімічних умовах для запасів цієї категор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нують дослідно-експлуатаційні відкач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В підраховуються на детально розвіданих або розроблюваних родовищ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осовно схеми нового або діючого водозабору за дебітами різночасових дослідних відкачок з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 з урахуванням їх взаємодії; за сумарним розрахунковим дебітом свердловин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их для обґрунтування запасів категорії А, якщо зниження рівнів більше фактичних;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ебітами проектних свердловин, що розміщують на родовищі у відповідності з прийнятою схем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забор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С1 підраховують, виходячи із загальних гідрогеологічних умо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забірної площі, даних пробних відкачок зі свердловин та загальних природних запасів вод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кі можуть бути джерелами відновлення експлуатаційних запас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С2 підраховуються за розрахунковою витратою водозаборів на основ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аних випробування одиночних свердловин і результатів інших гідрогеологічних досліджень;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траполяцією до запасів більш високих категорій; за аналогією гідрогеологічних умов з більш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5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ими площинами; за мінімальним дебітом джерел, якій встановлюється одиноч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міра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Р - при їх розрахунку враховують можливість виявлення нових родовищ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, наявність та склад яких ґрунтується на загальних гідрогеологічних схемах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думовах; на гідрогеологічному картуванні, гідрологічних, водобалансових та геофізи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ня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й А та В встановлюються в результаті робіт виконаних на стадії розвідк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 підземних вод; запаси категорій С1 – на підстадії пошуково-оцінювальні роботи та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кремих випадках стадії розвідка родовищ підземних вод; запаси категорій С2 в результаті робі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наних на підстадії пошукові роботи та в окремих випадках на підстадії пошуково-оцінюваль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боти й на підстадії спеціалізовані гідрогеологічні роботи масштабу 1:50000 (1:25000); прогноз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сурси Р - на підстадії спеціалізовані гідрогеологічні роботи масштабу 1:50000 (1:25000) й 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адії пошукові роботи та в окремих випадках на підстадії пошуково-оцінювальні робот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а підземних вод вважаються підготовленими до експлуатації, коли запас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тверджені Державною комісією із запасів (ДКЗ) і в них дотримуються такі співвіднош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тегорій експлуатаційних запасів: А + В мають становити не менше 70-80 %, у тому числі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тегорією А - не менше 20-40%, лише для родовищ з дуже складними гідрогеологіч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ами припускається проектування водозаборів на базі запасів категорій В + С1 за умовою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категорії В становлять не менше 70 %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цінка експлуатаційних запасів підземних вод полягав у отриманні доказів можливо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ї підземних вод при дебіті водозабору та якості води, що задовольняє потреба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живача на протязі розрахункового строку водоспоживання 25-30 рок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оди гідрогеологічних досліджень з метою водопостачання значною мірою залежать в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ого, яким методом буде здійснено оцінку експлуатаційних запасів підземних вод об’єкту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ається. Метод оцінки експлуатаційних запасів визначається, виходячи з гідроге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обливостей об’єкт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і методи оцінки експлуатаційних запасів підземних вод поділяються на: гідродинамічні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авлічні, балансові та метод гідрогеологічних аналог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Гідродинамічні методи ґрунтуються на використанні для розрахунків аналіти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рмул, отриманих шляхом вирішення диференціальних рівнянь фільтрації в заданих початков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 граничних умовах. До них відносяться й методи математичного моделювання, які застосов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складних гідрогеологічних умова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застосування гідродинамічних методів необхідно попереднє вивчення та оцінк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 параметрів, меж та граничних ум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зитивні риси використання гідродинамічних методів при проведенні оцінк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их запасів - вони дозволяють враховувати всю складність та різноманіття умо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рмування експлуатаційних запасів; урахувати вплив меж і граничних умов, а також впли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жиму роботи водозабірної спору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гативні риси використання гідродинамічних методів при проведенні оцінк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их запасів - вони принципово застосовуються лише для простих гідроге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 (пласт однорідний) із чітко встановленими межами і граничними умова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Гідравлічні методи ґрунтуються на використанні для розрахунків емпіри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лежностей між дебітами та зниженнями рівнів у свердловинах або між зниженнями рівнів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часом. Такі емпіричні залежності встановлюються за даними дослідних відкачок, причому в цьо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падку відкачки проводяться при двох або трьох ступенях зниження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амостійно гідравлічні методи не застосовують, а лише в комплексі з гідродинамічним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ови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зитивні риси використання гідравлічних методів при проведенні оцінки експлуатацій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ів - у розрахунках приймає участь тільки величини дебітів, знижень та часу, які надій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тановлюються в результаті проведення дослідно-фільтраційних робіт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гативні риси використання гідравлічних методів при проведенні оцінк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их запасів - відсутність в емпіричних залежностях будь-яких показник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безпеченості розрахункових дебітів джерелами їх форму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Балансові методи передбачають оцінку експлуатаційних запасів підземних во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ходячи з балансу води в зоні роботи водозабірної споруди. Фактично завдання зводиться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ількісної оцінки джерел формування експлуатаційних запасів та полягає у визначенні об’є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и, який може бути відібраний водозабором протягом того чи іншого строку експлуатації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6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хунок виробки природних запасів, часткового або повного перехвату водозабором природ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оку. Ці методи допоміжні і застосовуються для оцінки експлуатаційних запасів низь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тегорій (С2, іноді С1), але у той же час їх обов’язково використовують у поєднанні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авлічними або гідродинамічними при виконанні оцінки забезпеченості експлуатацій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ів більш високих категорій (А, В, С1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 Метод гідрогеологічних аналогів ґрунтується на екстраполяції даних про експлуатацій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си або параметрів їх розрахунків з вивчених (розвіданих або експлуатаційних) ділянок на нові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ще не вивчені ділян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сновок: 1) у всіх випадках, коли природні гідрогеологічні умови без особливих втра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ожуть бути представлені у вигляді розрахункової фільтраційної схеми можуть і повин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стосовуватися гідродинамічні методи, у противному випадку (складні та особливо склад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і умови) мають застосовуватись гідравлічні методи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балансові методи та метод гідрогеологічних аналогів завжди мають застосовуватись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цінки точності результатів, отриманих гідродинамічними та гідравлічними методами.</w:t>
      </w:r>
    </w:p>
    <w:p>
      <w:pPr>
        <w:pStyle w:val="Normal"/>
        <w:autoSpaceDE w:val="false"/>
        <w:rPr/>
      </w:pPr>
      <w:r>
        <w:rPr>
          <w:b/>
          <w:bCs/>
          <w:iCs/>
        </w:rPr>
        <w:t>Завдання для самостійної роботи – 1 година</w:t>
      </w:r>
      <w:r>
        <w:rPr>
          <w:b/>
          <w:iCs/>
        </w:rPr>
        <w:t>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Водозабірні споруди, їх будова та основні тип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Методи вивчення експлуатаційних запасів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4,7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Практичне заняття 7. Визначення обсягів бурових робіт </w:t>
      </w:r>
      <w:r>
        <w:rPr>
          <w:b/>
          <w:iCs/>
        </w:rPr>
        <w:t>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рові роботи при проведенні гідрогеологічної зйомки виконуються з метою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азують з якою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гідно з геолого-гідрогеологічними умовами території, що досліджується, можна виділи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студенти визначають самостійно) типових розрізи, на підґрунті яких буде визначено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ють самостійно) типи конструкцій свердловин для гідрогеологічних дослід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гідно з особливостями геологічної будови для територій, що досліджуються можуть бу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едставлені такі проектні геолого-гідрогеологічні розрізи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сього закладається (студенти визначають самостійно) свердлови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ходка буде здійснюватись буровою установкою (студенти визначають самостійно)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и обладнані фільтрами (студенти визначають самостійно) тип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проходки свердловини був обраний (студенти визначають самостійно) спосіб бурі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зв’язку із цім була обрана бурова установка типу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гідно з особливостями геологічної будови та обраним способом буріння можуть бу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едставлені такі проектні геолого-технічні наряди буріння свердловин на воду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овуючи геолого-технічні наряди виконуємо розрахунки затрат часу на буріння 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ємо категорії порід за буримістю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сього на виконання бурових робіт знадобиться (студенти визначають самостійно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анк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3,5,9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Бурові роботи при проведенні гідрогеологічної 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3,5,6,7,9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8. Поняття про родовище підземних вод. Класифікація родовищ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. Особливості геологорозвідувальних робіт на родовища підземних вод з метою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водопостачання </w:t>
      </w:r>
      <w:r>
        <w:rPr>
          <w:b/>
          <w:iCs/>
        </w:rPr>
        <w:t>– 2 го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 родовищем підземних вод розуміють ділянки верхньої частини земної кори, у меж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ких під впливом природних і штучних факторів утворюються умови для відбору підземних во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кі у кількісному та якісному відношенні забезпечують економічне доцільне їх використання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родному господарств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7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а підземних вод можуть бути природними - їх формування відбувається п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пливом природних факторів та штучними, коли накопичення підземних вод відбувається або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хунок штучного переводу частини поверхневого стоку у підземний, або за рахунок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льтраційних втрат із систем водопостачання, водосховищ, каналів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а підземних вод (прісних, мінеральних, промислових та термальних) мають багат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ільного з родовищами будь-яких інших корисних копалин: (контури в плані і розрізі - тобт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жа, визначені об’єми скупчень корисної копалини, специфічні закономірності їх формування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повсюдження, спільність понять запасів корисних копалин та ін.). Для родовищ мінеральних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мислових та термальних вод межі родовища легко встановлюються на підґрунті урах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диційних вимог до якості (за величиною вмісту промислових або біологічно-актив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мпонентів або за температурою); для прісних вод - це питання дискусійне, але прийнят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важати, що контури родовищ підземних вод співпадають з межами області фільтрац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межах родовища підземних вод може виділятися одна або декілька експлуатацій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лянок, тобто ділянок родовища, які забезпечують раціональні в техніко-економічно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ношенні умови експлуатації водозабірних споруд, що розміщуються в їх межа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а підземних вод мають специфічні особливості , які відрізняють їх від інш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 корисних копалин, що обумовлено такими особливостями підземних вод як рухомість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датність до відновлення запасів, а також видами їх народногосподарського використання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Підземні води швидко сприймають вплив зовнішнього середовища через межі обла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льтрації, що виявляється в зміні рівня підземних вод, якості й величини їх запасів та 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безпеченні умов відтворення спрацьованих запас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Поновлюваність запасів підземних вод (особливо прісних) за рахунок природ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сурсів, при цьому природні ресурси при експлуатації не тільки не зменшуються, але на багатьо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ах навіть збільшуються за рахунок залучення поверхневих вод, скорочення величин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паровування підземних вод та перетиків із суміжних у розрізі водоносних горизонт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Залежність експлуатаційних запасів родовищ підземних вод від фільтрацій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водопровідність) та ємнісних (водовіддача) властивостей водовміщуючих відклад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Мінливість меж родовищ підземних вод у просторі та часі під впливом природних 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чних фактор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) Взаємодія водозаборів, розташованих на різних експлуатаційних ділянках одного й т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ж родовища та вплив цієї взаємодії на кількісні і якісні показники експлуатаційних запас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) Багатоцільове використання підземних вод як корисної копалини та різноманіття вимог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 їх якост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) Незамінність води як корисної копал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геолого-гідрогеологічними умовами, які визначають методику провед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орозвідувальних робіт та підрахунок експлуатаційних запасів, родовища підземних во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ожуть бути поділені на 7 головних типів: 1) родовища річкових долин; 2) родовищ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ртезіанських басейнів; 3) родовища конусів виносу передгірських шлейфів та міжгірсь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падин; 4) родовища обмежених за площею структур або масивів тріщинних і тріщино-карстов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рід та зон тектонічних порушень; 5) родовища піщаних масивів пустель та напівпустель; 6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довища водно-льодовикових відкладів; 7) родовища області розвитку багаторічномерзлих порі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важна більшість розвіданих та експлуатованих на теперішній час родовищ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носиться до перших 4 типів, причому на долю родовищ річкових долин та родовищ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ртезіанських басейнів припадає приблизно 80 % від загальної кількості розвіданих родовищ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ділені типи родовищ підземних вод розрізняються за геолого-гідрогеологіч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ами, які визначають методику проведення геологорозвідувальних робіт та оцінку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их запас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При вивченні родовищ річкових долин вивчають гідрогеологічні умови долин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логічний режим річ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і та розвідувальні свердловини розміщують по поперечниках, які січуть долину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кінчуються на корінному березі - по 4-5 свердловин на поперечнику (поблизу русла, у тилов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частині терас, у місті їх причленування до берега та на корінному березі). Таке розміщ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зволяє просліджувати зміну літологічного складу, потужності та фільтраційних властивосте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вміщуючих порід та якості підземних вод. Відстань між поперечниками приймають від 3 - 4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м - на підстадії пошукові роботи та до 0,5 – 1 км - на підстадії пошуково-оцінювальні робот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При вивченні родовищ артезіанських басейнів важливе значення мають такі види робіт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кі виконують на підстадії пошукові роботи: збір та узагальнення матеріалів, які отримані з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8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умками __________геологічного вивчення надр у попередні роки, вивчення та аналіз досвіду експлуат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ючих водозаборів, гідрогеохімічні та ін. дослідження, що завершуються регіональною оцінк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йних запасів підземних вод та вибором родовищ і ділянок, що є перспективними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едення подальших пошуково-оцінювальних та розвідувальних робіт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і та розвідувальні свердловини розміщують по профілях, що взаєм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тинаються, для отримання характеристики змін фільтраційних властивостей водонос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ів та якості підземних вод по площ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оцінки умов взаємозв’язку водоносних горизонтів та параметрів розділяючих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лабопроникних пластів при встановлених передумовах перетікання на підстадії пошуков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цінювальні роботи проводиться потужна кущова відкачка із закладанням спостереж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 на продуктивний і суміжні водоносні горизонти та встановлення спеціальних датчик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рового тиску в слабопроникних пласта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При вивченні родовищ конусів виносу для вибору перспективної ділянки пошуков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и розташовують по повздовжньому профілю, що проходить від передгір’я до перифер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усу, а при необхідності - по поперечниках, що доходять до міжконусових знижень. Од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а повинна повністю розкрити потужність водовміщуючих порід, а при великій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ужності виконуються поінтервальні відкач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оцінки джерельного стоку проводять гідрометричні роботи, а якщо його величи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вищує заявлену потребу у воді, організують режимні спостереження за витратою джерел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ючих дренаж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Пошук родовищ підземних вод, які приурочені до обмежених за площею структур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сивам тріщинних та тріщино-карстових порід проводяться за даними зйомочних робі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сштабу 1:25000 - 1:50000, площових геофізичних досліджень, буріння та випробування окрем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, що дозволяє визначати площі, ділянки або зони підвищеної водопровідност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збагаченост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підстадії пошуково-оцінювальні роботи для виявлення меж водовміщуючих структур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кономірностей їх зміни, фільтраційних властивостей порід та якості води по площі та в розрізі, 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кож загальної кількісної оцінки експлуатаційних запасів підземних вод виконується комплекс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рових, дослідно-фільтраційних, геофізичних, стаціонарних гідрогеологічних і гідрологі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ь та спеціальних балансово-гідрометричних робіт. Поперечники розвідуваль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 розбурюються через усе родовище. Виконуються спеціальні водно-балансов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ня та гідрометричні роботи з обов’язковою організацією постів на вхідному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микаючому родовище створах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) Дослідження родовищ піщаних масивів пустель та напівпустель визначаю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кретними умовами формування лінз прісних вод та потребою у воді. Найважливіше встанови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тури лінз прісних вод, умови їх живлення, витрати та взаємодії з поверхневим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стіляючими солоними водами. Для цього на підстадії пошукові роботи викон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у зйомку, площові геофізичні дослідження, геоботанічні спостереження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е буріння. На підстадії пошуково-оцінювальні роботи при розвідці великих лін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дійснюється буріння розвідувальних свердловин по поперечниках, проводяться пробн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ні відкачки, геофізичні спостереження у свердловинах, режимні спостереження, вивчаю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цеси підтягування солоних вод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) При вивченні родовищ водно-льодовикових відкладів виникає необхідність бурі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начної кількості пошукових і картувальних свердловин, що пов’язано з різкою мінливіст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ологічного складу та потужностей водовміщуючих порі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підстадії пошуково-оцінювальні роботи доцільне попереднє буріння картуваль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 малого діаметру в місцях передбаченого буріння гідрогеологічних свердловин з мет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ведення кущових та - рідше, одиночних відкач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стадії розвідка родовища підземних вод доцільне буріння картувальних свердловин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ення точок закладання розвідувальних та розвідувально-експлуатаційних свердлови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) Родовища підземних вод області розвитку багаторічномерзлих порід у залежності в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 та геокріологічних умов поділяються на такі підтипи родовищ: родовища талик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чкових долин, родовища підозерних та підаласних таликів, родовища підмерзлотних во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ртезіанських басейн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либокі підмерзлотні води внаслідок їх високої вартості та технічної складно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експлуатації використовують для невеликого водопостачання, тому при їх розвідці буря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диночні розвідувально-експлуатаційні свердлов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9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якості пошукових ознак, що визначають напрямок подальших робіт на родовища талик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чкових долин, використовують рослинність, ополонки, полії та незамерзаючі взимку джерела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логічні закономірності зміни стоку в річці та геолого-структурні особливості заклад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л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шукові свердловини задаються по поперечниках та уздовж русла річки, причому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частина повинна розкрити талі корінні породи. Для оконтурювання таликів використов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фізичні методи. Обов’язковими є гідрологічні дослідження й спостереження за поліями, як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овують в якості індикаторів підземних вод та для кількісної оцінки їх розвантаження 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повнення в критичний пері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стадії розвідка родовища підземних вод закладаються й випробуються розвідувальн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відувально-експлуатаційні свердловини стосовно схеми майбутнього водозабору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довжуються стаціонарні спостереже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дослідженні родовищ підмерзлотних вод міжгірських артезіанських басейнів доціль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нання тривалої дослідно-експлуатаційною відкачки в безстічний період з дебітом близьким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ектного.</w:t>
      </w:r>
    </w:p>
    <w:p>
      <w:pPr>
        <w:pStyle w:val="Normal"/>
        <w:autoSpaceDE w:val="false"/>
        <w:rPr/>
      </w:pPr>
      <w:r>
        <w:rPr>
          <w:b/>
          <w:bCs/>
          <w:iCs/>
        </w:rPr>
        <w:t>Завдання для самостійної роботи – 1 година</w:t>
      </w:r>
      <w:r>
        <w:rPr>
          <w:b/>
          <w:iCs/>
        </w:rPr>
        <w:t>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Типи родовищ підземн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Особливості геологорозвідувальних робіт на родовища підземних вод річкових доли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4,6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Практичне заняття 8. Визначення обсягів гірничопрохідницьких робіт </w:t>
      </w:r>
      <w:r>
        <w:rPr>
          <w:b/>
          <w:iCs/>
        </w:rPr>
        <w:t>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рничопрохідницькі __________роботи проектуються для таких завдань: (студенти визнача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проведенні гірничих робіт виконується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складі гірничих робіт передбачається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урфи закладаються з метою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ектується проходка (студенти визначають самостійно) шурфів перерізом 1,25 м2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їмкою ґрунту вручну. Шурфи мають прямокутний переріз та глибину до 5 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трати часу на проходку шурфів складають (студенти визначають самостійно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ригад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анави або траншеї проектуються з метою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дбачається проходка (студенти визначають самостійно) канав вручну, бе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ання бурових робіт, глибиною до (студенти визначають самостійно) 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трати часу на проходку канав складають (студенти визначають самостійно) бригад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копушки проектуються з метою (студенти визначають самостійно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ектується проходка (студенти визначають самостійно) закопушок перерізами 0,24 м2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либиною до 0,8 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трати часу на проходку закопушок складають (студенти визначають самостійно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ригад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сього на проходку закопушок знадобиться (студенти визначають самостійно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ригад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8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Гірничопрохідницьки роботи при проведенні гідрогеологічної 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6,7,8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0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7. ГІДРОГЕОЛОГІЧНІ ДОСЛІДЖЕННЯ З МЕТОЮ МЕЛІОРАЦІЇ ЗЕМЕЛ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9. Задачі, види та стадії гідрогеологічних досліджень з метою меліор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емель. Особливості складу та методики проведення гідрогеологічних досліджень з мет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рошення. Вимоги до гідрогеологічних досліджень, що виконуються з метою зрошення. Типи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гідрогеологічних умов зрошуваних територій. </w:t>
      </w:r>
      <w:r>
        <w:rPr>
          <w:b/>
          <w:iCs/>
        </w:rPr>
        <w:t>– 2 годи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ліорація [від лат. «melioratio» – покращення] - це сукупність організацій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сподарських та технічних заходів, спрямованих на докорінне поліпшення земел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йбільше значення меліорація має для сільського господарства, додаючи велик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тійкість цій галузі й забезпечуючи більш стабільні валові збори сільськогосподарськ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ультур; дозволяє повніше використовувати земельний фон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йбільш розповсюджена меліорація земель з несприятливим водним режимом.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сушливих районах, де опадів мало, а випаровуваність висока, запаси ґрунтової волог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повнюють водою, що штучно подається на поля, тобто застосовують зрошення, створююч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криті та закриті зрошувальні систем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ліорація боліт та надлишкове зволожених земель спрямована на посилення аер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ґрунту, поліпшення її температурного режиму та стимуляції аеробних процесів у розклад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рганічної речовини, що досягається видаленням надлишку води відкритими каналами і дренами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ґрунтового шару у водотоки або водойми, тобто осушення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снує також меліорації земель з несприятливими фізичними та хімічними властивостям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емель, що піддаються впливу шкідливої механічної дії води або вітру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Зрошення - це комплекс господарських, інженерних та організаційних заход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рямованих на доставку та рівномірний розподіл води в сільгоспугіддях, які в природних умова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чувають її нестач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основі зрошення ґрунтуються гідротехнічні прийоми формування подачі вод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ретворення її в ґрунтову волог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міщення зрошувальних меліорацій залежить від зволоженості, забезпеченості рослин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логою, виду культур, що вирощуються, та типів ґрунт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рошення земель здійснюють за допомогою зрошувальної системи – комплексу пов’яза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іж собою споруд, будівель та приладів, призначених для забору води з джерела вод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ранспортування її до зрошуваного масиву, розподілення по поливних ділянках, поливу земель, 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кож відведення зі зрошуваного масиву дренажних, скидових та ґрунтов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II. Осушення - це комплекс гідротехнічних, агротехнічних господарських заході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рямованих на попередження або ліквідацію несприятливого впливу води на господарськ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яльність людини. Осушення ґрунтується на гідротехнічних прийомах нормованого вилуч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и із шару ґрунту, у якому знаходиться коренева система рослин, що дає можливість освоюва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ові землі та підвищувати їх сільськогосподарську продуктивніст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’єктами осушення є болота, заболочені та мінеральні надлишкове зволожені земл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оди та способи осушення визначаються типом водного живлення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ільськогосподарського використання територі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ушення земель здійсніться за допомогою осушувальної системи - комплексу інженер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руд та пристроїв для поліпшення водного режиму перезволожених земел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дачі гідрогеологічних досліджень є спільними для різних видів меліорації земель: 1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гальна гідрогеолого-меліоративна оцінка території та перспективне планування зрошувальних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ушувальних меліорацій; 2) вибір об’єктів для першочергового сільськогосподарського освоєння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вивчення геолого-гідрогеологічних умов територій, призначених для меліоративного освоєння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як необхідного підґрунтя для обґрунтування проектування систем зрошення або осушення; 4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природного режиму підземних вод та прогноз його можливих змін, як основи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робки найбільш оптимальної системи заходів по управлінню водним режимам у межах масив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рошення або осушення; 5) гідрогеологічне обґрунтування умов роботи та проект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ренажних споруд; б) пошук та оцінка можливих джерел води для зрошення, або в якост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приймальника для осушення, а також умов транспортування зрошувальної води на маси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рошення, або транспортування води з масиву осушення; 7) оцінка умов та ефективності робо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истем зрошення або осушення та дренажу, а також обґрунтування заходів, що забезпечу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птимальні умови їх робот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ловні стадії гідрогеологічних досліджень є загальними для різних видів меліор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емел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1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Передпроектні (регіональні) гідрогеологічні дослідження. На першому етапі з мето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передньої оцінки територій, що вивчаються, та розробки програми її меліоративного освоє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схеми) узагальнюються та аналізуються матеріали попередніх регіональних досліджень.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зультаті складають схематичні дрібномасштабні карти або схеми гідрогеолого-меліоратив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йонування територій у межах регіонів, що плануються для меліоративного освоє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ґрунтям для цього є гідрогеологічні та інженерно-геологічні карти масштабу 1:2 500000 - 1:1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000000, або 1:500000 - 1: 200000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другому етапі здійснюють дослідження з метою ТЕО доцільності меліоратив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воєння територій та відбору об’єктів для проектування меліоративного будівництва.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рішення задач ТЕО проводиться комплексна гідрогеологічна та інженерно-геологічна зйомк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сштабу 1:200000 на основі геологічної та геоморфологічної карт масштабу 1:200000 - 1:100000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результаті передпроектних досліджень складаються регіональні схеми комплекс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ання водних та земельних ресурсів, встановлюються об’єкти першочергов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сподарського освоєння, обґрунтовуються способи меліорацій та завдання подальш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Гідрогеологічні дослідження для обґрунтування проектів зрошення або осуше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ектування меліоративного будівництва здійснюється в дві стадії - проект і робоч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кументація, або в 1 стадію – робочий проект, при нескладних природних умовах та порівня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значної площі зрошення або осушення (менше 1500 га), а також при складних умовах та великі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ощі досліджень (до 300 га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 стадія - проект. Для обґрунтування проекту зрошувальної або осушувальної систе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і дослідження проводять в межах масивів, зрошення або осушення яких визна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цільним та економічно ефективним на попередньому етапі дослід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дачами гідрогеологічних досліджень є: 1) вивчення гідрогеологічних та інженер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ічних умов території та її меліоративна оцінка для вибору й обґрунтування складу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обів проведення меліоративних заходів; 2) отримання необхідних розрахункових значен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араметрів для зон аерації та насичення; 3) вивчення режиму та балансу підземних вод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тримання вихідних даних для прогнозу режиму ґрунтових вод та водно-сольового балансу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результаті гідрогеологічних досліджень: 1) складається гідрогеологічне обґрунт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мов роботи всіх елементів системи зрошення або осушення; 2) здійснюються та уточнюю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гнози режиму ґрунтових вод, водно-сольового балансу території, розвитку інженер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еологічних процесів; 3) уточнюються умови будівництва різноманітних споруд; 4) визначаю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Е показники системи зрошення або осушення, що проектуєтьс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 стадія - робоча документація. Гідрогеологічні дослідження виконуються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нкретизації окремих питань, пов’язаних з уточненням розміщення та конструктив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обливостей окремих споруд системи зрошення або осушення, та питань, що виникають 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цесі проекту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. Гідрогеологічні дослідження в період будівництва та експлуатації систем зрошення аб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ушення. Завдання досліджень полягають:1) у забезпеченні кваліфікованого гідрогеологіч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дзору за будівництвом та експлуатацією систем зрошення та осушення; 2) в уточнен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 та інженерно-геологічних особливостей масиву зрошення або осушення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несення відповідних коректив у проекти окремих споруд; 3) в уточненні прогнозів режи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та умов роботи окремих споруд (водозабірних, транспортуючих, дренажних та ін.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в обґрунтуванні найбільш раціональний режимів експлуатації окремих споруд і систе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рошення або осушення в цілом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ловними видами спеціалізованого вивчення та оцінки зрошуваних територій є зйомоч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боти та стаціонарні спостереже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Особливості зйомочних робіт для потреб зрошення 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I) у процесі досліджень досконально вивчають динаміку рівня і мінералізації ґрунтов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, динаміку вологості та складу солей у товщі порід зони аерації, зміну інфільтрації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паровування, гідрометеорологічні показники з метою прогнозу змінення під впливом зрош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-сольового балансу, що склався в природних умовах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з метою повного і правильного виявлення гідродинаміки підземних вод проводи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я гідродинамічних умов та особливостей потоків підземних вод у межах їх природ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сейнів незалежно від контурів зрошуваних територій, при цьому в якості нижньої межі потокі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що вивчаються, приймають перший від поверхні регіональний водотрив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2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у тому випадку, якщо нижче залягаючій відносно регіонального водотрива напірний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ризонт має гідравлічний зв’язок з потоком ґрунтових вод, що вивчається, встановлю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ількісну оцінку цього взаємозв’язку з метою обґрунтування можливості застосу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ертикального дренажу та використання напірних підземних вод для зрошення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у процесі зйомочних робіт досконало вивчають та картують геологічну будову та водн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зичні (головним чином, фільтраційні) властивості товщі порід до першого регіональ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триву (приблизно 20-50 м) детально вивчаючи склад та властивості порід зони аер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фільтраційні, водно-фізичні, фізико-механічні та ін.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потреб зрошення проводять комплексні гідрогеологічні та інженерно-геологіч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йомки .При середньомасштабних зйомках масштабу 1:200000 використовують непрямі мето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аерофотозйомку, геофізичні дослідження, геоморфологічні та геоботанічні спостереження та ін.)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що забезпечує швидке отримання інформації, у той же час, вона має невисоку надійність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товірність. При великомасштабних зйомках (1:50000) використовують прямі метод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(аеровізуальні та візуальні, гідрогеологічні та інженерно-геологічні спостереження, гірничо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урові, гідрологічні, дослідно-фільтраційні, лабораторні, режимні та ін. роботи), що забезпечує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тримання більш достовірної та надійної інформац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йомка проводиться в 2 етапи: на 1 етапі проводять маршрутні спостереження в поєднан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 площинними, ландшафтно-індикаційними, геофізичними та ін. методами. У межах кож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орфогенетичного типу рельєфу в хрест його простягання закладається 2-3 опорних геофізич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філі з проходкою на них 2-3 свердловин глибиною до регіонального водотриву та однією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вердловиною з повним розкриттям геолого-літологічного розрізу. У результаті камерально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робки результатів першого етапу досліджень складаються розрізи, схеми та карти з виділе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ипових за гідрогеологічними та інженерно-геологічними умовами показниками районі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мічається склад та порядок проведення подальших досліджень у кожному район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 другому етапі виконуються роботи в межах виділених типових ділянок та деталізаці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жень за напрямками опорних профілів, що забезпечує наступну екстраполяції отрима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зультатів на всю територію, що вивчаєтьс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обливості стаціонарних спостережень за режимом та балансом підземних вод.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реб зроше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жимні спостереження виконуються з метою виявлення ролі різноманітних природних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тучних факторів у формуванні режиму підземних вод. Для цього створюється спостережн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режа 3 видів: 1) опорна регіональна мережа, що знаходиться у веденні гідрогеологічних станцій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внутрішньогосподарська спостережна мережа управлінь зрошувальних систем; 3)тимчасов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на мережа різних відомст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склад робіт по вивченню режиму підземних вод входять: 1) спостереження за сезонним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чними та багаторічними змінами рівня, температури та хімічного складу підземних вод; 2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ня за дебітом фонтануючих свердловин, джерел, кяризів та підземних вод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линюється; 3) вивчення елементів балансу підземних вод, інфільтрації; атмосферних опадів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чкових вод, фільтраційних вод каналів, зрошувальних вод, підземного притоку та відтоку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трат ґрунтових вод на випаровування та транспірацію рослинністю, виклинювання у природ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 штучні дрени та ін.; 4) вивчення елементів сольового балансу ґрунтових во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вирішення цих задач на зрошувальних землях створюється мережа спостереж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унктів, яка складається з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одиночних свердловин, що розкривають водоносні горизонти, які вивчаються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кущі спостережних свердловин (з поверхово-розташованими фільтрами) дл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постережень за змінами напорів та хімічного складу підземних вод на заданих глибинах, а також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вивчення взаємозв’язку водоносних горизонтів;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водомірних постів на джерелах, зрошувальних та дренажних каналах, річках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досховищах та 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аланс ґрунтових вод, а також їх сольовий баланс вивчають на спеціально обра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лянках, типових за гідрогеологічними умовами (ділянки – “ключі”). При вивченні баланс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ґрунтових вод шляхом аналізу рівнянь несталого руху ґрунтових вод у кінцевих різностя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ристовують, відповідним чином розміщені, одиночні спостережні свердловини або їх “кущі”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міст, склад та методика гідрогеологічних досліджень для потреб зрошення в значній мір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ється вимогами, що встановлюються до гідрогеологічного обґрунтування проектів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ліоративного будівництва і до вихідної інформації, отриманої в результаті досліджен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3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При проведенні комплексної зйомки для потреб меліорації особливо досконалому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ню підлягають: а) морфогенетичні типи рельєфу, їх окремі елементи, нахили, мікрорельєф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а їх зв’язок з тектонікою; б) головні геолого-генетичні комплекси порід, їх склад, потужності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повсюдження та умови залягання; в) водоносні горизонти та комплекси, що залягають вищ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гіонального водотриву та пов’язані з ними горизонти, що залягають нижче; г) умови живлення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озповсюдження та залягання ґрунтових вод і верховодки, їх зв’язок з поверхневим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ми напірними водами, глибина залягання; д) зміна хімічного складу та мінералізаці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их вод по площі та в розрізі, характеру та ступеню засоленості порід зони аерації; е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оловні гідрогеологічні параметри водоносних горизонтів і комплексів, що залягають вищ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гіонального водотриву, умови їх взаємозв’язку з поверхневими та напірними вода, що залягаю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ижче, параметри порід зони аерації; ж) інженерно-геологічні фактори, процеси та явища, щ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значають умови меліоративного будівництва; з) режим поверхневих і підземних вод та й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міни у часі (на протязі не менше ніж 1 рік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) Г/г дослідження по вивченню режиму, водного та сольового балансів підземних во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ють забезпечувати необхідну інформацію для обґрунтування режиму зрошення, дренажу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ших прогноз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) Достовірність визначення фільтраційних параметрів має забезпечувати можливіст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конання прогнозів режиму рівня ґрунтових вод з імовірністю 0,7-0,8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Гідрохімічні параметри (коефіцієнти дифузії та розчинення солей, швидкість фільтрації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ктивна пористість, вміст солей та ін.) мають бути вивчені в межах всіх типових ділян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) При вивченні параметрів водно-сольового режиму має бути охоплена товща порід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тужністю не менше ніж 3 м, а при можливості і вся зона аерації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) Прогнози режиму рівнів та хім. складу ґрунтових вод мають виконуватись для всієї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території, охопленої впливом меліоративних заходів, причому кількісними методами з наведе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їх імовірності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) На ділянках можливого застосування вертикального дренажу мають бути: а) детальн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вчені літологічні особливості всієї товщі відкладів до регіонального: водотриву; б) визначе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і та гідрохімічні параметри покривних відкладів та водоносних пластів, у яких буд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іяти дренаж; в) визначений та кількісно оцінений гідравлічний зв’язок ґрунтових вод з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верхневими та напірними водами; г) достовірно встановлена розрахункова схема дії дренажу; д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ґрунтований прогноз умов роботи дренажу методами, що забезпечують врахування голов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акторів, які визначають ефективність роботи вертикального дренаж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залежності від природної дренованості земель, граничних умов у плані й розріз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явності напірного живлення ґрунтових вод (за Д.М. Кацем) виділяють 17 типів зрошува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йонів держав СНД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жний з виділених типових районів зрошення потребує певної специфіки проведе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ідрогеологічних та інженерно-геологічних досліджень, обумовлених його природним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собливостями (геологічною будовою, ступенем дренованості, літологічними особливостями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льтраційним властивостями водоносних відкладів і порід зони аерації, наявністю глибинног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живлення ґрунтових вод та ін.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Більшість зрошуваних масивів України розташовано в межах Причорноморської западини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якої характерні 9а та 9б, 14а, 15а та 15б і 17 типи гідрогеологічних умов зроше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 складністю гідрогеологічних умов для потреб меліорації зрошувальні райони об’єдна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 3 групи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 група. Райони із порівняно простими гідрогеологічними умовами. Вони характеризуютьс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інтенсивною природною дренованістю земель і стійким глибоким заляганням ґрунтових вод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живлення яких повністю балансується підземним стоком. Ґрунтові води в ґрунтоутворенні участі</w:t>
      </w:r>
    </w:p>
    <w:p>
      <w:pPr>
        <w:pStyle w:val="Normal"/>
        <w:autoSpaceDE w:val="false"/>
        <w:rPr/>
      </w:pPr>
      <w:r>
        <w:rPr>
          <w:b/>
          <w:iCs/>
        </w:rPr>
        <w:t>не приймають</w:t>
      </w:r>
      <w:r>
        <w:rPr>
          <w:b/>
          <w:bCs/>
          <w:iCs/>
        </w:rPr>
        <w:t xml:space="preserve">. </w:t>
      </w:r>
      <w:r>
        <w:rPr>
          <w:b/>
          <w:iCs/>
        </w:rPr>
        <w:t>Необхідні __________заходи по боротьбі з фільтрацією води із каналів, особливо в умовах 1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 типів районів. Режим ґрунтових вод у більшості районів цієї групи не потребує регулю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 група. Райони з гідрогеологічними умовами середньої складності. Вон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характеризуються, головним чином, задовільною природною дренованістю та розповсюдженням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існих вод, рівень яких до зрошення залягає на різній глибині, а при зрошенні підіймається до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глибини від 0,5 - 1м до 4-5 м. Для районів 8 та 9 характерний розвиток єдиних водонос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омплексів ґрунтових та напірних вод з неглибоким заляганням їх рівня в зонах виклинюванн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Ґрунтові води можуть викликати заболочення ґрунтів, рідше слабке їх засолення. Регулюв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ежиму ґрунтових вод необхідно в більшості випадків для боротьби з заболоченням ґрунтів та ї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лабким засоленням і може бути досягнуто застосуванням дренажу та інших заход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4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3 група. Райони зі складними гідрогеологічними :умовами. Вони вирізняються слабкою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уже слабкою природною дренованістю або безстічністю, тому ґрунтові води, головним чином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ають меншу мінералізацію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 районах 9б, 15, 16 та частково 17 має місце глибинне живлення ґрунтових вод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еглибоке положення їх рівня (майже до виклинювання). В інших районах глибина заляганн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івня ґрунтових вод різна, але після зрошення їх рівень знаходиться на глибині звичайно, менше 2-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 м, що неминуче призводить до засолення ґрунтів, якщо не застосовувати упереджувальні заход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всіх районів з метою регулювання режиму підземних вод доцільним є дренаж, що виключає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солення та заболочування ґрунтів при зрошуванні</w:t>
      </w:r>
    </w:p>
    <w:p>
      <w:pPr>
        <w:pStyle w:val="Normal"/>
        <w:autoSpaceDE w:val="false"/>
        <w:rPr/>
      </w:pPr>
      <w:r>
        <w:rPr>
          <w:b/>
          <w:bCs/>
          <w:iCs/>
        </w:rPr>
        <w:t>Завдання для самостійної роботи - 1 година</w:t>
      </w:r>
      <w:r>
        <w:rPr>
          <w:b/>
          <w:iCs/>
        </w:rPr>
        <w:t>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Головні стадії гідрогеологічних досліджень для різних видів меліорації земел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Типи зрошуваних районі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4,6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Практичне заняття 9. Визначення обсягів пробних і одиночних дослідних відкачок </w:t>
      </w:r>
      <w:r>
        <w:rPr>
          <w:b/>
          <w:iCs/>
        </w:rPr>
        <w:t>–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ні роботи при проведенні гідрогеологічної зйомки виконуються з метою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азують з якою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вирішення отриманої мети проектується проведення пробних та дослідних одиночних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качок зі свердловин та дослідних наливів у шурф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качки зі свердлови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гідно із загальними гідрогеологічними умовами випробуванню підлягають ґрунтові т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ідземні води відкладів (студенти вказують яких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ходячи із цих даних обирається обладнання для проведення відкач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Насос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відкачування води з водоносних горизонтів застосовується насос типу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азують якого). Його основні характеристики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ільтр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 відкачуванні води з водоносних горизонтів використовують фільтр (студенти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казують якого) типу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ладнання для замірів дебіту та рівня вод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заміру дебіту буде використовуватися (студенти обирають обладнання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ля заміру рівня води буде використовуватися (студенти обирають обладнання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орядок проведення відкач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бні відкачки проводяться з метою (студенти вказують з якою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сього буде проведено (студенти вказують скільки) пробних відкач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слідні одиночні відкачки проводяться з метою (студенти вказують з якою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 кожного водоносного горизонту буде проведено по (студенти вказують скільки) дослідні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ідкачки. Усього буде проведено (студенти вказують скільки) дослідних відкачок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До складу робіт по проведенню відкачок входить: (студенти вказують що входить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трати часу на проведення відкачок складають (студенти вказують скільки) бригадо/змін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7]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Завдання для самостійної роботи – </w:t>
      </w:r>
      <w:r>
        <w:rPr>
          <w:b/>
          <w:iCs/>
        </w:rPr>
        <w:t>0,5 годин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. Дослідні відкачки при проведенні гідрогеологічної зйомк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ітература додаткова [5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0. Зміст, склад та методика проведення гідрогеологічних досліджень з мет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ушення. Загальні вимоги, що до гідрогеологічних досліджень, що виконуються з мет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ушення. Типи гідрогеологічних умов осушуваних територій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и видами вивчення та оцінки осушуваних територій, так саме як і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рушуваних, є зйомочні роботи та стаціонарні спостере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5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обливістю проведення зйомочних робіт заболочених районів із-за їх важкодоступ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поганої прохідності є широке використання непрямих методів досліджень (аерометод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андшафтно-індикаційних та ін.), які значно скорочують строки та вартість зйомки. Інформаці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отримується непрямими методами перевіряється і доповнюється прямими назем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ами - опорними маршрутами та дослідженнями на ключових ділянк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на ключових ділянках дозволяє отримувати інформацію за допомогою як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тановлюється ландшафтно-індикаційні залежності, дешифрувальні ознаки та індикато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умов, що є основою для дешифрування результатів непрямих досліджень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траполяції інформації ключових ділянок на всю площу типового району. Розміри ключ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ілянок, їх положення та кількість залежать від однорідності ландшафту, складності геолог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умов, масштабу зйомки та інших факторів. Наприклад, при складних умов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ймають 1 ключову ділянку на 300-400 км при масштабі зйомки 1:200000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на ключових ділянках містять вивчення геологічної будов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умов, фізико-механічних і водно-фізичних властивостей порід зони аерації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х водних горизонтів, фізико-геологічних процесів та явищ, виявлення кореля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в’язків між окремими компонентами гідрогеологічних й інженерно-геологічних умов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овнішніми компонентами ландшафту (рельєфом, рослинністю, гідрографією та ін.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на ключових ділянках проводяться за розвідувальними опор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перечниками, що перетинають всі елементи рельєфу, при цьому виконуються маршрут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тереження, бурові та геофізичні дослідже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кожній з ключових ділянок у залежності від геолого-гідрогеологічних особливосте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кладається 5 та більше свердловин глибиною 10-25 м. При необхідності вивчення глибо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ризонтів деякі з них бурять до 150-300 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результаті дешифрування аерофотоматеріалів виділяються та оконтурюють вели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олотні масиви, проводиться їх типізація за ландшафтними ознаками, намічаються назем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тереження найбільш розповсюджених типів боліт та систем болотних масивів. Піс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емного вивчення ключових ділянок та типових боліт результати досліджень екстраполю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всю досліджувану площ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тереження за режимом підземних вод здійснюються по регіональній спостережуван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режі (вивчення природного режиму та впливу меліорації в регіональному плані; мінімаль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ивалість спостережень 3 роки), по спеціальній гідромеліоративній мережі (вивчення поруше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жиму підземних вод у межах масиву осушення, постійні спостереження та на суміж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иторіях на протязі 5-12 років) та по спеціальній тимчасовій гідрогеологічній мереж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визначення гідрогеологічних параметрів за даними стаціонарних спостережен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якості об’єктів для режимних спостережень обираються найбільш типові в геолог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ому відношенні райони та ділянки, що забезпечують можливість екстраполя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зультатів вивчення за методом аналогії на інші територ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гіональна спостережна мережа складається щонайменше з 1 свердловини, рідко з 10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льше свердловин, з обладнанням 1-2 водомірних постів у районах водотоків. На болоті кущ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 влаштовуються у бортів, всередині болота, поблизу водотоків або водойм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еціальна гідромеліоративна мережа влаштовується у вигляді створів, розташова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тичне до регулюючих частин осушувальної системи (каналам, дренам, збирачам). Створ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ається щонайменше з 3-5 спостережних свердловин, частота вимірів дебітів та рівнів - 1 раз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-10 днів, гідрохімічні та термометричні дослідження проводяться 2-3 на рі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ний баланс осушуваних земель визначається експериментально, використовуюч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динамічний метод, як допоміжний для визначення різниці між притоком та відтоко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ґрунтових вод. Водний баланс складається роздільно для ґрунтових вод, зони аерації, поверхне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 та загальний для всієї територ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лансові дослідження проводяться на найбільш перспективних для осушення, або вж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ушених масивах. Межі балансових ділянок встановлюють за вододільними лініями, контура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тучних споруд (дрен, каналів тощо) та гідрографічною мережею. Площа таких ділянок рідк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вищує 20-100 г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цілому вимогу до гідрогеологічних досліджень з метою осушення ідентичні до вимог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висуваються до гідрогеологічних досліджень з метою зрош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роцесі проведення зйомочних та інших робіт на масивах, де передбачається осушенн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облива увага має приділятися: 1) до встановлення головних джерел водного живл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зволожених земель; 2) до встановлення тинів боліт за умовами їх водного живлення та пло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їх розповсюдження; 3) до виявлення фільтраційних властивостей перезволожених ґрунт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рф’яників та пов’язаних з ними водоносних горизонтів; 4) до отримання достовірних значен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аметрів, необхідних для проектування дренажних споруд та інших елементів систе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уш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лежності від геологічної будови, обводненості покривних відкладів та ступеню уча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пірних вод у їх обводнені, гідрогеологічних та інженерно-геологічних умов, райони осуш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діляються на 3 категорії: прості, середньої складності та складні. Гідрогеологічні умов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зволожених земель можна звести до 16 головних типів. Ця класифікація не є універсальною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му що в межах одного масиву можуть бути ділянки з 2-3 виділеними типами умов,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повсюдженні яких можуть бути наявними або відсутніми деякі закономірності. Однак бе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стосування цієї класифікації неможливо обрати розрахункову схему, методику вивчення режим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прогнозу ґрунтов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упінь участі підземних вод у водному живленні не зволожених земель зростає від 1 тип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останнього: у 1-5 типах у перезволожені земель приймає участь переважно верховодка, 6-1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пах - притікаючи з боку ґрунтові води, у 12-16 та 7 видах - напірні води. Режим ґрунтових вод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танніх типах - схеми 7, 12-16, залежить від положення п’єзометричної поверхні напірних вод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нше схильні до впливу метеорологічних фактор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1 година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Типи гідрогеологічних умов осушуваних територі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4,6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8. ГІДРОГЕОЛОГІЧНІ ДОСЛІДЖЕННЯ ПРИ ПОШУКУ ТА РОЗВІДЦ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НЕРАЛЬНИХ (ЛІКУВАЛЬНИХ), ПРОМИСЛОВИХ І ТЕРМАЛЬНИХ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1. Основні типи мінеральних (лікувальних), термальних та промисл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мінеральних (лікувальних) вод (за А.М.Овчинниковим, 1970) відносяться природні вод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можуть впливати на організм людини з лікувальним ефектом, що є обумовленим підвище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містом корисних, біологічно активних компонентів іонно-сольового та газового складу,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альним іонно-сольовим складом води, а також органічною речовиною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віднесення мінеральних вод до того чи іншого їх типу за мінералізацією, вмісто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ологічно-активних компонентів та інших показників використовуються критерії оцінки, я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гламентовані відповідним ДСТУ. Серед мінеральних вод виділяють такі головні типи: заліз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міщуючи (Келичинські води, Закарпаття), мишьяко вміщуючи (курорт Зуби, Грузія), сірководнев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сульфідні), (Сочі, Мацеста), вуглекислі (Кисловодський нарзан, Єсентуки, Боржомі), радонов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Цхалтубо), йодні (Нальчик), борні, бромні, кременисті, вміщуючи органічні речовини (тип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Нафтуся», Трускавец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неральні (лікувальні) води поділяються на води для внутрішнього (питні)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овнішнього (для ванн) застосування. У відповідності з ДСТУ виділяють 2 великі групи пит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: лікувально-столові з мінералізацією від 1 до 10 г/дм3 та лікувальні, що приймаються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значенням лікаря, з мінералізацією від 10 до 15 г/дм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 термальними водами розуміють води з температурою більше 200 С. Існує декіль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ласифікацій підземних вод за їх температурою. Найповнішою з них є класифікація М.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лстіхіна (1970), яка включає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негативно температурні - кріопеги (від – 360 до 00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позитивно температурні - пеги (до + 200) та терми - теплі та гарячі (від + 200 до +1000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надгарячі (перегріті) води - супертерми (від + 1000 до 7000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гарячі пари (газ та пара) - вапортерми (більше 7000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використанню виділяють такі групи термальних вод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з температурою від + 500 до + 700 - для гарячого водопостачання (парники, теплиці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ерми)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з температурою від + 700 до + 1000- для отоплення, гарячого водопостачанн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роблення електроенергії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з температурою більше + 1000 - для вироблення електроенергії та теплопостач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вирішенні питання про використання термальних вод завжди враховується їх хімічн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 та експлуатаційні запаси. Багато які термальні води використовуються також й і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льнеологічною метою, як мінеральні термальні води (наприклад, азотна термальна мінераль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7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а Ходжа-Обігарм, Гісарський хребет Тянь-Шаню - це єдиний у СНД та другий у сві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оеманатерій (курорт на висоті 1800 м , де вода закипає при температурі + 950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ими називають підземні води, що містять у розчині корисні компоненти або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луки (поварену сіль, I, Br, B, Li, K тощо) у концентраціях, що забезпечують у конкрет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умовах на даному рівні розвитку технології економічно доцільний їх видобуток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переробк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несення природних підземних вод до промислових проводиться за сукупністю ознак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рішальне значення серед яких мають: рівень концентрації рідкісних елементів у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ах, експлуатаційні запаси підземних вод, технологічні можливості як у відноше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обування окремих елементів з води, так і їх комплексного використання; умови експлуат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ів (глибина свердловини та динамічний рівень підземних вод), умови скид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роблених вод та фактори техніко-економічного та загальноекономічного характеру (наприкла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ляхи сполучення тощо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: - 1 годи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Основні типи мінеральних (лікувальних)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4,5,6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0. Визначення обсягів дослідних наливів у шурфи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ливи в шурфи проектуються з метою (студенти вказують з яко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проведенні наливів у шурфи виконується (студенти вказують, що виконується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лежності від проникності ґрунтів наливи проектуються виконувати способо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студенти вказують яким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сього буде проведено (студенти вказують скільки) наливів у шурфи. Затрати часу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ведення одного наливу в шурф складають 2-4 бригадо/змі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Наливи у шурфи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1. Загальна схема й основні положення методики гідрогеолог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ь мінеральних (лікувальних), термальних та промислових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ецифічні особливості та принципи, що відрізняють проведення пошуково-розвідув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іт на родовища мінеральних (лікувальних), термальних та промислових підземних вод –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умовами формування, залягання та розповсюдження мінеральні (лікувальні), термаль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промислові води мають багато спільного. Зокрема, вони, як правило, розкриваються в глибо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руктурних горизонтах; мають підвищену мінералізацію; специфічний хімічний скла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зуються незначною залежністю режиму від кліматичних факторів, складними гідр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хімічними особливостями, пружним режимом при експлуатації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се вищесказане надає підґрунтя для єдиної схеми вивчення мінеральних, термальни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родовищ підземних вод відносяться просторово оконтурені скупчення підземних во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якість та кількість яких забезпечують економічно та доцільне їх використ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кожного конкретного родовища промислових і термальних вод має бути встановле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ономічна доцільність використання цих вод. Вона має бути якісно втілена та доведена Т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ахунками, які виконуються в процесі проектування пошуково-розвідувальних робіт, вивч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оцінки експлуатаційних запасів родовищ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ономічна доцільність експлуатації родовищ та експлуатаційні запаси встановлюються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ґрунті кондиційних показників – це вимоги до якості підземних вод та умов їх експлуатації, п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триманні яких можливо економічно доцільне їх використання з водовідбором, що дорівню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еличині встановлених експлуатаційних запасів. До кондиційних показників відносять - вимоги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8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ального хімічного складу підземних вод; вмісту окремих компонентів та газів, температур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овам експлуатації свердловин, глибині залягання продуктивних горизонтів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ілянки родовищ, у межах яких економічно доцільне використання підземних во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ивають експлуатаційними. Вони виявляються та вивчаються в процесі спеціальних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д пошуково-розвідувальними роботами проводяться регіональні узагальненн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ки, на підґрунті аналізу раніше виконаних досліджень (результатів комплек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зйомок масштабу 1:200000 та глибокого опорного буріння 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ю регіональних узагальнень та оцінок є: 1) визначення закономірностей формув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розповсюдження підземних вод у межах великих гідрогеологічних регіонів; 2) оцінки умо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снуючого та можливого їх використання, а в наслідок - виділення перспективних структур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ощ для проведення подальших пошуково-розвідуваль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а пошуково-розвідувальних робіт - виявлення родовищ підземних вод, вивч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-гідро-геохімічних та геотермічних умов, оцінка якості, кількості та умов раціональ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ристання їх експлуатаційних запас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ово розвідувальні роботи здійснюються послідовно із дотриманням встановле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йності їх проведення (як й для прісних підземних вод): пошук й пошукова оцінка родо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та розвідка родовищ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неральні (лікувальні) води. Родовища мінеральних вод класифікуються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ізноманітними ознаками. Для розвідки найбільший інтерес має типізація родовищ за їх геолог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руктурними та гідрогеологічними умовами. Виділяють 6 типів родовищ мінеральних вод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Родовища в артезіанських басейнах платформ характеризуються широк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повсюдженням, глибоким та спокійним заляганням мінеральних вод у відносно однорід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іщинних та порових колекторах, витриманістю гідро-геохімічних показників, невелик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длишковими напорами та значними природними запас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Родовища передгірських та між гірських артезіанських басейнів та схилів (пластові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зуються обмеженим розповсюдженням мінеральних вод, високою газонасиченістю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сокими надлишковими напорами, сталістю хімічного складу вод при невеликих водовідбора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жливістю підтока води іншого складу по зонах тектонічних порушень та через літолог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ціальні вікна, при розкритті можливі сильні водяні та газово-водяні викид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Родовища артезіанських басейнів та схилів, пов’язані із зонами розвантаж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либинних мінеральних вод у вищезалягаючі напірні водоносні горизонти, характеризу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сокою газонасиченістю та температурою вод, обмеженим розповсюдженням серед пласт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пірних вод (у вигляді куполів мінеральних вод над тектонічними порушеннями або фаціаль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кнами), мінливістю меж та об’єму купола в часі та при відкачках, складністю простежув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уполів мінераль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Родовища трішинно-жильних водонапірних систем, що приурочені до магматоген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аморфічних порід, характеризуються малими перерізами водоносних зон (пов’язаних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ктонічними порушеннями, рідше - з карстом) та як наслідок - скупченістю потоків мінер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, стабільністю гідродинамічного режиму та сталим у часі складом мінераль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Родовища, що приурочені до зон розвантаження напірних потоків у басейни ґрунт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 характеризуються обмеженим розповсюдженням куполів мінеральних вод у ґрунт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токах, залежністю розмірів та форми куполів від гідродинамічної рівноваги взаємодіюч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токів. Ці родовища, як правило, розповсюджені в масивах магматогенно-метаморфічних порі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е до верхній тріщинуватій зоні приурочені прісні ґрунтові потоки, у які по тектоніч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ушенням розвантажуються мінеральні вод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Родовища ґрунтових мінеральних вод пов’язані із зонами вивітрювання магматогенних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аморфічних або карстуючихся порід з ділянками локалізації в породах тих або інш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ологічно-активних компонентів, які вилуговуються ґрунтовими водами. Для них характер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великі площі розвитку кондиційних мінеральних вод, відносно обмежені експлуатаційні запас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значна несталість складу води в час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ступенем складності геолого-гідрогеологічних умов, що визначають принципи розвідк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тримання та обґрунтування вірогідності вихідної інформації для підрахунку експлуата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асів, родовища мінеральних вод (як і прісних вод) поділяють на 3 групи: з простим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ними та дуже складними гідрогеологічними умов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ші 2 типи родовищ мінеральних вод відносяться до групи з прост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ми умовами. Для них виділення перспективних для розвідки площ можливе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9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ґрунті аналізу регіональних гідрогеологічних матеріалів, а також рекомендується розвід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рінням та випробуванням одиночних свердловин (рідко - кущів). Оцінка експлуата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асів доцільна гідродинамічним та гідравлічними методами (при значній тектонічн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ушеності порід та газонасиченості вод), або шляхом їх сумісного застосування (комбінован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з 3 по 6 тип відносять до 2 та 3 групи складності. Для них при виділенні ділянок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 розвідку окрім аналізу регіональних матеріалів часто потрібне проведення пошуков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мометричних та інших досліджень, буріння пошукових та пошуково-зондувальних свердлов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їх масове глибинне випробування, а також проведення спеціальних розвідувальних робіт. Ц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розвідуються бурінням свердловин по створах та спеціальними площин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йомочними робот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ка їх експлуатаційних запасів здійснюється переважно гідравлічним методом, а також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спективним є метод моделю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і підземні води. Для розвідки та геолого-промислової оцінки за особливостя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у залягання, розповсюдження та гідродинамічними умовами родовища промислових во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ділені на 2 головних типи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Родовища, розташовані у великих та середніх артезіанських басейнах платфор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ластей, крайових та передгірських прогинах, що характеризуюся відносно спокій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гіональним розповсюдженням витриманих продуктивних горизонт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Родовища, приурочені до водонапірних систем гірськоскладчатих областей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зуються наявністю складнодислокованих структур з порушеннями тектон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у, що розділяють продуктивні водоносні горизонти однойменних стратиграф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мплекс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лежність родовищ промислових вод до того або іншого типу визначає особлив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ведення гідрогеологічних досліджень. У той же час, для родовищ промислових вод характер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й загальні риси, що визначають особливості пошукових робіт: 1) розташування в глибо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астинах артезіанських басейнів (200 та більше м); 2) широке розповсюдження продуктив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кладів, їх відносна витриманість та висока водозбагаченість; 3) значні розміри родовищ та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их запасів; 4) пружно-водонапірний режим при експлуатації; 5) обмеженіс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ілянок, у межах яких можлива раціональна експлуатаці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вивченні родовищ промислових вод перш за все виявляють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розміри; 2) положення в межах водонапірної системи; 3) глибину заляганн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тужність водоносної зони; 4) гідрогеологічні та гідродинамічні особливост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ка експлуатаційних запасів родовищ промислових вод 1 типу, як правило викону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динамічним методом, а при високому ступені вивченості – моделювання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родовищ 2 типу доцільне комплексне застосування гідродинамічного та гідравл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ів, при високому ступені вивченості – гідродинамічного метода та моделювання, а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кремих ділянках - моделю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проведенні пошуково-розвідувальних робіт необхідно брати до уваги можливіс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ї родовищ промислових вод в умовах застосування способу підтримання пласто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ску (ППТ), що визначається такими передумовами: 1) відсутністю в наш час водопід’єм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ладнання, що забезпечує експлуатацію свердловин при зниженні рівня більше 300 м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і землі та дебітах свердловин 500-1000 м добу та більше; 2) великими труднощами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рганізації скидання відпрацьованих вод поверхневим шляхом. У таких умовах експлуатаці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 проводиться зі зворотною закачкою відпрацьованих вод у продуктивні пласт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триманням у них необхідного пластового тиску, що створює сприятливі умови експлуат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, забезпечує утилізацію відпрацьованих вод, дає можливість суттєвого збільш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их запасів промислових вод та більш повного спрацювання їх природних запасів 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мальні води. Для виконання пошуково-розвідувальних робіт та оцінки експлуата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асів, родовища термальних вод поділяються на 3 типи: 1) родовища артезіанських басейн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тформного типу; 2) родовища артезіанських басейнів гірсько-складчастих областей;3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тріщинно-жильного типу гірсько-складчастих областей. На території держав СНД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ші 2 типа припадає більше 90 % родовищ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термальних вод перших 2 типів аналогічні відповідним типам родо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их вод. Для оцінки експлуатаційних запасів цих родовищ використову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динамічний метод; у той же час для родовищ 2 типу часто найбільш прийнятним 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0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авлічний або комбінований метод, що й визначає специфіку проведення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ред родовищ термальних вод 3 типу виділяють: 1) родовища перегрітих во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парогідротерми) у районах сучасного та недавнього вулканізму (з температурою від 1500 до 200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000 С); 2) родовища термальних вод (з температурою до 1000 С) як у районах сучасного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давнього вулканізму, так і поза областями молодої вулканічної діяльності в складчаст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йонах, що піддавались впливу неотектонічної діяльності. Ці родовища приурочені, голов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ином, до інтрузивних, метаморфічних та вулканогенно-осадовим комплексам порід, розбит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истемою тектонічних порушень, вирізняються дуже складною будовою, сильною фільтраційн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геотермальною неоднорідністю, локальним розповсюдженням та невеликими розмір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термальних вод районів сучасного та недавнього вулканізму характеризу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великою глибиною залягання, високою температурою та невеликою мінералізацією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; наявністю чисельних термоаномалій, тріщинуватістю колекторі, проявами парогідротер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гейзери). Експлуатаційні запаси оцінюються, головним чином, гідравлічним методом. Для оцінк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огідротерм виконується прогноз всіх компонентів, що їх характеризують (температура, витра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у та його тиск, рівень вод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термальних вод вивержених та омолоджених гірсько-складчастих систе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різняються виходами термальних вод по лініях тектонічних порушень, незначними природ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асами підземних вод, впливом на їх режим та умови руху підземних вод, що залягають вищ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і запаси, як правило, оцінюються гідравлічним методо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1 година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Кондиційні показники експлуатації родовищ термальних і промислових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Типи родовищ мінеральних, термальних і промислових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4,5,6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1. Визначення обсягів робіт по вивченню режиму підземних во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жимні спостереження виконуються з метою (студенти вказують з яко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результаті вивчення режиму підземних вод буде встановлено (студенти вказують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де встановлено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вивчення режиму підземних вод на території проектуемих робіт передбача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ладнання режимної спостережної мережі, яка складається з (студенти вказують зі скількох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. Свердловини мають бути розміщені по режимних створ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міщення спостережної мережі визначається (студенти вказують чім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території зйомочних робіт, що проектуються, передбачається обладнання (студен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казують скільки) режимних створ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складу робіт по проведенню режимних спостережень входить: (студенти вказують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ходит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ивалість режимних спостережень обґрунтовується відповідно до завдань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рішуються, але повинна бути не менше 1 гідрологічного рок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Режимні спостереження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ПОВЕ ЗАВДАННЯ МОДУЛЬНОЇ КОНТРОЛЬНОЇ РОБОТИ № 2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Чім визначається вибір типу горизонтального водозабору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якістю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характером водоспожива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вивченістю гідрогеологічних умо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глибиною залягання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 складністю природних умо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Які категорії експлуатаційних запасів підземних вод підраховуються за дебетами проект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А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С1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С2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 Р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Які категорії експлуатаційних запасів підземних вод підраховуються, виходячи із заг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-гідрогеологічних даних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А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С1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С2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 Р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На чому ґрунтуються методи гідрогеологічних аналогів оцінки експлуатаційних запас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на розрахунках залежностей між дебетами та зниженнями у свердловинах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на використанні аналітичних формул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на розрахунках залежностей між зниженнями рівнів та часом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на кількісної оцінці джерел формування експлуатаційних запас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на екстраполяції даних про експлуатаційні запаси з вивчених ділянок на ще не вивчен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Які методи оцінки експлуатаційних запасів підземних вод не використовуються самостійно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гідродинамічн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гідравлічн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балансов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математичного моделюва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 гідрогеологічних аналог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ТРОЛЬНІ ЗАПИТАННЯ ДО ЗМІСТОВНОГО МОДУЛЯ №2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Який тип водозаборів підземних вод є найбільш технічно досконалим і універсальним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Які категорії експлуатаційних запасів підземних вод підраховуються за сумар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тичним дебітом свердловин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Які категорії експлуатаційних запасів підземних вод відносяться до прогнозних ресурсів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На чому ґрунтуються гідродинамічні методи оцінки експлуатаційних запасів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Чім визначається метод оцінки експлуатаційних запасів 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При вивченні якого типу родовищ підземних вод необхідно досліджувати змі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ільтраційних властивостей водоносних горизонтів та якості води на площі по профілях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заємно перетинаються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Які гідротехнічні прийоми ґрунтуються на основі зрошення земель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. На якій стадії гідрогеологічних досліджень із метою меліорації земель розробля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грами (схеми) меліоративного освоєння територій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9. На якій стадії гідрогеологічних досліджень із метою меліорації земель обґрунтову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йбільш раціональний режим експлуатації зрошувальних або осушувальних систем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. Що вивчається по регіональній гідрогеологічній спостережній мережі для потреб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ушення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Яка мінералізація питних мінеральних лікувально-столов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2. Які типи родовищ мінеральних вод характеризуються найбільш широк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повсюдженням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3. Скільки типів родовищ промислових вод виділяють за особливостями характер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лягання, розповсюдження й гідродинамічними умовами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4. Який метод оцінки експлуатаційних запасів застосовують для родовищ термальних во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ртезіанських басейнів платформного типу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КОМЕНДОВАНА ЛІТЕРАТУРА ДО ЗМІСТОВНОГО МОДУЛЯ №2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Климентов П.П., Кононов В.М. Методика гидрогеологических исследований. - М.,198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Корнєєнко С.В. Методика гідрогеологічних досліджень. Основні методи і ви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досліджень. -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Корнєєнко С.В. Методичні вказівки до виконання практичних робіт з навчаль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исципліни “Методика гідрогеологічних досліджень“ для студентів 3 курсу геолог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ультету (спеціальність 0703-гідрогеологія). –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Огняник М.С. Мінеральні води України. - К., 2000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Основы гидрогеологии. Методы гидрогеологических исследований /Плотников Н.И.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артанян Г.С. и др. - Новосибирск,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Справочное руководство гидрогеолога. /Под ред.В.А.Максимова. - Л.,197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датков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Воскресенский С.С. Геоморфология СССР. - М.: Высшая школа, 1968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Геология СССР / Есенов Ш.Е., Шалыгин Е.Д. и др., т. 20, кн. 1.- М.: Недра, 197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Геологорозвідувальна справа: гірничі, підривні, бурові роботи /К.Л.Ларін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.Ф.Виноградов, В.С.Шабатін, І.П.Соколов, С.В.Корнєєнко. – К.: Либідь, 199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Гидрогеология СССР, т. ХХХІІІ. - М.: Недра, 196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Польова гідрогеологія / Солдак А.Г., Банник Г.І., Пелешенко В.І. – К.: Вид-во КДУ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96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Справочник укрупненных сметных норм на геологоразведочные работы. СУСН. Вып. 1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еологосъемочные и поисковы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Справочник укрупненных сметных норм на геологоразведочные работы. СУСН. Вып. 2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идрогеологические и инженерно-геологические работы». – М.: Недра, 198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. Справочник укрупненных сметных норм на геологоразведочные работы. СУСН. Вып. 4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орнопроходчески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9. Справочник укрупненных сметных норм на геологоразведочные работы. СУСН. Вып. 5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Разведочное бурение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, «Лабораторны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Шалыгин Е.Д. Краткий курс геологии СССР. - М.: ГОСГЕОЛТЕХИЗДАТ, 1970. - 270 с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МІСТОВНИЙ МОДУЛЬ №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9. ГІДРОГЕОЛОГІЧНІ ДОСЛІДЖЕННЯ ПРИ ПОШУКОВО-РОЗВІДУВ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ОТАХ ТА ЕКСПЛУАТАЦІЇ НАФТОВИХ І ГАЗОВИХ РОДОВИЩ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2. Головні типи нафтогазоносних басейнів та родовищ нафти й газу.Етап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ї пошуково-розвідувальних робіт на нафту та газ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а й газ до та після свого існування у вигляді покладів частково знаходяться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чинному стані в підземних водах. Формування нафтових та газових покладів пов'язане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вними гідрогеологічними умовами в структурах (парках) та поблизу них, а самі поклади 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лементами водонапірних комплексів та систем, з якими вони знаходяться в щільній гідравлічн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єдності, фізичній, хімічній та механічній взаємод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Як правило, нафтові й газові родовища знаходяться всередині водонапірних систем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творюючи в сукупності нафтогазоводоносні басейни або нафтогазоносні басейни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ред них виділяються 3 головних типи, що характеризуються певними геолого-структурним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ми особливостя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сейни 1 типу (Pz) розташовуються в межах платформ з древнім до (Є) фундаментом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астково захоплюють суміжні території, древніх крайових прогинів (наприклад, Дніпр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нецький басейн підземних вод). Басейни цього типу розташовуються, головним чином, у меж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івнин та древніх передгір'їв. Для басейнів характерна одноманітність хімічного та газо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у підземних вод, слабка газонасиченість, переважання розсолів та вод Сl-Са типу, значн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иток та роль сучасних інфільтраційних процесів у водоносних комплексах та слаб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ухливість заповнюючих їх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сейни II типу (Mz) розташовуються на плитах з молодим (Pz) фундаментом, захоплююч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уміжні молоді крайові прогини альпійських гірських споруд (наприклад, Передкарпатський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3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чорноморський басейни). Басейни цього типу знаходяться в межах рівнин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піконтинентальних ділянок морів, захоплюючи передгір'я молодих високих гірських спору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сейнам властиве сполучення в розрізі інфільтраційних та елізійних систем ( від «elisio» (лат.) 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тискання, виштовхування), широкий розвиток слабо мінералізованих підземних вод, нарівні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солами , висока газонасиченість та різка мінливість хімічного та газового складу в плані та п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ізу, локальні прояви інверсійної гідрохімічної зональності (від «inversio» (лат.) – перестанов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зменшення мінералізації з глибиною, замість звичайного зростання, або навпаки),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динамічних аномалі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снують басейни проміжного між I та II типа (наприклад, Західносибірськ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ий басейн підземних вод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сейни III типу (Кz) розташовуються у внутрішніх структурах (западинах) альпійськ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частої системи (наприклад, Південно-каспійський басейн). Басейнам цього тип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таманний виключний розвиток елізійного водообміну, надзвичайно висока газонасиченість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версійна гідрохімічна зональність, аномально високі пластові тиски в глибоких водоно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мплексах, що зменшуються до крайових ділянок між гірських запад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і роботи на нафту та газ проводяться в 3 етапи, що у свою чергу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діляються на стадії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Регіональний етап поділяється на 2 стадії: прогноз нафтогазоносності та оцінка зо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ост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Пошуковий етап поділяється на 2 стадії: виявлення та підготовка об'єктів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ового буріння; пошуки родовищ або поклад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Розвідувальний етап поділяється на 3 стадії: оцінка родовища; підготовка родовища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ладів до розвідки; експлуатаційна розвідк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лежності від масштабу та цінності родовища, ступеню вивченості території та інш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торів окремі стадії можуть вилучатися або об’єднуватис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ово-розвідувальні роботи на нафту та газ виконуються на підґрунті серйоз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их та гідрогеологічних узагальнень та містять комплексне вивчення надр за допомог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-структурного картування, польових та промислових геофізичних досліджень,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ого буріння, гідрохімічних методів розвідки, гідрологічних, геохімічних та інш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ів досліджень. Гідрогеологічні дослідження проводяться на всіх стадіях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их робіт, а також під час експлуатації нафтових та газових родовищ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1 година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Типи нафтогазоносних басейнів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Стадії пошуково-розвідувальних робіт на нафту та газ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2. Визначення обсягів випробувань підземних вод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пробування підземних вод та ґрунтів виконується в процесі проведення усіх вид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ь: маршрутних спостережень, буріння, гірничопрохідницьких, дослідно-фільтра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іт і режимних спостере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пробування виконується з метою (студенти вказують з яко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вчення хімічного складу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ількість визначень гідрохімічних показників визначається з розрахунку 1 польовий аналі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5 км2 зйомки та по 3 проби з кожного водоносного горизонт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ількість водоносних горизонтів у межах території, що досліджуються (студенти вказу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ільки). Площа території на якій проектується зйомка (студенти вказують площу) км2, том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альна кількість проб води на польовий аналіз складає (студенти вказують скільк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рім того, з кожного водоносного горизонту передбачається відібрати по 5-7 проб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орочений хімічний аналіз та 2-3 проби на повний аналіз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альна кількість проб на скорочений хімічний аналіз складає (студенти вказу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ільки) та загальна кількість проб на повний хімічний аналіз (студенти вказують скільк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ього на вивчення хімічного аналізу підземних вод передбачається відібрати (студен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казують скільки) проб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4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Випробування підземних вод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3. Гідрогеологічні критерії оцінки перспектив нафтогазоводоносних басейн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при пошуках, розвідці та розробці нафтових і газових родо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лежності від призначення та характеру використання в практиці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их робіт на нафту й газ гідрогеологічні критерії (показники) поділяються на 5 груп :1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азники наявності покладів нафти та газу; 2) наявність нафти та газу; 3) показники умо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ормування скупчень нафти та газу; 4) показники умов збереження та руйнування нафти й газу; 5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явність пасток нафти й газ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Показники наявності покладів найти та тазу - підвищені тиски насичення розчине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ідземних водах газів; вміст в них вуглеводневих газів, бензолу та його гомологів [від грец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homologia» – згода; це групи органічних сполук, окремі члени якого відрізняються один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дного групою СН2, наприклад, метиловий спирт СН3ОН та етиловий спирт СН3СН2ОH] особлив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більшення цих показників назустріч руху підземних вод та в напрямках, що сприя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копиченню нафти й газу в геологічних структурах (пастках), значна амплітуда коливань рів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у свердловинах зі зміною атмосферного тиск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Наявність нафти й газу - наявність у воді розчинених вуглеводневих газів (метану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його гомологів - етану, пропану, бутану тощо), безаргонного азоту, сірководню; підвищений вміст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воді рідких вуглеводнів (бензолу, толуолу тощо), летких жирних кислот та фенолів, висо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нтрації у підземних водах амонію, йоду, брому; вміст гідросульфідів та сод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донасиченість води сульфатами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Показники умов формування скупчень найти й газу - тривалість елізійних етап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тенсивність елізійного водообміну; віддаленість областей живлення; малі гідравлічні ухил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видкості потоків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Показники умов збереження та руйнування нафти й газу поділяються на: а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- закритість надр; низькі ухили та швидкості потоків, положення областе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живлення (планове та висотне); недоторканість седиментаційних вод; тривалість елізійни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фільтраційних етапів розвитку систем тощо та б) гідро-геохімічні - відсутність __________у вод висо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нтрацій азоту, водню, вуглекислого газу, безсульфатність вод, їх висока мінералізаці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лоридність (за відсутності соляних покладів), високий вміст брому та гелію, низьке знач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лор-бромного та високе значення гелій-аргонового коефіцієнтів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Показники наявності пасток нафти й газу - поділяються на гідродинам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пьєзомаксимуми та пьєзомінімуми); гідрохімічні (аномалії у верхніх комплексах та горизонт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по відношенню до перспективних) за загальною мінералізацією, хлоридністю, сульфатністю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крокомпонентам тощо); геотермічні (позитивні аномалії в комплексах і горизонтах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лягають вище). Всі ці показники пов'язані з джерелами розвантаження водонапір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их комплексів 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критерії, що розглянуті вище, використовуються на різних етап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ведення пошуків на нафту й газ та застосовуються для вирішення конкретних задач, голов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яких є оцінка перспектив нафтогазоносності конкретних територій, виявлення нафтогазоно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вщ та зон зі сприятливими умовами збереження покладів нафти й газу, виявлення родовищ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ладів нафти й газ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початкових етапах та стадіях пошукових робіт використовуються матеріал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их загальних та спеціальних гідрогеологічних і гідрохімічних зйомок, а також матеріал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ізних пошуків та буріння опорних свердлов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лежності від того, чи відома в цьому районі нафтогазоносність, головну уваг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діляють показникам наявності нафти й газу або показникам їх збере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еціальні гідрохімічні зйомки на окремих ділянках використовуються з метою виявл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сток (гідрохімічних аномалій),або для отримання показників наявності нафти й газу в районі, д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е не виявлена нафтогазоносніст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пошукового буріння головну роль відіграють гідрогеологічні відомості, що бул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тримані внаслідок буріння опорних свердловин, параметричних та пошукових свердловин та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ого випробування. У результаті встановлюються найважливіші показники наяв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5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сток нафти й газу та нафтогазових скупчень, а також показники умов збереження нафти й газу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спективних горизонт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всіх стадіях пошукових робіт проводяться гідрогеологічні дослідження з метою збор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теріалів для порівняльної оцінки перспектив нафтогазоносності окремих басейнів, район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ощ та горизонтів. Головним чином, використовуються, якщо є можливість, всі 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азники, а при наявності достатньо містких матеріалів опорного й глибокого пошуко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ріння - показники наявності покладів нафти й газу та показники умов збереження нафти й газ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підґрунті комплексного використання різноманітних гідрогеологічних показник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аються оціночні карти перспектив нафтогазоносності для окремих водоносних комплексів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йонів у цілом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успішного вирішення завдань промислової гідрогеології в процесі розвідк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обки родовищ нафти й газу мають бути отримані дані, що характеризують: 1) простор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е положення підземних вод та покладів нафти й газу, а також їх взаємозв'язок; 2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імічний склад підземних вод; 3) положення статичних рівнів та величин пластових тисків по усі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'язаних з нафтогазопроявами водоносних горизонтах та комплексах; 4) склад та вміст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чинених у воді газів; 5) гідродинамічні параметри продуктивних та пов'язаних з 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носних горизонтів; 6) геотермічні умови родовища, що вивчається; 7) режим продуктив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их горизонтів та гідродинамічні умови їх експлуатац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ромисловій практиці підземні води нафтогазових родовищ поділяються на: пластов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гравітаційні води нафтогазоводоносних пластів); тектонічні (що рухаються по тектон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ушеннях у межах родовищ); зв’язані ( капілярні, затиснуті та інші сполучені води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находяться всередині нафтогазонасиченої частини пласту); конденсаційні (що виділяються з газ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конденсації водяної пари) та технічні (штучно введені в продуктивні шари при бурі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, промивках та заводнені пластів з метою підтримання пластового тиску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йбільше розповсюдження, важливість та значення мають пластові води, що у залеж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 їх просторового розташування відносно нафтових і газових покладів поділяються на ниж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райові (контурні), підошвенні, проміжні, верхні крайові (зустрічаються вкрай рідко), верхні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ижні вод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роцесі розвідувальних робіт гідрогеологічні дослідження проводяться з метою: 1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тановлення наявності покладів нафти й газу; 2) визначення положення нафтогазоводя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тактів та нафтових облямівок газових покладів та їх можливих зміщень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вивчення загального сольового та газового складу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визначення положення статичних рівнів та значень пластових тисків; 5) уточн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і гідрохімічних особливостей розрізу родовища; 6) виявлення гідродинам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ластивостей та параметрів продуктивних пластів і свердловин; 7) встановлення комплек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ямих та непрямих показників нафтогазоносності розрізу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и завданнями гідрогеологічних досліджень під час підготовки та введення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ю нафтогазових покладів є: 1) узагальнення всіх раніше зібраних матеріалів; 2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значення можливого режиму експлуатації покладів; 3) обґрунтування найбільш раціональ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хеми розробки родовищ і шляхів здійснення контролю за експлуатацією нафтогазових поклад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і ці відомості отримують внаслідок гідрогеологічних спостережень та випробув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. різних категорій (опірних, параметричних, розвідувальних, експлуатаційних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тережних тощо). Особливу цінність мають результати спостережень по глибок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ам. режимної мережі, що забезпечує можливість визначення режим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либокозалягаючих водоносних і нафтогазоводоносних горизонтів від зон живлення до зон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антаження з урахуванням головних регіональних закономірностей режиму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, пов'язані з розробкою нафтогазових покладів, починають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ших розвідувальних й експлуатаційних свердловинах, у яких при випробуванні були отрима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токи нафти й газу. Протягом всієї експлуатації покладів здійснюються спостереженн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в законтурних свердловин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а цих досліджень та спостережень - виявлення зміни тиску в поклада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розподілу його по площі, змін нафтогазонасиченості та водонасиченості пласт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мішування водогазонафтових та газоводяних контурів, зміни фізичних та хім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ластивостей нафти, газу та води, що вилучаються з поклад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1 година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Показники наявності пасток нафти й газ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Гідрогеологічні дослідження, пов'язані з розробкою нафтогазових поклад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3. Визначення обсягів випробувань ґрунтів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метою лабораторних визначень властивостей ґрунтів з кожної літологічної різ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дбачається відбір зразків ґрунт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разки з порушеною будовою відбираються до глибини 10 м з кожної верстви, але 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ідше ніж через кожен 1 м, глибше до рівня ґрунтових вод через кожні 2,5 - 3 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разки з непорушеною будовою або моноліти відбираються зі зв'язаних порід через коже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 метр. Зі свердловини моноліти відбираються ґрунтоносом діаметром 168 мм, а з шурф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аншей та відслонень вручну з розміром монолітів 200×200×200 м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ходячи з вище викладеного, а також приймаючи до уваги геолого-технічні розріз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вердловин, передбачається відібрати (студенти вказують скільки) зразків порід - в тому числі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ушеною будовою (студенти вказують скільки) та з непорушеною будовою (студенти вказу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ільк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ього на відбір монолітів передбачається (студенти вказують скільки) бр/змі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Випробування ґрунтів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10. ГІДРОГЕОЛОГІЧНІ ДОСЛІДЖЕННЯ ПРИ ПОШУКАХ, РОЗВІДЦІ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ОБЦІ РОДОВИЩ ТВЕРДИХ КОРИСНИХ КОПАЛ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4. Мета та завдання гідрогеологічних досліджень родовищ твердих кори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палин. Особливості та зміст гідрогеологічних досліджень різних стадій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увальних робіт і розробці твердих корисних копалин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при пошуково-розвідувальних роботах та розробці родо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вердих корисних копалин можуть проводитись в 3 різних аспектах, що відрізняються за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цільовим напрямком та характером досліджень, що виконують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 випадок. Гідрогеологічні дослідження проводяться з метою вивчення природних умо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та їх оцінки як одного з головних чинників, що визначає умови розвідки, доцільність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фективність освоєння та експлуатації род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і води розглядаються у цьому випадку як шкідливий фактор що суттєво ускладню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ови розвідки та розробки родовищ та визначає нерентабельність його промислового освоєння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перішній час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, що виконуються, передбачаються у загальному проек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их робіт і проводяться у межах встановленої для них стадійності по одній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ими програмі та фінансуються за рахунок коштів на геологорозвідувальні роботи по головн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рисній копалин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I випадок. Гідрогеологічні дослідження виконуються як спеціальні методи пошуків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ки родовищ, що мають на меті оцінку перспектив території на різноманітні корис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палини, підвищення дозволяючої спроможності та ефективності головного комплек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их робіт на місцеві корисні копал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і води в цьому випадку розглядаються як найважливіший геологічний агент як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ймає участь у різноманітних гідрогеохімічних процесах, що визначають міграцію хім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лементів у земній корі, їх концентрування у вигляді рудних покладів та родовищ, як джерел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формації про місце знаходження родовищ, про умови їх формування та руйну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можуть проводитись як у сукупності з іншими метода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ів та розвідки родовищ, так і самостійно або в складі пошуково-зйомоч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II випадок. Гідрогеологічні дослідження проводяться з метою вивчення та оцінк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, як можливих джерел для господарсько-питного та виробничо-техн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постачання підприємств у процесі промислового освоєння та розробки родовищ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7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і води самі розглядаються як корисна копалина, а пошуково-розвідувальні робо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нуються за окремими геологічними завданнями у відповідності з установле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оженнями гідрогеологічних досліджень для потреб водопостач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результаті проведених гідрогеологічних досліджень у складі комплек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их робіт мають бути вирішені наступні конкретні завдання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Вивчені загальні гідрогеологічні та інженерно-геологічні умови району род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Вивчені головні водоносні горизонти та комплекси, що можуть приймати участь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воднені родовища (умови їх розповсюдження, живлення та розвантаження, хімічний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ктеріологічний склад підземних вод, положення рівнів, розрахункові 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аметр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Оцінені можливі водопритоки в гірські виробки та обґрунтовані заходи щодо їх захист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Оцінений можливий вплив підземних вод на інженерні споруди, конструкцій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теріали та механізми, вміст у них корисних компонентів і шкідливих домішо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Наданий прогноз впливу експлуатаційного водовідливу на підземні води та оточуюч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редовище в районі родовища, а також прогноз розвитку несприятливих фізико-геологічних я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 процес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Виконано обґрунтування можливостей використання, відводу, видалення та збереж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., що відкачуються при осушенні родовища у процесі його експлуатац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) Виконана попередня оцінка можливих джерел господарсько-питного та виробнич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хнічного водопостачання, що забезпечують потребу майбутніх гірничопромисл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приємст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) Надані рекомендації по проведенню подальших спеціальних гідрогеологічних та інш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ь й пошук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і роботи на тверді корисні копалини проводяться за такими стадіями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. Регіональне геологічне вивчення території Украї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-1. Регіональні геолого-геофізичні дослідження масштабу 1:1000 000 - 1:500 000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-2. Регіональні геологозйомочні, геофізичні й геологопрогнозні робо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сштабу 1:200 000 (1:100 000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-3. Геологозйомочні й геологопрогнозні роботи масштабу 1:50 000 (1:25 000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I. Пошук та пошукова оцінка родовищ корисних копал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I-1. Пошукові робо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I-2. Пошуково-оцінювальні робо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II. Розвідка родовищ корисних копал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кожній із цих стадій виконується той чи інший комплекс гідрогеологічних дослід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. Регіональне геологічне вивчення території Украї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гіональне геологічне вивчення проводиться з метою пізнання геологічної будови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умов великих територій, виявлення корисних копалин, оцінки їх прогноз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сурсів та виділення площ, що є перспективними для пошук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гідрогеологічних досліджень на цій стадії проводяться регіональні 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йомочні роботи (1:200000-1:100000), а також регіональні гідрогеохімічні та радіо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(з метою виявлення перспективних територій для пошуків сульфідних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іметалічних, кольорових, уранових та рідкометальних корисних копалин.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и та об'єми гідрогеологічних досліджень, що виконуються на подальших стадія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уттєво залежать від складності природних умов родовищ, що вивчають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ступенем складності гідрогеологічних та інженерно-геологічних умов виділяють 3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рупи родовищ твердих корисних копалин: з простими, складними та дуже складними умов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родовищ з простими умовами відносяться безводні або слабо обводнені родовища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воєння яких не призводить до розвитку ускладнюючих їх розробку інженерно-геологічних явищ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не потребує попереднього здійснення захисних заходів. До цієї групи відносяться родовища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ені скельними породами, які не карстуються, або обводненими піщано-глинист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клад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родовищ зі складними умовами відносяться ті родовища, розробка яких пов'язана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переднім проведенням заходів, спрямованих на боротьбу з підземними водами або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вищення стійкості гірських порід (при цьому проведення цих заходів проходить без особли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складнень). До цієї групи відносяться родовища, що приурочені до потужного комплек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носних піщаних та піщано-глинистих поклад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8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родовищ з дуже складними умовами відносяться ті родовища, розробка яких можлив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ише при широкому використанні спеціальних методів проходки гірничих виробок, попередні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еликих осушувальних заходів або водознижень, здійснення яких ускладнюється особлив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сприятливими інженерно-геологічними властивостями порід або високою та нерівномірн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водненістю родовищ. Часто виникає потреба проведення заходів по відведенню або ізоля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евих водотоків і водоймищ. До цієї групи належать родовища в карбонат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арстуючихся породах, родовища солей та області розповсюдження багаторічномерзлих порід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, перекриті потужними водоносними пухкими породами, а також, родовища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ташовані поблизу поверхневих водотоків і водоймищ, як можливих джерел їх обводн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им складніші гідрогеологічні та інженерно-геологічні умови родовищ, тим більш зна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об'ємом та вартістю проводяться дослід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I. Пошук та пошукова оцінка родовищ корисних копал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I-1. Пошукові робо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ові роботи проводяться з метою виявлення корисних копалин у межах відом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тенційних рудних (продуктивних) полів, зон, басейнів, локальних перспективних ділянок надр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ілених попередніми геологозйомочними, геологопрогнозними та інш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ими робот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роцесі пошукових робіт (геологічна зйомка 1:25000-1:5000 та спеціальні мето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шуків корисних копалин) проводяться такі гідрогеологічні та інженерно-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: 1) супутні гідрогеологічні спостереження при бурінні пошукових, картувальни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порних свердловин; 2) вимірюються рівні води та температура головних водоносних горизонт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бирають проби води на хімічний аналіз; 3) проводять опис керну; 4) досліджують наявні діюч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ахти та кар’єри; 5) якщо необхідно, проводять найпростіші дослідно-фільтраційні випробув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пірних та картувальних свердловин (експрес-випробування, пробні відкачки та прокачування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стадія II-2. Пошуково-оцінювальні робо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'єктами пошуково-оцінювальних робіт можуть бути: потенційні родовища кори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палин, перспективні ділянки надр, прояви корисних копалин, що рекомендовані для подальш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розвідуваль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и завданнями пошуково-оцінювальних робіт є відбракування проявів кори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палин, що не придатні для промислового використання, попередня геолого-економічна оцін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ого значення відкритих родовищ корисних копалин і доцільності їх промисло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воєння, підготовка першочергових об'єктів до проведення розвідувальних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цій стадії проводиться комплекс досліджень, який має забезпечити вивчення та оцінк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о-гідрогеологічних, гідрогеологічних та інших умов освоєння родовища, а також викон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обхідних гідрогеологічних прогнозів й обґрунтувань для об'єктивної оцінки можливосте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воєння родовища. Мають бути: 1) вивчені головні водоносні горизонти та комплекс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повсюджені як у межах родовищ, так і за його межами; їх взаємозв'язок між собою та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евими водами, головні гідрогеологічні параметри; 2) попередньо оцінені можлив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притоки в розвідувальні й експлуатаційні гірничі виробки та заходи по боротьбі з підзем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 поверхневими водами; 3) встановлені водно-фізичні та механічні властивості порід, їх стійкість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гірничих виробках та схилах кар’єрів, а також можливість виникнення несприятли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розробки родовища гірничо-геологічних явищ (наприклад, прориви пливунів, обваленн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ипи); 4) оцінено вплив осушення родовища на оточуюче середовище; 5) охарактеризован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ови водопостачання майбутніх гірничих підприємст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свою чергу, матеріали виконаних досліджень повинні дозволяти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поділити родовища на ділянки, що є різними за гідрогеологічними та інженер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ими умовами; 2) обґрунтувати з точки зору гідрогеології та інженерної геолог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цільність розробки родовища відкритим або підземним способом, а також надати орієнтов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ономічну оцінку заходів по боротьбі з водопритоками; 3) висвітлити гідрогеологічні умов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загальні) наземного будівництва в районі род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вирішення отриманих завдань виконується комплекс гідрогеологічних та інженер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их досліджень, що містить наступні види робіт: 1) комплексну гідрогеологічну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женерно-геологічну зйомку району родовища масштабу 1:25000 та крупніше (в залежності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ності природних умов і розмірів родовища); 2) буріння спеціальних свердловин з мет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та інженерно-геологічних досліджень (наприклад, дослідно-фільтрацій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пробування, відбір проб води, режимні спостереження тощо); 3) гідрогеологічні спостереж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документація при бурінні й випробуванні розвідувальних свердловин; 4) дослідно-фільтрацій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9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оти (одиночні й кущові відкачки) зі спеціальних гідрогеологічних і розвідувальних свердловин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ташованих на характерних у гідрогеологічному відношенні ділянках розповсюдж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х водоносних горизонтів; 5) спостереження за режимом підземних і поверхневих вод; 6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абораторне вивчення водно-фізичних і фізико-механічних властивостей порід, а також хім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у підземних і поверхневих вод (з відбором проб зі всіх головних водопунктів; 7) геофізи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для вивчення гідрогеологічних й інженерно-геологічних умов району родовищ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профільні й площинні зйомки, геофізичні дослідження у свердловинах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есь комплекс виконаних гідрогеологічних досліджень на цієї стадії має забезпечува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вчення гідрогеологічних умов району родовища та їх схематизацію для вирішення голов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прогнозів й обґрунтува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я III. Розвідка родовищ корисних копал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відка проводиться тільки на тих родовищах (ділянках) корисних копалин, які отримал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зитивну геолого-економічну оцінку за результатами попередніх геологорозвідувальних робіт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знані першочерговими для промислового освоє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'єктами розвідувальних робіт можуть бути попередньо розвідані родовища (ділянки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рисних копалин, що рекомендовані до розвідки за позитивними результатами пошуков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ювальних робіт, попередньо розвідані ділянки родовищ корисних копалин, що розробляютьс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(ділянки) корисних копалин, що розвідані раніше й з різних причин не залучені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ого розробл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и гідрогеологічними завданнями на цієї стадії є: 1) прогноз водопритоків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і гірничі виробки; 2) оцінка впливу експлуатаційного водовідливу на оточуюч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редовищ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вирішення вказаних вище завдань необхідно вивчити гідрогеологічну будов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, головні джерела формування водопритоків, розрахункові гідрогеологічні параметри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раничні умови головних водоносних горизонтів як у природних, так й у порушених водовідливо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ов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мплекс гідрогеологічних досліджень містить у собі наступні види робіт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комплексне геолого-гідрогеологічні обстеження рудного поля (1:10000 та крупніше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буріння спеціальних свердловин для гідрогеологічних й інженерно-геологічних ціле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дослідних, водознижувальних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гідрогеологічні спостереження та документація при проведенні буров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рничопрохідницьких робіт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дослідно-фільтраційні роботи та спостереження (відкачки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спостереження за режимам підземних і поверхнев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лабораторне вивчення властивостей гірських порід (для відкритої розробки - кож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ного шару розрізу, для підземної - порід у покрівлі та підошві корисної копалин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) лабораторне вивчення хімічного та бактеріологічного складу підземних вод і пов'яза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ними поверхневих вод, а також їх агресивність до бетону, металів і полімер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) геофізичні дослідження у свердловинах і по площі рудного пол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) дослідно-експлуатаційне водозниження - для родовищ з дуже склад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ми умовами, або розвідувальний водовідлив - при проходці шахт і штолень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сприятливих гідрогеологічних умов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 час розробки родовищ твердих корисних копалин гідрогеологічні дослідження 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овою частиною загального геологічного обслуговування шахт, рудників і кар’єр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виконуються з метою подальшої деталізації знань про склад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дову рудних тіл корисних копалин, умови їх промислового освоєння з метою планув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обування та управління розробкою родовища з урахуванням його раціонального освоєння 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хорони навколишнього серед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та інженерно-геологічні дослідження, що виконуються на цій стадії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зволяють вирішити такі завдання: 1) деталізувати особливості гідрогеологічних та інженер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их умов, точно оцінити їх вплив на умови розробки родовища, уточнити раніше викона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гнози та проектні рішення, що приймались на їх підґрунті; 2) стабілізувати умови робо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нижувальних та осушувальних систем, протифільтраційних та інших заходів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безпечують сприятливі умови розробки родовища; 3) оцінити характер і ступінь впливу гірнич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обувних підприємств на зміни гідрогеологічних та інженерно-геологічних умов родовища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точуюче середовище, виконати прогнози такого впливу та на їх підґрунті здійснити необхід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родоохоронні заходи; 4) оцінити можливість використання рудничних вод та їх раціональ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0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тилізацію; 4) вивчити гідрогеологічні та інженерно-геологічні умови суміжних частин родовищ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їх наступного освоєння та надати необхідні гідрогеологічні прогнози, оцінки та обґрунту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метою вирішення цих завдань на стадії виконуються такі види гідрогеологічних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женерно-геологічних досліджень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постійна гідрогеологічна та інженерно-геологічна документація гірничих робіт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авторський нагляд за здійсненням всіх проектних рішень по реалізації системи осуш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довища й комплектації режимної мереж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стаціонарні спостереження за режимом підземних і поверхневих вод, як по пункт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тереження, так і в гірничих виробках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дослідно-фільтраційні спостереження під час дослідно-експлуатаційних знижень 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ого водовідлив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лабораторне вивчення хімічного й бактеріологічного складу рудничних вод та вод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'єктів у зоні впливу водовідливу, а також водно-фізичних і фізико-механічних властивосте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рських порід, що є об’єктом гідрогеологічних та інженерно-геологічних оцінок і прогноз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періодичне рекогносциювальне обстеження або зйомка всієї території родовища й зо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пливу його розробки з метою спостережень за розвитком різноманітних техногенних процесів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тролю стану оточуючого середовища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) спеціальні гідрогеологічні та інженерно-геологічні дослідження з метою виріш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ь й проблем, що виникають під час розробки род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 видом гідрогеологічних досліджень під час розробки родовищ твердих корис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палин є стаціонарні спостереження за порушеним і природнім режимом підземн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евих вод, що надає інформацію для вирішення переважної частини гідрогеолог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1 година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Три основних аспекти гідрогеологічних досліджень при пошуково-розвідув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отах та розробці родовищ твердих корисних копал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Особливості гідрогеологічних досліджень різних стадій пошуково-розвідувальних робіт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 розробці твердих корисних копал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4. Визначення обсягів лабораторних робіт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абораторні роботи виконуються з метою (студенти вказують з яко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'єм лабораторних робіт визначається кількісно проб води й ґрунту, які відбираються п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веденні маршрутних досліджень, бурових, гірничопрохідницьких і дослідних робіт, а також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 час проведення режимних спостере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ього передбачається проведення (студенти вказують скільки) лабораторних аналіз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трати часу становлять (студенти вказують скільки) бр./змі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Лабораторні роботи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,10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11. ГІДРОГЕОЛОГІЧНІ ДОСЛІДЖЕННЯ ДЛЯ РІЗНИХ ВИДІВ БУДІВНИЦТВ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5. Мета, завдання та склад гідрогеологічних досліджень для різних вид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дівництва. Гідрогеологічні дослідження при гідротехнічному будівництві. 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при промислово-цивільному будівництві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 і детальність гідрогеологічних досліджень залежать від виду та складності споруд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проектується, стадії проектування, природних умов та інших фактор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загальному випадку гідрогеологічні дослідження, які є складовою частиною комплек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женерно-геологічних вишукувань, містять проведення комплексної гідрогеологічної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женерно-геологічної зйомки, режимних спостережень, дослідно-фільтраційних робіт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делювання, лабораторних і гідрохімічних дослід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технічні споруди за своїм призначенням поділяються на гідроенергетичні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анспортні, меліоративні, для потреб водопостачання тощо. Всі вони є складними інженер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мплексами, які звичайно, складаються з греблі, водосховища, водозабірних споруд, водовод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руд ГЕС та інших елементів, що об'єднуються поняттям гідровузол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Гідроенергетичне будівництво. За допомогою гідрогеологічних досліджень на стад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0 надається прогноз можливих витрат води з водосховища на фільтрацію в сусідні долин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юється механічна й хімічна суфозія, розраховується фільтраційний тиск, оціню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гресивні властивості підземних вод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вирішення перерахованих вище питань виконується гідрогеологічна зйомка, як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упроводжується дослідно-фільтраційними робот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РП гідрогеологічні дослідження виконуються з метою обґрунтування вибор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пів споруд та їх компоновки, виконання проекту проведення робіт та інше. Виконують їх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х водоносних горизонтів, які в період будівництва можуть суттєво ускладнити проведення робіт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 при експлуатації споруд - вплинути на їх стійкість, розміри фільтраційних витрат або на підпір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ґрунтових вод. Як правило, проводяться дослідно-фільтраційні робо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РД та в процесі будівництва гідрогеологічні дослідження виконуються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вірки гідрогеологічних прогнозів, що дозволяє при необхідності внести в проект потріб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міни. Проводяться режимні гідрогеологічні спостереження по мережі свердловин, які попереднь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кладені на ділянці будівництва, одночасно ведуться спостереження за зміною складу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 та ознаками виносу твердого матеріалу (механічна суфозія), вимірюються притоки води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удівельні виїмки та котлова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процесі експлуатації споруд регулярно стежать за змінами гідрогеологічних умов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зволяє оцінити надійність роботи протифільтраційних і дренажних пристроїв та перевіри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нані раніше прогноз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рішення гідрогеологічних завдань при гідроенергетичному будівництві ускладнене тим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створення гребель і водосховищ корінним чином змінює всю гідрогеологічну обстановку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ілянці зведення споруди, тому необхідний достовірний прогноз зміни гідрогеолог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аметрів на період експлуатації й будівництва спору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Гідротехнічне будівництво систем водопостачання і каналізації. Характерн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обливістю цих систем є те, що їх форми і конструкції обумовлені технологією забору води, ї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готовки, зберігання та транспортування, збирання, очищення, накопичення, скидання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тилізації промислових стіч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при проектуванні і будівництві гідротехнічних споруд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истем водопостачання мають головним чином ті ж самі завдання і особливості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ристовують ті ж самі методи, що й дослідження для гідроенергетичних ціле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истеми каналізації призначені для збору, очищення й знезараження промислов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бутових стічних вод, їх видалення за межі промислових підприємств і населених пунктів та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ступного повного або часткового повторного використання у виробничому процесі, утиліз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бо скидання у водотоки або водойм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 й об'єм гідрогеологічних робіт визначається в кожному окремому випадку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лежності від складу і кількості стоків, що надходять у земляні сховища (ставки-відстійник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вітлювачі, накопичувачі, золовідвали та шламовідвали, поля фільтрації та зрошення, ку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дходять стічні води після очищення), гідрогеологічних і гідрологічних умов району, розмірів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значення сховищ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складу гідрогеологічних досліджень для проектування будь-якого типу накопичувач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бо сховища стоків входить гідрогеологічна зйомка, комплекс дослідно-фільтраційних робіт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еціальні польові і лабораторні дослідження фізико-механічних властивостей ґрунтів, підземн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ічних вод та їх взаємод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хеми методики комплексних гідрогеологічних досліджень для житлово-цивільного та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ого будівництва принципово не відрізняють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ТЕ0 збирають, систематизують та аналізують літературні та інші матеріали.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великому об'ємі проводяться рекогносцирувальні дослідження на всіх конкуруюч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йданчиках. До складу досліджень входить комплексна гідрогеологічна зйомка масштаб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:25000 - 1:10000, яка супроводжується проходкою окремих гірничих виробок. Визнача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оження РГВ, потужність ґрунтового потоку, загальний напрямок руху ґрунтових вод, хімічн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 та агресивні. властивості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РП встановлюються закономірності формування гідрогеологічних умо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гнозуються їх зміни в процесі будівництва та експлуатації споруд. Головним методо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вчення гідрогеологічних умов є гідрогеологічна зйомка масштабу 1:10000 -1:5000, у процес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якої виконується головний об’єм дослідно-фільтраційних робіт, режимних спостережень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вчається хімічний склад та агресивні властивості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РД гідрогеологічні дослідження проводяться в невеликих об'ємах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повідальних будинків і споруд з метою уточнення глибини закладення фундаменту, здійсн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нижувальних та протифільтраційних заходів, організації режимної мережі та то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теріали гідрогеологічних досліджень на стадії техноробочого проекту мають дати пов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кінцеву інформацію для всіх конструктивних рішень та вибору методу проведення будіве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Особливості гідрогеологічних досліджень при гідротехнічному будівництв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Особливості гідрогеологічних досліджень при промислово-цивільному будівництв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5. Визначення обсягів камеральних робіт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амеральні роботи виконуються з метою (студенти вказують з яко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складу камеральних робіт входить: (студенти вказують, що входит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ивалість камеральної обробки встановлюється у відсотках від загальної тривал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ьових робіт (при тривалості 4 місяця й більше - 100%, а до 4 місяців - 120%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Камеральні роботи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6. Гідрогеологічні дослідження при будівництві підземних спору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і дослідження при лінійному будівництві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підземних споруд відносяться автодорожні, залізничні, пішохідні та судноплавні тунелі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унелі метрополітену, підземні стоянки автомобілів та гаражі, підземні заводи, морські баз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і ГЕС, дериваційні тунелі (від лат. «Derivatio» – відведення; тунель, що підводить воду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авлічних турбін) та тунелі, що відводять вод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а складність оцінки гідрогеологічних умов при будівництві підземних спору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ягає в тому, що ці споруди закладаються на значній глибині, де сучасні методи досліджень 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жди забезпечують достатньо повну та достовірну інформацію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ступенем доступності для досліджень всі підземні споруди поділяються на 3 групи: 1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лкого закладення (до 200 м) - ділянки розміщення споруд доступні для вивчення традицій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ами - наприклад, бурінням свердловин, геофізичними та іншими дослідженнями; 2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реднього закладання (200 - 500 м) - можливості буріння зменшуються, а інтерпретаці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фізичних досліджень стає малонадійною; 3) глибокого закладання (&gt; 500 м) – проходя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диничні глибокі свердловини, основним джерелом для отримання необхідної інформації 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логічні та гідрогеологічні карти, наземне картування і дешифрування аеро-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смофотознімків. На стадіях ТЕ0 та РП проводиться зйомка по трасі тунелю. У процес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ходження підземних розвідувальних виробок проводяться гідрогеологічні спостереження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проявами, визначається хімічний склад та агресивність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прогнозування водопритоків у підземні виробки застосовуються мето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аналогій, водно-балансових розрахунків, гідродинамічний метод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делю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нійне будівництво - це будівництво авто- та залізничних шляхів, повітряних лін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лектропередач, трубопроводів різноманітного призначення (водоводів, нафто- та газопроводів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ше). 0собливість, що їх відрізняє - значна протяжність, внаслідок чого дослідження виконують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ізноманітних ландшафтних, геолого-гідрогеологічних та навіть кліматичних зона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ий матеріал по гідрогеологічним умовам трас, що проектуються, отримують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адії РП у процесі проведення комплексної інженерно-геологічної зйомки масштабу 1:25000 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3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:2000 в залежності від складності природних умов та в смузі шириною 300 м. Гідрогеолог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 містять: визначення глибини появлення та положення сталого РГВ, ступін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гресивності ґрунтових вод; на ділянках закладання глибоких виїмок і котлованів в обводне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одах проводять одиночні і кущові дослідні відкачки, результати яких використовують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ахунків дренажів та визначення водопритоків у виїмки; проводяться режимні спостереж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рівнем та температурою підземних вод на ділянках зсувних схилів, виїмок, що розкрива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ґрунтові води тощо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стадії РД продовжуються режимні спостереження. Іноді, при зміні плано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оження траси на якій-небудь ділянці або зміні глибини виїмок, виникає потреба в додатк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матеріалах і дослідження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Особливості гідрогеологічних досліджень при будівництві підземних спору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Особливості гідрогеологічних досліджень при лінійному будівництв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6. Складання календарного графіка робіт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сля остаточного закінчення визначення обсягів видів і методів досліджень, що входя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складу зйомки, що проектується, складається загальний календарний графік робі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алендарний графік робіт має вигляд таблиці до складу якої входить: назва видів і метод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ь й у графічному вигляді тривалість їх проведення (студенти складають самостійно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Графік робіт при проведенні гідрогеологічної зйом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А 12. ГІДРОГЕОЛОГІЧНІ ДОСЛІДЖЕННЯ З МЕТОЮ ОХОРОНИ Й ПОПОВН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АСІВ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екція 17. Гідрогеологічні дослідження в зв'язку з оцінкою й прогнозом як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. Гідрогеологічне обґрунтування зони санітарної охорони водозабор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і штучного поповнення запасів підземних вод – 2 го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проведенні розвідки та геологічно-промислової оцінки родовищ підземних во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ою метою гідрогеологічних досліджень є вивчення кількості, якості та умов експлуат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. Дослідженнях якості підземних вод має забезпечити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виявлення та оцінку хімічного й санітарно-бактеріологічного складу підземних вод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родних умовах їх заляга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прогнозування зміни якості підземних вод під час їх експлуатації (в умовах поруше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жиму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гідрогеологічне обґрунтування організації й підтримки зон санітарної охоро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ів з метою забезпечення необхідної якості підземних вод при їх експлуатац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моги до якості підземних вод господарсько-питного призначення визначаються діюч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 теперішнього часу ГОСТом 2874-82 «Вода питьевая. Гигиенические требования и контроль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ачеством», а якість води, що надходить споживачеві із систем водопостачання й залежить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у вихідної води, визначається Державними санітарними правилами і нормами «Гігієні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моги до води питної, призначеної для споживання людиною» (ДСанПіН 2.2.4-171-10). Діюч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ормативні документи встановлюють такі вимоги до питної води, що забезпечують її безпеку д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доров’я людей та її сприятливі органолептичні властивості. Вимоги, що визначають придатніс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для питних цілей, включають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сприятливі органолептичні властивост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безпеку в епідемічному відношенн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нешкідливість __________хімічного склад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радіаційну безпек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- фізіологічну повноцінніст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4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риятливі органолептичні властивості питної води визначаються сукупністю значень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регламентуються органолептичними показниками якості та фізичними й хіміч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стиками води (за вмістом у воді компонентів, що впливають на органолептич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азник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ізичні показники: 1) каламутність не більше 0,5 мг/дм3 (прозора). Каламутність во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ликана присутністю тонкодисперсних суспензій органічного й неорганічного поход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м негативним наслідком високої каламутності є те, що вона захищає мікроорганізми п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льтрафіолетовому знезаражуванні води й стимулює ріст бактерій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кольоровість не більше 20 (безбарвна). Кольоровістю називають показник якості вод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характеризує інтенсивність забарвлення води. Визначається кольоровість шляхом порівня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барвлення води, що досліджується, з еталонами й виражається в градусах платиново-кобальтов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кали. Висока кольоровість свідчить про неблагополуччя вод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запах не більше 2 балів (слабкий), смак і присмак не більше 2 балів. Хімічно чиста вод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овсім позбавлена запаху і присмаку. З наукового погляду, запах і присмак - це властивіс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човин викликати в людини й тварин специфічне роздратування рецепторів слизової оболонк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осоглотки і язику. Присмак може бути лужний, металевий, в'язкий тощо. Інтенсивність запах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визначають експертним шляхом при 200 С та при 600С і вимірюють у балах; Смак во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значається розчиненими в ній речовинами органічного й неорганічного походження 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різняється за характером й інтенсивністю. Розрізняють чотири основних види смаку: солоний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ислий, солодкий та гіркий. Всі інші види смакових відчуттів називаються присмак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тенсивність смаку визначають при 200С й оцінюють по п'ятибальній систем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водневий показник рН від 6,5 до 8,5. Водневий показник характеризує концентраці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льних іонів водню у воді. Залежно від величини pН може змінюватися швидкість протік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імічних реакцій, ступінь корозійної агресивності води, токсичність забруднюючих речовин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ше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мінералізація загальна (сухий залишок) до 1000 мг/дм3. Загальна мінералізація явля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бою сумарний кількісний показник вмісту розчинених у воді речовин. Цей параметр також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ивають вмістом розчинних твердих речовин або загальним сольовим вмістом, тому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чинені у воді речовини перебувають у вигляді солей. Вода з низьким сольовим вмістом занадт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існа й несмачна. До величини мінералізації з погляду відкладення осаду і накипу в нагрів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ладах, парових казанах, побутових водогрійних пристроях застосовуються спеціальні вимоги,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им менше рівень мінералізації, тим кращ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імічні показники – гранично допустимі величини хімічних елементів, що впливають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рганолептичні властивості підземних вод: 1) хлорфеноли - не більше 0,0003 мг/дм3; 2) марганец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не більше 0,1 мг/дм3; 3) залізо - не більше 0,3 мг/дм3; 4) мідь – не більше 1 мг/дм3; 5) сульфати –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 більше 250 мг/дм3; 6) жорсткість загальна – не більше 7 мг-екв/дм3. Жорсткістю назива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ластивість води, що обумовлена наявністю в ній розчинних солей кальцію й магнію. Розрізня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екілька видів жорсткості. Загальна жорсткість визначається сумарною концентрацією іон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альцію й магнію і являє собою суму карбонатної (тимчасовий) і некарбонатної (постійної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жорсткості. Карбонатна жорсткість, обумовлена наявністю у воді гідрокарбонатів і карбонат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при рН &gt; 8,3) кальцію й магнію. Даний тип жорсткості майже повністю усувається при кип'яті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й тому називається тимчасовою жорсткістю. Некарбонатна жорсткість, обумовле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сутністю кальцієвих і магнієвих солей сильних кислот (сірчаної, азотної та соляної) і п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ип'ятінні не усувається (постійна жорсткіст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езпека питної води в епідемічному відношенні визначається показниками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изують з достатньо високою вірогідністю відсутність в ній небезпечних для здоров’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живачів бактерій, вірусів й інших біологічних включ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кробіологічні показники: 1) число бактерій в 1 см3 води, що досліджується – не більш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0; використають підрахунок загального числа утворюючих колонії бактерій. Високе мікроб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исло свідчить про загальне бактеріологічне забруднення води й про високу ймовірність наяв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тогенних організм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число бактерій групи кишкових паличок (коліформних мікроорганізмів) в 1 дм3 вод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що досліджується – не більше 3; кишкова паличка є безпечною для людини, але її присутніс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казує на забруднення води фекаліями та можливу наявність у воді інших бактерій, що можу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ликати інфекцію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число термостабільних кишкових паличок (фекальних колі-форм) в 100 см3 води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ується – відсутність; бактерії цього типу являють собою групу коліформних організмів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5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датних ферментувати лактозу при 44 – 450С. Термостабільні коліформні бактерії підда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видкому виявленню й тому грають важливу вторинну роль при оцінці ефективності очищ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від фекальних бактерій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число патогенних мікроорганізмів в 1 дм3 води, що досліджується – відсутність; як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вило, це стрептококи, що звичайно, присутні в екскрементах людини й тварин. Фекаль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рептококи рідко розмножуються в забрудненій воді й тому можуть використовуватись пр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і якості води як додатковий індикатор ефективності очищення вод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число коліфагів в 1 дм3 води, що досліджується – відсутність; коліфаги - це різнови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русів бактерій, що заражають бактеріальну клітку, розмножуються в ній і часто викликають ї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ибель. Запропоновані як індикатори якості води через свою подібність із кишковими віруса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юдини й легкості виявлення у вод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аразитологічні показники (клітини; цисти - [від грець. «kystis» - міхур] - тимчасова форм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снування багатьох одноклітинних рослин і тварин; лямблії - це найпростіші однокліти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кроорганізми; вони є стійкими до кислот, лугам, речовинам, що містять активний хлор,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ністю інактивуются лише при кип'ятінні протягом не менш ніж 20 хвилин. Відсутність у вод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ямблій є важливим показником того, що вода очищена від цілого ряду інших найпростіших, 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кож у разі епідускладнень – дизентерійні амеби; балантидії - рід одних із самих вели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едставників найпростіших, які можуть вражати людину; звичайно живуть у кишечнику свиней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ише в рідких випадках можуть вражати людину; хламідії - рід паразитичних бактерій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ликають розвиток захворювань у птахів і людини; личинки та яйця гельмінтів - [від грец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helminthos» - хробак, глист], паразитичні хробаки - глисти; збудники хвороб людини, тварин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слин). До загальних паразитологічних показників відносять: 1) число патогенних кишк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йпростіших (клітини, цисти) в 25 дм3 води, що досліджується – відсутність; 2) число кишко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льмінтів (клітини, яйця, личинки) в 25 дм3 води, що досліджується – відсутність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шкідливість хімічного складу питної води визначається показниками, які з достатнь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сокою вірогідністю характеризують відсутність у ній небезпечних для здоров’я речовин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устрічаються в природних водах, з’являються у воді внаслідок забруднення джерел води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нтраціях, гранично допустимі величини яких встановлені результатами санітар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ксикологічних дослід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ксикологічні показники – це токсини, що у великій концентрації може оказува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ксичний вплив на людину: а) неорганічні компоненти – нітрати не більше 45 мг/дм3; фтор 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льше 1,5 мг/дм3; алюміній не більше 0,2 мг/дм3; барій та нікель не більше 0,1 мг/дм3; миш’як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елен і свинець - не більше 0,01 мг/дм3; б) органічні компоненти – хлороформ не більше 0,0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г/дм3; пестициди не більше 0,0001 мг/дм3; в) інтегральні показники – загальний органічн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углець - не більше 3 мг/дм3; окислюваність не більше 4 мг/дм3 - це величина, що характеризу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гальний вміст у воді органічних і мінеральних речовин, що окисляються (за певних умов) одни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з сильних хімічних окислювачів. Виражається цей параметр у міліграмах кисню, що йде 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кислювання цих речовин, які вміщуються в 1 дм3 вод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діаційна безпека питної води визначається за гранично допустимими рівнями сумар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’ємної активності альфа- та бета-випромінювачів. Вплив іонізуючої радіації на люди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умовлено як природними, так і штучними джерелами випромінювання. Доза опромінення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держує людина, складається із двох складових - так званого зовнішнього опромінення (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хунок джерел іонізуючого випромінювання, що перебувають поза тілом людини) і внутрішнь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промінення (за рахунок радіонуклідів, що перебувають безпосередньо в організмі людини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е надходження радіоактивних елементів в організм людини відбувається за рахунок подих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газ радон спричиняється до 75% усього внутрішнього опромінення) та їжі. За рахунок пит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- небагато, тому що природні радіоактивними ізотопи (продукти розпаду урану й торію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устрічаються в ній у дуже незначних кількостях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азники радіаційної безпеки: 1) загальна об’ємна активність альфа-випромінювачів – 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льше 0,1 Бк/дм3. Альфа-випромінювання набагато небезпечніше, коли джерело альфа-частинок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буває усередині організму; 2) загальна об’ємна активність бета-випромінювачів – не більше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к/дм3. Бета-випромінювання може привести до опіків шкіри і є дуже небезпечним, коли джерел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ета-частинок попадає усередину організму люди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казники фізіологічної повноцінності питної води визначають адекватність ї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нералогічного складу біологічним потребам організму. Вони засновані на доцільності для ряд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іогенних елементів обліку не тільки максимально допустимих, а й мінімально необхідних рівн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їх вмісту у воді: 1) мінералізація загальна - не менше 100 мг/дм3 та не більше 1000 мг/дм3; 2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жорсткість загальна – не менше 1,5 мг-екв/дм3 та не більше 7 мг-екв/дм3; 3) лужність загальна - н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нше 0,5 мг-екв/дм3 та не більше 6,5 мг-екв/дм3; 4) магній - не менше 10 мг/дм3 та не більше 80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г/дм3; 5) фтор - не менше 0,7 мг/дм3 та не більше 1,5 мг/дм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брудненими підземними водами вважаються такі води, склад і фізичні властивості я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 впливом діяльності людини настільки погіршилися у порівнянні із природними підзем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ами, що вони стали менш придатними для використ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ими джерелами забруднення підземних вод є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ділянки скупчення побутових і промислових стіч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ділянки скупчення твердих відходів і забруднені території промислових підприємст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ділянки дефектних каналізаційних мереж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ділянки скупчення добрив та отрутохімікат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ділянки складування й зберігання нафтопродуктів і хімічної продукції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ділянки самовиливу мінералізованих вод із глибоких свердловин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) ділянки землеробських площ зрошення стічними водами та інтенсивного використа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брів і отрутохімікат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) ділянки скидання та поховання стіч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ими видами забруднення підземних вод за походженням забруднюючих їх речовин 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е, сільськогосподарське та господарсько-побутове забрудн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мислове забруднення, що надходить з промисловими стічними водами і відходами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се велику кількість неорганічних (ціаніди, родоніти тощо) й органічних речови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нафтопродукти, феноли тощо), непритаманних природним процесам формування хім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у підземних вод. Атмосферні опади, забруднені промисловими відходами та продукта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паровування, повільне накопичування стічних вод та відходів також викликає зміну хім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кладу підземних вод (наприклад, підвищення кислотності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ільськогосподарське забруднення пов'язане з виносом із ґрунтів дощовою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рошувальною водою отрутохімікатів і азотних, фосфорних та калійних добрив, що призводять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більшення в підземних водах концентрації NO3,NO2, NH6, калію, хлору та фосф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сподарсько-побутове забруднення має локальний характер і пов'язане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актеріологічним й органічним забрудненням, тому що в підземні води надходять бактерії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ево-активні речовини, що входять до складу синтетичних миючих засобів. Також зроста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нералізація підземних вод, загальна жорсткість, підвищуються концентрації NH4, NO3, NO2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лору, фосфору та органічних речови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 особливостями забруднюючих підземні води речовин виділяють хімічне, біологічне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діоактивне, теплове та механічне забрудн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гноз зміни якості підземних вод на водозаборах під час їх експлуатації має вміщува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значення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можливості захоплення забруднених вод областю живлення водозабор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час підтягненням забруднених вод до ділянки водозабору або шлях їх просування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носному пласті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зміни якості підземних вод у часі після початку підтягнення забруднених вод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ди, об'єми й зміст гідрогеологічних досліджень якості підземних вод та їх прогноз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інка встановлюються диференційовано в залежності від складності гідрогеологічних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хімічних і санітарних умов родовища та складу необхідної інформації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родовища з простим гідрохімічними й санітарними умовами, де не очікується змін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якості підземних вод при їх експлуатації, обмежуються відбором чергових та представниць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б води для оцінки та контролю хімічного й бактеріологічного складу підземних вод, а також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нується мінімальний об'єм досліджень з метою для встановлення зон санітарної охоро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родовищах зі складними гідрогеологічними й санітарними умовами, де можлив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уттєва зміна показників якості води під час експлуатації водозабору, крім вище вказаних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нуються спеціальні гідрогеологічні й гідрохімічні дослідження з метою детального вивч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мов розповсюдження й взаємодії прісних і мінералізованих підземних вод; вивч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кономірностей формування складу підземних вод при водозаборі; вивчення характер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однорідності та її впливу на умови фільтрації підземних вод і міграцію забруднення; уточн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характеру граничних умов та їх оцінки в гідрохімічному відношенні; встановлення оптималь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ташування та режиму експлуатації водозабірних свердловин; обґрунтування заходів з мето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7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побігання або зменшення забруднення підземних вод. Для цього виконуються спеціальні польов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но-міграційні роботи й експерименти (індикаторні методи),а також лаборатор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родовищах з дуже складними гідрогеологічними й санітарними умовами основну уваг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діляють обґрунтуванню оптимального за умовам зберігання якості підземних вод режиму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ї та складу заходів, необхідних для захисту водозабору від забрудн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рім дослідно-фільтраційних та дослідно-міграційних робіт виконуються спеціаль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турні дослідження й спостереження на дослідно-виробничих полігонах і ділянках, викону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вготривалі дослідно-експлуатаційні відкачки, лабораторні роботи, спостереження за режимом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ші дослідж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відповідності з діючим досі «Положением о порядке проектирования и эксплуатации зо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анитарной охраны источников водоснабжения и водопроводов хозяйственно-питье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начения» № 2640-82 для водозаборів підземних вод встановлена зона санітарної охоро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(ЗСО), що складається з трьох поясів в яких здійснюються спеціальні заходи, що виключа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жливість надходження забруднень у водоносний пласт в районі 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-й пояс ЗСО – пояс суворого режиму призначений для виключення випадкового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вмисного забруднення води в межах ділянки розташування водозабору. Границя першого поя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ає бути не менше 30 м від водозабору - при використання захищених підземних вод та не менш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0 м - при використанні недостатньо захищених підземних вод. У сприятливих санітар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хнічних умовах дозволяється зменшення розмірів першого поясу відповідно до 15 та 20 м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берегових (інфільтраційних) водозаборів до поясу суворого режиму дода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бережну територію між водозабором та водоймищем (якщо відстань між ними не перевищу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50 м). Для водозаборів зі штучним поповненням підземних вод границя першого поя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становлюється на відстані не менше 50 м від водозабору та на відстані не менше 100 м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фільтраційної споруд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иторії поясу суворого режиму упорядковується, огороджується, забезпечу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хороною, на ній заборонені всі види будівництва та роботи, що не пов'язані з експлуатаціє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 та 3 пояси ЗСО – це пояси обме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ругий пояс призначений для захисту підземних вод від мікробного забруднення, треті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яс – від хімічного. Границі другого поясу ЗСО встановлюють виходячи з передумов, що якщо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його межами крізь зону аерації надходить мікробне забруднення, то воно не досягає 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Ця умова виконується в тих випадках, коли час просування води від границі другого поясу д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 буде перевищувати час існування патогенних мікроорганізмів. За розрахунковий час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ґрунтових вод приймають 200 – 400 діб, для напірних і безнапірних межпластових вод – 100 –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00 діб, у залежності від умов взаємозв’язку поверхневих і підземних вод та кліматичних районі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раниці третього поясу ЗСО визначаються гідродинамічними розрахунками, виходячи з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ередумов, що якщо за межами поясу у водоносний пласт надходять хімічні забруднення, то вон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бо не досягнувши водозабору перемішуються з підземними водами поза областю живлення,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ягнуть водозабору, але не раніше розрахункового часу, який має бути більше проект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міну експлуатації водозабор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випадку обмеженого терміну експлуатації водозабору границі третього пояс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значаються розмірами області захоплення водозабору, а при нестійкому хімічному забрудне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ни можуть бути менше області захоплення, якщо час розпаду забруднюючих речовин менш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рміну експлуатації водозабору. У випадку необмеженого терміну експлуатації водозабору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 стійких хімічних забрудненнях границі третього поясу встановлюються по нейтральній лін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оку, яка обмежує область живлення водозабору при його експлуатації, що повністю виключає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жливість хімічного забруднення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межах території поясів обмежень ЗСО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регулюються та контролюються будівельні та гірничо-бурові робот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забороняється закачування та підземне складування стічних вод і промислових відходів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забороняється будівництво та розміщення об'єктів, які можуть бути джерела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ікробного і хімічного забруднення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ліквідуються некондиційні свердловини і свердловини, що не використовуютьс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здійснюється загальне упорядкування території й проводяться заходи, що підтримують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її межах сприятливу санітарну обстановк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8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ґрунтування розмірів поясів зон санітарної охорони водозабору здійсню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налітичними та графоаналітичними методами, а в складних гідрогеологічних, гідрохімічних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анітарних умовах - за допомогою моделю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тучне поповнення запасів підземних вод – це водогосподарські заходи, що забезпечу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омірне покращення водного балансу території шляхом переведення частини поверхнев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току в підземн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обхідність у штучному поповненні запасів підземних вод може виникнути як у района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тенсивної експлуатації родовищ підземних вод, де спостерігається суттєве їх виснаження, так і 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йонах можливої відсутності промислових природних родовищ підземних вод, де перевед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верхневого стоку в підземний може призвести або до збільшення промислової цінн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родних родовищ, або навіть до формування «штучних родовищ» підземних вод. У цьом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падку мова йде про магазинування поверхневого стоку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тучне поповнення запасів підземних вод у залежності від цільового призначенн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иродних і технічних умов його здійснення та джерела поповнення виконується двома основ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особами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шляхом забезпеченням умов вільної інфільтрації води крізь зону аерації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шляхом примусової подачі води у водоносний горизонт через свердловини, шахти 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лодяз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якості джерел штучного поповнення запасів підземних вод використовуються річкові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ливові, повеневі, озерні, рідше – дренажні, скидові й стічні води, іноді виконується перевед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з одних горизонтів в інші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фективність штучного поповнення запасів підземних вод залежить від фізик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еографічних (клімату, тривалості й глибини промерзання порід, рельєфу та розподілу опадів 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часі), геоло-гідрогеологічних (геологічної структури, потужності, літологічних особливостей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ільтраційних властивостей порід, гідрогеологічних умов), а також гідролого-геохіміч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торів (поверхневий стік, його якість та забезпеченість).Тому для вивчення доцільності 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фективності штучного поповнення запасів підземних вод та обґрунтування проектування систем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повнення виконується комплекс геолого-гідрогеологічних, гідрологічних, санітарних, дослідн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ільтраційних, лабораторних та інших дослід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результаті проведення комплексу досліджень та розрахунків мають бути вирішені та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вибір площ й об'єктів, які є перспективними для штучного поповнення запасів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обґрунтування вибору джерела штучного поповнення, яке відповідає вимогам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ількістю та якістю вод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оцінка геолого-гідрогеологічних, кліматичних, санітарних, технічних та інших умов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цесів з точки зору їх впливу на вибір способу і технології штучного поповнення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вибір найбільш раціонального в даних умовах способу поповнення 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прогноз можливих змін продуктивності інфільтраційних споруд та якос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інфільтрацій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оцінка експлуатаційних запасів підземних вод в умовах штучного поповнення запас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) оцінка ефективності штучного поповнення та обґрунтування найбільш оптималь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аріантів його здійсне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йчастіше необхідність штучного поповнення запасів підземних вод виникає на діюч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ах, де є тенденція до погіршення умов роботи водозабору, спрацюванню та виснаженню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их запасів підземних вод. У таких умовах комплекс досліджень, які є необхідним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ля обґрунтування штучного поповнення запасів підземних вод, виконується у два етап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 першому етапі здійснюється узагальнення та аналіз матеріалів розвідки родовища 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сліду експлуатації водозабору, а також виконується рекогносциювальне обстеження район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іючого водозабору. На другому етапі виконуються передбачені проектом досліджень, я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еобхідні для обґрунтування схеми штучного поповнення підземних вод, що була намічена з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зультатами першого етапу досліджень (вивчення та оцінка всіх основних факторів здійсн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повнення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мплекс досліджень звичайно, включає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) комплексну геолого-гідрогеологічну зйомку району діючого водозабору масштабом від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:25000 до 1:2000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9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) дослідно-фільтраційні роботи (наливи в шурфи та свердловини)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) гідрологічні та балансово-гідрометричічні дослідже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) санітарні й лабораторні робот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) дослідно-міграційні робот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) дослідні роботи з метою вивчення умов роботи інфільтраційних спору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Експлуатаційні запаси підземних вод в умовах їх штучного поповнення оцінюю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ідомими методами (гідродинамічним, гідравлічним, балансовим, аналогії та моделюванням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рахування впливу інфільтраційних споруд призводить до ускладнення фільтраційних схем, том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 метою прогнозу умов роботи систем поповнення та оцінки експлуатаційних запасів підзем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 більш доцільно використовувати комбіновані методи оцінки запасів і моделюванн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Основні види забруднення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Способи штучного поповнення запасів підземних вод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5,6,7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актичне заняття 17. Ознайомлення із заключною частиною письмов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амостійної курсової роботи (проект гідрогеологічної зйомки) – 1 годи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л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сновки є заключним розділом курсової роботи й мають вміщувати оцінку можлив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зультатів робіт, що проектуються, можливі області застосування отриманих результатів, ї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сподарське значення та шляхи подальшого розвитку досліджен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писок використаної літератури має включати інформаційні джерела, які бул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користані при складанні проекту. Література наводиться в алфавітному порядку із зазначенням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рядкового номера, прізвища та ініціалів автора, назви друкованого видання, місця видання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зви видавництва, року видання, кількості сторіно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рафічні додатки - це графічний матеріал, який наочно ілюструє викладені в робот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і результати проектування. Це - геологічна карта з проектуемими виробками; геолого-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хнічні наряди свердловин, що проектуються, та календарний графік виконання робіт, щ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оєктують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 верхній частині креслення вміщується його назва, у нижньому правому куті вміщує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штам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вдання для самостійної роботи – 0,5 годин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Графічний матеріал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основна [1,2,3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ітература додаткова [5]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ПОВЕ ЗАВДАННЯ МОДУЛЬНОЇ КОНТРОЛЬНОЇ РОБОТИ № 3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Для якого типу нафтогазоводоносних басейнів характерно сполучення в розрізі інфільтрацій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 елізійних систем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1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2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3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До якого етапу геологорозвідувальних робіт на нафту та газ відноситься стадія оцінки зон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ості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регіонального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пошукового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розвідувального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До яких показників оцінки перспектив нафтогазоводоносних басейнів відносяться висо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нтрації амонію, йоду та брому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наявності покладів нафти та газ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наявності нафти та газу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умов формування скупчень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0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) умов збереження та руйнування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) наявності пасток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До яких груп родовищ твердих корисних копалин відносяться високо або нерівномірн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воднені родовища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із простими гідрогеологічними та інженерно-геологічними умовам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із складними гідрогеологічними та інженерно-геологічними умовам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із дуже складними гідрогеологічними та інженерно-геологічними умовам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Межі якого поясу зони санітарної охорони водозаборів у випадку стійкого хім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бруднення встановлюються по нейтральній лінії току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а) 1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б) 2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) 3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ТРОЛЬНІ ЗАПИТАННЯ ДО ЗМІСТОВНОГО МОДУЛЯ №3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Для якого типу нафтогазоводоносних басейнів характерна одноманітність хімічного та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азового складу 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Для якого типу нафтогазоводоносних басейнів характерно переважання розсолів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До якого етапу геологорозвідувальних робіт на нафту та газ відноситься стадія прогноз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нафтогазоносності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До якого етапу геологорозвідувальних робіт на нафту та газ відноситься стаді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иявлення та підготовки об’єктів до пошукового буріння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До яких показників оцінки перспектив нафтогазоводоносних басейнів відноси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начна амплітуда коливань рівня води в свердловинах зі зміною атмосфер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иску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До яких показників оцінки перспектив нафтогазоводоносних басейнів відноситьс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оложення областей живлення 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При яких гідрогеологічних дослідженнях родовищ твердих корисних копалин підзем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и розглядаються як шкідливий фактор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. До яких груп родовищ твердих корисних копалин відносяться безводні або слаб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воднені родовища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9. До яких груп родовищ твердих корисних копалин відносяться родовища, розробка як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ожлива при проведенні великих осушувальних водознижень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. До яких груп родовищ твердих корисних копалин відносяться родовища, як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зташовані поблизу поверхневих водотоків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На якій стадії або етапі проектування відповідальних і великих споруд отримують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оловний матеріал по гідрогеологічним умовам будівництва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2. На якій стадії гідроенергетичного будівництва виконуються дослідно-фільтрацій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оботи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3. На якій стадії промислово-цивільного будівництва визначається положення рівні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ґрунтов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4. Скільки метрів має 1 пояс зони санітарної охорони водозаборів при використанні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хищених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ідземних вод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5. Межі якого поясу зони санітарної охорони у випадку обмеженого строку експлуатаці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 визначаються розмірами області захоплення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6. Яким методом здійснюється обґрунтування розмірів областей живлення та захопленн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дозабору в складних гідрогеологічних умовах 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КОМЕНДОВАНА ЛІТЕРАТУРА ДО ЗМІСТОВНОГО МОДУЛЯ №3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Климентов П.П., Кононов В.М. Методика гидрогеологических исследований. - М.,198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Корнєєнко С.В. Методика гідрогеологічних досліджень. Основні методи і ви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досліджень. -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Корнєєнко С.В. Методичні вказівки до виконання практичних робіт з навчаль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исципліни “Методика гідрогеологічних досліджень“ для студентів 3 курсу геолог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ультету (спеціальність 0703-гідрогеологія). –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Мандрик Б.М., Чомко Д.Ф., Чомко Ф.В. Гідрогеологія. – К., 2005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Огняник М.С. Мінеральні води України. - К., 2000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Основы гидрогеологии. Методы гидрогеологических исследований /Плотников Н.И.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артанян Г.С. и др. - Новосибирск,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Справочное руководство гидрогеолога. /Под ред.В.А.Максимова. - Л.,197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одаткова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Воскресенский С.С. Геоморфология СССР. - М.: Высшая школа, 1968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Геология СССР / Есенов Ш.Е., Шалыгин Е.Д. и др., т. 20, кн. 1.- М.: Недра, 197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Геологорозвідувальна справа: гірничі, підривні, бурові роботи /К.Л.Ларін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.Ф.Виноградов, В.С.Шабатін, І.П.Соколов, С.В.Корнєєнко. – К.: Либідь, 199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Гидрогеология СССР, т. ХХХІІІ. - М.: Недра, 196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Польова гідрогеологія / Солдак А.Г., Банник Г.І., Пелешенко В.І. – К.: Вид-во КДУ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96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Справочник укрупненных сметных норм на геологоразведочные работы. СУСН. Вып. 1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еологосъемочные и поисковы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Справочник укрупненных сметных норм на геологоразведочные работы. СУСН. Вып. 2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идрогеологические и инженерно-геологические работы». – М.: Недра, 198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. Справочник укрупненных сметных норм на геологоразведочные работы. СУСН. Вып. 4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Горнопроходчески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9. Справочник укрупненных сметных норм на геологоразведочные работы. СУСН. Вып. 5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«Разведочное бурение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, «Лабораторны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Шалыгин Е.Д. Краткий курс геологии СССР. - М.: ГОСГЕОЛТЕХИЗДАТ, 1970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ЕКОМЕНДОВАНА ЛІТЕРАТУРА ДО КУРСОВОЇ РОБО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Воскресенский С.С. Геоморфология СССР. - М.: Высшая школа, 1968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Геология СССР / Есенов Ш.Е., Шалыгин Е.Д. и др., т. 20, кн. 1.- М.: Недра, 197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Геологорозвідувальна справа: гірничі, підривні, бурові роботи /К.Л.Ларін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.Ф.Виноградов, В.С.Шабатін, І.П.Соколов, С.В.Корнєєнко. – К.: Либідь, 199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. Гидрогеология СССР, т. ХХХІІІ. - М.: Недра, 1966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. Климентов П.П., Кононов В.М. Методика гидрогеологических исследований. - М.,1989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Корнєєнко С.В. Методика гідрогеологічних досліджень. Основні методи і вид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гідрогеологічних досліджень. -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. Корнєєнко С.В. Методичні вказівки до виконання практичних робіт з навчальної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дисципліни «Методика гідрогеологічних досліджень» для студентів 3 курсу геологічного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акультету (спеціальність 0703-гідрогеологія). – К., 2001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8. Основы гидрогеологии. Методы гидрогеологических исследований /Плотников Н.И.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артанян Г.С. и др. - Новосибирск,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9. Польова гідрогеологія / Солдак А.Г., Банник Г.І., Пелешенко В.І. – К.: Вид-во КДУ,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962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0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, «Геологосъемочные и поисковы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, «Гидрогеологические и инженерно-геологические работы». – М.: Недра, 1983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2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4, «Горнопроходческие работы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3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5, «Разведочное бурение». – 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4. Справочник укрупненных сметных норм на геологоразведочные работы. СУСН. Вып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7, «Лабораторные работы». –М.: Недра, 1984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5. Справочное руководство гидрогеолога. /Под ред.В.А.Максимова. - Л.,1979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6. Шалыгин Е.Д. Краткий курс геологии СССР. - М.: ГОСГЕОЛТЕХИЗДАТ, 1970.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йтингове оцінювання знань студентів</w:t>
      </w:r>
      <w:r>
        <w:rPr>
          <w:b/>
          <w:lang w:val="ru-RU"/>
        </w:rPr>
        <w:t xml:space="preserve"> </w:t>
      </w:r>
      <w:r>
        <w:rPr>
          <w:b/>
          <w:bCs/>
        </w:rPr>
        <w:t>та їх атестаці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02"/>
        <w:gridCol w:w="2299"/>
      </w:tblGrid>
      <w:tr>
        <w:trPr>
          <w:trHeight w:val="36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і та їх елемент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ю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 кількість балі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дуль І</w:t>
            </w:r>
          </w:p>
        </w:tc>
      </w:tr>
      <w:tr>
        <w:trPr>
          <w:trHeight w:val="41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1–4 лекційного курсу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/усна відповід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1–3 практичних занять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/тестування/усна відповідь</w:t>
            </w:r>
          </w:p>
          <w:p>
            <w:pPr>
              <w:pStyle w:val="Normal"/>
              <w:jc w:val="both"/>
              <w:rPr/>
            </w:pPr>
            <w:r>
              <w:rPr/>
              <w:t>Виступ з рефератом, дискусі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/>
              <w:t>1–3 тем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дуль ІІ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5–8 лекційного курсу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/усна відповід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4–7 семінарських занять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/тестування/усна відповідь</w:t>
            </w:r>
          </w:p>
          <w:p>
            <w:pPr>
              <w:pStyle w:val="Normal"/>
              <w:jc w:val="both"/>
              <w:rPr/>
            </w:pPr>
            <w:r>
              <w:rPr/>
              <w:t>Виступ з рефератом, дискусі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/>
              <w:t>4–5 тем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4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дуль ІІІ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9–12  лекційного курсу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/усна відповід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8–11 семінарських занять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/тестування/усна відповідь</w:t>
            </w:r>
          </w:p>
          <w:p>
            <w:pPr>
              <w:pStyle w:val="Normal"/>
              <w:jc w:val="both"/>
              <w:rPr/>
            </w:pPr>
            <w:r>
              <w:rPr/>
              <w:t>Виступ з рефератом, дискусі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/>
              <w:t>6–7 тем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одуль І</w:t>
            </w:r>
            <w:r>
              <w:rPr>
                <w:b/>
                <w:bCs/>
                <w:i/>
                <w:lang w:val="en-US"/>
              </w:rPr>
              <w:t>V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13–16  лекційного курсу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/усна відповід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 12–15 семінарських занять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/тестування/усна відповідь</w:t>
            </w:r>
          </w:p>
          <w:p>
            <w:pPr>
              <w:pStyle w:val="Normal"/>
              <w:jc w:val="both"/>
              <w:rPr/>
            </w:pPr>
            <w:r>
              <w:rPr/>
              <w:t>Виступ з рефератом, дискусі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/>
              <w:t>8–9 тем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ва контрольна робота/тестуванн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М СЕМЕСТР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>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та критерії його оціню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232"/>
      </w:tblGrid>
      <w:tr>
        <w:trPr>
          <w:trHeight w:val="663" w:hRule="atLeast"/>
        </w:trPr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лемент модуля та критерії його оцінюванн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балів</w:t>
            </w:r>
          </w:p>
        </w:tc>
      </w:tr>
      <w:tr>
        <w:trPr/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52"/>
              <w:rPr/>
            </w:pPr>
            <w:r>
              <w:rPr>
                <w:bCs/>
              </w:rPr>
              <w:t>П Контрольна робота</w:t>
            </w:r>
            <w:r>
              <w:rPr/>
              <w:t>/тестування/усна відповід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повна відповід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неповна відповід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незадовільна відповід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–10</w:t>
              <w:br/>
              <w:t>5–7</w:t>
              <w:br/>
              <w:t>0</w:t>
            </w:r>
          </w:p>
        </w:tc>
      </w:tr>
      <w:tr>
        <w:trPr/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інарське/практичне занятт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глибоке розкриття одного з питань, вільне володіння матеріа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розкриття одного з питань те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0" w:hanging="360"/>
              <w:rPr/>
            </w:pPr>
            <w:r>
              <w:rPr/>
              <w:t>активна участь у роботі семінару, виступ у дискусії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–6</w:t>
              <w:br/>
              <w:t>3–4</w:t>
              <w:br/>
              <w:t>2</w:t>
            </w:r>
          </w:p>
        </w:tc>
      </w:tr>
      <w:tr>
        <w:trPr/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 xml:space="preserve">глибоке розкриття проблеми, відображена власна творча позиці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>обґрунтоване розкриття пробле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>реферат суто компілятивного рівня, проблема розкрита непов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>реферат не зарахований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0</w:t>
            </w:r>
          </w:p>
        </w:tc>
      </w:tr>
      <w:tr>
        <w:trPr/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ійна ро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>виконано в повному обсязі без помил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 xml:space="preserve">виконано в повному обсязі, допущені деякі неточності при розв’язанні задач (вправ), виконанні окремих розрахунк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 xml:space="preserve">допущені незначні помилки при розв’язанні задач (вправ), виконанні окремих розрахунк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252"/>
              <w:rPr/>
            </w:pPr>
            <w:r>
              <w:rPr/>
              <w:t>завдання не зараховано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3–4</w:t>
              <w:br/>
              <w:br/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4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center"/>
        <w:rPr>
          <w:b/>
          <w:b/>
        </w:rPr>
      </w:pPr>
      <w:r>
        <w:rPr>
          <w:b/>
        </w:rPr>
        <w:t>Контроль засвоєння матеріалу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>Контрольні модульні роботи лекційного, практичного та самостійного засвоєння матеріалу проводяться у ІІ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отерахі 4 семестру навчального року у вигляді поточного, модульного контролю, тестових завдань (підсумковий контрол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8:00Z</dcterms:created>
  <dc:creator>A</dc:creator>
  <dc:description/>
  <cp:keywords/>
  <dc:language>en-US</dc:language>
  <cp:lastModifiedBy>A</cp:lastModifiedBy>
  <dcterms:modified xsi:type="dcterms:W3CDTF">2015-11-29T16:10:00Z</dcterms:modified>
  <cp:revision>37</cp:revision>
  <dc:subject/>
  <dc:title/>
</cp:coreProperties>
</file>