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825</wp:posOffset>
                </wp:positionV>
                <wp:extent cx="6120765" cy="930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0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томирський державний технологічний уні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869"/>
                              <w:gridCol w:w="437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лузь знань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риродничі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ау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ям підготовки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40106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Екологія, охорона навколишнього середовища та збалансоване природокористува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карта навчальної дисциплі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6"/>
                              <w:gridCol w:w="5515"/>
                            </w:tblGrid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зва дисциплін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ідрогеологічні проблеми підземної та відкритої розробок корисних копали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ип дисципліни: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ибір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івень дисциплін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кала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стр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ількість годи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ількість кредиті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семестрового контролю: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МР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воте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еместр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підсумкового контролю: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л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с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Індивідуальна робо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озрахункова ро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еместр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том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2.65pt;mso-wrap-distance-left:9pt;mso-wrap-distance-right:9pt;mso-wrap-distance-top:0pt;mso-wrap-distance-bottom:0pt;margin-top:29.7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итомирський державний технологічний університ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869"/>
                        <w:gridCol w:w="4370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лузь знань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4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риродничі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у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ям підготовки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0106</w:t>
                            </w:r>
                          </w:p>
                        </w:tc>
                        <w:tc>
                          <w:tcPr>
                            <w:tcW w:w="4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Екологія, охорона навколишнього середовища та збалансоване природокористув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карта навчальної дисциплі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6"/>
                        <w:gridCol w:w="5515"/>
                      </w:tblGrid>
                      <w:tr>
                        <w:trPr>
                          <w:trHeight w:val="1018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зва дисциплін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ідрогеологічні проблеми підземної та відкритої розробок корисних копалин»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34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п дисципліни:</w:t>
                            </w:r>
                          </w:p>
                        </w:tc>
                        <w:tc>
                          <w:tcPr>
                            <w:tcW w:w="5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ибіркова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івень дисциплін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кала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стр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ількість годи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ількість кредиті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семестрового контролю:</w:t>
                            </w:r>
                          </w:p>
                        </w:tc>
                        <w:tc>
                          <w:tcPr>
                            <w:tcW w:w="5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МР 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воте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еместру)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підсумкового контролю:</w:t>
                            </w:r>
                          </w:p>
                        </w:tc>
                        <w:tc>
                          <w:tcPr>
                            <w:tcW w:w="5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лі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стр)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ндивідуальна робот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1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озрахункова ро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еместр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итом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0:59:00Z</dcterms:created>
  <dc:creator>A</dc:creator>
  <dc:description/>
  <cp:keywords/>
  <dc:language>en-US</dc:language>
  <cp:lastModifiedBy>A</cp:lastModifiedBy>
  <dcterms:modified xsi:type="dcterms:W3CDTF">2015-11-24T17:15:00Z</dcterms:modified>
  <cp:revision>8</cp:revision>
  <dc:subject/>
  <dc:title/>
</cp:coreProperties>
</file>