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  <w:lang w:val="uk-UA"/>
        </w:rPr>
        <w:t>1. Кучерявий В.П. Урбоекологія. – Львів: Світ, 1999. – 360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Экология города / под ред. Ф.В. Стольберга. – К.: Либра, 2000. – 464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ладимиров В.В., Микулина Е.М., Яргина З.Н. Город и ландшафт. – М.: Мысль, 1986. – 236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Глазычев В.Д. Социально-экономическая интерпритация городской среды. – М., 1984. – 180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Голубец М.А. Актуальные вопросы экологии. – К., 1982. – 155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Голубець М.А. Від біосфери до соціосфери. – Львів, 1997. – 256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Григорян А.Г. Ландшафт современного города. – М.: Стройиздат, 1986. – 136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лауснитцер Б. Экология городской фауны. – М.: Мир, 1990. – 246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</w:rPr>
        <w:t xml:space="preserve">9. Кучерявый В.А. Урбоэкологические основы фитомелиорации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рбоэкология. – М.: НТ «Информация», 1991. – 357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uk-UA"/>
        </w:rPr>
        <w:t>Лаптєв О.О. Екологічна оптимізація біогеоценотичного покриву в сучасному урболандшафті. – К.: Укр. екол. акад. наук,1998. – 208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Машинский Л.О. Город и природа. – М.: Стройиздат. – 225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ерцик Е.Н. География городов (геоурбанистика). – М.: Высшая школа, 1991. – 319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uk-UA"/>
        </w:rPr>
        <w:t>Урбанізація навколишнього середовища: охорона природи та здоров’я людини. – К.: Національний екологічний центр України, 1996. – 251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Урбоэкология. – М.: Наука, 1990. – 240 с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Экология урбанизированных территорий. – Казань: Изд-во Казанского университета, 1987. – 1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2:00Z</dcterms:created>
  <dc:creator>kgt_knv</dc:creator>
  <dc:description/>
  <dc:language>en-US</dc:language>
  <cp:lastModifiedBy>kgt_knv</cp:lastModifiedBy>
  <dcterms:modified xsi:type="dcterms:W3CDTF">2015-11-26T09:44:00Z</dcterms:modified>
  <cp:revision>1</cp:revision>
  <dc:subject/>
  <dc:title/>
</cp:coreProperties>
</file>