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ірничо-екологічний факуль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екології</w:t>
      </w:r>
    </w:p>
    <w:p>
      <w:pPr>
        <w:pStyle w:val="Normal"/>
        <w:jc w:val="center"/>
        <w:rPr/>
      </w:pPr>
      <w:r>
        <w:rPr>
          <w:sz w:val="24"/>
        </w:rPr>
        <w:t>Навчальна дисципліна: “</w:t>
      </w:r>
      <w:r>
        <w:rPr>
          <w:b/>
          <w:sz w:val="24"/>
        </w:rPr>
        <w:t>Урбоекологія</w:t>
      </w:r>
      <w:r>
        <w:rPr>
          <w:sz w:val="24"/>
        </w:rPr>
        <w:t>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56"/>
        <w:gridCol w:w="756"/>
        <w:gridCol w:w="756"/>
        <w:gridCol w:w="757"/>
        <w:gridCol w:w="757"/>
        <w:gridCol w:w="757"/>
        <w:gridCol w:w="757"/>
        <w:gridCol w:w="757"/>
        <w:gridCol w:w="757"/>
        <w:gridCol w:w="1034"/>
      </w:tblGrid>
      <w:tr>
        <w:trPr>
          <w:trHeight w:val="23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білету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итання, варіанти відповідей</w:t>
            </w:r>
          </w:p>
        </w:tc>
      </w:tr>
      <w:tr>
        <w:trPr>
          <w:trHeight w:val="23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TextBody"/>
        <w:tabs>
          <w:tab w:val="clear" w:pos="6120"/>
        </w:tabs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Білет № 1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09"/>
        <w:gridCol w:w="737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т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іанти відповідей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Що таке рекультивація земель? 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Удобрення ґрунту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Штучне відновлення родючості ґрунту та рослинного покриву після техногенного порушення або руйнування об’єктів природи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Спеціальне оброблення ґрунту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Створення заповідних зон і діляно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Меліорація ґрунту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утність процесу </w:t>
            </w:r>
            <w:r>
              <w:rPr>
                <w:b/>
                <w:sz w:val="18"/>
              </w:rPr>
              <w:t>урбанізації</w:t>
            </w:r>
            <w:r>
              <w:rPr>
                <w:sz w:val="18"/>
              </w:rPr>
              <w:t xml:space="preserve"> полягає у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Виникненні і поступовому збільшення площі та чисельності населення міс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Зростання рівня забруднення міс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Збільшення площі міс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більшення чисельності міського насел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Посиленні антропогенного навантаження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пруга електромагнітного поля для умов тривалого безперервного перебування людей не повинна перевищувати: 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200 В/м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300 В/м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400 В/м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500 В/м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600 В/м. 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 ланцюзі людина-бiосфера найбільш чутливим ланцюгом є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Стан повітряного басейн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тан водного середовищ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Стан ґрунтового покриву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Стан рослинного світу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Стан тваринного світу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 Україні за чисельністю населення великими вважаються міста де проживає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50-100 тис.чо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100-250 тис.чо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250-500 тис.чо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500-1 000 тис.чол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1 000 тис.чол.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йбільш урбанізованими країнами 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Фінлянді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Швеці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СШ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Великобритані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Австрія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земами є ґрунти, які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Техногенно забруднен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Створені в процесі рекультива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Ті, що зазнають техногенних змі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Є повнопрофільним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Є ґрунтами урбанізованих територій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рми накопичення ТПВ – це кількість їх, що утворюється на розрахункову одиницю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Чол. для житлового фонд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Посадочних місць у столових, кафе та ін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ісць у готел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Учнів у школі, технікумі, та ін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се приведене вище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охімічним фоном називаю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Рівень забруднення території в межах ГДК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Рівень забруднення території понад ГДК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Середній вміст елементів у ґрунт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Геохімічну аномалію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Рівень забруднення тяжкими металами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едня річна індивідуальна еквівалентна доза від природних джерел для жителів України становить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2 м/З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1 м/З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4.46 м/З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5 м/Зв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. 3 м/Зв.</w:t>
            </w:r>
          </w:p>
        </w:tc>
      </w:tr>
    </w:tbl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TextBody"/>
        <w:tabs>
          <w:tab w:val="clear" w:pos="6120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Білет № 2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09"/>
        <w:gridCol w:w="740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у роль у процесі окислення домішок у повітрі атмосфери відіграють: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Молекули кисн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Молекули азот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Молекули вуглецю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Молекули водню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Вільні радикали. 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Ефект аеродинамічної труби” має місце при: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Слабких вітрах до 2-3 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Відмінностях нагріву освітлених та затінених частин вулиць і двор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Спів паданні напрямку вітру з напрямком вулиц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Наявності водойм у міст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Наявності зелених насаджень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ізація – це процес: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ідвищення ролі міст в розвитку суспільства.</w:t>
            </w:r>
          </w:p>
          <w:p>
            <w:pPr>
              <w:pStyle w:val="Normal"/>
              <w:jc w:val="both"/>
              <w:rPr/>
            </w:pPr>
            <w:r>
              <w:rPr/>
              <w:t>2. Ріст і розвиток міст.</w:t>
            </w:r>
          </w:p>
          <w:p>
            <w:pPr>
              <w:pStyle w:val="Normal"/>
              <w:rPr/>
            </w:pPr>
            <w:r>
              <w:rPr/>
              <w:t>3. Збільшення частки міського населення в регіоні.</w:t>
            </w:r>
          </w:p>
          <w:p>
            <w:pPr>
              <w:pStyle w:val="Normal"/>
              <w:rPr/>
            </w:pPr>
            <w:r>
              <w:rPr/>
              <w:t>4. Збільшення частки міського населення в світі.</w:t>
            </w:r>
          </w:p>
          <w:p>
            <w:pPr>
              <w:pStyle w:val="Normal"/>
              <w:rPr/>
            </w:pPr>
            <w:r>
              <w:rPr/>
              <w:t>5. Все приведене вище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а концентрація забруднюючої речовини в довкіллі вважається гранично допустимою (ГДК)? 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За якої настає смерть людин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За якої починається деградація екосистем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Дозволена екологічним стандарт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аксимальна концентрація забруднюючої речовини в природному середовищі, яка не шкодить здоров’ю людин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Яка не впливає на біоту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о таке “демографічний вибух”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Різке зростання населення у високорозвинених країнах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Різке, неконтрольоване зростання кількості населення на планеті за рахунок країн, що розвиваютьс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Перевищення кількості народжень над кількістю смертельних випадків у тій чи іншій країн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Різке підвищення народжуваності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Різке зростання народжуваності у країнах що розвиваються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и сірки забезпечують: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Парниковий ефек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Руйнування озон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Токсикацію земел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абруднення во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Кислотні опади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ські породи є джерелом опромінення людей від: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Радію, Торію, Калі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Цезію, Стронці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Америцію, Плутоні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Уран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Кобальту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обсяги викидів свинцю забезпечую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Сільське господарство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Спалювання органічного палива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Промислові та комунальні стоки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Автотранспорт, металургія, енергетик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Холодоагенти в кондиціонерах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и, що викликають зсув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Ефтрофікаці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Засолення ґрунт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Ослаблення міцності порід у результаті перезволоже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Флотаці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 Коагуляція. 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аж – це споруда, що: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Забезпечує очищення від низькомолекулярних сполу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Забезпечує очищення від колоїдних розчин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Забезпечує промив рідиною промислових газ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абезпечує захват підземних вод та їх зручне використа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абезпечує відстоювання стічних вод.</w:t>
            </w:r>
          </w:p>
        </w:tc>
      </w:tr>
    </w:tbl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Білет № 3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10"/>
        <w:gridCol w:w="726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 неминучі екологічні протиріччя у системі “суспільство – природа”: 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Та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Н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В деякі періоди часу так, а в деякі – н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Такі протиріччя існують завжд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Таких протиріч немає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 з наведених нижче біогенних елементів є найбільш часто лімітуючими у водних об’єктах?</w:t>
            </w:r>
            <w:r>
              <w:rPr>
                <w:b/>
              </w:rPr>
              <w:t xml:space="preserve"> 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Азот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Калі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Фосфор.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4. Магні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Кальцій. 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і з наведених нижче понять введені для попередження негативного впливу речовин в повітрі на організм людин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ГДК м.р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ГДЕН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ГДС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ГДК с.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ГДВ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й ліміт індивідуальної дози для персоналу, що працює з джерелами радіації в Україні становить: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20 мЗв/рі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10 мЗв/рі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5 мЗв/рі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2 мЗв/рі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1 мЗв/рік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е відновлюваних природних ресурсів віднося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Ґрунт та прісну воду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. Рослин та тварин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орисні копалин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4. Лісові ресурс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одні ресурси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ітебний ландшафт виникає в результаті: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Розвитку видобувних та обробних галузей виробницт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Поселення людин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Розвитку зон відпочинку та туризм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Створення штучних зелених насаджен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едення бойових дій або оборонних укріплень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ми недоліками будівництва та експлуатації ГЕС є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. Просадки земної поверхні.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2. Значні площі мілководних водосховищ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Перерозподіл стоку річк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міна рівня води у річц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міна режимів річки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ислотні дощі формуються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У районах інтенсивного розвитку сільського господарства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У районах розвитку гірничо-видобувної промисловості, будівельних матеріалів та машинобудува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У районах мегаполісі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У районах розвитку металургійної, хімічної та нафтопереробної промисловост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У районах де інтенсивно вирубається ліс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ільки існує класів небезпеки промислових відходів?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3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4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5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ка газоподібних, твердих і рідких відходів, що утворюється у містах України становить: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До 10%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До 30%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До 50%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До 70%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 90%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Білет № 4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35"/>
        <w:gridCol w:w="694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танн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іанти відповідей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ля яких міст України характерна присутність смогу? 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Лугансь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иї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Дніпропетровсь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Харк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Одеса.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значення приземної концентрації домішок у атмосфері міст проводиться на висоті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1.0 м від поверхні земл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1.0–1.5 м від поверхні земл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1.5–2.0 м від поверхні земл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2.0–2.5 м від поверхні земл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2.5–3.0 м від поверхні землі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 чому суть парникового ефекту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Вуглекислий газ пропускає короткохвильове сонячне випромінюва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Вуглекислий газ затримує довгохвильове (теплове) випромінювання Земл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Вуглекислий газ пропускає сонячне випромінювання і затримує випромінювання Земл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Надходження фреонів у атмосфер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Випаровування вологи з поверхні Землі. 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Що таке рекультивація земель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Удобрення ґрунт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Штучне відновлення родючості ґрунту та рослинного покриву після техногенного порушення або руйнування об’єктів природ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Спеціальне оброблення ґрунт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Створення заповідних зон і діляно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Створення заказників та заповідників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алення кольорових металів з ТПВ забезпечується: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Методом магнітної сепара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Методом аеросепара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Балістичним методо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Методом електродинамічної сепара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Методом флотації.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іоплато – це споруда, що: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Забезпечує зброджування органічних сполук в аеробних умова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Забезпечує очищення води від завислих речовин під дією сили тяжі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Забезпечує життєдіяльність бактерій та судинних водних росли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абезпечує розділення у воді частинок що мають різну мас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Забезпечує біологічну очистку стічних вод. 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меробність урбанізованих територій характеризує: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міну вмісту хімічних елементів у ґрунті.</w:t>
            </w:r>
          </w:p>
          <w:p>
            <w:pPr>
              <w:pStyle w:val="Normal"/>
              <w:rPr/>
            </w:pPr>
            <w:r>
              <w:rPr/>
              <w:t>2. Зону підвищеної температури над містом.</w:t>
            </w:r>
          </w:p>
          <w:p>
            <w:pPr>
              <w:pStyle w:val="Normal"/>
              <w:rPr/>
            </w:pPr>
            <w:r>
              <w:rPr/>
              <w:t>3. Ступінь їх окультуреності.</w:t>
            </w:r>
          </w:p>
          <w:p>
            <w:pPr>
              <w:pStyle w:val="Normal"/>
              <w:rPr/>
            </w:pPr>
            <w:r>
              <w:rPr/>
              <w:t>4. Ступінь забруднення повітря у містах.</w:t>
            </w:r>
          </w:p>
          <w:p>
            <w:pPr>
              <w:pStyle w:val="Normal"/>
              <w:rPr/>
            </w:pPr>
            <w:r>
              <w:rPr/>
              <w:t>5. Підвищення біологічної продуктивності.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ранично-допустима середньорічна концентрація Радону-222 в приміщеннях житлових будинків в Україні становить: 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100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50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10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 5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1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Яка концентрація забруднюючої речовини в довкіллі вважається гранично допустимою (ГДК)? 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За якої настає смерть людин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За якої починається деградація екосистем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Дозволена екологічним стандарт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аксимальна концентрація забруднюючої речовини в природному середовищі, яка не шкодить здоров’ю людин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Яка не впливає на біоту.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гіональні проблеми існують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 результаті техногенезу.</w:t>
            </w:r>
          </w:p>
          <w:p>
            <w:pPr>
              <w:pStyle w:val="Normal"/>
              <w:jc w:val="both"/>
              <w:rPr/>
            </w:pPr>
            <w:r>
              <w:rPr/>
              <w:t>2. На поверхні суші окремих материк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наслідок господарської діяльності окремих краї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наслідок господарської діяльності всього людства. </w:t>
            </w:r>
          </w:p>
          <w:p>
            <w:pPr>
              <w:pStyle w:val="Normal"/>
              <w:rPr/>
            </w:pPr>
            <w:r>
              <w:rPr/>
              <w:t>5. На невеликій ділянці Землі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TextBody"/>
        <w:tabs>
          <w:tab w:val="clear" w:pos="6120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Heading2"/>
        <w:ind w:left="0" w:right="0" w:hanging="0"/>
        <w:rPr>
          <w:sz w:val="18"/>
        </w:rPr>
      </w:pPr>
      <w:r>
        <w:rPr>
          <w:sz w:val="18"/>
        </w:rPr>
        <w:t>Білет № 5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7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танн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іанти відповідей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йнування озону забезпечують: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. Холодоагенти в кондиціонерах, розчинники, розпилювачі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 СО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С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Оксиди сір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Оксиди азоту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 xml:space="preserve">Що таке урбанізація?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Перетворення села на міст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Зростання і розвиток міст, зміна значення останніх у житті біосфери і цивілізації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іграція сільського населення в міс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Розвиток техногенної діяльності людин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ростання числа мегаполісів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я яких міст України характерна присутність смогу?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Лугансь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иї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Донець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Харк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Одес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Яке з приведених нижче міст України характеризується відносно благополучною екологічною обстановкою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Сімферополь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Дніпродзержинсь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ривий Рі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апоріжж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Луганськ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постереження за виникненням та рівнем підтоплення території проводять: 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іські та районні санепідемстанції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пеціально створені організації що мають відповідну ліцензію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ісцеві органи геологічного нагляд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Екологічні інспек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Місцева служба комунального господарств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Що таке парниковий ефект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Ефект пару в екосистем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Температурний показник у штучних екосистемах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Зростання температури гідросфер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Зростання температури атмосфер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ростання температури ґрунтового покриву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іміти викидів та скидів забруднюючих речовин в навколишнє середовище: 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Періодично переглядаються, звичайно в сторону збільш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Періодично переглядаються, звичайно в сторону зменш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Не переглядаютьс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Переглядаються тільки в окремих випадка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Переглядаються лише у випадку перевищення ГДК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інтегральним показником забруднення зона Західної України належить до: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Умовно чистих територій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Помірно-забруднених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Забруднених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Сильно забруднени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Надзвичайно забруднених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и зборів за використання природних ресурсів встановлюються з врахуванням: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Їх якост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Їх доступност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Їх поширення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Можливості відновл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сього вище приведеного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кологічне дослідження, аналіз і оцінка результатів існуючої або такої що планується господарської діяльності, яка впливає або може негативно впливати на середовище називають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Екологічним інжиніринг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Екологічним менеджмент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Екологічним аудит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Екологічною експертизо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Екологічним управлінням.</w:t>
            </w:r>
          </w:p>
        </w:tc>
      </w:tr>
    </w:tbl>
    <w:p>
      <w:pPr>
        <w:pStyle w:val="TextBody"/>
        <w:tabs>
          <w:tab w:val="clear" w:pos="612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Normal"/>
        <w:ind w:left="180" w:right="8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Білет № 6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1"/>
        <w:gridCol w:w="72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тереження за джерелами шкідливих фізичних та біологічних впливів здійснюють: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іські та районні санепідемстанції.</w:t>
            </w:r>
          </w:p>
          <w:p>
            <w:pPr>
              <w:pStyle w:val="Normal"/>
              <w:jc w:val="both"/>
              <w:rPr/>
            </w:pPr>
            <w:r>
              <w:rPr/>
              <w:t>2. Спеціально створені організації що мають відповідну ліцензію.</w:t>
            </w:r>
          </w:p>
          <w:p>
            <w:pPr>
              <w:pStyle w:val="Normal"/>
              <w:jc w:val="both"/>
              <w:rPr/>
            </w:pPr>
            <w:r>
              <w:rPr/>
              <w:t>3. Місцеві органи геологічного нагляду.</w:t>
            </w:r>
          </w:p>
          <w:p>
            <w:pPr>
              <w:pStyle w:val="Normal"/>
              <w:rPr/>
            </w:pPr>
            <w:r>
              <w:rPr/>
              <w:t>4. Екологічні інспекції.</w:t>
            </w:r>
          </w:p>
          <w:p>
            <w:pPr>
              <w:pStyle w:val="Normal"/>
              <w:rPr/>
            </w:pPr>
            <w:r>
              <w:rPr/>
              <w:t>5. Місцева служба комунального господарств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и зборів за використання природних ресурсів: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лежать від особливостей даного регіону.</w:t>
            </w:r>
          </w:p>
          <w:p>
            <w:pPr>
              <w:pStyle w:val="Normal"/>
              <w:rPr/>
            </w:pPr>
            <w:r>
              <w:rPr/>
              <w:t>2. Є єдиними для всієї країни.</w:t>
            </w:r>
          </w:p>
          <w:p>
            <w:pPr>
              <w:pStyle w:val="Normal"/>
              <w:rPr/>
            </w:pPr>
            <w:r>
              <w:rPr/>
              <w:t>3. Залежать від пори  року.</w:t>
            </w:r>
          </w:p>
          <w:p>
            <w:pPr>
              <w:pStyle w:val="Normal"/>
              <w:rPr/>
            </w:pPr>
            <w:r>
              <w:rPr/>
              <w:t>4. Залежать від їх наявності в даному регіоні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яких міст України характерна присутність смогу?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Луганськ.</w:t>
            </w:r>
          </w:p>
          <w:p>
            <w:pPr>
              <w:pStyle w:val="Normal"/>
              <w:rPr/>
            </w:pPr>
            <w:r>
              <w:rPr/>
              <w:t>2. Київ.</w:t>
            </w:r>
          </w:p>
          <w:p>
            <w:pPr>
              <w:pStyle w:val="Normal"/>
              <w:rPr/>
            </w:pPr>
            <w:r>
              <w:rPr/>
              <w:t>3. Запоріжжя</w:t>
            </w:r>
          </w:p>
          <w:p>
            <w:pPr>
              <w:pStyle w:val="Normal"/>
              <w:rPr/>
            </w:pPr>
            <w:r>
              <w:rPr/>
              <w:t>4. Харків.</w:t>
            </w:r>
          </w:p>
          <w:p>
            <w:pPr>
              <w:pStyle w:val="Normal"/>
              <w:rPr/>
            </w:pPr>
            <w:r>
              <w:rPr/>
              <w:t>5. Одес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сний аналіз і оцінка діяльності підприємства в області природокористуванні, що впливає на стан середовища і здоров’я людей називається: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Екологічним інжиніринг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Екологічним менеджмент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Екологічним аудит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Екологічною експертизо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Екологічним управлінням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 наслідки накопичення в атмосфері оксидів азоту?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“Парниковий ефект”.</w:t>
            </w:r>
          </w:p>
          <w:p>
            <w:pPr>
              <w:pStyle w:val="Normal"/>
              <w:jc w:val="both"/>
              <w:rPr/>
            </w:pPr>
            <w:r>
              <w:rPr/>
              <w:t>2. Руйнування озонового шару.</w:t>
            </w:r>
          </w:p>
          <w:p>
            <w:pPr>
              <w:pStyle w:val="Normal"/>
              <w:rPr/>
            </w:pPr>
            <w:r>
              <w:rPr/>
              <w:t>3. Кислотні дощі.</w:t>
            </w:r>
          </w:p>
          <w:p>
            <w:pPr>
              <w:pStyle w:val="Normal"/>
              <w:rPr/>
            </w:pPr>
            <w:r>
              <w:rPr/>
              <w:t>4. Зменшення озонового шару.</w:t>
            </w:r>
          </w:p>
          <w:p>
            <w:pPr>
              <w:pStyle w:val="Normal"/>
              <w:jc w:val="both"/>
              <w:rPr/>
            </w:pPr>
            <w:r>
              <w:rPr/>
              <w:t>5. Недостача кисню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и санітарної охорони складаються з: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 поясів.</w:t>
            </w:r>
          </w:p>
          <w:p>
            <w:pPr>
              <w:pStyle w:val="Normal"/>
              <w:rPr/>
            </w:pPr>
            <w:r>
              <w:rPr/>
              <w:t>2. 2 поясів.</w:t>
            </w:r>
          </w:p>
          <w:p>
            <w:pPr>
              <w:pStyle w:val="Normal"/>
              <w:rPr/>
            </w:pPr>
            <w:r>
              <w:rPr/>
              <w:t>3. 1 поясу.</w:t>
            </w:r>
          </w:p>
          <w:p>
            <w:pPr>
              <w:pStyle w:val="Normal"/>
              <w:rPr/>
            </w:pPr>
            <w:r>
              <w:rPr/>
              <w:t>4. 3 поясів.</w:t>
            </w:r>
          </w:p>
          <w:p>
            <w:pPr>
              <w:pStyle w:val="Normal"/>
              <w:rPr/>
            </w:pPr>
            <w:r>
              <w:rPr/>
              <w:t>5. 4 поясів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падіння кислотних дощів пов’язане: 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 підвищенням вмісту вуглекислого газу в атмосфері.</w:t>
            </w:r>
          </w:p>
          <w:p>
            <w:pPr>
              <w:pStyle w:val="Normal"/>
              <w:jc w:val="both"/>
              <w:rPr/>
            </w:pPr>
            <w:r>
              <w:rPr/>
              <w:t>2. Підвищенням кількості озону в атмосфері.</w:t>
            </w:r>
          </w:p>
          <w:p>
            <w:pPr>
              <w:pStyle w:val="Normal"/>
              <w:rPr/>
            </w:pPr>
            <w:r>
              <w:rPr/>
              <w:t>3. Викидами в атмосферу диоксиду сірки та оксидів азоту.</w:t>
            </w:r>
          </w:p>
          <w:p>
            <w:pPr>
              <w:pStyle w:val="Normal"/>
              <w:rPr/>
            </w:pPr>
            <w:r>
              <w:rPr/>
              <w:t>4. З надходженням у атмосферу фреонів.</w:t>
            </w:r>
          </w:p>
          <w:p>
            <w:pPr>
              <w:pStyle w:val="Normal"/>
              <w:rPr/>
            </w:pPr>
            <w:r>
              <w:rPr/>
              <w:t>5. З кислотністю ґрунту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води – це показник, який належить до: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ізичних показників якості води.</w:t>
            </w:r>
          </w:p>
          <w:p>
            <w:pPr>
              <w:pStyle w:val="Normal"/>
              <w:rPr/>
            </w:pPr>
            <w:r>
              <w:rPr/>
              <w:t>2. Загальних показників якості води.</w:t>
            </w:r>
          </w:p>
          <w:p>
            <w:pPr>
              <w:pStyle w:val="Normal"/>
              <w:rPr/>
            </w:pPr>
            <w:r>
              <w:rPr/>
              <w:t>3. Специфічних показників якості води.</w:t>
            </w:r>
          </w:p>
          <w:p>
            <w:pPr>
              <w:pStyle w:val="Normal"/>
              <w:rPr/>
            </w:pPr>
            <w:r>
              <w:rPr/>
              <w:t>4. Хімічних показників якості води.</w:t>
            </w:r>
          </w:p>
          <w:p>
            <w:pPr>
              <w:pStyle w:val="Normal"/>
              <w:rPr/>
            </w:pPr>
            <w:r>
              <w:rPr/>
              <w:t>5. Бактеріологічних показників якості вод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Які наслідки використання фреонів?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Забруднюють навколишнє середовищ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Призводять до утворення озонових діро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Призводять до утворення “парникового ефекту”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Викликають кислотні дощ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атримують ультрафіолетове випромінювання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ія – це процес: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йнування гірських порід під дією вітру.</w:t>
            </w:r>
          </w:p>
          <w:p>
            <w:pPr>
              <w:pStyle w:val="Normal"/>
              <w:jc w:val="both"/>
              <w:rPr/>
            </w:pPr>
            <w:r>
              <w:rPr/>
              <w:t>2. Руйнування гірських порід під дією температури та води.</w:t>
            </w:r>
          </w:p>
          <w:p>
            <w:pPr>
              <w:pStyle w:val="Normal"/>
              <w:jc w:val="both"/>
              <w:rPr/>
            </w:pPr>
            <w:r>
              <w:rPr/>
              <w:t>3. Руйнування гірських порід в береговій зоні моря.</w:t>
            </w:r>
          </w:p>
          <w:p>
            <w:pPr>
              <w:pStyle w:val="Normal"/>
              <w:jc w:val="both"/>
              <w:rPr/>
            </w:pPr>
            <w:r>
              <w:rPr/>
              <w:t>4. Руйнування земної поверхні в районах водозаборів.</w:t>
            </w:r>
          </w:p>
          <w:p>
            <w:pPr>
              <w:pStyle w:val="Normal"/>
              <w:rPr/>
            </w:pPr>
            <w:r>
              <w:rPr/>
              <w:t>5. Руйнування гірських порід під дією мікроорганізмів.</w:t>
            </w:r>
          </w:p>
        </w:tc>
      </w:tr>
    </w:tbl>
    <w:p>
      <w:pPr>
        <w:pStyle w:val="TextBody"/>
        <w:tabs>
          <w:tab w:val="clear" w:pos="612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Білет № 7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93"/>
        <w:gridCol w:w="71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шти від зборів за забруднення середовища направляються у місцеві, обласні та державні природоохоронні фонди у співвідношенні: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10, 50 і 40 % відповідн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20, 30 і 50 % відповідно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0, 50 і 50 % відповідн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20, 50 і 30% відповідн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50, 50 і 0 % відповідно.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иторії великого міста порушення теплового режиму може спостерігатись до глибини: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. 10-20 м.</w:t>
            </w:r>
          </w:p>
          <w:p>
            <w:pPr>
              <w:pStyle w:val="Normal"/>
              <w:jc w:val="both"/>
              <w:rPr/>
            </w:pPr>
            <w:r>
              <w:rPr/>
              <w:t>2. 100-150 м.</w:t>
            </w:r>
          </w:p>
          <w:p>
            <w:pPr>
              <w:pStyle w:val="Normal"/>
              <w:rPr/>
            </w:pPr>
            <w:r>
              <w:rPr/>
              <w:t>3. 20-50 м.</w:t>
            </w:r>
          </w:p>
          <w:p>
            <w:pPr>
              <w:pStyle w:val="Normal"/>
              <w:rPr/>
            </w:pPr>
            <w:r>
              <w:rPr/>
              <w:t>4. 0-10 м.</w:t>
            </w:r>
          </w:p>
          <w:p>
            <w:pPr>
              <w:pStyle w:val="Normal"/>
              <w:rPr/>
            </w:pPr>
            <w:r>
              <w:rPr/>
              <w:t>5. Таке порушення не спостерігається.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устима залишкова кількість речовини це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Допустима концентрація речовини у ґрунті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Допустима концентрація речовини у повітрі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аксимальна концентрація домішок у середовищ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Допустима концентрація речовини, що не впливає на мікроорганізм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Максимальна кількість речовини, що надходить у організм людини і не викликає порушень стану здоров’я.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якості води міських рік та водойм в місцях їх рекреаційного використання здійснюють: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іські та районні санепідемстанції.</w:t>
            </w:r>
          </w:p>
          <w:p>
            <w:pPr>
              <w:pStyle w:val="Normal"/>
              <w:jc w:val="both"/>
              <w:rPr/>
            </w:pPr>
            <w:r>
              <w:rPr/>
              <w:t>2. Спеціально створені організації що мають відповідну ліцензію.</w:t>
            </w:r>
          </w:p>
          <w:p>
            <w:pPr>
              <w:pStyle w:val="Normal"/>
              <w:jc w:val="both"/>
              <w:rPr/>
            </w:pPr>
            <w:r>
              <w:rPr/>
              <w:t>3. Місцеві органи геологічного нагляду.</w:t>
            </w:r>
          </w:p>
          <w:p>
            <w:pPr>
              <w:pStyle w:val="Normal"/>
              <w:rPr/>
            </w:pPr>
            <w:r>
              <w:rPr/>
              <w:t>4. Екологічні інспекції.</w:t>
            </w:r>
          </w:p>
          <w:p>
            <w:pPr>
              <w:pStyle w:val="Normal"/>
              <w:rPr/>
            </w:pPr>
            <w:r>
              <w:rPr/>
              <w:t>5. Місцева служба комунального господарства.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м джерелом забруднення атмосферного повітря м. Київ є: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ромислові викиди підприємств хімічної промисловост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мислові викиди підприємств нафтохімічної промисловост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мислові викиди підприємств легкої промисловост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омислові викиди підприємств харчової промисловості. </w:t>
            </w:r>
          </w:p>
          <w:p>
            <w:pPr>
              <w:pStyle w:val="Normal"/>
              <w:rPr/>
            </w:pPr>
            <w:r>
              <w:rPr/>
              <w:t xml:space="preserve">5. Викиди автотранспорту. 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тодизайн (естетична функція) є одним з напрямків: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культивації.</w:t>
            </w:r>
          </w:p>
          <w:p>
            <w:pPr>
              <w:pStyle w:val="Normal"/>
              <w:jc w:val="both"/>
              <w:rPr/>
            </w:pPr>
            <w:r>
              <w:rPr/>
              <w:t>2. Урбанізації.</w:t>
            </w:r>
          </w:p>
          <w:p>
            <w:pPr>
              <w:pStyle w:val="Normal"/>
              <w:jc w:val="both"/>
              <w:rPr/>
            </w:pPr>
            <w:r>
              <w:rPr/>
              <w:t>3. Фітомеліорації.</w:t>
            </w:r>
          </w:p>
          <w:p>
            <w:pPr>
              <w:pStyle w:val="Normal"/>
              <w:jc w:val="both"/>
              <w:rPr/>
            </w:pPr>
            <w:r>
              <w:rPr/>
              <w:t>4. Евтрофікації.</w:t>
            </w:r>
          </w:p>
          <w:p>
            <w:pPr>
              <w:pStyle w:val="Normal"/>
              <w:rPr/>
            </w:pPr>
            <w:r>
              <w:rPr/>
              <w:t>5. Фітоіндикації.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я жилих помешкань середній допустимий рівень інтенсивності звуків в денний час становить: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55 д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45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35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30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20 дБ.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 складі ТПВ найбільшу питому вагу звичайно становлять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ета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Папір, картон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Дерев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Текстиль, скл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Харчові відходи. 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е відновлюваних природних ресурсів віднося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Ґрунт та прісну воду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Рослин та тварин. </w:t>
            </w:r>
          </w:p>
          <w:p>
            <w:pPr>
              <w:pStyle w:val="Normal"/>
              <w:jc w:val="both"/>
              <w:rPr/>
            </w:pPr>
            <w:r>
              <w:rPr/>
              <w:t>3. Корисні копали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Лісові ресурси. </w:t>
            </w:r>
          </w:p>
          <w:p>
            <w:pPr>
              <w:pStyle w:val="Normal"/>
              <w:rPr/>
            </w:pPr>
            <w:r>
              <w:rPr/>
              <w:t>5. Водні ресурси.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ими продуктами піролізу є: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Оксиди сір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Оксиди сірки, оксиди азот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Сажа, воден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Водень, метан, оксиди вуглец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Оксиди вуглецю, сполуки сірки.</w:t>
            </w:r>
          </w:p>
        </w:tc>
      </w:tr>
    </w:tbl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Normal"/>
        <w:ind w:left="180" w:right="88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Білет № 8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68"/>
        <w:gridCol w:w="7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тання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іанти відповідей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утрішнє опромінення людини обумовлюється насамперед дією: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α-частино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β-частино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γ-квант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α- та β-випромінюва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сіх приведених вище видів випромінювання.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им є гранично допустимий викид (ГДВ)?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Викидом газових забруднень, який підприємству дозволено здійснювати один раз на місяць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Державний норматив, встановлений з міркувань, що вміст забруднень у повітрі від джерела не перевищує нормативу якості повітря для населе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Рівень викиду і повітря забруднень, вище якого починається деградація екосистем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Верхня межа вмісту забруднювачів від будь-якого джерела, яка не завдає шкоди людині і довкілл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Питомий показник забруднення. 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о є причиною утворення «островів тепла» над містом?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. Забруднення повітр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Зміна радіаційного баланс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Виділення додаткового тепла в результаті спалювання пали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Низькі втрати тепла на випаровува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се перелічене вище.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тій пояс зони санітарної охорони захищає територію водозабору від: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ікробних забруднень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Хімічних забруднен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Фізичних забруднен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Радіаційного забрудн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Будь-якого виду забруднення.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ктеріологічний показник колі-титр визначає: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Чисельність лактозопозитивних кишкових паличок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Кількість кишкових паличок у 1 літрі вод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Кількість води (мл) в якій виявлена одна кишкова паличк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Рівень сапробності вод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Чисельність коліфагів. 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</w:rPr>
              <w:t xml:space="preserve">Що таке гранично допустимий скид (ГДС)?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Екологічний норматив вмісту шкідливих речовин у вод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Вміст речовини у стічних водах, допустимий для відведення у даному пункті водного об’єкта за одиницю часу з метою забезпечення нормативної якості вод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Ліміт на щомісячний скид стічних вод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Скид стічних вод за рік, який не перевищує встановленої норм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агальний обсяг стічних вод, який може скинути об’єкт-забруднювач за місяць.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нтроль за вмістом токсичних речовин у відпрацьованих газах автотранспорту та інших транспортних засобів здійснюють: 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іські та районні санепідемстанції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пеціально створені організації що мають відповідну ліцензію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ісцеві органи геологічного нагляд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Екологічні інспек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Місцева служба комунального господарства.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она звукового комфорту для людини це: 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70–80 дБ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80–110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20–30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До 20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Понад 10 дБ.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витратою води джерела вважаються середніми при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Витраті води понад 1 л/се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Витраті води менше 1 л/се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Витраті води 1-10 л/се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Витраті води понад 10 л/се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итраті води понад 15 л/сек.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о таке питома забрудненість середовища?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тупінь наявного забруднення середовища.</w:t>
            </w:r>
          </w:p>
          <w:p>
            <w:pPr>
              <w:pStyle w:val="Normal"/>
              <w:rPr/>
            </w:pPr>
            <w:r>
              <w:rPr/>
              <w:t xml:space="preserve">2. Фізичний простір, у якому функціонують організми. </w:t>
            </w:r>
          </w:p>
          <w:p>
            <w:pPr>
              <w:pStyle w:val="Normal"/>
              <w:rPr/>
            </w:pPr>
            <w:r>
              <w:rPr/>
              <w:t>3. Концентрація забруднювачів.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. Кількість забруднювачів на одиницю маси.</w:t>
            </w:r>
          </w:p>
        </w:tc>
      </w:tr>
    </w:tbl>
    <w:p>
      <w:pPr>
        <w:pStyle w:val="TextBody"/>
        <w:tabs>
          <w:tab w:val="clear" w:pos="6120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TextBody"/>
        <w:tabs>
          <w:tab w:val="clear" w:pos="6120"/>
        </w:tabs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Білет № 9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94"/>
        <w:gridCol w:w="69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танн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іанти відповідей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й пояс зони санітарної охорони захищає територію водозабору від:</w:t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ікробних забруднень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Хімічних забруднен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Фізичних забруднен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Радіаційного забрудн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Будь-якого виду забруднення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ньою межею допустимого вібраційного впливу на геологічне середовище є:</w:t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45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60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73 дБ.</w:t>
            </w:r>
          </w:p>
          <w:p>
            <w:pPr>
              <w:pStyle w:val="TextBodyIndent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. 80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10 дБ.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кі з перелічених на Вашу думку екологічних проблем міст України є найбільш гострими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1. Забруднення ґрунту викидами автотранспорту та промисловості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Захоронення виробничих та промислових відході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Радіаційне забрудне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Стан каналізаційного господарства та очистка во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абруднення від підприємств металургійної, теплоенергетики та хімічної промисловості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центрація Радону-222 є вищою у:</w:t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дноповерхових спорудах.</w:t>
            </w:r>
          </w:p>
          <w:p>
            <w:pPr>
              <w:pStyle w:val="TextBodyIndent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. На верхніх поверхах багатоповерхових будинків.</w:t>
            </w:r>
          </w:p>
          <w:p>
            <w:pPr>
              <w:pStyle w:val="TextBodyIndent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. На нижніх поверхах багатоповерхових будинків.</w:t>
            </w:r>
          </w:p>
          <w:p>
            <w:pPr>
              <w:pStyle w:val="TextBodyIndent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. На середніх поверхах багатоповерхових будинк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Концентрація цього газу не залежить від типу споруди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о таке питома забрудненість середовища?</w:t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Ступінь наявного забруднення середовищ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Фізичний простір, у якому функціонують організм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Будь-яка речовина, концентрація якої перевищує допустимий рівень у середовищ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Концентрація рослин у мор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Концентрація тварин у морі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Що таке евтрофікація?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Передача енергії трофічними ланцюгам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Здатність організмів виживати за екстремальних умо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Зниження екологічної якості водних об’єктів внаслідок їх забруднення органічними речовинам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Незмінність властивостей автотроф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Низький рівень рН води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синантропних видів організмів відносять:</w:t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Ті, які еволюціонували разом з людиною, параметри екологічних ніш яких визначаються життєдіяльністю людин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Дикоростучі рослин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Дикі тварин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Піраміда життя твари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Ті, що живуть у помешканнях людини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яття щодо закону зниження енергетичної ефективності природокористування:</w:t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Фактори середовища які мають песимістичне знач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Обґрунтовує кількість порядок взаємодію організмів між собою та екологічними середовищам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З часом при одержанні корисної продукції з природних екосистем на її одиницю затрачається більше енерг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акон передачі енерг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Піраміда життя передачі температури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 гідрологічних та гідрохімічних параметрів міських рік здійснюють:</w:t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іські та районні санепідемстанції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Гідрометричні пост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ісцеві органи геологічного нагляд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Екологічні інспек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Місцева служба комунального господарства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не відновлюваних природних ресурсів відносять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Ґрунт та прісну воду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. Рослин та тварин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орисні копалин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Лісові ресурс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одні ресурси.</w:t>
            </w:r>
          </w:p>
        </w:tc>
      </w:tr>
    </w:tbl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TextBody"/>
        <w:tabs>
          <w:tab w:val="clear" w:pos="6120"/>
        </w:tabs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t>Білет № 10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52"/>
        <w:gridCol w:w="705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таке доза антропогенного чинника?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нячна енергія.</w:t>
            </w:r>
          </w:p>
          <w:p>
            <w:pPr>
              <w:pStyle w:val="Normal"/>
              <w:rPr/>
            </w:pPr>
            <w:r>
              <w:rPr/>
              <w:t>2. Кількість чиннику на одиницю простору.</w:t>
            </w:r>
          </w:p>
          <w:p>
            <w:pPr>
              <w:pStyle w:val="Normal"/>
              <w:rPr/>
            </w:pPr>
            <w:r>
              <w:rPr/>
              <w:t>3. Природа чиннику.</w:t>
            </w:r>
          </w:p>
          <w:p>
            <w:pPr>
              <w:pStyle w:val="Normal"/>
              <w:rPr/>
            </w:pPr>
            <w:r>
              <w:rPr/>
              <w:t>4. Екологічний норматив.</w:t>
            </w:r>
          </w:p>
          <w:p>
            <w:pPr>
              <w:pStyle w:val="Normal"/>
              <w:rPr/>
            </w:pPr>
            <w:r>
              <w:rPr/>
              <w:t>5. Гранично-допустиме навантаження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азник сапробності характеризує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Вміст органічних речовин у вод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Вміст хімічних елементів у вод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Вміст тяжких металів у вод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Вміст радіоактивних елементів у воді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міст розчинних речовин у воді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тереження за станом зелених насаджень міста здійснюють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іські та районні санепідемстанції.</w:t>
            </w:r>
          </w:p>
          <w:p>
            <w:pPr>
              <w:pStyle w:val="Normal"/>
              <w:jc w:val="both"/>
              <w:rPr/>
            </w:pPr>
            <w:r>
              <w:rPr/>
              <w:t>2. Спеціально створені організації що мають відповідну ліцензію.</w:t>
            </w:r>
          </w:p>
          <w:p>
            <w:pPr>
              <w:pStyle w:val="Normal"/>
              <w:jc w:val="both"/>
              <w:rPr/>
            </w:pPr>
            <w:r>
              <w:rPr/>
              <w:t>3. Місцеві органи геологічного нагляду.</w:t>
            </w:r>
          </w:p>
          <w:p>
            <w:pPr>
              <w:pStyle w:val="Normal"/>
              <w:rPr/>
            </w:pPr>
            <w:r>
              <w:rPr/>
              <w:t>4. Екологічні інспекції.</w:t>
            </w:r>
          </w:p>
          <w:p>
            <w:pPr>
              <w:pStyle w:val="Normal"/>
              <w:rPr/>
            </w:pPr>
            <w:r>
              <w:rPr/>
              <w:t>5. Міська комунальна служба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ми діагностичного медичного опромінення в Україні передбачено не перевищення індивідуальної дози: 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10 мЗв/рік.</w:t>
            </w:r>
          </w:p>
          <w:p>
            <w:pPr>
              <w:pStyle w:val="Normal"/>
              <w:jc w:val="both"/>
              <w:rPr/>
            </w:pPr>
            <w:r>
              <w:rPr/>
              <w:t>2. 5 мЗв/рік.</w:t>
            </w:r>
          </w:p>
          <w:p>
            <w:pPr>
              <w:pStyle w:val="Normal"/>
              <w:jc w:val="both"/>
              <w:rPr/>
            </w:pPr>
            <w:r>
              <w:rPr/>
              <w:t>3. 2 мЗв/рік.</w:t>
            </w:r>
          </w:p>
          <w:p>
            <w:pPr>
              <w:pStyle w:val="Normal"/>
              <w:rPr/>
            </w:pPr>
            <w:r>
              <w:rPr/>
              <w:t>4. 1 мЗв/рік.</w:t>
            </w:r>
          </w:p>
          <w:p>
            <w:pPr>
              <w:pStyle w:val="Normal"/>
              <w:rPr/>
            </w:pPr>
            <w:r>
              <w:rPr/>
              <w:t>5. 0.5 мЗв/рік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а основна причина підтоплення території в Україні?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Карстоутворення.</w:t>
            </w:r>
          </w:p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Зміна умов поверхневого стоку.</w:t>
            </w:r>
          </w:p>
          <w:p>
            <w:pPr>
              <w:pStyle w:val="Normal"/>
              <w:rPr/>
            </w:pPr>
            <w:r>
              <w:rPr/>
              <w:t>3. Ерозія ґрунту.</w:t>
            </w:r>
          </w:p>
          <w:p>
            <w:pPr>
              <w:pStyle w:val="Normal"/>
              <w:rPr/>
            </w:pPr>
            <w:r>
              <w:rPr/>
              <w:t>4. Річкова ерозія.</w:t>
            </w:r>
          </w:p>
          <w:p>
            <w:pPr>
              <w:pStyle w:val="Normal"/>
              <w:rPr/>
            </w:pPr>
            <w:r>
              <w:rPr/>
              <w:t xml:space="preserve">5. Вібрації. 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беріть правильне визначення якості води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Відповідність вимогам Державного стандарт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Характеристика складу та властивостей води, що визначає її придатність для використа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Властивості води, що визначають її придатність для питного спожива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Відповідність вимогам нормативу ГД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Все приведене вище вірно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е з приведених понять використовується для кількісної оцінки вмісту домішки у повітрі?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ДК.</w:t>
            </w:r>
          </w:p>
          <w:p>
            <w:pPr>
              <w:pStyle w:val="Normal"/>
              <w:rPr/>
            </w:pPr>
            <w:r>
              <w:rPr/>
              <w:t>2. ГДВ.</w:t>
            </w:r>
          </w:p>
          <w:p>
            <w:pPr>
              <w:pStyle w:val="Normal"/>
              <w:rPr/>
            </w:pPr>
            <w:r>
              <w:rPr/>
              <w:t>3. Концентрація.</w:t>
            </w:r>
          </w:p>
          <w:p>
            <w:pPr>
              <w:pStyle w:val="Normal"/>
              <w:rPr/>
            </w:pPr>
            <w:r>
              <w:rPr/>
              <w:t xml:space="preserve">4. Вміст домішки у %. </w:t>
            </w:r>
          </w:p>
          <w:p>
            <w:pPr>
              <w:pStyle w:val="Normal"/>
              <w:rPr/>
            </w:pPr>
            <w:r>
              <w:rPr/>
              <w:t>5. Екологічна експертиза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ість повітря у великих містах в порівнянні з прилеглими територіями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Вища. </w:t>
            </w:r>
          </w:p>
          <w:p>
            <w:pPr>
              <w:pStyle w:val="Normal"/>
              <w:jc w:val="both"/>
              <w:rPr/>
            </w:pPr>
            <w:r>
              <w:rPr/>
              <w:t>2. Нижча.</w:t>
            </w:r>
          </w:p>
          <w:p>
            <w:pPr>
              <w:pStyle w:val="Normal"/>
              <w:rPr/>
            </w:pPr>
            <w:r>
              <w:rPr/>
              <w:t>3. Однакова.</w:t>
            </w:r>
          </w:p>
          <w:p>
            <w:pPr>
              <w:pStyle w:val="Normal"/>
              <w:rPr/>
            </w:pPr>
            <w:r>
              <w:rPr/>
              <w:t>4. Вища тільки влітку.</w:t>
            </w:r>
          </w:p>
          <w:p>
            <w:pPr>
              <w:pStyle w:val="Normal"/>
              <w:rPr/>
            </w:pPr>
            <w:r>
              <w:rPr/>
              <w:t xml:space="preserve">5. Вища тільки взимку. 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с розкладу органічних сполук під дією високих температур при відсутності або недостачі повітря відомий як: 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Фотоліз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Піроліз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Гідроліз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Радіоліз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іаліз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незараженні ТПВ біогаз (метан) утворюється при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Біологічному знезараженні в анаеробних умовах. </w:t>
            </w:r>
          </w:p>
          <w:p>
            <w:pPr>
              <w:pStyle w:val="Normal"/>
              <w:rPr/>
            </w:pPr>
            <w:r>
              <w:rPr/>
              <w:t>2. Біологічному знезараженні в аеробних умовах.</w:t>
            </w:r>
          </w:p>
          <w:p>
            <w:pPr>
              <w:pStyle w:val="Normal"/>
              <w:rPr/>
            </w:pPr>
            <w:r>
              <w:rPr/>
              <w:t>3. Біологічному знезараженні як в аеробних так і анаеробних умовах.</w:t>
            </w:r>
          </w:p>
          <w:p>
            <w:pPr>
              <w:pStyle w:val="Normal"/>
              <w:rPr/>
            </w:pPr>
            <w:r>
              <w:rPr/>
              <w:t>4. При компостуванні.</w:t>
            </w:r>
          </w:p>
          <w:p>
            <w:pPr>
              <w:pStyle w:val="Normal"/>
              <w:rPr/>
            </w:pPr>
            <w:r>
              <w:rPr/>
              <w:t>5. При знезараженні ТПВ біогаз (метан) не утворюється.</w:t>
            </w:r>
          </w:p>
        </w:tc>
      </w:tr>
    </w:tbl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TextBody"/>
        <w:tabs>
          <w:tab w:val="clear" w:pos="6120"/>
        </w:tabs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t>Білет № 11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52"/>
        <w:gridCol w:w="705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танн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іанти відповідей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с одержання з невикористаної готової продукції шляхом її переробки нової продукції того ж або близького їй типу відомий як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sz w:val="18"/>
              </w:rPr>
            </w:pPr>
            <w:r>
              <w:rPr>
                <w:sz w:val="18"/>
              </w:rPr>
              <w:t>1. Утилізація.</w:t>
            </w:r>
          </w:p>
          <w:p>
            <w:pPr>
              <w:pStyle w:val="Normal"/>
              <w:ind w:left="34" w:hanging="34"/>
              <w:jc w:val="both"/>
              <w:rPr>
                <w:sz w:val="18"/>
              </w:rPr>
            </w:pPr>
            <w:r>
              <w:rPr>
                <w:sz w:val="18"/>
              </w:rPr>
              <w:t>2. Реутилізація.</w:t>
            </w:r>
          </w:p>
          <w:p>
            <w:pPr>
              <w:pStyle w:val="Normal"/>
              <w:ind w:left="34" w:hanging="34"/>
              <w:jc w:val="both"/>
              <w:rPr>
                <w:sz w:val="18"/>
              </w:rPr>
            </w:pPr>
            <w:r>
              <w:rPr>
                <w:sz w:val="18"/>
              </w:rPr>
              <w:t>3. Конурбація.</w:t>
            </w:r>
          </w:p>
          <w:p>
            <w:pPr>
              <w:pStyle w:val="Normal"/>
              <w:ind w:left="34" w:hanging="34"/>
              <w:jc w:val="both"/>
              <w:rPr>
                <w:sz w:val="18"/>
              </w:rPr>
            </w:pPr>
            <w:r>
              <w:rPr>
                <w:sz w:val="18"/>
              </w:rPr>
              <w:t>4. Рекультивація.</w:t>
            </w:r>
          </w:p>
          <w:p>
            <w:pPr>
              <w:pStyle w:val="Normal"/>
              <w:ind w:left="34" w:hanging="34"/>
              <w:jc w:val="both"/>
              <w:rPr>
                <w:sz w:val="18"/>
              </w:rPr>
            </w:pPr>
            <w:r>
              <w:rPr>
                <w:sz w:val="18"/>
              </w:rPr>
              <w:t>5. Компостування.</w:t>
            </w:r>
          </w:p>
          <w:p>
            <w:pPr>
              <w:pStyle w:val="Normal"/>
              <w:ind w:left="34" w:hanging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ка промислових підприємств України розміщених у містах і селищах становить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. 10-20 %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 20-40 %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 40-60 %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4. 60-80 %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5. Понад 80 %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 за санітарним станом міської території здійснюють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іські та районні санепідемстанції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пеціально створені організації що мають відповідну ліцензію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ісцеві органи геологічного нагляд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Екологічні інспек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Міська комунальна служба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о таке доза антропогенного чинника?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Сонячна енергі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ількість чиннику на одиницю простор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Природа чинник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Екологічний нормати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Гранично-допустиме навантаження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зовому режимі відбору повітря тривалість відбору проби становить?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Менше 10 хв.</w:t>
            </w:r>
          </w:p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10-20 хв.</w:t>
            </w:r>
          </w:p>
          <w:p>
            <w:pPr>
              <w:pStyle w:val="Normal"/>
              <w:rPr/>
            </w:pPr>
            <w:r>
              <w:rPr/>
              <w:t>3. 20-30 хв.</w:t>
            </w:r>
          </w:p>
          <w:p>
            <w:pPr>
              <w:pStyle w:val="Normal"/>
              <w:rPr/>
            </w:pPr>
            <w:r>
              <w:rPr/>
              <w:t>4. 30-40 хв.</w:t>
            </w:r>
          </w:p>
          <w:p>
            <w:pPr>
              <w:pStyle w:val="Normal"/>
              <w:rPr/>
            </w:pPr>
            <w:r>
              <w:rPr/>
              <w:t>5. Понад 40 хв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 з приведених вище понять використовують для попередження рефлекторних реакцій у людини?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ДКм.р.</w:t>
            </w:r>
          </w:p>
          <w:p>
            <w:pPr>
              <w:pStyle w:val="Normal"/>
              <w:jc w:val="both"/>
              <w:rPr/>
            </w:pPr>
            <w:r>
              <w:rPr/>
              <w:t>2. ГДЕН.</w:t>
            </w:r>
          </w:p>
          <w:p>
            <w:pPr>
              <w:pStyle w:val="Normal"/>
              <w:rPr/>
            </w:pPr>
            <w:r>
              <w:rPr/>
              <w:t>3. ГДС.</w:t>
            </w:r>
          </w:p>
          <w:p>
            <w:pPr>
              <w:pStyle w:val="Normal"/>
              <w:rPr/>
            </w:pPr>
            <w:r>
              <w:rPr/>
              <w:t>4. ГДВ.</w:t>
            </w:r>
          </w:p>
          <w:p>
            <w:pPr>
              <w:pStyle w:val="Normal"/>
              <w:jc w:val="both"/>
              <w:rPr/>
            </w:pPr>
            <w:r>
              <w:rPr/>
              <w:t>5. ГДКс.д.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 на Вашу думку зміниться ситуація з питомими викидами шкідливих речовин від ТЕС у ближчі десятиліття?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икиди ймовірно зростуть.</w:t>
            </w:r>
          </w:p>
          <w:p>
            <w:pPr>
              <w:pStyle w:val="Normal"/>
              <w:rPr/>
            </w:pPr>
            <w:r>
              <w:rPr/>
              <w:t>2. Викиди ймовірно знизяться.</w:t>
            </w:r>
          </w:p>
          <w:p>
            <w:pPr>
              <w:pStyle w:val="Normal"/>
              <w:rPr/>
            </w:pPr>
            <w:r>
              <w:rPr/>
              <w:t>3. Істотних змін не спостерігатиметься.</w:t>
            </w:r>
          </w:p>
          <w:p>
            <w:pPr>
              <w:pStyle w:val="Normal"/>
              <w:rPr/>
            </w:pPr>
            <w:r>
              <w:rPr/>
              <w:t xml:space="preserve">4. Викиди значно зростуть </w:t>
            </w:r>
          </w:p>
          <w:p>
            <w:pPr>
              <w:pStyle w:val="Normal"/>
              <w:rPr/>
            </w:pPr>
            <w:r>
              <w:rPr/>
              <w:t>5. Викиди значно знизяться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ування води у системі централізованого водопостачання є ефективним щодо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Збудників паратифів. </w:t>
            </w:r>
          </w:p>
          <w:p>
            <w:pPr>
              <w:pStyle w:val="Normal"/>
              <w:jc w:val="both"/>
              <w:rPr/>
            </w:pPr>
            <w:r>
              <w:rPr/>
              <w:t>2. Мікрококів.</w:t>
            </w:r>
          </w:p>
          <w:p>
            <w:pPr>
              <w:pStyle w:val="Normal"/>
              <w:rPr/>
            </w:pPr>
            <w:r>
              <w:rPr/>
              <w:t>3. Ентеровірусів.</w:t>
            </w:r>
          </w:p>
          <w:p>
            <w:pPr>
              <w:pStyle w:val="Normal"/>
              <w:rPr/>
            </w:pPr>
            <w:r>
              <w:rPr/>
              <w:t>4. Цист найпростіших.</w:t>
            </w:r>
          </w:p>
          <w:p>
            <w:pPr>
              <w:pStyle w:val="Normal"/>
              <w:rPr/>
            </w:pPr>
            <w:r>
              <w:rPr/>
              <w:t xml:space="preserve">5. Збудників дизентерії. 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поліса пробних водних джерел відносять ті, у яких вода: 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уже забруднена.</w:t>
            </w:r>
          </w:p>
          <w:p>
            <w:pPr>
              <w:pStyle w:val="Normal"/>
              <w:jc w:val="both"/>
              <w:rPr/>
            </w:pPr>
            <w:r>
              <w:rPr/>
              <w:t>2. Дуже чиста.</w:t>
            </w:r>
          </w:p>
          <w:p>
            <w:pPr>
              <w:pStyle w:val="Normal"/>
              <w:jc w:val="both"/>
              <w:rPr/>
            </w:pPr>
            <w:r>
              <w:rPr/>
              <w:t>3. Чиста або достатньо чиста.</w:t>
            </w:r>
          </w:p>
          <w:p>
            <w:pPr>
              <w:pStyle w:val="Normal"/>
              <w:jc w:val="both"/>
              <w:rPr/>
            </w:pPr>
            <w:r>
              <w:rPr/>
              <w:t>4. Брудна.</w:t>
            </w:r>
          </w:p>
          <w:p>
            <w:pPr>
              <w:pStyle w:val="Normal"/>
              <w:rPr/>
            </w:pPr>
            <w:r>
              <w:rPr/>
              <w:t>5. Забруднена помірно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тоутворення – це процес, що викликаний переважно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Зміною пластичності глинистих порід. </w:t>
            </w:r>
          </w:p>
          <w:p>
            <w:pPr>
              <w:pStyle w:val="Normal"/>
              <w:rPr/>
            </w:pPr>
            <w:r>
              <w:rPr/>
              <w:t>2. Забрудненням ґрунту.</w:t>
            </w:r>
          </w:p>
          <w:p>
            <w:pPr>
              <w:pStyle w:val="Normal"/>
              <w:rPr/>
            </w:pPr>
            <w:r>
              <w:rPr/>
              <w:t>3. Вилуговуванням розчинних гірських порід.</w:t>
            </w:r>
          </w:p>
          <w:p>
            <w:pPr>
              <w:pStyle w:val="Normal"/>
              <w:rPr/>
            </w:pPr>
            <w:r>
              <w:rPr/>
              <w:t>4. Наявністю пливунів.</w:t>
            </w:r>
          </w:p>
          <w:p>
            <w:pPr>
              <w:pStyle w:val="Normal"/>
              <w:rPr/>
            </w:pPr>
            <w:r>
              <w:rPr/>
              <w:t>5. Набуханням глинистих порід.</w:t>
            </w:r>
          </w:p>
        </w:tc>
      </w:tr>
    </w:tbl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TextBody"/>
        <w:tabs>
          <w:tab w:val="clear" w:pos="6120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Білет № 12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51"/>
        <w:gridCol w:w="72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танн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іанти відповідей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он-222 переважно накопичується при відсутності вентиляції у приміщеннях:</w:t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Вищих поверх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Нижчих поверх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Середніх поверх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Верхніх та середніх поверх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Накопичення цього газу не залежить від висоти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Який діапазон частот акустичних коливань сприймається органами слуху людини?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&lt;16–10 000 Гц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16–20 000 Гц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16–32 000 Гц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10–20 кГц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20–50 кГц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а заходів щодо поліпшення міського середовища шляхом цілеспрямованого створення і використання посівів і посадок відома як: </w:t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Фітоіндикаці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Фітомеліораці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Рекультиваці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Фітодизай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Фітодезактивація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обальні екологічні проблеми виникають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На певних ділянках території Землі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. Одночасно з розвитком цивілізації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При безпосередній зміні середовища людиною (напр. будівництво АЕС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Перед всім людством разом з розвитком цивіліза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У окремих країнах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Які наслідки накопичення в атмосфері оксидів азоту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“Парниковий ефект”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Руйнування озонового шар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ислотні дощ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Глобальне потеплі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иникнення смогів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то й коли ввів термін “ноосфера”?</w:t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Ю. Одум (1975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. Л.М. Гумільов (1935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В.І. Вернадський (1940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Е. Леруа (1927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О. Гумбольдт (1807)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фічними функціями рослинності урбанізованих територій є:</w:t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Поглинання шкідливих домішок з повітря атмосфер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Продукування первинної продук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Формування життєвого простору для консумент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Формування життєвого простору для редуцентів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се приведене вище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ефіцієнт очищення стічних вод (викидів у атмосферу) визначають як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Різниця між приведеною масою скидів (викидів) до та після очище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Маси скидів (викидів) за добу до та після очище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Річна величина маси скидів (викидів) до та після очище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Відношення різниці між приведеною масою скидів (викидів) до та після очищення до маси скидів до очищ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ідношення різниці між приведеною масою скидів (викидів) після та до очищення до маси скидів до очищення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и є на Вашу думку водні об’єкти містоутворюючим фактором? </w:t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Та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Н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Так у великих містах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Так у малих міста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Так, але дуже рідко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ший пояс – зона строгого режиму захищеності джерельних вод становить: </w:t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Радіус не &lt; 10 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Радіус не &lt; 20 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Радіус не &lt; 30 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Радіус не &lt; 40 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Радіус не &lt; 50 м.</w:t>
            </w:r>
          </w:p>
        </w:tc>
      </w:tr>
    </w:tbl>
    <w:p>
      <w:pPr>
        <w:pStyle w:val="TextBody"/>
        <w:tabs>
          <w:tab w:val="clear" w:pos="6120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6120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TextBody"/>
        <w:tabs>
          <w:tab w:val="clear" w:pos="6120"/>
        </w:tabs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Білет № 13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09"/>
        <w:gridCol w:w="737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т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іанти відповідей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звиток суфозійних процесів призводить до: 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Порушення стійкості схилів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Розвитку карстоутворення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Збільшення водо притоку у гірничі виробки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Фільтраційних деформаці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сіх приведених вище явищ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утність процесу </w:t>
            </w:r>
            <w:r>
              <w:rPr>
                <w:b/>
                <w:sz w:val="18"/>
              </w:rPr>
              <w:t>урбанізації</w:t>
            </w:r>
            <w:r>
              <w:rPr>
                <w:sz w:val="18"/>
              </w:rPr>
              <w:t xml:space="preserve"> полягає у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Виникненні і поступовому збільшення площі та чисельності населення міс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Зростання рівня забруднення міс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Збільшення площі міс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більшення чисельності міського насел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Посиленні антропогенного навантаження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нутрішнє опромінення від природних джерел забезпечується переважно за рахунок: 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Торію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Цезію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Стронцію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Урану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Продукту розпаду Радію-226 – Радону. 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с перетворення молекул речовини у водному середовищі під дією світла відомий як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Гідроліз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Діаліз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Фотоліз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Каталіз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Радіоліз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Україні за чисельністю населення великими вважаються міста де проживає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50-100 тис.чо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100-250 тис.чо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250-500 тис.чо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500-1 000 тис.чол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1 000 тис.чол.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йбільш урбанізованими країнами 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Фінлянді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Швеці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СШ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Великобритані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Австрія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земами є ґрунти, які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Техногенно забруднен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Створені в процесі рекультива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Ті, що зазнають техногенних змі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Є повнопрофільним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Є ґрунтами урбанізованих територій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и накопичення ТПВ – це кількість їх, що утворюється на розрахункову одиницю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Чол. для житлового фонду.</w:t>
            </w:r>
          </w:p>
          <w:p>
            <w:pPr>
              <w:pStyle w:val="Normal"/>
              <w:jc w:val="both"/>
              <w:rPr/>
            </w:pPr>
            <w:r>
              <w:rPr/>
              <w:t>2. Посадочних місць у столових, кафе та ін..</w:t>
            </w:r>
          </w:p>
          <w:p>
            <w:pPr>
              <w:pStyle w:val="Normal"/>
              <w:jc w:val="both"/>
              <w:rPr/>
            </w:pPr>
            <w:r>
              <w:rPr/>
              <w:t>3. Місць у готел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чнів у школі, технікумі, та ін. </w:t>
            </w:r>
          </w:p>
          <w:p>
            <w:pPr>
              <w:pStyle w:val="Normal"/>
              <w:rPr/>
            </w:pPr>
            <w:r>
              <w:rPr/>
              <w:t>5. Все приведене вище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ішки, що викидаються у повітря атмосфери зазнають переважно таких перетворень я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Відновлен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кислення. </w:t>
            </w:r>
          </w:p>
          <w:p>
            <w:pPr>
              <w:pStyle w:val="Normal"/>
              <w:jc w:val="both"/>
              <w:rPr/>
            </w:pPr>
            <w:r>
              <w:rPr/>
              <w:t>3. Залишаються хімічно незмінни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початку окислюються, а потім відновлюються. </w:t>
            </w:r>
          </w:p>
          <w:p>
            <w:pPr>
              <w:pStyle w:val="Normal"/>
              <w:rPr/>
            </w:pPr>
            <w:r>
              <w:rPr/>
              <w:t>5. Спочатку відновлюються, а потім окислюються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едня річна індивідуальна еквівалентна доза від природних джерел для жителів України становить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2 м/З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1 м/З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4.46 м/З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5 м/З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3 м/Зв.</w:t>
            </w:r>
          </w:p>
        </w:tc>
      </w:tr>
    </w:tbl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TextBody"/>
        <w:tabs>
          <w:tab w:val="clear" w:pos="6120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Білет № 14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09"/>
        <w:gridCol w:w="740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у роль у процесі окислення домішок у повітрі атмосфери відіграють: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Молекули кисн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Молекули азот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Молекули вуглецю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Молекули водню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Вільні радикали. 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Ефект аеродинамічної труби” має місце при: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Слабких вітрах до 2-3 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Відмінностях нагріву освітлених та затінених частин вулиць і двор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Спів паданні напрямку вітру з напрямком вулиц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Наявності водойм у міст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Наявності зелених насаджень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ізація – це процес: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ідвищення ролі міст в розвитку суспільства.</w:t>
            </w:r>
          </w:p>
          <w:p>
            <w:pPr>
              <w:pStyle w:val="Normal"/>
              <w:jc w:val="both"/>
              <w:rPr/>
            </w:pPr>
            <w:r>
              <w:rPr/>
              <w:t>2. Ріст і розвиток міст.</w:t>
            </w:r>
          </w:p>
          <w:p>
            <w:pPr>
              <w:pStyle w:val="Normal"/>
              <w:rPr/>
            </w:pPr>
            <w:r>
              <w:rPr/>
              <w:t>3. Збільшення частки міського населення в регіоні.</w:t>
            </w:r>
          </w:p>
          <w:p>
            <w:pPr>
              <w:pStyle w:val="Normal"/>
              <w:rPr/>
            </w:pPr>
            <w:r>
              <w:rPr/>
              <w:t>4. Збільшення частки міського населення в світі.</w:t>
            </w:r>
          </w:p>
          <w:p>
            <w:pPr>
              <w:pStyle w:val="Normal"/>
              <w:rPr/>
            </w:pPr>
            <w:r>
              <w:rPr/>
              <w:t>5. Все приведене вище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а концентрація забруднюючої речовини в довкіллі вважається гранично допустимою (ГДК)? 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За якої настає смерть людин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За якої починається деградація екосистем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Дозволена екологічним стандарт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аксимальна концентрація забруднюючої речовини в природному середовищі, яка не шкодить здоров’ю людин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Яка не впливає на біоту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о таке “демографічний вибух”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Різке зростання населення у високорозвинених країнах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Різке, неконтрольоване зростання кількості населення на планеті за рахунок країн, що розвиваютьс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Перевищення кількості народжень над кількістю смертельних випадків у тій чи іншій країн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Різке підвищення народжуваності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Різке зростання народжуваності у країнах що розвиваються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и сірки забезпечують: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Парниковий ефек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Руйнування озон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Токсикацію земел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абруднення во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Кислотні опади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ські породи є джерелом опромінення людей від: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Радію, Торію, Калі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Цезію, Стронці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Америцію, Плутоні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Уран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Кобальту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обсяги викидів свинцю забезпечую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Сільське господарство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Спалювання органічного палива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Промислові та комунальні стоки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Автотранспорт, металургія, енергетик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Холодоагенти в кондиціонерах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и, що викликають зсув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Ефтрофікаці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Засолення ґрунт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Ослаблення міцності порід у результаті перезволоже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Флотаці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 Коагуляція. 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аж – це споруда, що: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Забезпечує очищення від низькомолекулярних сполу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Забезпечує очищення від колоїдних розчин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Забезпечує промив рідиною промислових газ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абезпечує захват підземних вод та їх зручне використа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абезпечує відстоювання стічних вод.</w:t>
            </w:r>
          </w:p>
        </w:tc>
      </w:tr>
    </w:tbl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Білет № 15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10"/>
        <w:gridCol w:w="726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ка газоподібних, твердих і рідких відходів, що утворюється у містах України становить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До 10%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До 30%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До 50%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До 70%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 90%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 з наведених нижче біогенних елементів є найбільш часто лімітуючими у водних об’єктах?</w:t>
            </w:r>
            <w:r>
              <w:rPr>
                <w:b/>
              </w:rPr>
              <w:t xml:space="preserve"> 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Азот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Калі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Фосфор.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4. Магні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Кальцій. 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і з наведених нижче понять введені для попередження негативного впливу речовин в повітрі на організм людини: 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ГДК м.р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ГДЕН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ГДС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ГДК с.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ГДВ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й ліміт індивідуальної дози для персоналу, що працює з джерелами радіації в Україні становить: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20 мЗв/рі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10 мЗв/рі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5 мЗв/рі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2 мЗв/рі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1 мЗв/рік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е відновлюваних природних ресурсів віднося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Ґрунт та прісну воду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. Рослин та тварин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орисні копалин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Лісові ресурс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одні ресурси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ітебний ландшафт виникає в результаті: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Розвитку видобувних та обробних галузей виробницт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Поселення людин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Розвитку зон відпочинку та туризм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Створення штучних зелених насаджен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едення бойових дій або оборонних укріплень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ими недоліками будівництва та експлуатації ГЕС є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. Просадки земної поверхні.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2. Значні площі мілководних водосховищ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Перерозподіл стоку річк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міна рівня води у річц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міна режимів річки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ислотні дощі формуються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У районах інтенсивного розвитку сільського господарства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У районах розвитку гірничо-видобувної промисловості, будівельних матеріалів та машинобудува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У районах мегаполісі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У районах розвитку металургійної, хімічної та нафтопереробної промисловост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У районах де інтенсивно вирубається ліс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ільки існує класів небезпеки промислових відходів?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3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4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5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Чи неминучі екологічні протиріччя у системі “суспільство – природа”: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Та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Н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В деякі періоди часу так, а в деякі – н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Такі протиріччя існують завжд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Таких протиріч немає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Білет № 16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35"/>
        <w:gridCol w:w="694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танн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іанти відповідей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ля яких міст України характерна присутність смогу? 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Лугансь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иї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Дніпропетровсь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Харк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Одеса.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значення приземної концентрації домішок у атмосфері міст проводиться на висоті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1.0 м від поверхні земл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1.0–1.5 м від поверхні земл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1.5–2.0 м від поверхні земл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2.0–2.5 м від поверхні земл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2.5–3.0 м від поверхні землі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меробність урбанізованих територій характеризує: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/>
              <w:t>1. Зміну вмісту хімічних елементів у ґрунті.</w:t>
            </w:r>
          </w:p>
          <w:p>
            <w:pPr>
              <w:pStyle w:val="Normal"/>
              <w:rPr/>
            </w:pPr>
            <w:r>
              <w:rPr/>
              <w:t>2. Зону підвищеної температури над містом.</w:t>
            </w:r>
          </w:p>
          <w:p>
            <w:pPr>
              <w:pStyle w:val="Normal"/>
              <w:rPr/>
            </w:pPr>
            <w:r>
              <w:rPr/>
              <w:t>3. Ступінь їх окультуреності.</w:t>
            </w:r>
          </w:p>
          <w:p>
            <w:pPr>
              <w:pStyle w:val="Normal"/>
              <w:rPr/>
            </w:pPr>
            <w:r>
              <w:rPr/>
              <w:t>4. Ступінь забруднення повітря у містах.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5. Підвищення біологічної продуктивності.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Що таке рекультивація земель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Удобрення ґрунт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Штучне відновлення родючості ґрунту та рослинного покриву після техногенного порушення або руйнування об’єктів природ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Спеціальне оброблення ґрунт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Створення заповідних зон і діляно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Створення заказників та заповідників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алення кольорових металів з ТПВ забезпечується: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Методом магнітної сепара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Методом аеросепара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Балістичним методо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Методом електродинамічної сепара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Методом флотації.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іоплато – це споруда, що: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Забезпечує зброджування органічних сполук в аеробних умова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Забезпечує очищення води від завислих речовин під дією сили тяжі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Забезпечує життєдіяльність бактерій та судинних водних росли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абезпечує розділення у воді частинок що мають різну мас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Забезпечує біологічну очистку стічних вод. 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 чому суть парникового ефекту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Вуглекислий газ пропускає короткохвильове сонячне випромінюва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Вуглекислий газ затримує довгохвильове (теплове) випромінювання Земл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Вуглекислий газ пропускає сонячне випромінювання і затримує випромінювання Земл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Надходження фреонів у атмосфер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Випаровування вологи з поверхні Землі. 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ранично-допустима середньорічна концентрація Радону-222 в приміщеннях житлових будинків в Україні становить: 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100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50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10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 5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1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Яка концентрація забруднюючої речовини в довкіллі вважається гранично допустимою (ГДК)? 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За якої настає смерть людин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За якої починається деградація екосистем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Дозволена екологічним стандарт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аксимальна концентрація забруднюючої речовини в природному середовищі, яка не шкодить здоров’ю людин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Яка не впливає на біоту.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гіональні проблеми існують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 результаті техногенезу.</w:t>
            </w:r>
          </w:p>
          <w:p>
            <w:pPr>
              <w:pStyle w:val="Normal"/>
              <w:jc w:val="both"/>
              <w:rPr/>
            </w:pPr>
            <w:r>
              <w:rPr/>
              <w:t>2. На поверхні суші окремих материк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наслідок господарської діяльності окремих краї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наслідок господарської діяльності всього людства. </w:t>
            </w:r>
          </w:p>
          <w:p>
            <w:pPr>
              <w:pStyle w:val="Normal"/>
              <w:rPr/>
            </w:pPr>
            <w:r>
              <w:rPr/>
              <w:t>5. На невеликій ділянці Землі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TextBody"/>
        <w:tabs>
          <w:tab w:val="clear" w:pos="6120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Heading2"/>
        <w:ind w:left="0" w:right="0" w:hanging="0"/>
        <w:rPr>
          <w:sz w:val="18"/>
        </w:rPr>
      </w:pPr>
      <w:r>
        <w:rPr>
          <w:sz w:val="18"/>
        </w:rPr>
        <w:t>Білет № 17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7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танн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іанти відповідей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Що таке парниковий ефект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Ефект пару в екосистем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Температурний показник у штучних екосистемах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Зростання температури гідросфер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Зростання температури атмосфер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ростання температури ґрунтового покриву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 xml:space="preserve">Що таке урбанізація?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Перетворення села на міст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Зростання і розвиток міст, зміна значення останніх у житті біосфери і цивілізації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іграція сільського населення в міс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Розвиток техногенної діяльності людин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ростання числа мегаполісів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я яких міст України характерна присутність смогу?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Лугансь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иї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Донець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Харк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Одес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Яке з приведених нижче міст України характеризується відносно благополучною екологічною обстановкою: 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Сімферополь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Дніпродзержинсь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ривий Рі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апоріжж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Луганськ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постереження за виникненням та рівнем підтоплення території проводять: 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іські та районні санепідемстанції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пеціально створені організації що мають відповідну ліцензію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ісцеві органи геологічного нагляд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Екологічні інспек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Місцева служба комунального господарств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йнування озону забезпечують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. Холодоагенти в кондиціонерах, розчинники, розпилювачі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 СО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С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Оксиди сір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Оксиди азоту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іміти викидів та скидів забруднюючих речовин в навколишнє середовище: 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Періодично переглядаються, звичайно в сторону збільш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Періодично переглядаються, звичайно в сторону зменш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Не переглядаютьс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Переглядаються тільки в окремих випадка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Переглядаються лише у випадку перевищення ГДК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інтегральним показником забруднення зона Західної України належить до: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Умовно чистих територій. </w:t>
            </w:r>
          </w:p>
          <w:p>
            <w:pPr>
              <w:pStyle w:val="Normal"/>
              <w:jc w:val="both"/>
              <w:rPr/>
            </w:pPr>
            <w:r>
              <w:rPr/>
              <w:t>2. Помірно-забрудне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бруднених. </w:t>
            </w:r>
          </w:p>
          <w:p>
            <w:pPr>
              <w:pStyle w:val="Normal"/>
              <w:jc w:val="both"/>
              <w:rPr/>
            </w:pPr>
            <w:r>
              <w:rPr/>
              <w:t>4. Сильно забруднених.</w:t>
            </w:r>
          </w:p>
          <w:p>
            <w:pPr>
              <w:pStyle w:val="Normal"/>
              <w:rPr/>
            </w:pPr>
            <w:r>
              <w:rPr/>
              <w:t>5. Надзвичайно забруднених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и зборів за використання природних ресурсів встановлюються з врахуванням: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Їх якост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Їх доступност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Їх поширення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Можливості відновл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сього вище приведеного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кологічне дослідження, аналіз і оцінка результатів існуючої або такої що планується господарської діяльності, яка впливає або може негативно впливати на середовище називають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Екологічним інжиніринг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Екологічним менеджмент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Екологічним аудит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Екологічною експертизо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Екологічним управлінням.</w:t>
            </w:r>
          </w:p>
        </w:tc>
      </w:tr>
    </w:tbl>
    <w:p>
      <w:pPr>
        <w:pStyle w:val="TextBody"/>
        <w:tabs>
          <w:tab w:val="clear" w:pos="612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Normal"/>
        <w:ind w:left="180" w:right="8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Білет № 18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1"/>
        <w:gridCol w:w="72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тереження за джерелами шкідливих фізичних та біологічних впливів здійснюють: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іські та районні санепідемстанції.</w:t>
            </w:r>
          </w:p>
          <w:p>
            <w:pPr>
              <w:pStyle w:val="Normal"/>
              <w:jc w:val="both"/>
              <w:rPr/>
            </w:pPr>
            <w:r>
              <w:rPr/>
              <w:t>2. Спеціально створені організації що мають відповідну ліцензію.</w:t>
            </w:r>
          </w:p>
          <w:p>
            <w:pPr>
              <w:pStyle w:val="Normal"/>
              <w:jc w:val="both"/>
              <w:rPr/>
            </w:pPr>
            <w:r>
              <w:rPr/>
              <w:t>3. Місцеві органи геологічного нагляду.</w:t>
            </w:r>
          </w:p>
          <w:p>
            <w:pPr>
              <w:pStyle w:val="Normal"/>
              <w:rPr/>
            </w:pPr>
            <w:r>
              <w:rPr/>
              <w:t>4. Екологічні інспекції.</w:t>
            </w:r>
          </w:p>
          <w:p>
            <w:pPr>
              <w:pStyle w:val="Normal"/>
              <w:rPr/>
            </w:pPr>
            <w:r>
              <w:rPr/>
              <w:t>5. Місцева служба комунального господарств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и санітарної охорони складаються з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5 поясів.</w:t>
            </w:r>
          </w:p>
          <w:p>
            <w:pPr>
              <w:pStyle w:val="Normal"/>
              <w:rPr/>
            </w:pPr>
            <w:r>
              <w:rPr/>
              <w:t>2. 2 поясів.</w:t>
            </w:r>
          </w:p>
          <w:p>
            <w:pPr>
              <w:pStyle w:val="Normal"/>
              <w:rPr/>
            </w:pPr>
            <w:r>
              <w:rPr/>
              <w:t>3. 1 поясу.</w:t>
            </w:r>
          </w:p>
          <w:p>
            <w:pPr>
              <w:pStyle w:val="Normal"/>
              <w:rPr/>
            </w:pPr>
            <w:r>
              <w:rPr/>
              <w:t>4. 3 поясів.</w:t>
            </w:r>
          </w:p>
          <w:p>
            <w:pPr>
              <w:pStyle w:val="Normal"/>
              <w:rPr/>
            </w:pPr>
            <w:r>
              <w:rPr/>
              <w:t xml:space="preserve">5. 4 поясів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яких міст України характерна присутність смогу?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Луганськ.</w:t>
            </w:r>
          </w:p>
          <w:p>
            <w:pPr>
              <w:pStyle w:val="Normal"/>
              <w:rPr/>
            </w:pPr>
            <w:r>
              <w:rPr/>
              <w:t>2. Київ.</w:t>
            </w:r>
          </w:p>
          <w:p>
            <w:pPr>
              <w:pStyle w:val="Normal"/>
              <w:rPr/>
            </w:pPr>
            <w:r>
              <w:rPr/>
              <w:t>3. Запоріжжя</w:t>
            </w:r>
          </w:p>
          <w:p>
            <w:pPr>
              <w:pStyle w:val="Normal"/>
              <w:rPr/>
            </w:pPr>
            <w:r>
              <w:rPr/>
              <w:t>4. Харків.</w:t>
            </w:r>
          </w:p>
          <w:p>
            <w:pPr>
              <w:pStyle w:val="Normal"/>
              <w:rPr/>
            </w:pPr>
            <w:r>
              <w:rPr/>
              <w:t>5. Одес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сний аналіз і оцінка діяльності підприємства в області природокористуванні, що впливає на стан середовища і здоров’я людей називається: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Екологічним інжиніринг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Екологічним менеджмент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Екологічним аудито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Екологічною експертизо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Екологічним управлінням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 наслідки накопичення в атмосфері оксидів азоту?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“Парниковий ефект”.</w:t>
            </w:r>
          </w:p>
          <w:p>
            <w:pPr>
              <w:pStyle w:val="Normal"/>
              <w:jc w:val="both"/>
              <w:rPr/>
            </w:pPr>
            <w:r>
              <w:rPr/>
              <w:t>2. Руйнування озонового шару.</w:t>
            </w:r>
          </w:p>
          <w:p>
            <w:pPr>
              <w:pStyle w:val="Normal"/>
              <w:rPr/>
            </w:pPr>
            <w:r>
              <w:rPr/>
              <w:t>3. Кислотні дощі.</w:t>
            </w:r>
          </w:p>
          <w:p>
            <w:pPr>
              <w:pStyle w:val="Normal"/>
              <w:rPr/>
            </w:pPr>
            <w:r>
              <w:rPr/>
              <w:t>4. Зменшення озонового шару.</w:t>
            </w:r>
          </w:p>
          <w:p>
            <w:pPr>
              <w:pStyle w:val="Normal"/>
              <w:jc w:val="both"/>
              <w:rPr/>
            </w:pPr>
            <w:r>
              <w:rPr/>
              <w:t>5. Недостача кисню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и зборів за використання природних ресурсів: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лежать від особливостей даного регіону.</w:t>
            </w:r>
          </w:p>
          <w:p>
            <w:pPr>
              <w:pStyle w:val="Normal"/>
              <w:rPr/>
            </w:pPr>
            <w:r>
              <w:rPr/>
              <w:t>2. Є єдиними для всієї країни.</w:t>
            </w:r>
          </w:p>
          <w:p>
            <w:pPr>
              <w:pStyle w:val="Normal"/>
              <w:rPr/>
            </w:pPr>
            <w:r>
              <w:rPr/>
              <w:t>3. Залежать від пори  року.</w:t>
            </w:r>
          </w:p>
          <w:p>
            <w:pPr>
              <w:pStyle w:val="Normal"/>
              <w:rPr/>
            </w:pPr>
            <w:r>
              <w:rPr/>
              <w:t>4. Залежать від їх наявності в даному регіоні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падіння кислотних дощів пов’язане: 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 підвищенням вмісту вуглекислого газу в атмосфері.</w:t>
            </w:r>
          </w:p>
          <w:p>
            <w:pPr>
              <w:pStyle w:val="Normal"/>
              <w:jc w:val="both"/>
              <w:rPr/>
            </w:pPr>
            <w:r>
              <w:rPr/>
              <w:t>2. Підвищенням кількості озону в атмосфері.</w:t>
            </w:r>
          </w:p>
          <w:p>
            <w:pPr>
              <w:pStyle w:val="Normal"/>
              <w:rPr/>
            </w:pPr>
            <w:r>
              <w:rPr/>
              <w:t>3. Викидами в атмосферу диоксиду сірки та оксидів азоту.</w:t>
            </w:r>
          </w:p>
          <w:p>
            <w:pPr>
              <w:pStyle w:val="Normal"/>
              <w:rPr/>
            </w:pPr>
            <w:r>
              <w:rPr/>
              <w:t>4. З надходженням у атмосферу фреонів.</w:t>
            </w:r>
          </w:p>
          <w:p>
            <w:pPr>
              <w:pStyle w:val="Normal"/>
              <w:rPr/>
            </w:pPr>
            <w:r>
              <w:rPr/>
              <w:t>5. З кислотністю ґрунту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води – це показник, який належить до: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ізичних показників якості води.</w:t>
            </w:r>
          </w:p>
          <w:p>
            <w:pPr>
              <w:pStyle w:val="Normal"/>
              <w:rPr/>
            </w:pPr>
            <w:r>
              <w:rPr/>
              <w:t>2. Загальних показників якості води.</w:t>
            </w:r>
          </w:p>
          <w:p>
            <w:pPr>
              <w:pStyle w:val="Normal"/>
              <w:rPr/>
            </w:pPr>
            <w:r>
              <w:rPr/>
              <w:t>3. Специфічних показників якості води.</w:t>
            </w:r>
          </w:p>
          <w:p>
            <w:pPr>
              <w:pStyle w:val="Normal"/>
              <w:rPr/>
            </w:pPr>
            <w:r>
              <w:rPr/>
              <w:t>4. Хімічних показників якості води.</w:t>
            </w:r>
          </w:p>
          <w:p>
            <w:pPr>
              <w:pStyle w:val="Normal"/>
              <w:rPr/>
            </w:pPr>
            <w:r>
              <w:rPr/>
              <w:t>5. Бактеріологічних показників якості вод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Які наслідки використання фреонів?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Забруднюють навколишнє середовищ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Призводять до утворення озонових діро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Призводять до утворення “парникового ефекту”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Викликають кислотні дощ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атримують ультрафіолетове випромінювання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ія – це процес:</w:t>
            </w:r>
          </w:p>
        </w:tc>
        <w:tc>
          <w:tcPr>
            <w:tcW w:w="7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йнування гірських порід під дією вітру.</w:t>
            </w:r>
          </w:p>
          <w:p>
            <w:pPr>
              <w:pStyle w:val="Normal"/>
              <w:jc w:val="both"/>
              <w:rPr/>
            </w:pPr>
            <w:r>
              <w:rPr/>
              <w:t>2. Руйнування гірських порід під дією температури та води.</w:t>
            </w:r>
          </w:p>
          <w:p>
            <w:pPr>
              <w:pStyle w:val="Normal"/>
              <w:jc w:val="both"/>
              <w:rPr/>
            </w:pPr>
            <w:r>
              <w:rPr/>
              <w:t>3. Руйнування гірських порід в береговій зоні моря.</w:t>
            </w:r>
          </w:p>
          <w:p>
            <w:pPr>
              <w:pStyle w:val="Normal"/>
              <w:jc w:val="both"/>
              <w:rPr/>
            </w:pPr>
            <w:r>
              <w:rPr/>
              <w:t>4. Руйнування земної поверхні в районах водозаборів.</w:t>
            </w:r>
          </w:p>
          <w:p>
            <w:pPr>
              <w:pStyle w:val="Normal"/>
              <w:rPr/>
            </w:pPr>
            <w:r>
              <w:rPr/>
              <w:t>5. Руйнування гірських порід під дією мікроорганізмів.</w:t>
            </w:r>
          </w:p>
        </w:tc>
      </w:tr>
    </w:tbl>
    <w:p>
      <w:pPr>
        <w:pStyle w:val="TextBody"/>
        <w:tabs>
          <w:tab w:val="clear" w:pos="612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Білет № 19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93"/>
        <w:gridCol w:w="71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устима залишкова кількість речовини це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Допустима концентрація речовини у ґрунті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Допустима концентрація речовини у повітрі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аксимальна концентрація домішок у середовищ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Допустима концентрація речовини, що не впливає на мікроорганізм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Максимальна кількість речовини, що надходить у організм людини і не викликає порушень стану здоров’я. 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иторії великого міста порушення теплового режиму може спостерігатись до глибини: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. 10-20 м.</w:t>
            </w:r>
          </w:p>
          <w:p>
            <w:pPr>
              <w:pStyle w:val="Normal"/>
              <w:jc w:val="both"/>
              <w:rPr/>
            </w:pPr>
            <w:r>
              <w:rPr/>
              <w:t>2. 100-150 м.</w:t>
            </w:r>
          </w:p>
          <w:p>
            <w:pPr>
              <w:pStyle w:val="Normal"/>
              <w:rPr/>
            </w:pPr>
            <w:r>
              <w:rPr/>
              <w:t>3. 20-50 м.</w:t>
            </w:r>
          </w:p>
          <w:p>
            <w:pPr>
              <w:pStyle w:val="Normal"/>
              <w:rPr/>
            </w:pPr>
            <w:r>
              <w:rPr/>
              <w:t>4. 0-10 м.</w:t>
            </w:r>
          </w:p>
          <w:p>
            <w:pPr>
              <w:pStyle w:val="Normal"/>
              <w:rPr/>
            </w:pPr>
            <w:r>
              <w:rPr/>
              <w:t>5. Таке порушення не спостерігається.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шти від зборів за забруднення середовища направляються у місцеві, обласні та державні природоохоронні фонди у співвідношенні: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10, 50 і 40 % відповідн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20, 30 і 50 % відповідно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0, 50 і 50 % відповідн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20, 50 і 30% відповідн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50, 50 і 0 % відповідно.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якості води міських рік та водойм в місцях їх рекреаційного використання здійснюють: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іські та районні санепідемстанції.</w:t>
            </w:r>
          </w:p>
          <w:p>
            <w:pPr>
              <w:pStyle w:val="Normal"/>
              <w:jc w:val="both"/>
              <w:rPr/>
            </w:pPr>
            <w:r>
              <w:rPr/>
              <w:t>2. Спеціально створені організації що мають відповідну ліцензію.</w:t>
            </w:r>
          </w:p>
          <w:p>
            <w:pPr>
              <w:pStyle w:val="Normal"/>
              <w:jc w:val="both"/>
              <w:rPr/>
            </w:pPr>
            <w:r>
              <w:rPr/>
              <w:t>3. Місцеві органи геологічного нагляду.</w:t>
            </w:r>
          </w:p>
          <w:p>
            <w:pPr>
              <w:pStyle w:val="Normal"/>
              <w:rPr/>
            </w:pPr>
            <w:r>
              <w:rPr/>
              <w:t>4. Екологічні інспекції.</w:t>
            </w:r>
          </w:p>
          <w:p>
            <w:pPr>
              <w:pStyle w:val="Normal"/>
              <w:rPr/>
            </w:pPr>
            <w:r>
              <w:rPr/>
              <w:t>5. Місцева служба комунального господарства.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м джерелом забруднення атмосферного повітря м. Київ є: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ромислові викиди підприємств хімічної промисловост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мислові викиди підприємств нафтохімічної промисловост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мислові викиди підприємств легкої промисловост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омислові викиди підприємств харчової промисловості. </w:t>
            </w:r>
          </w:p>
          <w:p>
            <w:pPr>
              <w:pStyle w:val="Normal"/>
              <w:rPr/>
            </w:pPr>
            <w:r>
              <w:rPr/>
              <w:t xml:space="preserve">5. Викиди автотранспорту. 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тодизайн (естетична функція) є одним з напрямків: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культивації.</w:t>
            </w:r>
          </w:p>
          <w:p>
            <w:pPr>
              <w:pStyle w:val="Normal"/>
              <w:jc w:val="both"/>
              <w:rPr/>
            </w:pPr>
            <w:r>
              <w:rPr/>
              <w:t>2. Урбанізації.</w:t>
            </w:r>
          </w:p>
          <w:p>
            <w:pPr>
              <w:pStyle w:val="Normal"/>
              <w:jc w:val="both"/>
              <w:rPr/>
            </w:pPr>
            <w:r>
              <w:rPr/>
              <w:t>3. Фітомеліорації.</w:t>
            </w:r>
          </w:p>
          <w:p>
            <w:pPr>
              <w:pStyle w:val="Normal"/>
              <w:jc w:val="both"/>
              <w:rPr/>
            </w:pPr>
            <w:r>
              <w:rPr/>
              <w:t>4. Евтрофікації.</w:t>
            </w:r>
          </w:p>
          <w:p>
            <w:pPr>
              <w:pStyle w:val="Normal"/>
              <w:rPr/>
            </w:pPr>
            <w:r>
              <w:rPr/>
              <w:t>5. Фітоіндикації.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я жилих помешкань середній допустимий рівень інтенсивності звуків в денний час становить: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55 д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45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35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30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20 дБ.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 складі ТПВ найбільшу питому вагу звичайно становлять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ета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Папір, картон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Дерев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Текстиль, скл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Харчові відходи. 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е відновлюваних природних ресурсів віднося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Ґрунт та прісну воду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Рослин та тварин. </w:t>
            </w:r>
          </w:p>
          <w:p>
            <w:pPr>
              <w:pStyle w:val="Normal"/>
              <w:jc w:val="both"/>
              <w:rPr/>
            </w:pPr>
            <w:r>
              <w:rPr/>
              <w:t>3. Корисні копали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Лісові ресурси. </w:t>
            </w:r>
          </w:p>
          <w:p>
            <w:pPr>
              <w:pStyle w:val="Normal"/>
              <w:rPr/>
            </w:pPr>
            <w:r>
              <w:rPr/>
              <w:t>5. Водні ресурси.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ими продуктами піролізу є: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Оксиди сір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Оксиди сірки, оксиди азот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Сажа, воден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Водень, метан, оксиди вуглец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Оксиди вуглецю, сполуки сірки.</w:t>
            </w:r>
          </w:p>
        </w:tc>
      </w:tr>
    </w:tbl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Normal"/>
        <w:ind w:left="180" w:right="88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Білет № 20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68"/>
        <w:gridCol w:w="7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тання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іанти відповідей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утрішнє опромінення людини обумовлюється насамперед дією: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α-частино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β-частино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γ-квант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α- та β-випромінюва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сіх приведених вище видів випромінювання.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им є гранично допустимий викид (ГДВ)?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Викидом газових забруднень, який підприємству дозволено здійснювати один раз на місяць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Державний норматив, встановлений з міркувань, що вміст забруднень у повітрі від джерела не перевищує нормативу якості повітря для населе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Рівень викиду і повітря забруднень, вище якого починається деградація екосистем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Верхня межа вмісту забруднювачів від будь-якого джерела, яка не завдає шкоди людині і довкілл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Питомий показник забруднення. 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витратою води джерела вважаються середніми при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Витраті води понад 1 л/се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Витраті води менше 1 л/се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Витраті води 1-10 л/се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Витраті води понад 10 л/се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итраті води понад 15 л/сек.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тій пояс зони санітарної охорони захищає територію водозабору від: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ікробних забруднень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Хімічних забруднен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Фізичних забруднен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Радіаційного забрудн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Будь-якого виду забруднення.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ктеріологічний показник колі-титр визначає: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Чисельність лактозопозитивних кишкових паличок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Кількість кишкових паличок у 1 літрі вод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Кількість води (мл) в якій виявлена одна кишкова паличк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Рівень сапробності вод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Чисельність коліфагів. 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 xml:space="preserve">Що таке гранично допустимий скид (ГДС)?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Екологічний норматив вмісту шкідливих речовин у вод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Вміст речовини у стічних водах, допустимий для відведення у даному пункті водного об’єкта за одиницю часу з метою забезпечення нормативної якості вод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Ліміт на щомісячний скид стічних вод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Скид стічних вод за рік, який не перевищує встановленої норм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агальний обсяг стічних вод, який може скинути об’єкт-забруднювач за місяць.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нтроль за вмістом токсичних речовин у відпрацьованих газах автотранспорту та інших транспортних засобів здійснюють: 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іські та районні санепідемстанції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пеціально створені організації що мають відповідну ліцензію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ісцеві органи геологічного нагляд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Екологічні інспек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Місцева служба комунального господарства.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она звукового комфорту для людини це: 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70–80 дБ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80–110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20–30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До 20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Понад 10 дБ.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о є причиною утворення «островів тепла» над містом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. Забруднення повітр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Зміна радіаційного баланс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Виділення додаткового тепла в результаті спалювання пали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Низькі втрати тепла на випаровува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се перелічене вище.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о таке питома забрудненість середовища?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Ступінь наявного забруднення середовищ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Фізичний простір, у якому функціонують організм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Концентрація забруднювач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Кількість забруднювачів на одиницю маси.</w:t>
            </w:r>
          </w:p>
        </w:tc>
      </w:tr>
    </w:tbl>
    <w:p>
      <w:pPr>
        <w:pStyle w:val="TextBody"/>
        <w:tabs>
          <w:tab w:val="clear" w:pos="6120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TextBody"/>
        <w:tabs>
          <w:tab w:val="clear" w:pos="6120"/>
        </w:tabs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Білет № 21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94"/>
        <w:gridCol w:w="69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танн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іанти відповідей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Що таке евтрофікація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Передача енергії трофічними ланцюгам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Здатність організмів виживати за екстремальних умо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Зниження екологічної якості водних об’єктів внаслідок їх забруднення органічними речовинам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Незмінність властивостей автотроф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Низький рівень рН води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ньою межею допустимого вібраційного впливу на геологічне середовище є:</w:t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45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60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73 дБ.</w:t>
            </w:r>
          </w:p>
          <w:p>
            <w:pPr>
              <w:pStyle w:val="TextBodyIndent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. 80 д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10 дБ.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кі з перелічених на Вашу думку екологічних проблем міст України є найбільш гострими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1. Забруднення ґрунту викидами автотранспорту та промисловості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Захоронення виробничих та промислових відході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Радіаційне забрудне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Стан каналізаційного господарства та очистка во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абруднення від підприємств металургійної, теплоенергетики та хімічної промисловості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центрація Радону-222 є вищою у:</w:t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дноповерхових спорудах.</w:t>
            </w:r>
          </w:p>
          <w:p>
            <w:pPr>
              <w:pStyle w:val="TextBodyIndent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. На верхніх поверхах багатоповерхових будинків.</w:t>
            </w:r>
          </w:p>
          <w:p>
            <w:pPr>
              <w:pStyle w:val="TextBodyIndent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. На нижніх поверхах багатоповерхових будинків.</w:t>
            </w:r>
          </w:p>
          <w:p>
            <w:pPr>
              <w:pStyle w:val="TextBodyIndent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. На середніх поверхах багатоповерхових будинк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Концентрація цього газу не залежить від типу споруди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о таке питома забрудненість середовища?</w:t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Ступінь наявного забруднення середовищ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Фізичний простір, у якому функціонують організм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Будь-яка речовина, концентрація якої перевищує допустимий рівень у середовищ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Концентрація рослин у мор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Концентрація тварин у морі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угий пояс зони санітарної охорони захищає територію водозабору від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ікробних забруднень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Хімічних забруднен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Фізичних забруднен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Радіаційного забрудн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Будь-якого виду забруднення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синантропних видів організмів відносять:</w:t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Ті, які еволюціонували разом з людиною, параметри екологічних ніш яких визначаються життєдіяльністю людин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Дикоростучі рослин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Дикі тварин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Піраміда життя твари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5. Ті, що живуть у помешканнях людини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яття щодо закону зниження енергетичної ефективності природокористування:</w:t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Фактори середовища які мають песимістичне значенн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Обґрунтовує кількість порядок взаємодію організмів між собою та екологічними середовищам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З часом при одержанні корисної продукції з природних екосистем на її одиницю затрачається більше енергії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Закон передачі енергії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Піраміда життя передачі температури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 гідрологічних та гідрохімічних параметрів міських рік здійснюють:</w:t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іські та районні санепідемстанції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Гідрометричні пост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ісцеві органи геологічного нагляд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Екологічні інспек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Місцева служба комунального господарства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не відновлюваних природних ресурсів відносять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Ґрунт та прісну воду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. Рослин та тварин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орисні копалин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Лісові ресурс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одні ресурси.</w:t>
            </w:r>
          </w:p>
        </w:tc>
      </w:tr>
    </w:tbl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TextBody"/>
        <w:tabs>
          <w:tab w:val="clear" w:pos="6120"/>
        </w:tabs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t>Білет № 22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52"/>
        <w:gridCol w:w="705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а основна причина підтоплення території в Україні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Карстоутворення.</w:t>
            </w:r>
          </w:p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Зміна умов поверхневого стоку.</w:t>
            </w:r>
          </w:p>
          <w:p>
            <w:pPr>
              <w:pStyle w:val="Normal"/>
              <w:rPr/>
            </w:pPr>
            <w:r>
              <w:rPr/>
              <w:t>3. Ерозія ґрунту.</w:t>
            </w:r>
          </w:p>
          <w:p>
            <w:pPr>
              <w:pStyle w:val="Normal"/>
              <w:rPr/>
            </w:pPr>
            <w:r>
              <w:rPr/>
              <w:t>4. Річкова ерозія.</w:t>
            </w:r>
          </w:p>
          <w:p>
            <w:pPr>
              <w:pStyle w:val="Normal"/>
              <w:rPr/>
            </w:pPr>
            <w:r>
              <w:rPr/>
              <w:t xml:space="preserve">5. Вібрації. 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азник сапробності характеризує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Вміст органічних речовин у вод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Вміст хімічних елементів у вод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Вміст тяжких металів у воді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Вміст радіоактивних елементів у воді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міст розчинних речовин у воді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тереження за станом зелених насаджень міста здійснюють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іські та районні санепідемстанції.</w:t>
            </w:r>
          </w:p>
          <w:p>
            <w:pPr>
              <w:pStyle w:val="Normal"/>
              <w:jc w:val="both"/>
              <w:rPr/>
            </w:pPr>
            <w:r>
              <w:rPr/>
              <w:t>2. Спеціально створені організації що мають відповідну ліцензію.</w:t>
            </w:r>
          </w:p>
          <w:p>
            <w:pPr>
              <w:pStyle w:val="Normal"/>
              <w:jc w:val="both"/>
              <w:rPr/>
            </w:pPr>
            <w:r>
              <w:rPr/>
              <w:t>3. Місцеві органи геологічного нагляду.</w:t>
            </w:r>
          </w:p>
          <w:p>
            <w:pPr>
              <w:pStyle w:val="Normal"/>
              <w:rPr/>
            </w:pPr>
            <w:r>
              <w:rPr/>
              <w:t>4. Екологічні інспекції.</w:t>
            </w:r>
          </w:p>
          <w:p>
            <w:pPr>
              <w:pStyle w:val="Normal"/>
              <w:rPr/>
            </w:pPr>
            <w:r>
              <w:rPr/>
              <w:t>5. Міська комунальна служба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ми діагностичного медичного опромінення в Україні передбачено не перевищення індивідуальної дози: 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10 мЗв/рік.</w:t>
            </w:r>
          </w:p>
          <w:p>
            <w:pPr>
              <w:pStyle w:val="Normal"/>
              <w:jc w:val="both"/>
              <w:rPr/>
            </w:pPr>
            <w:r>
              <w:rPr/>
              <w:t>2. 5 мЗв/рік.</w:t>
            </w:r>
          </w:p>
          <w:p>
            <w:pPr>
              <w:pStyle w:val="Normal"/>
              <w:jc w:val="both"/>
              <w:rPr/>
            </w:pPr>
            <w:r>
              <w:rPr/>
              <w:t>3. 2 мЗв/рік.</w:t>
            </w:r>
          </w:p>
          <w:p>
            <w:pPr>
              <w:pStyle w:val="Normal"/>
              <w:rPr/>
            </w:pPr>
            <w:r>
              <w:rPr/>
              <w:t>4. 1 мЗв/рік.</w:t>
            </w:r>
          </w:p>
          <w:p>
            <w:pPr>
              <w:pStyle w:val="Normal"/>
              <w:rPr/>
            </w:pPr>
            <w:r>
              <w:rPr/>
              <w:t>5. 0.5 мЗв/рік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таке доза антропогенного чинника?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нячна енергія.</w:t>
            </w:r>
          </w:p>
          <w:p>
            <w:pPr>
              <w:pStyle w:val="Normal"/>
              <w:rPr/>
            </w:pPr>
            <w:r>
              <w:rPr/>
              <w:t>2. Кількість чиннику на одиницю простору.</w:t>
            </w:r>
          </w:p>
          <w:p>
            <w:pPr>
              <w:pStyle w:val="Normal"/>
              <w:rPr/>
            </w:pPr>
            <w:r>
              <w:rPr/>
              <w:t>3. Природа чиннику.</w:t>
            </w:r>
          </w:p>
          <w:p>
            <w:pPr>
              <w:pStyle w:val="Normal"/>
              <w:rPr/>
            </w:pPr>
            <w:r>
              <w:rPr/>
              <w:t>4. Екологічний норматив.</w:t>
            </w:r>
          </w:p>
          <w:p>
            <w:pPr>
              <w:pStyle w:val="Normal"/>
              <w:rPr/>
            </w:pPr>
            <w:r>
              <w:rPr/>
              <w:t>5. Гранично-допустиме навантаження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беріть правильне визначення якості води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Відповідність вимогам Державного стандарт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Характеристика складу та властивостей води, що визначає її придатність для використа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Властивості води, що визначають її придатність для питного спожива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Відповідність вимогам нормативу ГД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Все приведене вище вірно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е з приведених понять використовується для кількісної оцінки вмісту домішки у повітрі?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ДК.</w:t>
            </w:r>
          </w:p>
          <w:p>
            <w:pPr>
              <w:pStyle w:val="Normal"/>
              <w:rPr/>
            </w:pPr>
            <w:r>
              <w:rPr/>
              <w:t>2. ГДВ.</w:t>
            </w:r>
          </w:p>
          <w:p>
            <w:pPr>
              <w:pStyle w:val="Normal"/>
              <w:rPr/>
            </w:pPr>
            <w:r>
              <w:rPr/>
              <w:t>3. Концентрація.</w:t>
            </w:r>
          </w:p>
          <w:p>
            <w:pPr>
              <w:pStyle w:val="Normal"/>
              <w:rPr/>
            </w:pPr>
            <w:r>
              <w:rPr/>
              <w:t xml:space="preserve">4. Вміст домішки у %. </w:t>
            </w:r>
          </w:p>
          <w:p>
            <w:pPr>
              <w:pStyle w:val="Normal"/>
              <w:rPr/>
            </w:pPr>
            <w:r>
              <w:rPr/>
              <w:t>5. Екологічна експертиза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ість повітря у великих містах в порівнянні з прилеглими територіями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Вища. </w:t>
            </w:r>
          </w:p>
          <w:p>
            <w:pPr>
              <w:pStyle w:val="Normal"/>
              <w:jc w:val="both"/>
              <w:rPr/>
            </w:pPr>
            <w:r>
              <w:rPr/>
              <w:t>2. Нижча.</w:t>
            </w:r>
          </w:p>
          <w:p>
            <w:pPr>
              <w:pStyle w:val="Normal"/>
              <w:rPr/>
            </w:pPr>
            <w:r>
              <w:rPr/>
              <w:t>3. Однакова.</w:t>
            </w:r>
          </w:p>
          <w:p>
            <w:pPr>
              <w:pStyle w:val="Normal"/>
              <w:rPr/>
            </w:pPr>
            <w:r>
              <w:rPr/>
              <w:t>4. Вища тільки влітку.</w:t>
            </w:r>
          </w:p>
          <w:p>
            <w:pPr>
              <w:pStyle w:val="Normal"/>
              <w:rPr/>
            </w:pPr>
            <w:r>
              <w:rPr/>
              <w:t xml:space="preserve">5. Вища тільки взимку. 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с розкладу органічних сполук під дією високих температур при відсутності або недостачі повітря відомий як: 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Фотоліз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Піроліз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Гідроліз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Радіоліз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іаліз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незараженні ТПВ біогаз (метан) утворюється при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Біологічному знезараженні в анаеробних умовах. </w:t>
            </w:r>
          </w:p>
          <w:p>
            <w:pPr>
              <w:pStyle w:val="Normal"/>
              <w:rPr/>
            </w:pPr>
            <w:r>
              <w:rPr/>
              <w:t>2. Біологічному знезараженні в аеробних умовах.</w:t>
            </w:r>
          </w:p>
          <w:p>
            <w:pPr>
              <w:pStyle w:val="Normal"/>
              <w:rPr/>
            </w:pPr>
            <w:r>
              <w:rPr/>
              <w:t>3. Біологічному знезараженні як в аеробних так і анаеробних умовах.</w:t>
            </w:r>
          </w:p>
          <w:p>
            <w:pPr>
              <w:pStyle w:val="Normal"/>
              <w:rPr/>
            </w:pPr>
            <w:r>
              <w:rPr/>
              <w:t>4. При компостуванні.</w:t>
            </w:r>
          </w:p>
          <w:p>
            <w:pPr>
              <w:pStyle w:val="Normal"/>
              <w:rPr/>
            </w:pPr>
            <w:r>
              <w:rPr/>
              <w:t>5. При знезараженні ТПВ біогаз (метан) не утворюється.</w:t>
            </w:r>
          </w:p>
        </w:tc>
      </w:tr>
    </w:tbl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TextBody"/>
        <w:tabs>
          <w:tab w:val="clear" w:pos="6120"/>
        </w:tabs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t>Білет № 23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52"/>
        <w:gridCol w:w="705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танн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іанти відповідей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ування води у системі централізованого водопостачання є ефективним щодо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Збудників паратифів. </w:t>
            </w:r>
          </w:p>
          <w:p>
            <w:pPr>
              <w:pStyle w:val="Normal"/>
              <w:jc w:val="both"/>
              <w:rPr/>
            </w:pPr>
            <w:r>
              <w:rPr/>
              <w:t>2. Мікрококів.</w:t>
            </w:r>
          </w:p>
          <w:p>
            <w:pPr>
              <w:pStyle w:val="Normal"/>
              <w:rPr/>
            </w:pPr>
            <w:r>
              <w:rPr/>
              <w:t>3. Ентеровірусів.</w:t>
            </w:r>
          </w:p>
          <w:p>
            <w:pPr>
              <w:pStyle w:val="Normal"/>
              <w:rPr/>
            </w:pPr>
            <w:r>
              <w:rPr/>
              <w:t>4. Цист найпростіших.</w:t>
            </w:r>
          </w:p>
          <w:p>
            <w:pPr>
              <w:pStyle w:val="Normal"/>
              <w:ind w:left="34" w:hanging="34"/>
              <w:jc w:val="both"/>
              <w:rPr>
                <w:sz w:val="18"/>
              </w:rPr>
            </w:pPr>
            <w:r>
              <w:rPr/>
              <w:t xml:space="preserve">5. Збудників дизентерії. 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ка промислових підприємств України розміщених у містах і селищах становить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. 10-20 %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 20-40 %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 40-60 %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4. 60-80 %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5. Понад 80 %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 за санітарним станом міської території здійснюють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іські та районні санепідемстанції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пеціально створені організації що мають відповідну ліцензію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ісцеві органи геологічного нагляд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Екологічні інспек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Міська комунальна служба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о таке доза антропогенного чинника?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Сонячна енергі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ількість чиннику на одиницю простор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Природа чинник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Екологічний нормати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Гранично-допустиме навантаження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зовому режимі відбору повітря тривалість відбору проби становить?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Менше 10 хв.</w:t>
            </w:r>
          </w:p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10-20 хв.</w:t>
            </w:r>
          </w:p>
          <w:p>
            <w:pPr>
              <w:pStyle w:val="Normal"/>
              <w:rPr/>
            </w:pPr>
            <w:r>
              <w:rPr/>
              <w:t>3. 20-30 хв.</w:t>
            </w:r>
          </w:p>
          <w:p>
            <w:pPr>
              <w:pStyle w:val="Normal"/>
              <w:rPr/>
            </w:pPr>
            <w:r>
              <w:rPr/>
              <w:t>4. 30-40 хв.</w:t>
            </w:r>
          </w:p>
          <w:p>
            <w:pPr>
              <w:pStyle w:val="Normal"/>
              <w:rPr/>
            </w:pPr>
            <w:r>
              <w:rPr/>
              <w:t>5. Понад 40 хв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 з приведених вище понять використовують для попередження рефлекторних реакцій у людини?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ДКм.р.</w:t>
            </w:r>
          </w:p>
          <w:p>
            <w:pPr>
              <w:pStyle w:val="Normal"/>
              <w:jc w:val="both"/>
              <w:rPr/>
            </w:pPr>
            <w:r>
              <w:rPr/>
              <w:t>2. ГДЕН.</w:t>
            </w:r>
          </w:p>
          <w:p>
            <w:pPr>
              <w:pStyle w:val="Normal"/>
              <w:rPr/>
            </w:pPr>
            <w:r>
              <w:rPr/>
              <w:t>3. ГДС.</w:t>
            </w:r>
          </w:p>
          <w:p>
            <w:pPr>
              <w:pStyle w:val="Normal"/>
              <w:rPr/>
            </w:pPr>
            <w:r>
              <w:rPr/>
              <w:t>4. ГДВ.</w:t>
            </w:r>
          </w:p>
          <w:p>
            <w:pPr>
              <w:pStyle w:val="Normal"/>
              <w:jc w:val="both"/>
              <w:rPr/>
            </w:pPr>
            <w:r>
              <w:rPr/>
              <w:t>5. ГДКс.д.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 на Вашу думку зміниться ситуація з питомими викидами шкідливих речовин від ТЕС у ближчі десятиліття?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икиди ймовірно зростуть.</w:t>
            </w:r>
          </w:p>
          <w:p>
            <w:pPr>
              <w:pStyle w:val="Normal"/>
              <w:rPr/>
            </w:pPr>
            <w:r>
              <w:rPr/>
              <w:t>2. Викиди ймовірно знизяться.</w:t>
            </w:r>
          </w:p>
          <w:p>
            <w:pPr>
              <w:pStyle w:val="Normal"/>
              <w:rPr/>
            </w:pPr>
            <w:r>
              <w:rPr/>
              <w:t>3. Істотних змін не спостерігатиметься.</w:t>
            </w:r>
          </w:p>
          <w:p>
            <w:pPr>
              <w:pStyle w:val="Normal"/>
              <w:rPr/>
            </w:pPr>
            <w:r>
              <w:rPr/>
              <w:t xml:space="preserve">4. Викиди значно зростуть </w:t>
            </w:r>
          </w:p>
          <w:p>
            <w:pPr>
              <w:pStyle w:val="Normal"/>
              <w:rPr/>
            </w:pPr>
            <w:r>
              <w:rPr/>
              <w:t>5. Викиди значно знизяться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с одержання з невикористаної готової продукції шляхом її переробки нової продукції того ж або близького їй типу відомий як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sz w:val="18"/>
              </w:rPr>
            </w:pPr>
            <w:r>
              <w:rPr>
                <w:sz w:val="18"/>
              </w:rPr>
              <w:t>1. Утилізація.</w:t>
            </w:r>
          </w:p>
          <w:p>
            <w:pPr>
              <w:pStyle w:val="Normal"/>
              <w:ind w:left="34" w:hanging="34"/>
              <w:jc w:val="both"/>
              <w:rPr>
                <w:sz w:val="18"/>
              </w:rPr>
            </w:pPr>
            <w:r>
              <w:rPr>
                <w:sz w:val="18"/>
              </w:rPr>
              <w:t>2. Реутилізація.</w:t>
            </w:r>
          </w:p>
          <w:p>
            <w:pPr>
              <w:pStyle w:val="Normal"/>
              <w:ind w:left="34" w:hanging="34"/>
              <w:jc w:val="both"/>
              <w:rPr>
                <w:sz w:val="18"/>
              </w:rPr>
            </w:pPr>
            <w:r>
              <w:rPr>
                <w:sz w:val="18"/>
              </w:rPr>
              <w:t>3. Конурбація.</w:t>
            </w:r>
          </w:p>
          <w:p>
            <w:pPr>
              <w:pStyle w:val="Normal"/>
              <w:ind w:left="34" w:hanging="34"/>
              <w:jc w:val="both"/>
              <w:rPr>
                <w:sz w:val="18"/>
              </w:rPr>
            </w:pPr>
            <w:r>
              <w:rPr>
                <w:sz w:val="18"/>
              </w:rPr>
              <w:t>4. Рекультивація.</w:t>
            </w:r>
          </w:p>
          <w:p>
            <w:pPr>
              <w:pStyle w:val="Normal"/>
              <w:ind w:left="34" w:hanging="34"/>
              <w:jc w:val="both"/>
              <w:rPr>
                <w:sz w:val="18"/>
              </w:rPr>
            </w:pPr>
            <w:r>
              <w:rPr>
                <w:sz w:val="18"/>
              </w:rPr>
              <w:t>5. Компостува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поліса пробних водних джерел відносять ті, у яких вода: 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уже забруднена.</w:t>
            </w:r>
          </w:p>
          <w:p>
            <w:pPr>
              <w:pStyle w:val="Normal"/>
              <w:jc w:val="both"/>
              <w:rPr/>
            </w:pPr>
            <w:r>
              <w:rPr/>
              <w:t>2. Дуже чиста.</w:t>
            </w:r>
          </w:p>
          <w:p>
            <w:pPr>
              <w:pStyle w:val="Normal"/>
              <w:jc w:val="both"/>
              <w:rPr/>
            </w:pPr>
            <w:r>
              <w:rPr/>
              <w:t>3. Чиста або достатньо чиста.</w:t>
            </w:r>
          </w:p>
          <w:p>
            <w:pPr>
              <w:pStyle w:val="Normal"/>
              <w:jc w:val="both"/>
              <w:rPr/>
            </w:pPr>
            <w:r>
              <w:rPr/>
              <w:t>4. Брудна.</w:t>
            </w:r>
          </w:p>
          <w:p>
            <w:pPr>
              <w:pStyle w:val="Normal"/>
              <w:rPr/>
            </w:pPr>
            <w:r>
              <w:rPr/>
              <w:t>5. Забруднена помірно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тоутворення – це процес, що викликаний переважно:</w:t>
            </w:r>
          </w:p>
        </w:tc>
        <w:tc>
          <w:tcPr>
            <w:tcW w:w="7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Зміною пластичності глинистих порід. </w:t>
            </w:r>
          </w:p>
          <w:p>
            <w:pPr>
              <w:pStyle w:val="Normal"/>
              <w:rPr/>
            </w:pPr>
            <w:r>
              <w:rPr/>
              <w:t>2. Забрудненням ґрунту.</w:t>
            </w:r>
          </w:p>
          <w:p>
            <w:pPr>
              <w:pStyle w:val="Normal"/>
              <w:rPr/>
            </w:pPr>
            <w:r>
              <w:rPr/>
              <w:t>3. Вилуговуванням розчинних гірських порід.</w:t>
            </w:r>
          </w:p>
          <w:p>
            <w:pPr>
              <w:pStyle w:val="Normal"/>
              <w:rPr/>
            </w:pPr>
            <w:r>
              <w:rPr/>
              <w:t>4. Наявністю пливунів.</w:t>
            </w:r>
          </w:p>
          <w:p>
            <w:pPr>
              <w:pStyle w:val="Normal"/>
              <w:rPr/>
            </w:pPr>
            <w:r>
              <w:rPr/>
              <w:t>5. Набуханням глинистих порід.</w:t>
            </w:r>
          </w:p>
        </w:tc>
      </w:tr>
    </w:tbl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Heading1"/>
        <w:rPr>
          <w:sz w:val="18"/>
        </w:rPr>
      </w:pPr>
      <w:r>
        <w:rPr>
          <w:sz w:val="1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ірничо-екологічний факультет</w:t>
      </w:r>
    </w:p>
    <w:p>
      <w:pPr>
        <w:pStyle w:val="TextBody"/>
        <w:tabs>
          <w:tab w:val="left" w:pos="576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  <w:t>Кафедра екології</w:t>
      </w:r>
    </w:p>
    <w:p>
      <w:pPr>
        <w:pStyle w:val="Normal"/>
        <w:jc w:val="center"/>
        <w:rPr/>
      </w:pPr>
      <w:r>
        <w:rPr/>
        <w:t>Навчальна дисципліна: “</w:t>
      </w:r>
      <w:r>
        <w:rPr>
          <w:b/>
        </w:rPr>
        <w:t>Урбоекологія</w:t>
      </w:r>
      <w:r>
        <w:rPr/>
        <w:t>”</w:t>
      </w:r>
    </w:p>
    <w:p>
      <w:pPr>
        <w:pStyle w:val="TextBody"/>
        <w:tabs>
          <w:tab w:val="clear" w:pos="6120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Білет № 24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51"/>
        <w:gridCol w:w="72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танн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іанти відповідей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и є на Вашу думку водні об’єкти містоутворюючим фактором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Та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Н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Так у великих містах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Так у малих міста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Так, але дуже рідко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Який діапазон частот акустичних коливань сприймається органами слуху людини?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&lt;16–10 000 Гц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16–20 000 Гц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16–32 000 Гц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10–20 кГц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20–50 кГц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а заходів щодо поліпшення міського середовища шляхом цілеспрямованого створення і використання посівів і посадок відома як: </w:t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Фітоіндикаці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Фітомеліораці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Рекультиваці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Фітодизай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Фітодезактивація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обальні екологічні проблеми виникають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На певних ділянках території Землі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. Одночасно з розвитком цивілізації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При безпосередній зміні середовища людиною (напр. будівництво АЕС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Перед всім людством разом з розвитком цивіліза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У окремих країнах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Які наслідки накопичення в атмосфері оксидів азоту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“Парниковий ефект”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Руйнування озонового шар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ислотні дощі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Глобальне потеплі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иникнення смогів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то й коли ввів термін “ноосфера”?</w:t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Ю. Одум (1975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Л.М. Гумільов (1935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В.І. Вернадський (1940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Е. Леруа (1927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О. Гумбольдт (1807)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фічними функціями рослинності урбанізованих територій є:</w:t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Поглинання шкідливих домішок з повітря атмосфер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Продукування первинної продукції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Формування життєвого простору для консумент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Формування життєвого простору для редуцентів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се приведене вище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ефіцієнт очищення стічних вод (викидів у атмосферу) визначають як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Різниця між приведеною масою скидів (викидів) до та після очище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Маси скидів (викидів) за добу до та після очище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Річна величина маси скидів (викидів) до та після очищенн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Відношення різниці між приведеною масою скидів (викидів) до та після очищення до маси скидів до очищен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Відношення різниці між приведеною масою скидів (викидів) після та до очищення до маси скидів до очищення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он-222 переважно накопичується при відсутності вентиляції у приміщеннях:</w:t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Вищих поверх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Нижчих поверх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Середніх поверх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Верхніх та середніх поверхі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Накопичення цього газу не залежить від висоти.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ший пояс – зона строгого режиму захищеності джерельних вод становить: </w:t>
            </w:r>
          </w:p>
        </w:tc>
        <w:tc>
          <w:tcPr>
            <w:tcW w:w="7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Радіус не &lt; 10 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Радіус не &lt; 20 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Радіус не &lt; 30 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Радіус не &lt; 40 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Радіус не &lt; 50 м.</w:t>
            </w:r>
          </w:p>
        </w:tc>
      </w:tr>
    </w:tbl>
    <w:p>
      <w:pPr>
        <w:pStyle w:val="TextBody"/>
        <w:tabs>
          <w:tab w:val="clear" w:pos="6120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6120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  <w:t>Затверджено на засіданні кафедри екології.</w:t>
    </w:r>
  </w:p>
  <w:p>
    <w:pPr>
      <w:pStyle w:val="Normal"/>
      <w:ind w:firstLine="720"/>
      <w:rPr/>
    </w:pPr>
    <w:r>
      <w:rPr/>
      <w:t>Протокол № 1 від “28” березня 2015 р.</w:t>
    </w:r>
  </w:p>
  <w:p>
    <w:pPr>
      <w:pStyle w:val="Normal"/>
      <w:ind w:firstLine="720"/>
      <w:rPr/>
    </w:pPr>
    <w:r>
      <w:rPr/>
      <w:t>Зав. кафедрою:</w:t>
      <w:tab/>
      <w:tab/>
      <w:tab/>
      <w:tab/>
      <w:tab/>
      <w:tab/>
      <w:tab/>
      <w:t>Краснов В.П.</w:t>
    </w:r>
  </w:p>
  <w:p>
    <w:pPr>
      <w:pStyle w:val="Normal"/>
      <w:ind w:firstLine="720"/>
      <w:rPr/>
    </w:pPr>
    <w:r>
      <w:rPr/>
      <w:t>Укладач:</w:t>
      <w:tab/>
      <w:tab/>
      <w:tab/>
      <w:tab/>
      <w:tab/>
      <w:tab/>
      <w:tab/>
      <w:tab/>
      <w:t>Коцюба І.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88" w:hanging="0"/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uk-UA"/>
    </w:rPr>
  </w:style>
  <w:style w:type="character" w:styleId="Style12">
    <w:name w:val="Нижний колонтитул Знак"/>
    <w:basedOn w:val="Style1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0:00Z</dcterms:created>
  <dc:creator>OEMuser</dc:creator>
  <dc:description/>
  <dc:language>en-US</dc:language>
  <cp:lastModifiedBy>kgt_knv</cp:lastModifiedBy>
  <cp:lastPrinted>2006-10-12T17:13:00Z</cp:lastPrinted>
  <dcterms:modified xsi:type="dcterms:W3CDTF">2015-11-26T09:50:00Z</dcterms:modified>
  <cp:revision>2</cp:revision>
  <dc:subject/>
  <dc:title>Міністерство освіти і науки України</dc:title>
</cp:coreProperties>
</file>