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Очисні споруди і пристрої. – Житомир: ЖДТУ, 2005. – 180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Гідрологія, регулювання та охорона водних ресурсів. – Житомир: ЖДТУ, 2003. –125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елов С.В., Барабинов Ф.А., Козьяков А.Ф. и др. Охрана окружающей среды. – М.: Высш. шк., 1991. – 319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ерлянд </w:t>
      </w:r>
      <w:r>
        <w:rPr>
          <w:sz w:val="26"/>
        </w:rPr>
        <w:t>М.Е. Прогноз и регулирование загрязнения атмосферы. – Л.: Гидрометеоиздат, 1985. – 272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польський А.К. і інш. Фізико-хімічні основи очищення стічних вод. – К.: Лібра, 2000. – 287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</w:rPr>
        <w:t>Николадзе Г.И. Технологыя очистки природных вод. – М.: Высш. шк., 1987. – 479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Канализация. – М.: Стройиздат, 1975. – 632 с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Очистка производственых сточных вод. – М.: Стройиздат, 1979. – 320 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ков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uk-UA"/>
        </w:rPr>
      </w:pPr>
      <w:r>
        <w:rPr>
          <w:sz w:val="26"/>
        </w:rPr>
        <w:t>Голубовская Э.К. Биологические основы очистки воды. – М.: Высш. шк., 1978. – 268 с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</w:rPr>
        <w:t>Когановский А.М. Абсорция и ионный обмен в процессах водоподготовки и очистки сточных вод. – К.: Думка, 1983. – 236 с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</w:rPr>
        <w:t>Мацнев А.И. Очистка сточных вод флотанией. – К.: Будівельник, 1976. – 132 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Пирумов А.И. Обеспыливание воздуха. – М.: Стройиздат, 1981. – 248 с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uk-UA"/>
        </w:rPr>
        <w:t xml:space="preserve">Руденко К.Г., </w:t>
      </w:r>
      <w:r>
        <w:rPr>
          <w:caps/>
          <w:sz w:val="26"/>
          <w:lang w:val="uk-UA"/>
        </w:rPr>
        <w:t>к</w:t>
      </w:r>
      <w:r>
        <w:rPr>
          <w:sz w:val="26"/>
          <w:lang w:val="uk-UA"/>
        </w:rPr>
        <w:t>алмыков. Обеспыливание и пылеулавливание при обработке полезных ископаемых. – М.: Недра, 1971. – 352 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Трейбал Р. Жидкостная экстракция. – М.: Химия, 1966. – 724 с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uk-UA"/>
        </w:rPr>
        <w:t xml:space="preserve">Шелудченко Б.А., Дорощенко В.В. і інш. Інженерна екологія. Ч.ІІ. </w:t>
      </w:r>
      <w:r>
        <w:rPr>
          <w:caps/>
          <w:sz w:val="26"/>
          <w:lang w:val="uk-UA"/>
        </w:rPr>
        <w:t>г</w:t>
      </w:r>
      <w:r>
        <w:rPr>
          <w:sz w:val="26"/>
          <w:lang w:val="uk-UA"/>
        </w:rPr>
        <w:t>ідросфера. – Житомир: волинь, ДАУ, 2001. – 220 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</w:rPr>
        <w:t>Экология города / Под редакцией Стольберга Ф.В. – К.: Либра, 2000. – 464 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0:00Z</dcterms:created>
  <dc:creator>kgt_knv</dc:creator>
  <dc:description/>
  <dc:language>en-US</dc:language>
  <cp:lastModifiedBy>kgt_knv</cp:lastModifiedBy>
  <dcterms:modified xsi:type="dcterms:W3CDTF">2015-11-26T09:30:00Z</dcterms:modified>
  <cp:revision>1</cp:revision>
  <dc:subject/>
  <dc:title/>
</cp:coreProperties>
</file>