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ая работа по теме №1</w:t>
      </w:r>
      <w:r>
        <w:rPr>
          <w:b/>
          <w:sz w:val="28"/>
          <w:szCs w:val="28"/>
          <w:lang w:val="uk-UA"/>
        </w:rPr>
        <w:t xml:space="preserve"> – Характеристика водоймів. </w:t>
      </w:r>
      <w:r>
        <w:rPr>
          <w:b/>
          <w:sz w:val="28"/>
          <w:szCs w:val="28"/>
        </w:rPr>
        <w:t xml:space="preserve"> Составление областных водных ресурсов на базе построенных водохранилищ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областных рес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ном шаре более 30 тыс. водохранилищ, общий объем свыше 6 тыс. км куб., площадь водного зеркала около 400 тыс. км кв., с учетом площади озер, находящихся в подпоре, - около 600тыс. км кв. Наибольший объем водохранилища 169,3 млрд. м куб. (Братское), наибольшая площадь водохранилища 8480км кв. (Вольта), глубина водохранилищ изменяется от нескольких до 300 м и более. Данные о крупных водохранилищах Украины и их основные морфометрические характеристики  представлены в табл. 1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Таблицы 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813"/>
        <w:gridCol w:w="1743"/>
        <w:gridCol w:w="1712"/>
        <w:gridCol w:w="1655"/>
      </w:tblGrid>
      <w:tr>
        <w:trPr>
          <w:trHeight w:val="66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реке образован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дного зеркала, г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км куб. </w:t>
            </w:r>
          </w:p>
        </w:tc>
      </w:tr>
      <w:tr>
        <w:trPr>
          <w:trHeight w:val="7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дзержин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о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еж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Доне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сколь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жин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Б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еше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иу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е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е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ги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вло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Днепр-Донб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арьковской области около 1300 прудов. Чаще всего они расположены в балках и долинах рек, обычно подпружены плотинами, реже,  вырыты небольшие копани. Пруды колхозами и совхозами используются для искусственного орошения огородов, водопоя животных, разведения рыб, спортивных целей. В послевоенный период создан ряд водохранилищ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истика крупных водохранилищ Харьковской области и их основные морфологические данные приведены в табл. 2. Наиболее крупными из них являются Краснооскольское, Печенежское и Краснопавловское.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18"/>
        <w:gridCol w:w="2430"/>
        <w:gridCol w:w="1654"/>
        <w:gridCol w:w="1798"/>
      </w:tblGrid>
      <w:tr>
        <w:trPr>
          <w:trHeight w:val="1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кар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хранил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е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 НПУ, 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 НПУ, тыс. м куб.</w:t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сколь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я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00,0</w:t>
            </w:r>
          </w:p>
        </w:tc>
      </w:tr>
      <w:tr>
        <w:trPr>
          <w:trHeight w:val="9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еж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,0</w:t>
            </w:r>
          </w:p>
        </w:tc>
      </w:tr>
      <w:tr>
        <w:trPr>
          <w:trHeight w:val="9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ь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ель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влов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</w:t>
            </w:r>
          </w:p>
        </w:tc>
      </w:tr>
      <w:tr>
        <w:trPr>
          <w:trHeight w:val="9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ц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,0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</w:tr>
      <w:tr>
        <w:trPr>
          <w:trHeight w:val="9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й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олюб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9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в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ло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дар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енк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хе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Продовження табл.2.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18"/>
        <w:gridCol w:w="2270"/>
        <w:gridCol w:w="1814"/>
        <w:gridCol w:w="1798"/>
      </w:tblGrid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р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еньков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твее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йх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ни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Жовтне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ов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оз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лей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оз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урлук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. Бурл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,0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ян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ч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авловское водохранилище построено в долине р. Орелька. Оно протянулось от с. Красный Оскол до г. Купянска. Длина водохранилища около 100км, ширина -  до 5 км, площадь зеркала более 12300га, глубина до 13-15м, емкость – около 478 млн. м куб. Правый берег водохранилища более высокий, местами крутой, сильно разрушается прибоем. Местами образовались оползни. Левый берег низкий, террасированный, местами изрезан заливчиками. Водохранилище зарегулировало сток р. Оскол. В период весеннего снеготаяния оно наполняется, а к концу лета уровень воды понижается. Вода используется для питания канала Днепр-Донбасс. Кроме водоснабжения многих городов Донбасса водохранилище используется для рыборазведения, орошения и различных бытовых нужд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ежское водохранилище создано в долине Северского Донца. Оно начинается от плотины у с. Печенеги и заканчивается севернее устья р. Старицы. Длина водохранилища более 50 км, ширина его достигает 3-4 км, глубина до 21 м. Площадь зеркала более 8620 га, емкость 380 млн. м куб. Западный берег высокий, местами крутой, порос лиственными лесами, восточный – низкий, террасирован, часто покрыт сосновыми борами. На западном берегу у с. Печенеги развиты оползневые процессы. Севернее начинается лиственный лес. В лесу от Печенег до самого Старого Салтова сохранились следы древних оползней. Почти на всем протяжении наблюдается размыв берега и аккумуляция продуктов размыва, т.е. идет переработка берега. Особенно интенсивна она была в первые три года после наполнения водохранилища, когда штормовые волны быстро размывали рыхлые породы. высота волн превышает 1 м. Амплитуда колебаний кровня воды за год достигает 3-5 м, а площадь зеркала уменьшается в 1,5-2 раза. Зимой водохранилище замерзает. Толщина льда около 40 с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охранилища огромное, оно дает воду харьковскому водопроводу, а также способствует обводнению рек г. Харькова. На его берегах созданы оздоровительные базы, дома отдыха, пионерские лаге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павловское водохранилище расположено в Лозовском районе на реке Попельной, левобережном притоке р. Бритай в полутора километрах выше села Камышеваха. Водохранилище образовано плотиной высотой 37 м и длиной по гребню 2300 м. Объем водохранилища на уровне НПУ равен 410 млн. м. куб., площадь водного зеркала на уровне НПУ равна 12300 га. Краснопавловское водохранилище является наливным регулирующим водохранилищем в системе канала Днепр –Донбасс, водоснабжение городов Харькова, Первомайска, Лозовой и других населенных пунктов этих регионов. Из водохранилища ежесуточно для водоснабжения Харькова и области будут отбирать 750 тыс. м куб. воды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идрологи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гидрометрия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Кафедра И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Г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ая работа по теме №2</w:t>
      </w:r>
      <w:r>
        <w:rPr>
          <w:b/>
          <w:sz w:val="28"/>
          <w:szCs w:val="28"/>
          <w:lang w:val="uk-UA"/>
        </w:rPr>
        <w:t xml:space="preserve"> – Ф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зико-химические свойства воды. </w:t>
      </w:r>
      <w:r>
        <w:rPr>
          <w:b/>
          <w:sz w:val="28"/>
          <w:szCs w:val="28"/>
        </w:rPr>
        <w:t xml:space="preserve"> Составление перечня основных свойств морской 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основных свойств морской 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й особенностью Мирового Океана является соленость его воды. на основании химического анализа большого количества проб воды, отобранных во многих точках Мирового Океана получено среднее значение солености воды, равное 35 г солей на литр в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редненный состав этих солей приведен в табл. 1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605"/>
        <w:gridCol w:w="2432"/>
      </w:tblGrid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со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натр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58</w:t>
            </w:r>
          </w:p>
        </w:tc>
      </w:tr>
      <w:tr>
        <w:trPr>
          <w:trHeight w:val="4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маг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8</w:t>
            </w:r>
          </w:p>
        </w:tc>
      </w:tr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кислый маг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7</w:t>
            </w:r>
          </w:p>
        </w:tc>
      </w:tr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кислый каль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</w:t>
            </w:r>
          </w:p>
        </w:tc>
      </w:tr>
      <w:tr>
        <w:trPr>
          <w:trHeight w:val="4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кислый кал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5</w:t>
            </w:r>
          </w:p>
        </w:tc>
      </w:tr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каль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</w:tr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стый маг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</w:tr>
      <w:tr>
        <w:trPr>
          <w:trHeight w:val="4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выше таблицы видно, что состав солей в океанской воде следующий: около 89 % хлориды, около 10% сульфаты и менее полупроцента карбонаты. Этим океанические воды отличаются от пресных вод рек и озер, где карбонаты составляют величину, близкую 80%, сульфаты 13%, а хлориды только 7 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еность морей отличается от солености воды океана тем, что зависит от их физико–географических  условий (температуры, широты местности), степени обособленности от океана и от количества пресной воды, поступающей в океан в данном месте. Так, в Средиземном море и красном морях соленость воды больше солености Океана – 38 ‰ и 41 ‰ соответственно. Соленость в Черном море 18,3‰, а Каспийском – 12,8‰. Единицей измерения солености морской воды является </w:t>
      </w:r>
      <w:r>
        <w:rPr>
          <w:i/>
          <w:sz w:val="28"/>
          <w:szCs w:val="28"/>
        </w:rPr>
        <w:t xml:space="preserve">промилле </w:t>
      </w:r>
      <w:r>
        <w:rPr>
          <w:sz w:val="28"/>
          <w:szCs w:val="28"/>
        </w:rPr>
        <w:t>(одна тысячная доля какой- либо величины), которая показывает, сколько частей соли приходиться на 1000 весовых частей воды. Промилле обозначается 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указать, что вода больших закрытых морей отличается от воды Океана. Так вода Каспийского моря значительно менее соленая, чем вода океана, и в среднем составляет величину, равную 12,7-12,8‰. Эта величина в зависимости от участков моря колеблется от 13,2‰  у юго-восточного берега моря до 1-2‰ в северо-западной ч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е соленость Азовского моря, на южных участках достигающая 11‰, а на северных 9-10‰. В предустьевых районах соленость воды в Азовском море не превышает 2-4‰. Это объясняется тем, что составляющая баланса моря на 17,4 км куб. превышает испарение с поверхности моря. Еще меньше соленость Балтийского моря – 6-8‰. Совсем другая картина в Мертвом море, расположенном в Израиле. Там средняя соленость моря достигает величины 260-270‰, достигая в определенные годы  310‰. В связи с такой высокой соленостью моря нет органической жизни (за исключением некоторых видов бактер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ая вода представляет собой раствор электролитов, более или менее дисоциированных на соответствующие ионы в зависимости от природы солей. в табл. 2 приведен приблизительный состав морской воды, т.е. содержание ионов в одном кг воды. В таблице 3 приведены только основные компоненты морской воды, но она практически содержит все химические элементы, однако их концентрация выражается уже не в г/л, а в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сех этих веществ приходиться не более 0,02 г на литр, однако они имеют очень большое значение с биологической точки зрения. Если наблюдается «нехватка железа», то диатомовые водоросли уже не могут размножаться. Следует добавить, что в воде имеются растворенные газы, в том числе кислород (количество до 6 см куб. на литр), азот, углекислый газ и др. углекислый газ, содержащийся в  атмосфере, растворяется в морской воде, он соединяется с водой  с образованием угольной кислоты  (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=Н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которая диссоциирует на ионы водорода и бикарбоната. Концентрация ионов водорода (рН) имеет большое значение : если преобладают ионы водород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то вода имеет кислую реакции., а если ион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то щелочную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95"/>
        <w:gridCol w:w="2470"/>
      </w:tblGrid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оны (отрицательные ионы)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рбон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я кис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45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ы (положительные ионы)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1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морской воды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– до 700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– до 10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 – 0,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– до 125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– 5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 – 0,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– до 150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 – 4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 – 0,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– 10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– 3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– 0,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– до 10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 – 2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– 0,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– до 6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 – 1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 – 0,0000000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– 5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й – 0,5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– 5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ибден – 0,5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 – 2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 – 0,4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 – 2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ий – 0,4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– 1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- 10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орская вода имеет щелочную реакцию и ее среднее рН равно 8. оно достигает 9 в прибрежных водах, где у морских растений активно  протекает фотосинтез. Таким образом, рН представляет собой важный фактор, влияющий на расселение живых существ. Морские животные очень чувствительны к изменениям рН и уменьшение рН примерно на 0,5 является для них катастрофой. Другой пример. Известь не может осаждаться в морской воде при рН ниже 7. Поэтому известковые скелеты морских животных не могли бы формироваться. Геологические данные свидетельствуют о том, что ничего подобного никогда не происходило. Эти данные доказывают, что количество углекислоты в атмосфере не изменилось и, во-вторых, что рН океанов остается на неизменном уровне в течение сотен млн.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идрологи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гидрометрия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Кафедра И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Г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ая работа по теме №3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</w:rPr>
        <w:t>Приборы для измерения элементов водных потоков и методы измерения.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еречень приборов необходимых для измерения отдельных элементов водных пото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уровней воды на водомерных постах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1а. -  реперы для привязки  измеряемых уровней воды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1б. – рейки для измерения уровней воды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1в. – Лиминографы для измерения уровней воды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1г. – ледомерные ре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глубин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2а. – рейки для измерения глубин до 2-3 м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2.б – шесты – наметки для измерения глубин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2в. – ручные лоты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2г. – Эхол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коростей водного потока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3а. – измерение скорости поплавками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3б. – измерение скорости гидрометрическими вертуш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ор проб воды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а. – отбор проб воды батометрами мгновенного действия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б. - отбор проб воды батометрами суммарного действия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в. - отбор проб пульп батометрами интегрального действия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5:00Z</dcterms:created>
  <dc:creator>11</dc:creator>
  <dc:description/>
  <cp:keywords/>
  <dc:language>en-US</dc:language>
  <cp:lastModifiedBy>kgt_rig</cp:lastModifiedBy>
  <cp:lastPrinted>2008-01-24T11:04:00Z</cp:lastPrinted>
  <dcterms:modified xsi:type="dcterms:W3CDTF">2012-09-10T09:50:00Z</dcterms:modified>
  <cp:revision>11</cp:revision>
  <dc:subject/>
  <dc:title>Міністерство освіти і науки України</dc:title>
</cp:coreProperties>
</file>