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89"/>
        <w:gridCol w:w="283"/>
        <w:gridCol w:w="4777"/>
        <w:gridCol w:w="58"/>
      </w:tblGrid>
      <w:tr>
        <w:trPr/>
        <w:tc>
          <w:tcPr>
            <w:tcW w:w="951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ий університет Житомирська політехні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бізнесу та сфери обслугов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іальн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исципліна за вибором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  <w:t>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ітн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упінь: «Бакалавр»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тверджу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з Н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А.В. Моро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р.</w:t>
            </w:r>
          </w:p>
        </w:tc>
        <w:tc>
          <w:tcPr>
            <w:tcW w:w="511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верджено на засіданні кафедри туризму та готельно-ресторанної спра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 від __ «_______» 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. кафедри ______ Ю.В. Давидю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9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1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І ЗАВД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УРИСТИЧНИЙ БІЗНЕС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ня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іант відповіді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зм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Вільне переміщення людей від місця їх проживання і роботи, а також сфера послуг, створена для задоволення потреб, що виникають внаслідок цих переміщен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имчасовий виїзд особи з місця постійного проживання в оздоровчих, пізнавальних, професійно-ділових або інших цілях без здійснення оплачуваної діяльності в місці перебува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іяльність осіб, які подорожують і перебувають у місцях, що знаходяться за межами їх звичайного середовища, протягом періоду, що не перевищує одного року, для відпочинку, ділових та інших цілей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иїзд особи з місця постійного перебування з метою здійснення бізнес-опер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Style14"/>
              <w:tabs>
                <w:tab w:val="clear" w:pos="708"/>
                <w:tab w:val="left" w:pos="481" w:leader="none"/>
                <w:tab w:val="left" w:pos="1276" w:leader="none"/>
              </w:tabs>
              <w:spacing w:lineRule="auto" w:line="240" w:before="0" w:after="0"/>
              <w:ind w:left="-57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Жодної правильної відповіді.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орган є основним органом виконавчої влади у галузі туризму в Україні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Верховна Рада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ержагентство розвитку туризму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Національна рада з туриз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соціація суб’єктів туризму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і економічні вигоди прямої дії туризму на економіку країни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Рекреаційний впли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Надходження валю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літична стабільні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Збереження навколишнього середовищ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оператор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осередник, який купує первинні елементи туру та формує їх в пак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Роздрібний продавец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адавач послуг розміщення та харчування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уб’єкт підприємницької діяльності, метою якого є отримання прибутку шляхом надання окремих туристичних послуг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пакет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рограма перебування турис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Комплекс туристських по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абір засобів для організації туристської подорожі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акет засобів для першої медичної допомоги під час туристичної подорожі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продукт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оїздка за визначеним маршрутом у визначений термін з певним комплексом послуг за встановлену ці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укупність туристичних товар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дорож до іншої 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одорож в межах країни проживання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ентська угода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оговір оренди приміщення туроператором у тураг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оговір співпраці між туроператором і турагентом, за яким останньому передається право на реалізацію тур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говір між виробниками, продавцями й споживачами туристських послуг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говір між туристичними агентствами та інформаційними центрами з метою оперативного обміну інформаційними матеріа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максимальна тривалість туристської подорожі згідно із Законом України “Про туризм”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 3 місяці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 6 місяці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12 місяців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24 місяці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мета не може бути метою туристської подорожі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Заняття оплачуваною діяльніст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ізнавальна мета подорож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ілова мета подорож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здоровлення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функція туризму реалізується при продажу супутніх послуг і товарів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 Економіч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 Соціальна;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Гуманітар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ізнаваль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Яка функція туризму реалізується при раціональному використанні вільного часу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 Економіч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 Соціальна;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Гуманітар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ізнаваль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функція туризму реалізується при відвідуванні виставки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 Економічн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 Соціальна;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Гуманітар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олітична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і організаційні форми туризму існую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Міжнародний та внутрішні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ранзитний, міжнародний, внутрішні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аціональний, міжнародний, туризм у межах країни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итячий, молодіжний, сімейний та пенсійний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ологічний туризм передбачає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одорож до сільських (зелених) садиб з метою відпочинку на екологічно чистих територіях із споживанням екологічно чистих продук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дорож з використанням природно-рекреаційних ресурсів (гори, річки, пляжі, печері і т.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дорож до природних територій, не змінених або мало змінених діяльністю людини, з відповідальним ставленням до приро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Формування природоохоронних територі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якої групи організацій відноситься Всесвітня туристська організація (UNWTO)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о світових туристських організацій загального характе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о світових туристських організацій галузевого характе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о особливих світових туристських організаці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о регіональних туристських організацій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якої групи організацій відноситься Міжнародна організація цивільної авіації (ІСАО)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о світових туристських організацій загального характе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До світових туристських організацій галузевого характе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о особливих світових туристських організаці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о регіональних туристських організацій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ські формальності поділяються на такі групи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Ліцензування, сертифікація, стандартизаці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Ліцензування, валютний контроль, митні правила, паспортні, візові умов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Медичні, митні, валютний контроль, паспортні, візов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иробництво та збут туристичних продуктів та окремих туристичних послуг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Всі відповіді правильн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жнародний день туризму святкує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27 берез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27 серп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27 верес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27 груд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основна мета функціонування туристичного підприємства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Задоволення потреб споживачів в туристських послуг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Надання послуг розміще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адання послуг харчування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опозиція розважальних або оздоровчих послуг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Всі відповіді правильн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ний ринок – це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опередньо розроблений комплекс туристичних послуг, який поєднує не менше ніж дві такі послуги та до складу якого входять послуги перевезення, послуги розміщення та інші туристичні послуги, не пов'язані з перевезенням і розміщенням (послуги з організації відвідувань об'єктів культури, відпочинку та розваг, реалізації сувенірної продукції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Комплекс заходів, спрямованих на створення та підготовку до реалізації туристичного продукту чи туристичних послуг (організація рекламних подорожей, участь у спеціалізованих виставках, ярмарках, видання каталогів, буклеті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купність організаційно-економіч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носин з приводу купівлі-продажу туристичних послуг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 економічних відносин з приводу формування, розподілу та перерозподілу фінансових ресурсів підприємств (установ, організацій);</w:t>
            </w:r>
          </w:p>
          <w:p>
            <w:pPr>
              <w:pStyle w:val="Style16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ітова організація туризму була створена у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1925 р.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1975 р.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2000 р.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2018 р.;</w:t>
            </w:r>
          </w:p>
          <w:p>
            <w:pPr>
              <w:pStyle w:val="Style15"/>
              <w:tabs>
                <w:tab w:val="clear" w:pos="708"/>
                <w:tab w:val="left" w:pos="0" w:leader="none"/>
                <w:tab w:val="left" w:pos="142" w:leader="none"/>
              </w:tabs>
              <w:spacing w:before="0" w:after="0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підлягає ліцензуванню в Україні туроператорська діяльніс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Не підлягає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ідлягає тільки для державних підприємств-туроператорів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ідлягають ліцензуванню туроператори, що займаються виїзним туризмом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Ліцензування є обов’язковим для усіх підприємств-туроператорів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  <w:tab w:val="left" w:pos="426" w:leader="none"/>
                <w:tab w:val="left" w:pos="1276" w:leader="none"/>
              </w:tabs>
              <w:spacing w:before="0" w:after="0"/>
              <w:ind w:left="-57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 підлягає ліцензуванню в Україні турагентська діяльніс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Не підлягає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ідлягає тільки для державних підприємств-тураген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ідлягають ліцензуванню турагенти, що займаються виїзним туризмом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цензування є обов’язковим для всіх туристичних підприємств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може фізична особа одержати ліцензію на здійснення туроператорської діяльності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Може, при наявності спеціального дозволу, виданого органом центральної влади;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Може, після попередньої реєстрації в органах Державної реєстраційної служби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ак, може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і, не може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величина фінансового забезпечення відповідальності для туроператора з міжнародного туризму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2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2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10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20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величина фінансового забезпечення відповідальності для туроператора з в’їзного та внутрішнього туризм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2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2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10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20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а величина фінансового забезпечення відповідальності для турагента: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2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2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10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20000 євро;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підлягають обов’язковій сертифікації в Україні послуги готелів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ідлягаю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лягають послуги тільки 4-х та 5- ти зіркових готел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лягають послуги готелів, що входять в міжнародну готельну мереж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лягають послуги усіх готе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підлягають обов’язковій сертифікації в Україні послуги ресторанів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, а саме послуги ресторанів, які знаходяться у державній власност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, а саме послуги закладів громадського харчува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лягають послуги усіх ресторан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підлягаю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 сприяє стандартизація наданню громадянам права на безпеку та комфортність праці та відпочинк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, сприяє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к, сприяє в залежності від виду продукції, процесів, по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Частково впливає на безпеку та комфортність праці і відпочинк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і, не сприя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кільки послуг згідно із законом “Про туризм” може входити до турпродукт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а і більш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менше 2-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е менш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х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ільше 3-х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Більш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відноситься до характерних туристських товарів та послу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 товари й послуги, виробництво і реалізація яких не залежить від попиту туристів на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 товари та послуги, виробництво і реалізація яких значно залежить від попиту туристів на ни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 товари й послуги, виробництво і реалізація яких умовно залежить від попиту туристів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 дефіцитні товари та послуги в місці основного проживання, які доступні для купівлі туристами в місцях відпочинк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 впливає підвищення якості туристських послуг на конкурентоспроможність турфір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більш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меншу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лежить від кон’юнктури р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вплива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і існують форми взаємодії туристських підприємств та авіакомпані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ронювання місць та викуп авіаквитків через агентства авіакомпанії чи систему бронюва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ір з авіакомпанією на квоту місць на регулярних авіарейс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ентська угода і робота в ролі агентства з продажу авіаквитків для своїх туристів а також організація чартерних авіарейсів під туристські перевезе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ірні відповіді А,Б,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ні оператори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Суб’єкти підприємницької діяльності, створені згідно із законодавством України, для яких виключною діяльністю є просування та реалізація туристичних продуктів, надання окремих туристичних послуг, а також посередницька діяльність із надання характерних та супутніх послуг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уб’єкти підприємницької діяльності, створені згідно із законодавством України, діяльністю яких є організація та забезпечення створення туристичного продукту, реалізація та надання туристичних послуг, а також посередницька діяльність із надання характерних та супутніх послуг і які в установленому порядку отримали ліцензі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уб’єкти підприємницької діяльності, створені згідно із законодавством України, для яких виключною діяльністю є організація та забезпечення створення туристичного продукту та їх реалізація виключно через турагентську мережу з метою максимального задоволення потреб туристі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уб’єкти підприємницької діяльності, створені згідно із законодавством України, основною метою яких є реалізація характерних та супутніх туристичних по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ими складовими туристичного ринку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уристичні підприємства 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роблений ними комплекс туристичних послуг, що призначений для реалізації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истичні підприємства, туристи та екскурсанти, туристичні ресурс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Туроператори, турагенти, представники ресторанного та готельного бізнесу, розважальні заклади, державні установи в сфері ту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укупність туристичних продуктів, додаткових туристично-екскурсійних послуг та специфічних і неспецифічних туристичних товар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країну в Світовій організації туризму представля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м’єр-міністр Украї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істр закордонних справ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ністр економіки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дзвичайний та Повноважний посол України в Королівстві Іспанія та Князівстві Андор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 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агентська діяльність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Будь-яка діяльність у сфері тур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ідприємницька діяльність з придбання і реалізації туристичної продукції, а також інших туристичних послуг з метою отримання прибутку шляхом максимального задоволення потреб турист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Діяльність з формування, просування і реалізації туристського продукту, що здійснюється юридичною особою на підставі ліцензії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іяльність з надання послуг гостинності з метою максимального задоволення потреб клієнтів та отримання прибут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жнародною організацією, яка формує рекомендації щодо спрощення туристичних формальностей 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Міжнародний союз офіційних туристських організацій (МСОТ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 Всесвітня організація торгівлі (ВТО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вітова організація туризму (ЮНВТО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рганізація Об’єднаних націй з питань освіти, науки і куль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за – 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Опитний лист, що заповнюється особою, яка звертається в іноземне дипломатичне представництво з метою отримання права на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зд/виїзд громадянина через територію іншої держав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Відмітка в паспорті прикордонними службами інших держав, яка засвідчує в’їзд/виїзд особи з метою відпочинку, оздоровлення, навчання, возз’єднання родини, участі в спортивних змаганнях, мистецьких заходах, тощ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пеціальний дозвіл іноземного уряду на в’їзд/виїзд, проживання або транзитний проїзд громадянина іншої країни через територію, яка підпорядкована даному уря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нсульський збір, який необхідно сплатити з метою отримання дозвільної документації на перетин корд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за не видається в наступному випадк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не дійсний протягом трьох місяців після запланованої поїздки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явність близьких родичів в країні, до якої планується подорож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аспорті відсутні дані щодо освіти візоодержувач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огічна віза була видана на конкретний термін в минулому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года про поступову відміну контролю на спільних коронах в межах ряду країн-учасниць ЄС називаєть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агська конвенція;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Шенгенська уг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лан Маршал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нільська декларац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2015 р. до Шенгенської зони входи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 16 краї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краї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краї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нгенська зона призупинила своє існування у зв’язку з високими міграційними проце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оформлення візи «Шенген» наявність медичного страхового поліс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жди є обов’язковою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Є обов’язковою, якщо термін перебування в країні більше 3-х дні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є обов’язковою, якщо термін перебування в країні менше 10-ти дн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 є обов’язков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тні формальності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цедури, пов’язані з необхідністю дотримання особами, що перетинають державний кордон, митних вимо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Комплекс паспортно-візових процеду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пунктах пропуску через корд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гляд представниками митного контролю вмісту багажу пасажирів, які перетинають державний кордон, а також обкладання багажу, що провозиться, митними збо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римання медичних умов перетину кордон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тна декларація в митних пунктах є обов’язковою для заповнення, якщо турист проходить п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Червоному» коридо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еленому» коридор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Жовтому» коридо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риторі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uty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re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”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 і екскурсанти мають право на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обхідну і достовірну інформацію про правила 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їзду/виїзду до/з країни тимчасового перебування, про пам’ятки природи, історії, архітектури, звичаї та культуру місцевого населенн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исту безпеку, захист життя та здор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я, одержання відповідної медичної допомог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римання обов’язкової інформації, що передує укладанню договор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авильні відповіді А, Б,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 і екскурсанти зобов’язані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тримуватись релігійних традицій країни-перебуван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лачувати податки та збори в країні-перебуванн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шкодовувати збитки завдані їх неправомірними ді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відувати всі визначні місця в країні-переб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даж турпродукту туристам здійснюється на договірній основі. Між туристом і агентством повинен бути укладений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ентський догові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Договір купівлі-продажу туристичного продук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говір купівлі-продажу туристичної по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етензійна уг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ний ваучер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Документ, що підтверджує статус особи або групи осіб як туристів, оплату послуг чи її гарантію і є підставою для отримання туристом або групою туристів туристичних послуг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та за надані туристичним оператором (агентством) послуг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а туру, що додається до договору купівлі-продажу туристичного продукт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кумент, який визначає права та обов’язки турис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і відмінності туриста від екскурсанта полягаю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В організації відвідування іншої місцевості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Метою подорож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ривалістю подорож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іковими характеристик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їзний туризм – це виїзд з постійного місця проживанн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межі мі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За межі 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а екскурсію в межах 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еретин іншої території під час слідування до основного місця відпоч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ішній туризм – це подорожі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Іноземних громадян в межах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Громадян України територією Україн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Громадян України територією інших держа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Іноземних громадян за межами Україн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ізація харчування в ресторанах готелів напівпансіон (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 передбача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іданок та вечерю/об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нідан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Обі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ечер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Трьохразове харчуван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истема організація харчування тип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B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 ресторанах готелів передбача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іданок «шведський стіл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х 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х 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ний пансіон, алкогольні та безалкогольна напої безкошто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стема організації харчування типу ВВ в ресторанах готелів передбача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іданок «шведський стіл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х 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х 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ний пансіон, алкогольні та безалкогольна напої безкошто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організації харчування в ресторанах готелів типу АІ передбача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іданок «шведський стіл»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х 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х разове харч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ний пансіон, алкогольні та безалкогольна напої безкоштов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З метою створення рівних можливостей суб'єктам туристичної діяльності на ринку туристичних послуг та забезпечення захисту прав і законних інтересів громадян, підвищення рівня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туристичного обслуговування здійснюється</w:t>
            </w: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іцензува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трахуванн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Оподатк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итне оформле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обов’язкових видів страхування туристів нале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Страхування майна та від нещасного випад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Медичне та від нещасного випад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трахування житт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трахування май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0"/>
                <w:sz w:val="28"/>
                <w:szCs w:val="28"/>
              </w:rPr>
              <w:t>Основною міжнародною організацією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що сприяє гармонійному розвитку туризму у світі 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Т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ЮНВТО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КА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іжнародна асоціація з ту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анчайзинг в туризмі – ц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співпраці між юридично та фінансово незалежними сторонами, в рамках якої одна сторона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ранчайзе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що володіє успішним бізнесом, відомою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орговою марко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іншими нематеріальними активами, дозволяє іншій стороні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ранчайз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користуватися цією системою на певних умов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 Б.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співпраці між материнською та дочірньою компаніями, в рамках якої одна сторона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ранчайзер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що володіє успішним бізнесом, відомою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торговою марко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а іншими нематеріальними активами, дозволяє іншій стороні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франчайзі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 користуватися цією системою на певних умова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Договір купівлі-продажу франшиз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 Особливий вид діяльності, який передбачає створення нової торговельної марки та інших нематеріальних активів, з метою її реалізації та отримання прибу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днією із туристичних франшиз в Україні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турис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AmericaTour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TUI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ороги сві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оператори масового ринку спеціалізую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певному сегменті (напрямі) ринку туристичних послуг, на приклад, на популярних напрямках до Єгипту, Турції, Греції та Болгарії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На специфічних турах (сафарі, рафтинг, дайвінг і т.д.);</w:t>
            </w:r>
          </w:p>
          <w:p>
            <w:pPr>
              <w:pStyle w:val="Defaul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На обслуговуванні окремих етнічних груп як в межах країни, так і за кордон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На формуванні та реалізації турпакетів у добре відомі туристичні центри і курорти, перевезення до яких здійснюється приватними авіакомпаніями або чартерними рейс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ісцем діяльності туроператори поділяю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ішні, виїзні та на прийом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Ініціативні та рецептив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пеціалізованими та багатопрофільни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Державні та приват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истичні підприємства, які спеціалізуються на організації подорожей до культових, сакральних об’єктів, 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Підприємствами рекреаційного тур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ідприємствами ділового туриз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ідприємствами спортивного тур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ідприємствами релігійного ту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ом туристичного ринку 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венірна продукц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истичні продукти та окремі туристичні по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слуги транспортування та харчу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ристичні ресурс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туристичних ресурсів належ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графічні та економіч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Урбаністичні та сільськ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Історико-культурні, природні та інфраструктурні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Готелі, ресторані, транспортні компанії, розважальні заклади, видавництва та інші суб’єкти підприємницької діяльності, що формують інфраструктуру туристичного р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left" w:pos="36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буток туристичного підприємства визначається я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а, на яку доход перевищують витра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Сума, на яку витрати перевищують дохо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Кількість туристів, що придбали туристичні продукти та/або отримали туристичні по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алютні надходження на розрахунковий рахунок підприєм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пливом на бюджет країни виділяють такі види туризм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ішній, міжнародний та транзит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Організований та неорганізов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Активний і пасив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остійний і сезон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ною рисою даного виду туризму є короткочасне знаходження в регіоні під час зупинки на шляху прямування до місця кінцевого призначення,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жнарод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Внутрішні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ранзит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игодниць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Екстремальний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зм людей середнього віку включа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ів віком до 13 рок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истів віком від 14 до 30 рок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истів віком від 30 до 60 рокі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уристів віком понад 60 ро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уктурі виїзного туристичного потоку України найбільшу питому вагу займа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ійська Федерац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льщ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Турц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Угорщи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Білорусь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руктурі в’їзного туристичного потоку в Україну найбільшу питому вагу займа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сійська Федераці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льщ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Молд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Білорус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 Угорщин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склад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W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як до міжурядової організації входя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ники урядів суверенних держав-членів даної організації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редставники урядів суверенних держав-членів даної організації й асоційовані члени (території, які не здійснюють самостійні зовнішні відносин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редставники урядів суверенних держав-членів даної організації й асоційовані члени (території, які не здійснюють самостійні зовнішні відносини), а також інші компанії, які працюють у сфері туризм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едставники урядів суверенних держав-членів даної організації й асоційовані члени (території, які не здійснюють самостійні зовнішні відносини), представники інших організацій, що входять до складу О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а приєдналась до склад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W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991 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1997 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2004 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2014 р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2018 р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таб-квартир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W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ходиться у місті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иж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Лондо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Нью-Йор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Мадри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Брюссель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а із перерахованих мов не є офіційною мовою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W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глійсь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Арабсь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Іспансь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Українсь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Французька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а, завдання якої полягає у пропаганді туризму та екскурсій серед населення, організації масового самодіяльного туризму, підготовка туристів до категорійних туристських походів, називається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операт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аген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Бюро екскурс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Туристський кл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інфраструктури туристичного ринку не належи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уристична виставк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Туристична асоціаці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Страхова компан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Тураге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 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лексом послуг, що входять до турпродукту, розрізняють пекидж-тур, характерною ознакою якого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ється туристичною фірмою та включає дві та більше туристичні послуг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Формується туристичною фірмою, але на вибір туриста, включає дві та більше туристичні по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ключає мінімальний набір туристичних послуг для індивідуальних турис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амостійно спланований туристом 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А, Б, В, Г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омплексом послуг, що входять до турпродукту, розрізняють індивідуальний-тур, характерною ознакою якого є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ється туристичною фірмою і включає дві та більше туристичні по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Формується туристичною фірмою на вибір турист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 включає дві та більше туристичні по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Включає мінімальний набір туристичних послуг для індивідуальних турис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Самостійно спланований туристом 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а відповідь відсутня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 за кількістю учасників поділяються на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кидж та інклюзи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Групові та індивідуа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Цілорічні та сезонн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рганізовані та самодія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а відповідь відсутня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віз українці протягом 90 днів можуть планувати тур до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зраїл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Ірланд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Іспан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Італії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Всі відповіді правильні.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іловий туризм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рядж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Конгресне обслугов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Обслуговування делегац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ідвідування культурно-історичних об’єк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і відповіді А, Б, В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відування торгово-промислових ярмарків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імейний тур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Хобі тур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Діловий тур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аймше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витку ділового туризму сприяю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обалізація світової економі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Економічні криз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Міжнаціональні конфлік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озвиток електронної валю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Всі відповіді правильн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пізнавального туру входя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і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Курортні прогр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Екскурсійні прогр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опін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пізнавальних турах з туристами працюю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скурсовод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Інструкто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Рятувальни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від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Всі відповіді правильн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сентив-туризм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стремальний тур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Заохочувальний тур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Сімейний тур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іловий тур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і відповіді А, Б, В, Г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обі-тури мають характер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р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Постій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На замовле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зон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Жодної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іліть наступні напрями навчального туризму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льно-мовні 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Навчально-спортивні 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Професійне навч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ж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 Всі відповіді правильні. 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організації навчально-мовних турів враховую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Ві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Віросповід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івень мовної пі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  <w:tab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ів навчально-мовних турів розміщую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готел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У гуртожит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У родинах місцевих жител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 студентських резиденція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 Всі відповіді правильні.  </w:t>
              <w:tab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двищення кваліфікації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знавальні 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Спортивні 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Освітні 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ізнес-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ортивно-навчальні тури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 Курортний відпочин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Пізнавальні 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Вивчення мов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авчання обраному виду спо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організації спортивно-навчальних турів заклади розміщення повинні мати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стор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Перукарн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Спортивний за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асажний кабін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Правильна відповідь відсутня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 спортивно-навчальному турі туристів обслуговую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і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Екскурсово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Інструкто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фіціан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імейний туризм – це подорожі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юдей похилого ві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Батьків з дітьми до 11 ро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Батьків з дітьми до 18 рок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Групи друз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і відповіді Б, В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якого виду туризму відносять наукові поїздки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годниць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Релігій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Спортив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вчальні 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Жодної правильної відповіді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якого виду туризму відносять поїдки на спортивні змагання команди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і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Спортив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Пригодниць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Релігій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Хобі-туризм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ізаційними формами туризму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’їзний і виїз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Внутрішній і зовнішн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Міжнародний і національний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итячий і молодіжний;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їздки подорожуючих осіб з туристичними цілями за межі країни постійного проживання – це туризм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ціональ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Міжнарод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Пригодницьк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іло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Для осіб похилого віку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ділового туризму Всесвітня організація туризму відносить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іїв вантажів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Комерційних аген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Туристичних гідів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 туризму в оздоровчих цілях слід віднести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 Поїздку у закордонну лікарн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 Поїздку на курорт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 Поїздку у заповідн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ідвідування театрів та музеї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двідування туристичних центрів у пізнавальних цілях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ізнавальний т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Сільський 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Навчальний т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>Розважальний ту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, що передбачає поїздку у заповідники,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отур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Сафарі-тур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Сільський туриз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Зелений туриз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Немає правильної відповіді.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ійськовий тур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 на місця боїв та історичних сутич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Відвідування військових об’єктів та поліго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Стрільба з військової зброї на полігонах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стальгійний тур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їздка на місце свого історичного проживанн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Поїздка до друзів, яких давно не бачи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Поїздка на історичну батьківщину відомих людей;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 якого виду туризму належить даний ту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ітом 1999 р. науково-дослідний корабель доставив групу туристів в Атлантику і організував спуск на дно океану на місце загибелі «Титаніка»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 до місця катастро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Екзотичне тур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Екстремальний ту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ізнавальний 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 з метою пошуку скарбів включа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спедиції в пошуках скарб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. Можливість знайти золотий пісок 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у відходах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золоторудного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8"/>
                <w:szCs w:val="28"/>
              </w:rPr>
              <w:t>виробництва</w:t>
            </w:r>
            <w:r>
              <w:rPr>
                <w:rFonts w:cs="Times New Roman" w:ascii="Times New Roman" w:hAnsi="Times New Roman"/>
                <w:bCs/>
                <w:spacing w:val="-8"/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Пошук казкових скарбів за допомогою кар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сі відповіді правиль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ціальний туризм – це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зм з професійними і комерційно-діловими ціл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Спеціальна поїздка високо-поставлених урядових осіб за корд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Туризм, який оплачується держав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Організовані подорожі з метою досягнення соціального ефек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і відповіді В та Г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ою пізнавального туру є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сичена екскурсійна програма з огляду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Огляд унікальних природних об’єктів і явищ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Огляд різноманітних пам’яток архітектур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равильні відповіді А,Б,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е по знаменитим болотам Флориди (США) слід віднести до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отур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Сафарі-тур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Агротур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ійськового тур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якій країні вперше виникли туристські організації, що згодом поширили свою діяльність за межі країни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ранц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 Велика Британ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Іспані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ртугалі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ий чинник у ХІХ ст. сприяв доступності подорожей і розвитку організованого туризму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ява та розвиток пароплав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Поява залізничного транспор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Збільшення кількості заможних люд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ьні відповіді А, 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і відповіді правильн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ювання розвитку туристичної індустрії на державному рівні необхідне з метою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більшення валового національного доходу від рекреаційно-туристичної діяльності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Зменшення кількості туристів, які надають перевагу відпочинку за кордо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Захисту прав споживача туристичних по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авильні відповіді А,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Жодної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а громадян на відпочинок, свободу пересування, відновлення і зміцнення здоров’я закріплені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ятвою Гіпокра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Санітарною книго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 Конституцією Україн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Всі відповіді вірн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Немає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основу національного законодавства і міждержавних угод в галузі туризму повинні бути покладені принципи, сформульовані в таких документах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альна резолюція конвенції ООН по міжнародному туризму і подорож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Директива Ради Європи про оцінку наслідків виконання проектів для навколишнього природного середовищ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Хартія туриз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Правильні відповіді А, 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Немає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включають в себе основні послуги, які пропонуються туристичним підприємством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міщення турис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Страхування турис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Транспортування турис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слуги з організації екскурсі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Правильні відповіді А, Б, В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Що включають в себе додаткові послуги, які пропонуються туристичним підприємством?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міщення турис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. Страхування турис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. Транспортування туристі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ослуги з організації екскурс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. Немає правильної відповіді.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60;&#1088;&#1072;&#1085;&#1095;&#1072;&#1081;&#1079;&#1077;&#1088;" TargetMode="External"/><Relationship Id="rId3" Type="http://schemas.openxmlformats.org/officeDocument/2006/relationships/hyperlink" Target="https://uk.wikipedia.org/wiki/&#1058;&#1086;&#1088;&#1075;&#1086;&#1074;&#1072;_&#1084;&#1072;&#1088;&#1082;&#1072;" TargetMode="External"/><Relationship Id="rId4" Type="http://schemas.openxmlformats.org/officeDocument/2006/relationships/hyperlink" Target="https://uk.wikipedia.org/wiki/&#1060;&#1088;&#1072;&#1085;&#1095;&#1072;&#1081;&#1079;&#1110;" TargetMode="External"/><Relationship Id="rId5" Type="http://schemas.openxmlformats.org/officeDocument/2006/relationships/hyperlink" Target="https://uk.wikipedia.org/wiki/&#1060;&#1088;&#1072;&#1085;&#1095;&#1072;&#1081;&#1079;&#1077;&#1088;" TargetMode="External"/><Relationship Id="rId6" Type="http://schemas.openxmlformats.org/officeDocument/2006/relationships/hyperlink" Target="https://uk.wikipedia.org/wiki/&#1058;&#1086;&#1088;&#1075;&#1086;&#1074;&#1072;_&#1084;&#1072;&#1088;&#1082;&#1072;" TargetMode="External"/><Relationship Id="rId7" Type="http://schemas.openxmlformats.org/officeDocument/2006/relationships/hyperlink" Target="https://uk.wikipedia.org/wiki/&#1060;&#1088;&#1072;&#1085;&#1095;&#1072;&#1081;&#1079;&#1110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22:46:00Z</dcterms:created>
  <dc:creator>5810</dc:creator>
  <dc:description/>
  <cp:keywords/>
  <dc:language>en-US</dc:language>
  <cp:lastModifiedBy>5810</cp:lastModifiedBy>
  <dcterms:modified xsi:type="dcterms:W3CDTF">2020-04-07T23:46:00Z</dcterms:modified>
  <cp:revision>5</cp:revision>
  <dc:subject/>
  <dc:title>Житомирський державний технологічний університет</dc:title>
</cp:coreProperties>
</file>