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 </w:t>
        <w:tab/>
        <w:t xml:space="preserve">6.050106 </w:t>
        <w:tab/>
        <w:t>“Екологія, охорона навколишнього середовища та збалансоване природокористування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Спеціальність </w:t>
        <w:tab/>
      </w:r>
      <w:r>
        <w:rPr/>
        <w:t>8.04010605 «Радіоекологія»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szCs w:val="28"/>
        </w:rPr>
        <w:t>Назва дисципліни:</w:t>
        <w:tab/>
        <w:tab/>
        <w:tab/>
        <w:t>“Радіаційний моніторинг”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Норматив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  <w:t>Магіст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ab/>
        <w:t>1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ab/>
        <w:t>54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  <w:t>1,5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</w:r>
      <w:r>
        <w:rPr>
          <w:szCs w:val="28"/>
          <w:lang w:val="ru-RU"/>
        </w:rPr>
        <w:t>іспит</w:t>
      </w:r>
      <w:r>
        <w:rPr>
          <w:szCs w:val="28"/>
        </w:rPr>
        <w:t xml:space="preserve"> (</w:t>
      </w:r>
      <w:r>
        <w:rPr>
          <w:szCs w:val="28"/>
          <w:lang w:val="ru-RU"/>
        </w:rPr>
        <w:t>1</w:t>
      </w:r>
      <w:bookmarkStart w:id="0" w:name="_GoBack"/>
      <w:bookmarkEnd w:id="0"/>
      <w:r>
        <w:rPr>
          <w:szCs w:val="28"/>
        </w:rPr>
        <w:t xml:space="preserve"> семестр, 1 чвер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Admin</dc:creator>
  <dc:description/>
  <dc:language>en-US</dc:language>
  <cp:lastModifiedBy>kpn_div</cp:lastModifiedBy>
  <cp:lastPrinted>2013-01-18T13:37:00Z</cp:lastPrinted>
  <dcterms:modified xsi:type="dcterms:W3CDTF">2015-11-25T09:38:00Z</dcterms:modified>
  <cp:revision>2</cp:revision>
  <dc:subject/>
  <dc:title>Міністерство освіти і науки, молоді та спорту України</dc:title>
</cp:coreProperties>
</file>