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практичного заняття: «Типологія держав у сучасному світі»</w:t>
      </w:r>
    </w:p>
    <w:p>
      <w:pPr>
        <w:pStyle w:val="Normal"/>
        <w:spacing w:lineRule="auto" w:line="360"/>
        <w:rPr/>
      </w:pPr>
      <w:r>
        <w:rPr/>
        <w:t>При підготовці до практичного заняття слід користуватися Методичними рекомендаціями для практичного заняття 6.</w:t>
      </w:r>
    </w:p>
    <w:p>
      <w:pPr>
        <w:pStyle w:val="Normal"/>
        <w:spacing w:lineRule="auto" w:line="360"/>
        <w:rPr/>
      </w:pPr>
      <w:r>
        <w:rPr/>
        <w:t>ЗАВДАННЯ 1. Проаналізуйте і заповніть таблицю, визначивши державно-політичний статус сучасної Украї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чний та державно-адміністративний статус Україн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93"/>
        <w:gridCol w:w="48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авління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авління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дміністративно-територіального устрою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адміністративно-територіального устрою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інуючий політичний режи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ДАННЯ 2. Проаналізуйте, визначте і запишіть форму правління, тип адміністративно-територіального статусу, домінуючий режим у таких державах: Велика Британія, США, Німеччина, Франція, Польща, Білорусь, Російська Федерація, Японія, Іран, Північна Коре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9:00Z</dcterms:created>
  <dc:creator>Владимир</dc:creator>
  <dc:description/>
  <cp:keywords/>
  <dc:language>en-US</dc:language>
  <cp:lastModifiedBy>Владимир</cp:lastModifiedBy>
  <dcterms:modified xsi:type="dcterms:W3CDTF">2020-05-13T21:09:00Z</dcterms:modified>
  <cp:revision>3</cp:revision>
  <dc:subject/>
  <dc:title/>
</cp:coreProperties>
</file>