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Напрям                        6.040106                                “Екологія, охор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вколишнього  середовищ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 збалансова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родокористуванн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алузь знань                    0401                                         “ Природничі науки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ва дисципліни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Екологічне інспектуванн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ип дисципліни:</w:t>
        <w:tab/>
        <w:tab/>
        <w:tab/>
        <w:t>Вибірков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івень дисципліни:</w:t>
        <w:tab/>
        <w:tab/>
        <w:tab/>
        <w:t>Спеціаліс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еместр:</w:t>
        <w:tab/>
        <w:tab/>
        <w:tab/>
        <w:tab/>
        <w:tab/>
        <w:t xml:space="preserve">9, 10 </w:t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</w:rPr>
        <w:t>Кількість годин:</w:t>
        <w:tab/>
        <w:tab/>
        <w:tab/>
        <w:t>10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ількість кредитів:</w:t>
        <w:tab/>
        <w:tab/>
        <w:tab/>
        <w:t>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орма семестрового  контролю:        КМР , КП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орма підсумкового контролю:</w:t>
        <w:tab/>
        <w:t xml:space="preserve">іспи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9:00Z</dcterms:created>
  <dc:creator>kgt_knv</dc:creator>
  <dc:description/>
  <dc:language>en-US</dc:language>
  <cp:lastModifiedBy>kgt_knv</cp:lastModifiedBy>
  <dcterms:modified xsi:type="dcterms:W3CDTF">2015-11-20T08:10:00Z</dcterms:modified>
  <cp:revision>1</cp:revision>
  <dc:subject/>
  <dc:title/>
</cp:coreProperties>
</file>