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сторія розвитку землеробств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бробіток ґрунту під ярі зернові культур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земельних угідь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льтернативні системи землеробств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обрива, їх класифікація та властивост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рощування цукрового буряк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гроекосистеми, їх відмінності від природних екосистем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йоми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орфологічні особливості і технологія вирощування озимої пшениц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галузі сільського господарства та їх роль у народному господарств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часні тенденції в розвитку систем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рощування озимого жит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івозміни, їх класифікація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пособи внесення мінеральних добри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землеустрою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мірні схеми сівозмін для різних регіонів Україн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ульчування ґрунту і мінімалізація обробітків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рощування ячменю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ур’яни та заходи боротьби з ним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апнування кислих ґрунт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снуючі способи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аукові основи і завдання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ди і форми землеустрою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міжні культури та їх вид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чні процеси при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истема добрив під озимі зернові культур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передники та їх значення при вирощуванні сільськогосподарських культур. 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цінка якості прийомів та систем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ербіциди, пестициди, фунгіциди та їх значення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одна і вітрова ерозія ґрунт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бробіток ґрунту під ярі зернові культур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таційний період. Складання ротаційної таблиц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рганічні добрива, їх вид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елементи живлення та їх роль у житті рослин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рощування льону довгунця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пар і його вид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истема добрив під ярі зернові культур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технології вирощування картопл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рганізація території на еродованих землях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истема добрив під просапні культур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ехнологія вирощування кукурудзи на силос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рийоми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Хімічна меліорація ґрунт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гротехніка вирощування багаторічних тра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проектів землеустрою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едмет землеустрою, та його зв’язок з іншими наукам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йоми поверхневого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кладні мінеральні добрива і їхнє значення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озпаювання земель і передача земель сільськогосподарських підприємств у приватну та особисту власність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інеральні добрива, способи їх внесення. Роль азотних добрив у підвищенні урожайності сільськогосподарських культур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іологічні види бур’янів і заходи боротьби з ним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нутрігосподарська контурно-меліоративна організація території сільськогосподарських підприємст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фосфорних і калійних добрив при вирощуванні сільськогосподарських культур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Щілювання і мульчування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слідовність виконання проекту контурно-меліоративної організації території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кони землеробств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Необхідність проведення гіпсування ґрунт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гротехнічне значення культур в сівозмін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гротехнічні і хімічні заходи боротьби з бур’янам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Екологічно безпечне застосування добри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часні системи землеробства та їх вплив на довкілля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види органічних добрив та їх характеристик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одна ерозія та дефляція грунту, заходи щодо усунення негативних процес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ласифікація мінеральних добрив і їх характеристик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нтурно-меліоративна система землеробства та можливості її застосування в Україн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учасні ґрунтозберігаючі способи обробітку ґрунту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Екологічна роль ведення біологічного землеробства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івозміни, їх класифікація та значення в боротьбі з бур’янам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міжні культури та їх види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хімічної меліорації ґрунтів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гротехнічне значення культур у сівозміні.</w:t>
      </w:r>
    </w:p>
    <w:p>
      <w:pPr>
        <w:pStyle w:val="Normal"/>
        <w:numPr>
          <w:ilvl w:val="0"/>
          <w:numId w:val="1"/>
        </w:numPr>
        <w:ind w:left="57" w:right="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землеустрою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6:00Z</dcterms:created>
  <dc:creator>OEMuser</dc:creator>
  <dc:description/>
  <dc:language>en-US</dc:language>
  <cp:lastModifiedBy>kgt_knv</cp:lastModifiedBy>
  <dcterms:modified xsi:type="dcterms:W3CDTF">2015-11-24T07:56:00Z</dcterms:modified>
  <cp:revision>2</cp:revision>
  <dc:subject/>
  <dc:title>Міністерство</dc:title>
</cp:coreProperties>
</file>