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40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Міністерство освіти і науки України</w:t>
      </w:r>
    </w:p>
    <w:p>
      <w:pPr>
        <w:pStyle w:val="Normal"/>
        <w:ind w:firstLine="340"/>
        <w:jc w:val="center"/>
        <w:rPr>
          <w:sz w:val="24"/>
          <w:lang w:val="uk-UA"/>
        </w:rPr>
      </w:pPr>
      <w:r>
        <w:rPr>
          <w:sz w:val="24"/>
          <w:lang w:val="uk-UA"/>
        </w:rPr>
        <w:t>Житомирський державний технологічний університет</w:t>
      </w:r>
    </w:p>
    <w:p>
      <w:pPr>
        <w:pStyle w:val="Normal"/>
        <w:ind w:firstLine="3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340"/>
        <w:rPr>
          <w:sz w:val="24"/>
        </w:rPr>
      </w:pPr>
      <w:r>
        <w:rPr>
          <w:sz w:val="24"/>
        </w:rPr>
        <w:tab/>
        <w:tab/>
        <w:tab/>
        <w:t xml:space="preserve">          Кафедра екології</w:t>
      </w:r>
    </w:p>
    <w:p>
      <w:pPr>
        <w:pStyle w:val="Normal"/>
        <w:ind w:firstLine="34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          С.В. Скрипніченко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Методичні вказівк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 вивчення дисциплін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Охорона земель та основи ведення сільськог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сподарства 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для студентів спеціальності 7.04010601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Екологія та охорона навколишнього середовища“</w:t>
      </w:r>
    </w:p>
    <w:p>
      <w:pPr>
        <w:pStyle w:val="Normal"/>
        <w:ind w:firstLine="3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6"/>
        <w:ind w:firstLine="340"/>
        <w:jc w:val="center"/>
        <w:rPr>
          <w:sz w:val="24"/>
        </w:rPr>
      </w:pPr>
      <w:r>
        <w:rPr>
          <w:sz w:val="24"/>
        </w:rPr>
        <w:t>Житомир</w:t>
      </w:r>
    </w:p>
    <w:p>
      <w:pPr>
        <w:pStyle w:val="Heading6"/>
        <w:ind w:firstLine="340"/>
        <w:jc w:val="center"/>
        <w:rPr>
          <w:sz w:val="24"/>
        </w:rPr>
      </w:pPr>
      <w:r>
        <w:rPr>
          <w:sz w:val="24"/>
        </w:rPr>
        <w:t>2013</w:t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кладач методичних вказівок з дисципліни “</w:t>
      </w:r>
      <w:r>
        <w:rPr>
          <w:b/>
          <w:sz w:val="24"/>
          <w:lang w:val="uk-UA"/>
        </w:rPr>
        <w:t xml:space="preserve"> </w:t>
      </w:r>
      <w:r>
        <w:rPr>
          <w:lang w:val="uk-UA"/>
        </w:rPr>
        <w:t>Охорона земель та основи ведення сільського господарства ”: С.В. Скрипніченко,                 для студентів спеціальності 7.04010601 “Екологія та охорона навколишнього середовища”. – Житомир: ЖДТУ, 2013 – 17с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ецензент:</w:t>
      </w:r>
      <w:r>
        <w:rPr/>
        <w:t xml:space="preserve"> доцент кафедри природничих наук Скиба Г.В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Методичні вказівки розглянуті і затверджені на засіданні кафедри екології ЖДТУ, протокол №1 від 27.08.13р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© ЖДТУ, 201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© С.В. Скрипніченко, </w:t>
      </w:r>
    </w:p>
    <w:p>
      <w:pPr>
        <w:pStyle w:val="Heading5"/>
        <w:ind w:left="2160" w:firstLine="34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5"/>
        <w:ind w:left="2160" w:firstLine="34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ind w:left="2160" w:firstLine="34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ind w:left="2160" w:firstLine="34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ind w:left="2160" w:firstLine="340"/>
        <w:jc w:val="left"/>
        <w:rPr>
          <w:sz w:val="20"/>
        </w:rPr>
      </w:pPr>
      <w:r>
        <w:rPr>
          <w:sz w:val="20"/>
        </w:rPr>
        <w:t>Всту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снови ведення сільського господарства та охорона земель – одна з профілюючих дисциплін у підготовці спеціалістів екологічного спрямування.</w:t>
      </w:r>
    </w:p>
    <w:p>
      <w:pPr>
        <w:pStyle w:val="21"/>
        <w:rPr/>
      </w:pPr>
      <w:r>
        <w:rPr/>
        <w:t>Дисципліна в стислій формі висвітлює джерела впливу сільськогосподарського виробництва на природне середовище і шляхи усунення негативних явищ, окреслює заходи раціонального і ефективного використання земель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ивчення курсу базується на знанні студентами загальної екології, фізики, хімії, біології, ґрунтознавства, технологічних і економічних дисциплін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держані знання та практичні навики використовуються для роботи у державних та відомчих підрозділах, що здійснюють контроль природного середовища, а також у науково-дослідній роботі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Контроль знань та умінь студентів проводиться у формі написання курсової роботи та складання іспиту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Мета викладання дисципліни – формування у студентів теоретичних знань щодо виявлення впливу сільського господарства на навколишнє середовище, освоєння методологічних основ, практичного вирішення екологічних проблем пов’язаних з охороною довкілля.</w:t>
      </w:r>
    </w:p>
    <w:p>
      <w:pPr>
        <w:pStyle w:val="Normal"/>
        <w:ind w:firstLine="34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340"/>
        <w:jc w:val="center"/>
        <w:rPr>
          <w:b/>
          <w:b/>
          <w:lang w:val="uk-UA"/>
        </w:rPr>
      </w:pPr>
      <w:r>
        <w:rPr>
          <w:b/>
          <w:lang w:val="uk-UA"/>
        </w:rPr>
        <w:t>Завдання вивчення курсу:</w:t>
      </w:r>
    </w:p>
    <w:p>
      <w:pPr>
        <w:pStyle w:val="Normal"/>
        <w:tabs>
          <w:tab w:val="clear" w:pos="720"/>
          <w:tab w:val="left" w:pos="567" w:leader="none"/>
        </w:tabs>
        <w:ind w:firstLine="34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 xml:space="preserve">набути і поглибити знання з основ ведення сільськогосподарського виробництва в сучасних умовах для виявлення  негативних екологічних наслідків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розкрити студентам сутність основних чинників антропогенної дії на природне середовище, ознайомити їх з комплексом заходів раціонального і ефективного землекористуванн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навчити студентів методологічних основ практичного вирішення екологічних проблем сільськогосподарського виробництва.</w:t>
      </w:r>
    </w:p>
    <w:p>
      <w:pPr>
        <w:pStyle w:val="Normal"/>
        <w:ind w:firstLine="34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340"/>
        <w:jc w:val="center"/>
        <w:rPr>
          <w:b/>
          <w:b/>
          <w:lang w:val="uk-UA"/>
        </w:rPr>
      </w:pPr>
      <w:r>
        <w:rPr>
          <w:b/>
          <w:lang w:val="uk-UA"/>
        </w:rPr>
        <w:t>Після вивчення курсу студент повинен знати:</w:t>
      </w:r>
    </w:p>
    <w:p>
      <w:pPr>
        <w:pStyle w:val="Normal"/>
        <w:ind w:firstLine="34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стан земельного фонду планети, України, Житомирської області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причини негативних явищ, що виникли в процесі сільськогосподарського виробниц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показники якості ґрунтів та шляхи збереження і відтворення їхньої родючості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заощадливу систему землеробства;</w:t>
      </w:r>
    </w:p>
    <w:p>
      <w:pPr>
        <w:pStyle w:val="Normal"/>
        <w:tabs>
          <w:tab w:val="clear" w:pos="720"/>
          <w:tab w:val="left" w:pos="567" w:leader="none"/>
        </w:tabs>
        <w:ind w:firstLine="340"/>
        <w:jc w:val="center"/>
        <w:rPr>
          <w:b/>
          <w:b/>
          <w:lang w:val="uk-UA"/>
        </w:rPr>
      </w:pPr>
      <w:r>
        <w:rPr>
          <w:b/>
          <w:lang w:val="uk-UA"/>
        </w:rPr>
        <w:t>Студент повинен вміти:</w:t>
      </w:r>
    </w:p>
    <w:p>
      <w:pPr>
        <w:pStyle w:val="Normal"/>
        <w:tabs>
          <w:tab w:val="clear" w:pos="720"/>
          <w:tab w:val="left" w:pos="567" w:leader="none"/>
        </w:tabs>
        <w:ind w:firstLine="3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340"/>
        <w:jc w:val="both"/>
        <w:rPr>
          <w:sz w:val="20"/>
        </w:rPr>
      </w:pPr>
      <w:r>
        <w:rPr>
          <w:sz w:val="20"/>
        </w:rPr>
        <w:t>виявити характер і напрямок зміни в навколишньому середовищі при проведенні сільськогосподарських робі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418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застосувати базові знання при виконанні екологічних досліджень і експертиз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418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аналізувати закони та нормативно-правові документи землекористуванн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418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розробити і рекомендувати заходи з раціонального використання та охорони земель, здійснювати контроль за їхнім виконанням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1418" w:firstLine="340"/>
        <w:jc w:val="both"/>
        <w:rPr>
          <w:sz w:val="20"/>
        </w:rPr>
      </w:pPr>
      <w:r>
        <w:rPr>
          <w:b/>
          <w:sz w:val="20"/>
        </w:rPr>
        <w:t>Зміст теоретичного курсу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РОЗДІЛ 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ільське господарство </w:t>
      </w:r>
      <w:r>
        <w:rPr>
          <w:b/>
        </w:rPr>
        <w:t>– базова галузь народного господарства.</w:t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firstLine="340"/>
        <w:rPr>
          <w:b/>
          <w:b/>
        </w:rPr>
      </w:pPr>
      <w:r>
        <w:rPr/>
        <w:t xml:space="preserve">Закони і системи землеробства. Фактори життя рослин як матеріальна основа землеробства. Науково-обґрунтована структура посівних площ і сівозмін, їх класифікація . Організація і спеціалізація господарств, проектування сівозмін. Основні завдання і технологічні процеси обробітку ґрунту під ярі та озимі культури. Чисті та зайняті пари. Добрива, їх класифікація та властивості. Характер живлення рослин. Методи визначення потреби в мінеральних добривах, способи і засоби внесення. </w:t>
      </w:r>
    </w:p>
    <w:p>
      <w:pPr>
        <w:pStyle w:val="21"/>
        <w:rPr/>
      </w:pPr>
      <w:r>
        <w:rPr/>
        <w:t xml:space="preserve">Класифікаційний розподіл сільськогосподарських культур, елементи технологій їх вирощування. Створення культурних сіножатей і пасовищ. </w:t>
      </w:r>
    </w:p>
    <w:p>
      <w:pPr>
        <w:pStyle w:val="Normal"/>
        <w:ind w:firstLine="340"/>
        <w:jc w:val="both"/>
        <w:rPr/>
      </w:pPr>
      <w:r>
        <w:rPr>
          <w:lang w:val="uk-UA"/>
        </w:rPr>
        <w:t>Поголів’я і продуктивність основних видів тварин в Україні,</w:t>
      </w:r>
      <w:r>
        <w:rPr/>
        <w:t xml:space="preserve"> Житомирській області. Забруднення середовища рідкими стоками. Шляхи утилізації відходів тваринництва.</w:t>
      </w:r>
    </w:p>
    <w:p>
      <w:pPr>
        <w:pStyle w:val="21"/>
        <w:rPr/>
      </w:pPr>
      <w:r>
        <w:rPr/>
      </w:r>
    </w:p>
    <w:p>
      <w:pPr>
        <w:pStyle w:val="Normal"/>
        <w:ind w:left="340" w:hanging="0"/>
        <w:jc w:val="both"/>
        <w:rPr>
          <w:b/>
          <w:b/>
          <w:lang w:val="uk-UA"/>
        </w:rPr>
      </w:pPr>
      <w:r>
        <w:rPr>
          <w:b/>
          <w:lang w:val="uk-UA"/>
        </w:rPr>
        <w:t>РОЗДІЛ 2. Екологічні наслідки механізації та хімізації сільськогосподарського виробництва і вивчення землеробства на осушуваних землях.</w:t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firstLine="340"/>
        <w:rPr/>
      </w:pPr>
      <w:r>
        <w:rPr/>
        <w:t>Механізація галузі. Забруднення ґрунту, води і повітря в процесі механізованих робіт. Корозія металу сільськогосподарських машин і охорона навколишнього середовища. Вплив мінеральних добрив на екологічні умови. Методи боротьби із шкідниками, хворобами, та бур’янами. Екологічно безпечні заходи під час роботи з пестицидами.</w:t>
      </w:r>
    </w:p>
    <w:p>
      <w:pPr>
        <w:pStyle w:val="21"/>
        <w:rPr/>
      </w:pPr>
      <w:r>
        <w:rPr/>
        <w:t>Меліоративні роботи, їх екологічне значення. Вплив осушення на рівень підґрунтових вод і хімічний склад підземних вод. Гідрологічні умови меліоративних і прилеглих територій. Вплив меліорацій на стік річок, запаси води в озерах, на флору і фауну. Значення структурної меліорації у підвищенні родючості ґрунтів. Заходи екологічно безпечного використання осушених земель. Оцінка сучасного еколого- меліоративного стану осушуваних земель України.</w:t>
      </w:r>
    </w:p>
    <w:p>
      <w:pPr>
        <w:pStyle w:val="21"/>
        <w:rPr/>
      </w:pPr>
      <w:r>
        <w:rPr/>
      </w:r>
    </w:p>
    <w:p>
      <w:pPr>
        <w:pStyle w:val="Normal"/>
        <w:ind w:left="3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ДІЛ 3. Природні та антропогенні фактори руйнування земель </w:t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озорювання високопродуктивних земельних угідь. Руйнування земель при виконанні гірничо-видобувних робіт. Рекультивація порушених земель. Ерозійні процеси та різновидність деградації ґрунтів. Порядок оцінки негативних впливів на ґрунти. Забруднення земель радіонуклідами і важкими металами. Екологічно безпечні заходи з охорони земель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340" w:hanging="0"/>
        <w:rPr/>
      </w:pPr>
      <w:r>
        <w:rPr/>
        <w:t>РОЗДІЛ 4. Організаційно-екологічна основа раціонального використання та охорони земель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Стан земельних ресурсів. Земля, як природний об’єкт та засіб виробництва в сільському господарстві, промисловості та інших галузях господарювання.</w:t>
      </w:r>
      <w:r>
        <w:rPr/>
        <w:t xml:space="preserve"> </w:t>
      </w:r>
      <w:r>
        <w:rPr>
          <w:sz w:val="20"/>
        </w:rPr>
        <w:t xml:space="preserve">Зміст землеустрою та його зв’язок з іншими науками. Завдання і системи комплексного проекту внутрігосподарського землеустрою. Вилучення земель та передача їх у власність або користувачам. Створення нових та впорядкування існуючих земельних ресурсів сільськогосподарського та не сільськогосподарського призначення. Створення фермерського господарювання. Правова основа землекористування. Державні органи контролю за станом і використанням земельних ресурсів. </w:t>
      </w:r>
    </w:p>
    <w:p>
      <w:pPr>
        <w:pStyle w:val="Normal"/>
        <w:ind w:firstLine="3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Склад модулів, розподіл часу на їхнє засвоєння, терміни контролю </w:t>
      </w:r>
      <w:r>
        <w:rPr>
          <w:sz w:val="20"/>
        </w:rPr>
        <w:t>(для студентів денної форми навчання)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Кредитний модуль №1. Агроекологічні аспекти ведення сільськогосподарського виробництва у сучасних умовах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екція 1. </w:t>
      </w:r>
      <w:r>
        <w:rPr>
          <w:lang w:val="uk-UA"/>
        </w:rPr>
        <w:t>Сільське господарство як галузь матеріального виробництва, його завдання і основні напрямки розвитку.</w:t>
      </w:r>
    </w:p>
    <w:p>
      <w:pPr>
        <w:pStyle w:val="TextBodyIndent"/>
        <w:ind w:left="0" w:firstLine="284"/>
        <w:jc w:val="both"/>
        <w:rPr>
          <w:sz w:val="20"/>
        </w:rPr>
      </w:pPr>
      <w:r>
        <w:rPr>
          <w:sz w:val="20"/>
        </w:rPr>
        <w:t>Історія розвитку, закони і системи землеробства. Сучасні фактори погіршення екологічного стану навколишнього середовища в процесі сільськогосподарської діяльності. Екологічні основи стійкого функціонування агроекосистем.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Лекція 2.</w:t>
      </w:r>
      <w:r>
        <w:rPr>
          <w:lang w:val="uk-UA"/>
        </w:rPr>
        <w:t xml:space="preserve"> Проектування структури посівів сільськогосподарських культур і сівозмін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Агроекологічне обґрунтування необхідності чергування сільськогосподарських культур. Поняття про попередники, пар і його різновидності. Типи і види сівозмін, ґрунтово-екологічні принципи організації сівозмін. Агротехнічне значення проміжних культур у сівозміні.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Лекція 3.</w:t>
      </w:r>
      <w:r>
        <w:rPr>
          <w:lang w:val="uk-UA"/>
        </w:rPr>
        <w:t xml:space="preserve"> Обробіток ґрунту і його ґрунтозахисне значення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Наукові основи і завдання обробітку ґрунту. Прийоми, способи і сучасні тенденції в розвитку систем обробітку ґрунту. Технологічні процеси обробітку ґрунту під озимі культури. Мульчування ґрунту і мінімалізація обробітків. Оцінка якості прийомів та систем обробітку ґрунту.</w:t>
      </w:r>
    </w:p>
    <w:p>
      <w:pPr>
        <w:pStyle w:val="TextBodyIndent"/>
        <w:ind w:left="0" w:firstLine="284"/>
        <w:jc w:val="both"/>
        <w:rPr/>
      </w:pPr>
      <w:r>
        <w:rPr>
          <w:b/>
          <w:sz w:val="20"/>
        </w:rPr>
        <w:t>Лекція 4.</w:t>
      </w:r>
      <w:r>
        <w:rPr>
          <w:sz w:val="20"/>
        </w:rPr>
        <w:t xml:space="preserve"> Наукові основи підвищення родючості ґрунтів. </w:t>
      </w:r>
    </w:p>
    <w:p>
      <w:pPr>
        <w:pStyle w:val="TextBodyIndent"/>
        <w:ind w:left="0" w:firstLine="284"/>
        <w:jc w:val="both"/>
        <w:rPr>
          <w:sz w:val="20"/>
        </w:rPr>
      </w:pPr>
      <w:r>
        <w:rPr>
          <w:sz w:val="20"/>
        </w:rPr>
        <w:t>Основні елементи живлення та їхнього особливості надходження у рослини. Види добрив, способи і строки їхнього внесення. Умови ефективного використання добрив. Екологічні заходи безпеки і виробнича санітарія при роботі з добривами.</w:t>
      </w:r>
    </w:p>
    <w:p>
      <w:pPr>
        <w:pStyle w:val="TextBodyIndent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Практичні заняття: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</w:tabs>
        <w:ind w:left="284" w:hanging="0"/>
        <w:rPr>
          <w:sz w:val="20"/>
        </w:rPr>
      </w:pPr>
      <w:r>
        <w:rPr>
          <w:sz w:val="20"/>
        </w:rPr>
        <w:t>Організація і розробка плану трансформації земельних угідь умовного господарства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</w:tabs>
        <w:ind w:left="284" w:hanging="0"/>
        <w:rPr>
          <w:sz w:val="20"/>
        </w:rPr>
      </w:pPr>
      <w:r>
        <w:rPr>
          <w:sz w:val="20"/>
        </w:rPr>
        <w:t>Розрахунок структури посівних площ. Розробка науково-обґрунтованої сівозміни.</w:t>
      </w:r>
    </w:p>
    <w:p>
      <w:pPr>
        <w:pStyle w:val="TextBodyIndent"/>
        <w:tabs>
          <w:tab w:val="clear" w:pos="720"/>
          <w:tab w:val="left" w:pos="567" w:leader="none"/>
        </w:tabs>
        <w:ind w:left="284" w:hanging="0"/>
        <w:jc w:val="both"/>
        <w:rPr>
          <w:sz w:val="20"/>
        </w:rPr>
      </w:pPr>
      <w:r>
        <w:rPr>
          <w:sz w:val="20"/>
        </w:rPr>
        <w:t>3.  Складання ротаційної таблиці запроектованої сівозміни.</w:t>
      </w:r>
    </w:p>
    <w:p>
      <w:pPr>
        <w:pStyle w:val="TextBodyIndent"/>
        <w:ind w:left="284" w:hanging="0"/>
        <w:rPr/>
      </w:pPr>
      <w:r>
        <w:rPr>
          <w:b/>
          <w:sz w:val="20"/>
        </w:rPr>
        <w:t>Для самостійного вивчення:</w:t>
      </w:r>
      <w:r>
        <w:rPr>
          <w:sz w:val="20"/>
        </w:rPr>
        <w:t xml:space="preserve"> 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  <w:t xml:space="preserve">1. Схеми сівозмін для зони Полісся, Степу і Лісостепу. 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>2. Хімічна меліорація і її значення у підвищенні родючості ґрунтів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ний модуль №2. Агроекологічні особливості сучасних технологій вирощування сільськогосподарських культур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4"/>
        <w:jc w:val="both"/>
        <w:rPr/>
      </w:pPr>
      <w:r>
        <w:rPr>
          <w:b/>
          <w:spacing w:val="-6"/>
          <w:sz w:val="20"/>
        </w:rPr>
        <w:t>Лекція 5.</w:t>
      </w:r>
      <w:r>
        <w:rPr>
          <w:spacing w:val="-6"/>
          <w:sz w:val="20"/>
        </w:rPr>
        <w:t xml:space="preserve"> Елементи технологій вирощування сільськогосподарських культур. </w:t>
      </w:r>
    </w:p>
    <w:p>
      <w:pPr>
        <w:pStyle w:val="TextBodyIndent"/>
        <w:ind w:left="0" w:firstLine="284"/>
        <w:jc w:val="both"/>
        <w:rPr>
          <w:sz w:val="20"/>
        </w:rPr>
      </w:pPr>
      <w:r>
        <w:rPr>
          <w:sz w:val="20"/>
        </w:rPr>
        <w:t>Класифікація культурних рослин. Зернові культури і технологія їх вирощування. Особливості росту і розвитку льону-довгунця. Характеристика і вимоги екології при технології вирощування просапних культур, а також ріпаку, гречки, проса.</w:t>
      </w:r>
    </w:p>
    <w:p>
      <w:pPr>
        <w:pStyle w:val="TextBodyIndent"/>
        <w:ind w:left="0" w:firstLine="284"/>
        <w:jc w:val="both"/>
        <w:rPr/>
      </w:pPr>
      <w:r>
        <w:rPr>
          <w:b/>
          <w:sz w:val="20"/>
        </w:rPr>
        <w:t xml:space="preserve">Лекція 6. </w:t>
      </w:r>
      <w:r>
        <w:rPr>
          <w:sz w:val="20"/>
        </w:rPr>
        <w:t xml:space="preserve">Екологія природних і сіяних лук. </w:t>
      </w:r>
    </w:p>
    <w:p>
      <w:pPr>
        <w:pStyle w:val="TextBodyIndent"/>
        <w:ind w:left="0" w:firstLine="284"/>
        <w:jc w:val="both"/>
        <w:rPr>
          <w:sz w:val="20"/>
        </w:rPr>
      </w:pPr>
      <w:r>
        <w:rPr>
          <w:sz w:val="20"/>
        </w:rPr>
        <w:t>Луки та їх типи. Суксеція лук і її види. Створення культурних пасовищ. Підбір травосумішок і їхнє екологічне значення. Створення і раціональне використання сіножатей. Система виробництва зелених кормів.</w:t>
      </w:r>
    </w:p>
    <w:p>
      <w:pPr>
        <w:pStyle w:val="TextBodyIndent"/>
        <w:ind w:left="0" w:firstLine="284"/>
        <w:jc w:val="both"/>
        <w:rPr>
          <w:b/>
          <w:b/>
          <w:sz w:val="20"/>
        </w:rPr>
      </w:pPr>
      <w:r>
        <w:rPr>
          <w:b/>
          <w:sz w:val="20"/>
        </w:rPr>
        <w:t>Практичні заняття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ind w:left="284" w:hanging="0"/>
        <w:rPr>
          <w:sz w:val="20"/>
        </w:rPr>
      </w:pPr>
      <w:r>
        <w:rPr>
          <w:sz w:val="20"/>
        </w:rPr>
        <w:t>Розробка системи обробітку ґрунту під визначені культури сівозміни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ind w:left="284" w:hanging="0"/>
        <w:rPr>
          <w:sz w:val="20"/>
        </w:rPr>
      </w:pPr>
      <w:r>
        <w:rPr>
          <w:sz w:val="20"/>
        </w:rPr>
        <w:t>Розрахунок норм внесення органічних добрив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0"/>
        </w:rPr>
      </w:pPr>
      <w:r>
        <w:rPr>
          <w:sz w:val="20"/>
        </w:rPr>
        <w:t>3.</w:t>
        <w:tab/>
        <w:t>Метод розрахунку норм мінеральних добрив.</w:t>
      </w:r>
    </w:p>
    <w:p>
      <w:pPr>
        <w:pStyle w:val="TextBodyIndent"/>
        <w:ind w:left="0" w:firstLine="284"/>
        <w:rPr>
          <w:b/>
          <w:b/>
          <w:sz w:val="20"/>
        </w:rPr>
      </w:pPr>
      <w:r>
        <w:rPr>
          <w:b/>
          <w:sz w:val="20"/>
        </w:rPr>
        <w:t>Для самостійного вивченн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sz w:val="20"/>
        </w:rPr>
        <w:t>Технологія вирощування соняшнику, хмелю, люпину</w:t>
      </w:r>
      <w:r>
        <w:rPr>
          <w:b/>
          <w:sz w:val="20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0"/>
        </w:rPr>
      </w:pPr>
      <w:r>
        <w:rPr>
          <w:sz w:val="20"/>
        </w:rPr>
        <w:t>Сортове насінництво багаторічних трав.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Кредитний модуль №3. Екологічні аспекти хімізації сільськогосподарського виробництва, організація ведення тваринництва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284"/>
        <w:jc w:val="both"/>
        <w:rPr/>
      </w:pPr>
      <w:r>
        <w:rPr>
          <w:b/>
          <w:sz w:val="20"/>
        </w:rPr>
        <w:t>Лекція 7.</w:t>
      </w:r>
      <w:r>
        <w:rPr>
          <w:sz w:val="20"/>
        </w:rPr>
        <w:t xml:space="preserve"> Вплив хімізації на екологічні умови навколишнього середовища. 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Характеристика основних видів бур’янів. Заходи боротьби з бур’яновою рослинністю. Роль сівозмін і обробітку в регулюванні фітосанітарного режиму ґрунту. Захист рослин від шкідників та хвороб. Інсектициди, фунгіциди, гербіциди і форми їх застосування. Особливості поведінки пестицидів у навколишньому середовищі. </w:t>
      </w:r>
    </w:p>
    <w:p>
      <w:pPr>
        <w:pStyle w:val="TextBodyIndent"/>
        <w:ind w:left="0" w:firstLine="284"/>
        <w:jc w:val="both"/>
        <w:rPr/>
      </w:pPr>
      <w:r>
        <w:rPr>
          <w:b/>
          <w:sz w:val="20"/>
        </w:rPr>
        <w:t>Лекція 8.</w:t>
      </w:r>
      <w:r>
        <w:rPr>
          <w:sz w:val="20"/>
        </w:rPr>
        <w:t xml:space="preserve"> Організація ведення тваринництва.</w:t>
      </w:r>
    </w:p>
    <w:p>
      <w:pPr>
        <w:pStyle w:val="TextBodyIndent"/>
        <w:ind w:left="0" w:firstLine="284"/>
        <w:jc w:val="both"/>
        <w:rPr>
          <w:b/>
          <w:b/>
          <w:sz w:val="20"/>
        </w:rPr>
      </w:pPr>
      <w:r>
        <w:rPr>
          <w:sz w:val="20"/>
        </w:rPr>
        <w:t>Тваринництво – напрямок сільського господарства. Токсичність відходів підприємств тваринницької галузі та підприємств по переробці продукції тваринництва. Екологічні проблеми при зберіганні та використанні органічних добрив.</w:t>
      </w:r>
    </w:p>
    <w:p>
      <w:pPr>
        <w:pStyle w:val="TextBodyIndent"/>
        <w:ind w:left="0" w:firstLine="284"/>
        <w:jc w:val="both"/>
        <w:rPr>
          <w:b/>
          <w:b/>
          <w:sz w:val="20"/>
        </w:rPr>
      </w:pPr>
      <w:r>
        <w:rPr>
          <w:b/>
          <w:sz w:val="20"/>
        </w:rPr>
        <w:t>Практичні заняття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Розробка системи заходів для боротьби з бур’янам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Розробка комплексу заходів із захисту рослин від шкідників та хвороб.</w:t>
      </w:r>
    </w:p>
    <w:p>
      <w:pPr>
        <w:pStyle w:val="TextBodyIndent"/>
        <w:ind w:left="284" w:hanging="0"/>
        <w:rPr>
          <w:sz w:val="20"/>
        </w:rPr>
      </w:pPr>
      <w:r>
        <w:rPr>
          <w:b/>
          <w:sz w:val="20"/>
        </w:rPr>
        <w:t>Для самостійного вивченн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sz w:val="20"/>
        </w:rPr>
        <w:t>Шляхи зменшення небезпеки використання пестициді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sz w:val="20"/>
        </w:rPr>
        <w:t>Значення біологічного землеробства.</w:t>
      </w:r>
    </w:p>
    <w:p>
      <w:pPr>
        <w:pStyle w:val="TextBodyIndent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Кредитний модуль №4. Сучасний стан використання і охорона земельних ресурсів.</w:t>
      </w:r>
    </w:p>
    <w:p>
      <w:pPr>
        <w:pStyle w:val="TextBodyIndent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284"/>
        <w:jc w:val="both"/>
        <w:rPr/>
      </w:pPr>
      <w:r>
        <w:rPr>
          <w:b/>
          <w:sz w:val="20"/>
        </w:rPr>
        <w:t xml:space="preserve">Лекція 9. </w:t>
      </w:r>
      <w:r>
        <w:rPr>
          <w:sz w:val="20"/>
        </w:rPr>
        <w:t xml:space="preserve">Основні фактори руйнування земель та зміни їх властивостей. </w:t>
      </w:r>
    </w:p>
    <w:p>
      <w:pPr>
        <w:pStyle w:val="TextBodyIndent"/>
        <w:ind w:left="0" w:firstLine="284"/>
        <w:jc w:val="both"/>
        <w:rPr>
          <w:sz w:val="20"/>
        </w:rPr>
      </w:pPr>
      <w:r>
        <w:rPr>
          <w:sz w:val="20"/>
        </w:rPr>
        <w:t>Стан земельних ресурсів і основні причини втрати родючості ґрунтів. Процеси дегуміфікації і заходи збереження та підвищення гумусу в ґрунті. Техногенне забруднення ґрунтів. Меліоративні роботи, їх значення. Гідрологічні умови меліоративних і прилеглих територій. Структурна меліорація. Заходи екологічно безпечного використання осушених земель.</w:t>
      </w:r>
    </w:p>
    <w:p>
      <w:pPr>
        <w:pStyle w:val="TextBodyIndent"/>
        <w:ind w:left="0" w:firstLine="284"/>
        <w:jc w:val="both"/>
        <w:rPr/>
      </w:pPr>
      <w:r>
        <w:rPr>
          <w:b/>
          <w:sz w:val="20"/>
        </w:rPr>
        <w:t xml:space="preserve">Лекція 10. </w:t>
      </w:r>
      <w:r>
        <w:rPr>
          <w:sz w:val="20"/>
        </w:rPr>
        <w:t xml:space="preserve">Рекультивація земель, порушених у процесі інтенсивного сільськогосподарського використання. </w:t>
      </w:r>
    </w:p>
    <w:p>
      <w:pPr>
        <w:pStyle w:val="TextBodyIndent"/>
        <w:ind w:left="0" w:firstLine="284"/>
        <w:jc w:val="both"/>
        <w:rPr>
          <w:sz w:val="20"/>
        </w:rPr>
      </w:pPr>
      <w:r>
        <w:rPr>
          <w:sz w:val="20"/>
        </w:rPr>
        <w:t>Загальні поняття про рекультивацію земель і основні етапи рекультивації. Створення природних кормових угідь на рекультивованих землях.</w:t>
      </w:r>
    </w:p>
    <w:p>
      <w:pPr>
        <w:pStyle w:val="TextBodyIndent"/>
        <w:ind w:left="0" w:firstLine="284"/>
        <w:jc w:val="both"/>
        <w:rPr/>
      </w:pPr>
      <w:r>
        <w:rPr>
          <w:b/>
          <w:sz w:val="20"/>
        </w:rPr>
        <w:t xml:space="preserve">Лекція 11. </w:t>
      </w:r>
      <w:r>
        <w:rPr>
          <w:sz w:val="20"/>
        </w:rPr>
        <w:t xml:space="preserve">Землеустрій – основа раціонального використання і охорони земель. </w:t>
      </w:r>
    </w:p>
    <w:p>
      <w:pPr>
        <w:pStyle w:val="TextBodyIndent"/>
        <w:ind w:left="0" w:firstLine="284"/>
        <w:jc w:val="both"/>
        <w:rPr/>
      </w:pPr>
      <w:r>
        <w:rPr>
          <w:sz w:val="20"/>
        </w:rPr>
        <w:t>Предмет землеустрою та його зв’язок з іншими науками. Види і форми землеустрою. Класифікація проектів землеустрою. Розпаювання та передача земель сільськогосподарських підприємств у приватну та особисту власність. Внутрігосподарська контурно-меліоративна організація території сільськогосподарських підприємств.</w:t>
      </w:r>
      <w:r>
        <w:rPr>
          <w:b/>
          <w:sz w:val="20"/>
        </w:rPr>
        <w:t xml:space="preserve"> </w:t>
      </w:r>
    </w:p>
    <w:p>
      <w:pPr>
        <w:pStyle w:val="TextBodyIndent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Практичні заняття: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  <w:t>1. Розробка природоохоронних заходів раціонального використання земельних ресурсів.</w:t>
      </w:r>
    </w:p>
    <w:p>
      <w:pPr>
        <w:pStyle w:val="TextBodyIndent"/>
        <w:ind w:left="284" w:hanging="0"/>
        <w:rPr>
          <w:b/>
          <w:b/>
          <w:sz w:val="20"/>
        </w:rPr>
      </w:pPr>
      <w:r>
        <w:rPr>
          <w:sz w:val="20"/>
        </w:rPr>
        <w:t>2. Розрахунок економічної ефективності запроектованої сівозміни.</w:t>
      </w:r>
    </w:p>
    <w:p>
      <w:pPr>
        <w:pStyle w:val="TextBodyIndent"/>
        <w:ind w:left="284" w:hanging="0"/>
        <w:rPr>
          <w:b/>
          <w:b/>
          <w:sz w:val="20"/>
        </w:rPr>
      </w:pPr>
      <w:r>
        <w:rPr>
          <w:b/>
          <w:sz w:val="20"/>
        </w:rPr>
        <w:t>Для самостійного вивчення: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644" w:leader="none"/>
        </w:tabs>
        <w:ind w:left="644" w:hanging="360"/>
        <w:jc w:val="both"/>
        <w:rPr>
          <w:sz w:val="20"/>
        </w:rPr>
      </w:pPr>
      <w:r>
        <w:rPr>
          <w:sz w:val="20"/>
        </w:rPr>
        <w:t xml:space="preserve">Агрофізична деградація ґрунтів і негативні явища в ґрунтоутворенні на осушуваних землях. 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0"/>
        </w:rPr>
      </w:pPr>
      <w:r>
        <w:rPr>
          <w:sz w:val="20"/>
        </w:rPr>
        <w:t>Процеси вітрової і водної ерозії та заходи боротьби з нею.</w:t>
      </w:r>
    </w:p>
    <w:p>
      <w:pPr>
        <w:pStyle w:val="TextBodyIndent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но модульні роботи (КМР) і контрольно-практичні роботи (КПР) здаються згідно плану навчальної робочої програм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омендована література.</w:t>
      </w:r>
    </w:p>
    <w:p>
      <w:pPr>
        <w:pStyle w:val="Normal"/>
        <w:ind w:firstLine="360"/>
        <w:jc w:val="center"/>
        <w:rPr/>
      </w:pPr>
      <w:r>
        <w:rPr>
          <w:b/>
          <w:i/>
          <w:lang w:val="uk-UA"/>
        </w:rPr>
        <w:t>Основна</w:t>
      </w:r>
      <w:r>
        <w:rPr>
          <w:lang w:val="uk-UA"/>
        </w:rPr>
        <w:t>:</w:t>
      </w:r>
    </w:p>
    <w:p>
      <w:pPr>
        <w:pStyle w:val="Normal"/>
        <w:ind w:firstLine="36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 xml:space="preserve">Бакка М.Т., Стрельченко В.П., Божок П.Т. Основи ведення сільського господарства та охорона земель: Посібник. – Ж.: Видавничий центр ЖІТІ, 2000. – 232 с. 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Вирощування екологічно чистої продукції рослинництва // під ред. Е. Г. Дегодюка, – К.: Урожай, 1992. – 317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рочинский К.К., Маковский В.Н. Применение пестицидов и охрана окружающей среды. – К.: Высшая школа, 1979. – 206 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раткий агроклиматический справочник Украины // под ред.             К.Т. Логвинова, – Л. Гидрометиздат, 1976, – 252 с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Додаткова:</w:t>
      </w:r>
    </w:p>
    <w:p>
      <w:pPr>
        <w:pStyle w:val="Normal"/>
        <w:ind w:firstLine="36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нтонович Е.А., Болотный А.В., Бурый В.С. Безопасное использование пестицидов в условиях интенсификации сельскохозяйственного производства. – К. Урожай, 1988. – 248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ласюк П.А., Городній М.М. Агрохімія. – К.,1975. – 290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Егоренко Л.И. Природоохранные основы землеустройства. – М.: Агропромиздат, 1986. – 190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іневич Л.Л. Довідник агронома. К., 1985. – 670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аштанов А.Н., Заславский М.Н. Почвоводоохранное земледелие. – М.: Россельхозиздат, 1984. – 462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узнецов М.С., Глазунов Т.П. Эрозия и охрана почв. – М.: Госуниверситет, 1996, – 333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пмон Р</w:t>
      </w:r>
      <w:r>
        <w:rPr>
          <w:lang w:val="uk-UA"/>
        </w:rPr>
        <w:t>. Державне регулювання сільського господарства в розвинутих країнах // Приватизація; 1996. – №6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льников Н.Н., Волков А.И., Короткова О.А. Пестициды и окружающая среда. – М.: Химия, 1977. – 240 с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оско Б.С. </w:t>
      </w:r>
      <w:r>
        <w:rPr>
          <w:lang w:val="uk-UA"/>
        </w:rPr>
        <w:t>Довідник працівника агрохімслужби</w:t>
      </w:r>
      <w:r>
        <w:rPr/>
        <w:t>. – К.: Урожай, 1986. – 311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убец Н.М. Экология и химизация // Защита растений. – 1990. – №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льскохозяйственные экосистемы: Пер. с англ. //под ред. Л.О. Карпачевского. – М.: Агропромиздат, 1987. – 147 с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Экологические проблемы применения удобрений. В.Н. Кудеяров и др. – М.: Наука, 1984. – 213с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запитання за кредитними модулям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ind w:left="360" w:hanging="0"/>
        <w:jc w:val="center"/>
        <w:rPr/>
      </w:pPr>
      <w:r>
        <w:rPr>
          <w:i w:val="false"/>
          <w:caps/>
          <w:sz w:val="20"/>
        </w:rPr>
        <w:t>Модуль №1</w:t>
      </w:r>
      <w:r>
        <w:rPr>
          <w:sz w:val="20"/>
        </w:rPr>
        <w:t xml:space="preserve"> – Агроекологічні аспекти ведення </w:t>
      </w:r>
      <w:r>
        <w:rPr>
          <w:sz w:val="20"/>
          <w:lang w:val="uk-UA"/>
        </w:rPr>
        <w:t>сільськогосподарського виробництва в сучасних умовах</w:t>
      </w:r>
    </w:p>
    <w:p>
      <w:pPr>
        <w:pStyle w:val="TextBodyIndent"/>
        <w:ind w:left="1500" w:firstLine="3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Сільськогосподарські галузі і їхнє значення в розвитку суспільства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Історія розвитку, закони і системи землеробства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Загальні закономірності стійкого функціонування агроекосистем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Сучасні фактори погіршення екологічного стану навколишнього середовища в процесі сільськогосподарської діяльності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Суть альтернативного землеробства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Структура посівних площ. Типи і види сівозмін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Роль сівозміни в регулюванні фітосанітарного режиму ґрунту і посівів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Агротехнічне значення проміжних культур у сівозміні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Екологічне значення попередників. Поняття про пар і його види.</w:t>
      </w:r>
    </w:p>
    <w:p>
      <w:pPr>
        <w:pStyle w:val="TextBodyIndent"/>
        <w:numPr>
          <w:ilvl w:val="0"/>
          <w:numId w:val="10"/>
        </w:numPr>
        <w:rPr/>
      </w:pPr>
      <w:r>
        <w:rPr>
          <w:caps/>
          <w:sz w:val="20"/>
        </w:rPr>
        <w:t>ґ</w:t>
      </w:r>
      <w:r>
        <w:rPr>
          <w:sz w:val="20"/>
        </w:rPr>
        <w:t>рунтово-екологічні принципи організації сівозмін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Наукові основи і завдання обробітку ґрунту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Прийоми, способи і системи обробітку ґрунту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Основні завдання і технологічні процеси обробітку ґрунту під озимі культури.</w:t>
      </w:r>
    </w:p>
    <w:p>
      <w:pPr>
        <w:pStyle w:val="TextBodyIndent"/>
        <w:numPr>
          <w:ilvl w:val="0"/>
          <w:numId w:val="10"/>
        </w:numPr>
        <w:rPr/>
      </w:pPr>
      <w:r>
        <w:rPr>
          <w:caps/>
          <w:sz w:val="20"/>
        </w:rPr>
        <w:t>ґ</w:t>
      </w:r>
      <w:r>
        <w:rPr>
          <w:sz w:val="20"/>
        </w:rPr>
        <w:t>рунтозахисне значення обробітку ґрунту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Види добрив. Способи і строки їхнього внесення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Роль системи добрив у стабілізації урожайності сільськогосподарських культур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Хімічна меліорація і її значення у підвищенні родючості ґрунтів.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Умови ефективного використання добрив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0"/>
        </w:rPr>
        <w:t>Модуль №2</w:t>
      </w:r>
      <w:r>
        <w:rPr>
          <w:b/>
          <w:i/>
          <w:sz w:val="20"/>
        </w:rPr>
        <w:t xml:space="preserve"> – Агроекологічні особливості сучасних технологій вирощування сільськогосподарських культур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Класифікація культурних рослин. 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Загальні особливості хлібних злаків.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Технологія вирощування зернових культур.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Особливості вирощування льону-довгунця.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Характеристика і технологія вирощування просапних культур.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Характеристика і технологія вирощування соняшнику.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Характеристика і технології вирощування хмелю, ріпаку, гречки, кормового люпину і проса.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Вимоги екології при вирощуванні технічних культур.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Луки і їхні типи. Суксеція лук та її види.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Створення культурних пасовищ. Підбір травосумішок і їхнє екологічне значення.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Створення і раціональне використання сіножатей.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Система виробництва зелених кормів.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Сортове насінництво багаторічних трав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60" w:hanging="0"/>
        <w:jc w:val="center"/>
        <w:rPr/>
      </w:pPr>
      <w:r>
        <w:rPr>
          <w:b/>
          <w:caps/>
          <w:sz w:val="20"/>
        </w:rPr>
        <w:t>Модуль №3</w:t>
      </w:r>
      <w:r>
        <w:rPr>
          <w:b/>
          <w:i/>
          <w:caps/>
          <w:sz w:val="20"/>
        </w:rPr>
        <w:t xml:space="preserve"> </w:t>
      </w:r>
      <w:r>
        <w:rPr>
          <w:b/>
          <w:i/>
          <w:sz w:val="20"/>
        </w:rPr>
        <w:t>– Екологічні аспекти хімізації сільськогосподарського виробництва</w:t>
      </w:r>
    </w:p>
    <w:p>
      <w:pPr>
        <w:pStyle w:val="TextBodyIndent"/>
        <w:ind w:left="150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Вплив хімізації на екологічні умови навколишнього середовища.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Бур’яни і їх групи. Заходи боротьби з бур’яновою рослинністю.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Захист рослин від шкідників та хвороб. Пестициди, фунгіциди, гербіциди і форми їхнього застосування.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Принципи побудови інтегрованого захисту польових культур.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Особливості поведінки пестицидів у навколишньому середовищі.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Шляхи зменшення небезпеки використання пестицидів. Значення біологічного землеробства. 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Тваринництво – напрямок сільського господарства. Екологічні проблеми при використанні відходів тваринницької галузі і їхня утилізація.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Негативні наслідки при зберіганні та використанні органічних добрив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60" w:hanging="0"/>
        <w:jc w:val="center"/>
        <w:rPr/>
      </w:pPr>
      <w:r>
        <w:rPr>
          <w:b/>
          <w:sz w:val="20"/>
        </w:rPr>
        <w:t>МОДУЛЬ №4</w:t>
      </w:r>
      <w:r>
        <w:rPr>
          <w:b/>
          <w:i/>
          <w:sz w:val="20"/>
        </w:rPr>
        <w:t xml:space="preserve"> – Сучасний стан використання земельних ресурсів та їх охорона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Основні фактори руйнування земель та зміни їх властивостей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Стан земельних ресурсів і основні причини втрати родючості ґрунтів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Процеси дегуміфікації. Заходи збереження і підвищення гумусу в ґрунті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Процеси підкислення, засолення та осолонцювання, техногенне забруднення ґрунтів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Агрофізична деградація ґрунтів і негативні явища в ґрунтоутворенні на осушуваних землях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Процеси вітрової і водної ерозії та заходи боротьби з нею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Загальні поняття про рекультивацію земель і основні етапи рекультивації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Створення природних кормових угідь на рекультивованих землях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Захист рекультивованих земель від водної і вітрової ерозії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Предмет землеустрою та його зв’язок з іншими науками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Види і форми землеустрою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Класифікація проектів землеустрою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Розпаювання та передача земель сільськогосподарських підприємств у приватну та особисту власність.</w:t>
      </w:r>
    </w:p>
    <w:p>
      <w:pPr>
        <w:pStyle w:val="TextBodyIndent"/>
        <w:ind w:left="284" w:hanging="284"/>
        <w:rPr>
          <w:b/>
          <w:b/>
          <w:sz w:val="20"/>
        </w:rPr>
      </w:pPr>
      <w:r>
        <w:rPr>
          <w:sz w:val="20"/>
        </w:rPr>
        <w:t>14. Внутрігосподарська контурно-меліоративна організація території сільськогосподарських підприємств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Зміст курсу для заочної форми навчання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26" w:hanging="0"/>
        <w:jc w:val="center"/>
        <w:rPr/>
      </w:pPr>
      <w:r>
        <w:rPr>
          <w:b/>
          <w:caps/>
          <w:sz w:val="20"/>
        </w:rPr>
        <w:t>Тема №1</w:t>
      </w:r>
      <w:r>
        <w:rPr>
          <w:b/>
          <w:i/>
          <w:sz w:val="20"/>
        </w:rPr>
        <w:t xml:space="preserve"> – Агроекологічні аспекти ведення сільськогосподарського виробництва в сучасних умовах </w:t>
      </w:r>
    </w:p>
    <w:p>
      <w:pPr>
        <w:pStyle w:val="TextBodyIndent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0" w:firstLine="357"/>
        <w:jc w:val="both"/>
        <w:rPr>
          <w:sz w:val="20"/>
        </w:rPr>
      </w:pPr>
      <w:r>
        <w:rPr>
          <w:sz w:val="20"/>
        </w:rPr>
        <w:t>Сільськогосподарські галузі і їхнє значення в розвитку суспільства. Сучасні фактори погіршення екологічного стану навколишнього середовища в процесі сільськогосподарської діяльності. Проектування структури посівів сільськогосподарських культур і сівозмін. Агроекологічне обґрунтування необхідності чергування сільськогосподарських культур. Поняття про попередники. Пар і його види. Типи і види сівозмін. Обробіток ґрунту і його ґрунтозахисне значення. Наукові основи підвищення родючості ґрунтів. Види добрив. способи і строки їхнього внесення. Агроекологічні особливості сучасних технологій вирощування сільськогосподарських культур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рактичні заняття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Організація земельних угідь і розробка плану трансформації земельних угідь умовного господарства.</w:t>
      </w:r>
    </w:p>
    <w:p>
      <w:pPr>
        <w:pStyle w:val="TextBodyIndent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Розрахунок структури посівних площ.</w:t>
      </w:r>
    </w:p>
    <w:p>
      <w:pPr>
        <w:pStyle w:val="TextBodyIndent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Розробка науково-обґрунтованої сівозміни</w:t>
      </w:r>
    </w:p>
    <w:p>
      <w:pPr>
        <w:pStyle w:val="TextBodyIndent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Складання ротаційної таблиці запроектованої сівозміни.</w:t>
      </w:r>
    </w:p>
    <w:p>
      <w:pPr>
        <w:pStyle w:val="TextBodyIndent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Розробка системи обробітку ґрунту.</w:t>
      </w:r>
    </w:p>
    <w:p>
      <w:pPr>
        <w:pStyle w:val="TextBodyIndent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Розрахунок норм внесення органічних добрив.</w:t>
      </w:r>
    </w:p>
    <w:p>
      <w:pPr>
        <w:pStyle w:val="TextBodyIndent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Метод розрахунку норм мінеральних добрив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284"/>
        <w:jc w:val="center"/>
        <w:rPr>
          <w:sz w:val="20"/>
        </w:rPr>
      </w:pPr>
      <w:r>
        <w:rPr>
          <w:b/>
          <w:sz w:val="20"/>
        </w:rPr>
        <w:t>Для самостійного вивчення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Хімічна меліорація і її значення у підвищенні родючості ґрунтів.</w:t>
      </w:r>
    </w:p>
    <w:p>
      <w:pPr>
        <w:pStyle w:val="TextBodyIndent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Екологічні заходи безпеки і виробнича санітарія при роботі з добривами.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Луки і їх типи. Суксеція лук і її види.</w:t>
      </w:r>
    </w:p>
    <w:p>
      <w:pPr>
        <w:pStyle w:val="TextBodyIndent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Створення культурних пасовищ. Підбір травосумішок і їхнє екологічне значення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40" w:hanging="0"/>
        <w:jc w:val="center"/>
        <w:rPr/>
      </w:pPr>
      <w:r>
        <w:rPr>
          <w:b/>
          <w:caps/>
          <w:sz w:val="20"/>
        </w:rPr>
        <w:t>Тема №2</w:t>
      </w:r>
      <w:r>
        <w:rPr>
          <w:b/>
          <w:i/>
          <w:sz w:val="20"/>
        </w:rPr>
        <w:t xml:space="preserve"> – Екологічні аспекти хімізації сільськогосподарського виробництва 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Вплив хімізації на екологічні умови навколишнього середовища. Бур’яни і їх групи. Заходи боротьби з бур’яновою рослинністю. Захист рослин від шкідників та хвороб. Шляхи зменшення небезпеки використання пестицидів. Значення біологічного землеробства. Токсичність відходів підприємств тваринницької галузі та підприємств з переробки продукції тваринництва. Екологічні проблеми при використанні відходів тваринницької галузі і їхня утилізація.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4" w:hanging="366"/>
        <w:jc w:val="center"/>
        <w:rPr>
          <w:b/>
          <w:b/>
          <w:sz w:val="20"/>
        </w:rPr>
      </w:pPr>
      <w:r>
        <w:rPr>
          <w:b/>
          <w:sz w:val="20"/>
        </w:rPr>
        <w:t xml:space="preserve">Практичні заняття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Розробка системи заходів для боротьби з бур’янами.</w:t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Розробка комплексу заходів по захисту рослин від шкідників та хвороб.</w:t>
      </w:r>
    </w:p>
    <w:p>
      <w:pPr>
        <w:pStyle w:val="TextBodyIndent"/>
        <w:ind w:left="366" w:hanging="366"/>
        <w:rPr>
          <w:sz w:val="20"/>
        </w:rPr>
      </w:pPr>
      <w:r>
        <w:rPr>
          <w:sz w:val="20"/>
        </w:rPr>
      </w:r>
    </w:p>
    <w:p>
      <w:pPr>
        <w:pStyle w:val="TextBodyIndent"/>
        <w:ind w:left="426" w:hanging="366"/>
        <w:jc w:val="center"/>
        <w:rPr>
          <w:b/>
          <w:b/>
          <w:sz w:val="20"/>
        </w:rPr>
      </w:pPr>
      <w:r>
        <w:rPr>
          <w:b/>
          <w:sz w:val="20"/>
        </w:rPr>
        <w:t xml:space="preserve">Для самостійного вивчення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Негативні наслідки при зберіганні та використанні органічних добрив.</w:t>
      </w:r>
    </w:p>
    <w:p>
      <w:pPr>
        <w:pStyle w:val="3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Особливості поведінки пестицидів у навколишньому середовищі.</w:t>
      </w:r>
    </w:p>
    <w:p>
      <w:pPr>
        <w:pStyle w:val="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360" w:hanging="0"/>
        <w:jc w:val="center"/>
        <w:rPr/>
      </w:pPr>
      <w:r>
        <w:rPr>
          <w:caps/>
        </w:rPr>
        <w:t>Тема №3</w:t>
      </w:r>
      <w:r>
        <w:rPr>
          <w:i/>
        </w:rPr>
        <w:t xml:space="preserve"> – Сучасний стан використання і охорона земельних ресурсів </w:t>
      </w:r>
    </w:p>
    <w:p>
      <w:pPr>
        <w:pStyle w:val="3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3"/>
        <w:ind w:firstLine="360"/>
        <w:rPr>
          <w:b w:val="false"/>
          <w:b w:val="false"/>
        </w:rPr>
      </w:pPr>
      <w:r>
        <w:rPr>
          <w:b w:val="false"/>
        </w:rPr>
        <w:t>Основні фактори руйнування земель та зміни їх властивостей. Стан земельних ресурсів і основні причини втрати родючості ґрунтів. Процеси дегуміфікації. Заходи збереження і підвищення гумусу в ґрунті. Процеси підкислення, засолення та осолонцювання, техногенне забруднення ґрунтів. Рекультивація земель, порушених в процесі інтенсивного сільськогосподарського використання. Землеустрій – основа раціонального використання і охорони земель. Класифікація проектів землеустрою. Розпаювання та передача земель сільськогосподарських підприємств у приватну та особисту власність.</w:t>
      </w:r>
    </w:p>
    <w:p>
      <w:pPr>
        <w:pStyle w:val="TextBodyIndent"/>
        <w:ind w:left="284" w:hanging="36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4" w:hanging="36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4" w:hanging="366"/>
        <w:jc w:val="center"/>
        <w:rPr>
          <w:b/>
          <w:b/>
          <w:sz w:val="20"/>
        </w:rPr>
      </w:pPr>
      <w:r>
        <w:rPr>
          <w:b/>
          <w:sz w:val="20"/>
        </w:rPr>
        <w:t xml:space="preserve">Практичні заняття 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Розробка природоохоронних заходів раціонального використання земельних ресурсів.</w:t>
      </w:r>
    </w:p>
    <w:p>
      <w:pPr>
        <w:pStyle w:val="TextBodyIndent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Розрахунок економічної ефективності запроектованої сівозміни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Для самостійного вивчення</w:t>
      </w:r>
    </w:p>
    <w:p>
      <w:pPr>
        <w:pStyle w:val="TextBodyIndent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Агрофізична деградація ґрунтів і негативні явища в ґрунтоутворенні на осушуваних землях.</w:t>
      </w:r>
    </w:p>
    <w:p>
      <w:pPr>
        <w:pStyle w:val="TextBodyIndent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Процеси вітрової і водної ерозій та заходи боротьби.</w:t>
      </w:r>
    </w:p>
    <w:p>
      <w:pPr>
        <w:pStyle w:val="TextBodyIndent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Внутрігосподарська контурно-меліоративна організація території сільськогосподарських підприємств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Питання на самостійне вивчення:</w:t>
      </w:r>
    </w:p>
    <w:p>
      <w:pPr>
        <w:pStyle w:val="TextBodyInden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ільськогосподарські галузі і їхнє значення в розвитку суспільства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Історія розвитку, закони і системи землеробства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Загальні закономірності стійкого функціонування агроекосистем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учасні фактори погіршення екологічного стану навколишнього середовища в процесі сільськогосподарської діяльності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уть альтернативного землеробства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Екологічні основи стійкого функціонування агроекосистем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ідновлення і регулювання родючості ґрунту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труктура посівних площ. Типи і види сівозмін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оль сівозміни в регулюванні фітосанітарного режиму ґрунту і посівів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Агротехнічне значення проміжних культур у сівозміні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Екологічне значення попередників. Поняття про пар і його вид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aps/>
          <w:sz w:val="20"/>
        </w:rPr>
        <w:t>ґ</w:t>
      </w:r>
      <w:r>
        <w:rPr>
          <w:sz w:val="20"/>
        </w:rPr>
        <w:t>рунтово-екологічні принципи організації сівозмін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укові основи і завдання обробітку ґрунту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ийоми, способи і системи обробітку ґрунту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новні завдання і технологічні процеси обробітку ґрунту під озимі культур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aps/>
          <w:sz w:val="20"/>
        </w:rPr>
        <w:t>ґ</w:t>
      </w:r>
      <w:r>
        <w:rPr>
          <w:sz w:val="20"/>
        </w:rPr>
        <w:t>рунтозахисне значення обробітку ґрунту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иди добрив. Способи і строки їхнього внесення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оль системи добрив у стабілізації урожайності сільськогосподарських культур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Хімічна меліорація і її значення у підвищенні родючості ґрунтів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Умови ефективного використання добрив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Класифікація культурних рослин. 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Загальні особливості хлібних злаків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Технологія вирощування зернових культур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обливості вирощування льону-довгунця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Характеристика і технологія вирощування просапних культур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Характеристика і технологія вирощування соняшнику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Характеристика і технології вирощування хмелю, ріпаку, гречки, кормового люпину і проса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имоги екології при вирощуванні технічних культур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Луки і їхні типи. Суксеція лук та її види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творення культурних пасовищ. Підбір травосумішок і їхнє екологічне значення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творення і раціональне використання сіножатей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истема виробництва зелених кормів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ортове насінництво багаторічних трав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плив хімізації на екологічні умови навколишнього середовища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Бур’яни і їх групи. Заходи боротьби з бур’яновою рослинністю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Захист рослин від шкідників та хвороб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Хвороби і шкідники польових культур, тенденції їхнього розвитку в інтенсивному землеробстві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стициди, фунгіциди, гербіциди і форми їхнього застосування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инципи побудови інтегрованого захисту польових культур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обливості поведінки пестицидів у навколишньому середовищі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Шляхи зменшення небезпеки використання пестицидів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начення біологічного землеробства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оль обробітку ґрунту в боротьбі з бур’янами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Тваринництво – напрямок сільського господарства. Екологічні проблеми при використанні відходів тваринницької галузі і їхня утилізація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егативні наслідки при зберіганні та використанні органічних добрив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новні фактори руйнування земель та зміни їх властивостей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тан земельних ресурсів і основні причини втрати родючості ґрунтів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оцеси дегуміфікації. Заходи збереження і підвищення гумусу в ґрунті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оцеси підкислення, засолення та осолонцювання, техногенне забруднення ґрунтів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Агрофізична деградація ґрунтів і негативні явища в ґрунтоутворенні на осушуваних землях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оцеси вітрової і водної ерозії та заходи боротьби з нею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Загальні поняття про рекультивацію земель і основні етапи рекультивації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творення природних кормових угідь на рекультивованих землях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Захист рекультивованих земель від водної і вітрової ерозії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едмет землеустрою та його зв’язок з іншими науками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иди і форми землеустрою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Класифікація проектів землеустрою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озпаювання та передача земель сільськогосподарських підприємств у приватну та особисту власність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нутрігосподарська контурно-меліоративна організація території сільськогосподарських підприємств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Диференційоване використання земельних ресурсів і контурна організація території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jc w:val="both"/>
        <w:rPr>
          <w:i/>
          <w:i/>
          <w:sz w:val="20"/>
        </w:rPr>
      </w:pPr>
      <w:r>
        <w:rPr>
          <w:i/>
          <w:sz w:val="20"/>
        </w:rPr>
        <w:t>Студенти заочної і денної форми навчання виконують курсову роботу на тему: ”Основи ведення сільськогосподарського виробництва в інтенсивному землеробства” і складають усний екзамен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Теми рефератів: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Природні ресурси довкілля як середовище сільськогосподарського виробництва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Вплив інтенсифікації рільництва на стан ґрунтів та якість рослинницької продукції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Екологічні аспекти використання мінеральних добрив при виробництві продукції рослинництва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Рекультивація земель, порушених у наслідок інтенсивного сільськогосподарського використання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Забруднення водойм пестицидами як екологічний фактор водного середовища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Системи контролю за забрудненням довкілля пестицидами в Україні та світі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Екологічні аспекти використання мінеральних та органічних добрив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Заходи покращення і охорони земельних ресурсів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Сучасний  стан використання земельних ресурсів в Україні та світі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Проектування і здійснення комплексу заходів із захисту від вітрової та водної ерозій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Рекультивація земель, збереження і використання родючого шару ґрунтів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Охорона сільськогосподарських угідь від підтоплення, заболочування та інших негативних впливів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Вплив застосування пестицидів на представників тваринного світу і гідробіонтів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Радіоекологічні аспекти виробництва продукції рослинництва в зоні Полісся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Екологічні аспекти вирощування та переробки продукції плодівництва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Шляхи оптимізації сучасних сільскогосподаських екосистем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Радіоекологічні аспекти виробництва продукції тваринництва в зоні Полісся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оксичність відходів підприємств тваринницької галузі та підприємств з переробки продукції тваринництва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Екологічні аспекти переробки продукції тваринництва, забрудненої радіоактивними речовинами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Екологічні аспекти вирощування та переробки технічних культур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Природноохоронні умови організації сільськогосподарських угідь і сівозмін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Еколого-санітарна оцінка сучасних способів видалення, зберігання та використання гною на тваринницьких комплексах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Альтернативні системи землеробства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Забруднення об΄єктів гідросфери в умовах інтенсивного сільськогосподарського виробництва.</w:t>
      </w:r>
    </w:p>
    <w:p>
      <w:pPr>
        <w:pStyle w:val="TextBodyIndent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Значення ґрунтозахистного обробітку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652395</wp:posOffset>
              </wp:positionH>
              <wp:positionV relativeFrom="paragraph">
                <wp:posOffset>-3435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7.05pt;mso-position-vertical-relative:text;margin-left:20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center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ind w:firstLine="340"/>
      <w:jc w:val="center"/>
    </w:pPr>
    <w:rPr>
      <w:rFonts w:ascii="Garamond" w:hAnsi="Garamond" w:cs="Garamond"/>
      <w:b/>
      <w:caps/>
      <w:spacing w:val="20"/>
      <w:kern w:val="2"/>
      <w:sz w:val="26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366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b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54:00Z</dcterms:created>
  <dc:creator>OEMuser</dc:creator>
  <dc:description/>
  <cp:keywords/>
  <dc:language>en-US</dc:language>
  <cp:lastModifiedBy>Admin</cp:lastModifiedBy>
  <cp:lastPrinted>2008-04-09T10:08:00Z</cp:lastPrinted>
  <dcterms:modified xsi:type="dcterms:W3CDTF">2013-09-22T17:06:00Z</dcterms:modified>
  <cp:revision>143</cp:revision>
  <dc:subject/>
  <dc:title>                               </dc:title>
</cp:coreProperties>
</file>