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ністерство освіти і науки України</w:t>
      </w:r>
    </w:p>
    <w:p>
      <w:pPr>
        <w:pStyle w:val="Normal"/>
        <w:ind w:firstLine="340"/>
        <w:jc w:val="center"/>
        <w:rPr>
          <w:b/>
          <w:b/>
          <w:sz w:val="28"/>
        </w:rPr>
      </w:pPr>
      <w:r>
        <w:rPr>
          <w:b/>
          <w:sz w:val="28"/>
        </w:rPr>
        <w:t>Житомирський державний технологічний універси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jc w:val="right"/>
        <w:rPr>
          <w:sz w:val="28"/>
        </w:rPr>
      </w:pPr>
      <w:r>
        <w:rPr>
          <w:sz w:val="28"/>
        </w:rPr>
        <w:t>Гірничо-екологічний факультет</w:t>
      </w:r>
    </w:p>
    <w:p>
      <w:pPr>
        <w:pStyle w:val="Heading2"/>
        <w:ind w:left="4320" w:hanging="0"/>
        <w:rPr/>
      </w:pPr>
      <w:r>
        <w:rPr/>
        <w:t xml:space="preserve">   </w:t>
      </w:r>
      <w:r>
        <w:rPr/>
        <w:t>Кафедра екології</w:t>
      </w:r>
    </w:p>
    <w:p>
      <w:pPr>
        <w:pStyle w:val="Heading2"/>
        <w:ind w:firstLine="34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навчальна програм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ков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Н 2.10. “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Ґрунтознав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основи ведення сільського господарства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освітньо-кваліфікаційного рівня «Бакалав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6.040106 «Екологія, охорона навколишнього середовища та збалансоване природокористува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омир – 2015 рік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Житомирським державним технологічним університе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Розробники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.с.-г.н., Скрипніченко С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rPr>
          <w:sz w:val="24"/>
        </w:rPr>
      </w:pPr>
      <w:r>
        <w:rPr>
          <w:sz w:val="24"/>
        </w:rPr>
        <w:t>Схвалено методичною комісією гірничо-екологічного факульт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олова     _______________ (Котенко В.В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ступ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ограма вивчення вибіркової навчальної дисципліни «Ґрунтознавство і основи ведення сільського господарства» складена відповідно до освітньо-професійної програми підготовки бакалаврів з напрямку підготовки  6.040106 «Екологія, охорона навколишнього середовища та збалансоване природокористування»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Ґрунтознавство  і основи ведення сільського господарства – одна з профілюючих дисциплін у підготовці спеціалістів екологічного спрямуванн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исципліна в стислій формі висвітлює суть ґрунтотворних процесів, властивості ґрунту та джерела впливу сільськогосподарського виробництва на природне середовище і шляхи усунення негативних явищ, окреслює заходи раціонального і ефективного використання земель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вчення курсу базується на знанні студентами загальної екології, фізики, хімії, біології, ґрунтознавства, технологічних і економічних дисциплін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Одержані знання та практичні навики використовуються для роботи у державних та відомчих підрозділах, що здійснюють контроль природного середовища, а також у науково-дослідній роботі.</w:t>
      </w:r>
    </w:p>
    <w:p>
      <w:pPr>
        <w:pStyle w:val="Normal"/>
        <w:ind w:firstLine="340"/>
        <w:jc w:val="both"/>
        <w:rPr/>
      </w:pPr>
      <w:r>
        <w:rPr>
          <w:sz w:val="24"/>
          <w:szCs w:val="24"/>
        </w:rPr>
        <w:t>Контроль знань та умінь студентів проводиться у формі вивчення теоретичного та практичного матеріалу і складання іспиту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 дисципліни є вивчення закономірностей деградаційних процесів при сільськогосподарському використанні землі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 та завдання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 xml:space="preserve">Мета </w:t>
      </w:r>
      <w:r>
        <w:rPr>
          <w:rFonts w:cs="Times New Roman CYR" w:ascii="Times New Roman CYR" w:hAnsi="Times New Roman CYR"/>
          <w:sz w:val="22"/>
          <w:szCs w:val="22"/>
        </w:rPr>
        <w:t xml:space="preserve">– ознайомлення студентів з історією розвитку науки про ґрунт, з умовами та факторами, які впливають на формування ґрунтового профілю, на його  властивості та продуктивність. </w:t>
      </w:r>
      <w:r>
        <w:rPr>
          <w:sz w:val="24"/>
          <w:szCs w:val="24"/>
        </w:rPr>
        <w:t>Формування у студентів теоретичних знань щодо виявлення впливу сільського господарства на навколишнє середовище, освоєння методологічних основ, практичного вирішення екологічних проблем пов’язаних з охороною довкілля.</w:t>
      </w:r>
    </w:p>
    <w:p>
      <w:pPr>
        <w:pStyle w:val="Normal"/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вдання вивчення курсу дисципліни</w:t>
      </w:r>
    </w:p>
    <w:p>
      <w:pPr>
        <w:pStyle w:val="Normal1"/>
        <w:shd w:fill="FFFFFF" w:val="clear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глибити знання з геології та мінералог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вчити історію розвитку ґрунтознавства і схему ґрунтотворного процес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/>
      </w:pPr>
      <w:r>
        <w:rPr>
          <w:sz w:val="24"/>
          <w:szCs w:val="24"/>
        </w:rPr>
        <w:t>ознайомити студентів з морфологічними ознаками ґру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ивчити склад і властивості ґру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своїти знання про генезиз та закономірності географічного районування ґрун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ути і поглибити знання з ґрунтознавства в сучасних умовах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озкрити студентам сутність основних чинників антропогенного впливу на ґрунти, ознайомити їх з комплексом заходів раціонального і ефективного  їх використ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вчити студентів методологічних основ практичного вирішення екологічних проблем, пов’язаних з ґрунтами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бути і поглибити знання з основ ведення сільськогосподарського виробництва в сучасних умовах для виявлення  негативних екологічних наслідків.</w:t>
      </w:r>
    </w:p>
    <w:p>
      <w:pPr>
        <w:pStyle w:val="Normal"/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ісля вивчення курсу студент повинен зна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у і завдання ґрунтознавства; які визначаються його важливістю, як однієї з центральних природничих та наук; що вивчає ґрунт різноплано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нетично – походження самостійного природно– історичного тіла, компонента і дзеркала ландшафту;</w:t>
      </w:r>
    </w:p>
    <w:p>
      <w:pPr>
        <w:pStyle w:val="Normal"/>
        <w:tabs>
          <w:tab w:val="clear" w:pos="720"/>
          <w:tab w:val="left" w:pos="426" w:leader="none"/>
        </w:tabs>
        <w:ind w:lef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кологічно –«геодерма» (від лат. шкіра) планети, надзвичайно впливова підсистема біосфери, довкілля для біо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грономічно – середовище для культурних рослин, що вирощуються з метою отримання стабільно високих, доброякісних та екологічно чистих урожаї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кономічно – головний і незамінний засіб сільськогосподарського виробництва (ґрунт є складовою поняття «земля»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у ґрунтів України, їхній склад та властив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казники якості ґрунтів та шляхи збереження і відтворення їхньої родюч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ощадливу систему використання ґрунт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ан земельного фонду планети, України, Житомир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чини негативних явищ, що виникли в процесі сільськогосподарського виробництва;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повинен вміти:</w:t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визначати ґрунти за морфологічними ознак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характеризувати основні властивості та склад ґрун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виявляти характер і напрямки змін у навколишньому середовищі при проведенні робіт з ґрун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14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стосувати базові знання з ґрунтознавства при виконанні екологічних досліджень і експерт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14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налізувати закони та нормативно-правові докумен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  <w:tab w:val="left" w:pos="1418" w:leader="none"/>
        </w:tabs>
        <w:ind w:left="0" w:firstLine="3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озробляти і рекомендувати заходи по раціональному використанню та охороні ґрунтів, здійснювати контроль за їхнім викон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rPr>
          <w:sz w:val="24"/>
          <w:szCs w:val="24"/>
        </w:rPr>
      </w:pPr>
      <w:r>
        <w:rPr>
          <w:sz w:val="24"/>
          <w:szCs w:val="24"/>
        </w:rPr>
        <w:t>виявити характер і напрямок зміни в навколишньому середовищі при проведенні сільськогосподарських робі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аналізувати закони та нормативно-правові документи землекорист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озробляти і рекомендувати заходи з раціонального використання та охорони земель, здійснювати контроль за їхнім виконанн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Heading3"/>
        <w:ind w:firstLine="340"/>
        <w:rPr>
          <w:sz w:val="22"/>
          <w:szCs w:val="22"/>
        </w:rPr>
      </w:pPr>
      <w:r>
        <w:rPr>
          <w:b w:val="false"/>
          <w:sz w:val="22"/>
          <w:szCs w:val="22"/>
        </w:rPr>
        <w:t>Зміст теоретичного курсу</w:t>
      </w:r>
    </w:p>
    <w:p>
      <w:pPr>
        <w:pStyle w:val="TextBody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стовий модуль 1. 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іальна основа ґрунтоутворення.  Сільське господарство – базова галузь народного господарства</w:t>
      </w:r>
    </w:p>
    <w:p>
      <w:pPr>
        <w:pStyle w:val="TextBodyIndent"/>
        <w:ind w:first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firstLine="360"/>
        <w:rPr/>
      </w:pPr>
      <w:r>
        <w:rPr>
          <w:b/>
          <w:caps/>
          <w:sz w:val="24"/>
          <w:szCs w:val="24"/>
        </w:rPr>
        <w:t>Тема №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озвиток і становлення наукового ґрунтознавства і його взаємодія з іншими науками. Необхідність комплексного підходу до вивчення взаємозв’язку системи ґрунт - рослина. Значення ґрунтознавства в розробці наукових основ землеробства, агрохімії.</w:t>
      </w:r>
    </w:p>
    <w:p>
      <w:pPr>
        <w:pStyle w:val="21"/>
        <w:ind w:firstLine="340"/>
        <w:rPr/>
      </w:pPr>
      <w:r>
        <w:rPr>
          <w:szCs w:val="24"/>
        </w:rPr>
        <w:t>Закони і системи землеробства. Фактори життя рослин як матеріальна основа землеробства. Науково-обґрунтована структура посівних площ і сівозмін, їх класифікація . Організація і спеціалізація господарств, проектування сівозмін. Основні завдання і технологічні процеси обробітку ґрунту під ярі та озимі культури. Чисті та зайняті пари. Добрива, їх класифікація та властивості. під час роботи з пестицидами.</w:t>
      </w:r>
    </w:p>
    <w:p>
      <w:pPr>
        <w:pStyle w:val="21"/>
        <w:ind w:firstLine="340"/>
        <w:rPr>
          <w:szCs w:val="24"/>
        </w:rPr>
      </w:pPr>
      <w:r>
        <w:rPr>
          <w:b/>
          <w:caps/>
          <w:szCs w:val="24"/>
        </w:rPr>
        <w:t>Тема №2.</w:t>
      </w:r>
      <w:r>
        <w:rPr>
          <w:b/>
          <w:szCs w:val="24"/>
        </w:rPr>
        <w:t xml:space="preserve">  </w:t>
      </w:r>
      <w:r>
        <w:rPr>
          <w:szCs w:val="24"/>
        </w:rPr>
        <w:t>Геологія та її значення в розвитку науки про ґрунт. Класифікація мінералів, умови і процеси їх утворення. Гірські породи, їх склад та класифікація. Процеси вивітрювання гірських порід і мінералів, типи і види вивітрювання. Геологічна дія вітру, льоду і льодовиків та їх відклади.</w:t>
      </w:r>
      <w:r>
        <w:rPr>
          <w:b/>
          <w:szCs w:val="24"/>
        </w:rPr>
        <w:t xml:space="preserve"> </w:t>
      </w:r>
      <w:r>
        <w:rPr>
          <w:szCs w:val="24"/>
        </w:rPr>
        <w:t>Екологічні наслідки механізації та хімізації сільськогосподарського виробництва і вивчення землеробства на осушуваних землях.</w:t>
      </w:r>
    </w:p>
    <w:p>
      <w:pPr>
        <w:pStyle w:val="TextBodyIndent"/>
        <w:ind w:firstLine="360"/>
        <w:jc w:val="left"/>
        <w:rPr>
          <w:sz w:val="24"/>
          <w:szCs w:val="24"/>
        </w:rPr>
      </w:pPr>
      <w:r>
        <w:rPr>
          <w:b/>
          <w:caps/>
          <w:sz w:val="24"/>
          <w:szCs w:val="24"/>
        </w:rPr>
        <w:t>Тема №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ґ</w:t>
      </w:r>
      <w:r>
        <w:rPr>
          <w:sz w:val="24"/>
          <w:szCs w:val="24"/>
        </w:rPr>
        <w:t xml:space="preserve">рунтоутворюючі породи як основа мінеральної частини ґрунту. Огляд ґрунтотворних порід України їх генетичні ряди. Головні мінерали в породах і ґрунтах. Вплив механічного, мінералогічного і хімічного складу материнських порід на ґрунтоутворення і родючість ґрунту. </w:t>
      </w:r>
    </w:p>
    <w:p>
      <w:pPr>
        <w:pStyle w:val="TextBodyInden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  Ґрунтові колоїди та вбирна здатність ґрунту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озорювання високопродуктивних земельних угідь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Тема №1. </w:t>
      </w:r>
      <w:r>
        <w:rPr>
          <w:sz w:val="22"/>
          <w:szCs w:val="22"/>
        </w:rPr>
        <w:t>Походження та склад колоїдів їх будова і властивості. Зміна складу і будови колоїдів у залежності від процесів ґрунтотворення. Поняття про вбирну здатність ґрунту і її види. Поняття про ємкість поглинання і насиченість ґрунту основами. Кислотність і лужність, їх форми, походження. Буферність ґрунту і фактори, що її обумовлюють. Заходи по регулюванню складу обмінних катіонів, реакції ґрунту. Баланс кальцію в ґрунті. Загальні фізичні і фізико-механічні властивості ґрунтів 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№2</w:t>
      </w:r>
      <w:r>
        <w:rPr>
          <w:sz w:val="22"/>
          <w:szCs w:val="22"/>
        </w:rPr>
        <w:t>. Руйнування земель при виконанні гірничо-видобувних робіт. Рекультивація порушених земель. Ерозійні процеси та різновидність деградації ґрунтів. Порядок оцінки негативних впливів на ґрунти. Забруднення земель радіонуклідами і важкими металами. Екологічно безпечні заходи з охорони земель.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містовий модуль 3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Стан земельних ресурсів. Земля, як природний об’єкт та засіб виробництва в сільському господарстві, промисловості та інших галузях господарювання. </w:t>
      </w:r>
    </w:p>
    <w:p>
      <w:pPr>
        <w:pStyle w:val="TextBody"/>
        <w:ind w:firstLine="34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Тема №1 </w:t>
      </w:r>
      <w:r>
        <w:rPr>
          <w:sz w:val="22"/>
          <w:szCs w:val="22"/>
        </w:rPr>
        <w:t xml:space="preserve">Зміст землеустрою та його зв’язок з іншими науками. Завдання і системи комплексного проекту внутрігосподарського землеустрою. Вилучення земель та передача їх у власність або користувачам. Створення нових та впорядкування існуючих земельних ресурсів сільськогосподарського та не сільськогосподарського призначення. Створення фермерського господарювання. </w:t>
      </w:r>
    </w:p>
    <w:p>
      <w:pPr>
        <w:pStyle w:val="TextBody"/>
        <w:ind w:firstLine="340"/>
        <w:jc w:val="both"/>
        <w:rPr/>
      </w:pPr>
      <w:r>
        <w:rPr>
          <w:b/>
          <w:caps/>
          <w:sz w:val="22"/>
          <w:szCs w:val="22"/>
        </w:rPr>
        <w:t xml:space="preserve">Тема №2 </w:t>
      </w:r>
      <w:r>
        <w:rPr>
          <w:sz w:val="22"/>
          <w:szCs w:val="22"/>
        </w:rPr>
        <w:t xml:space="preserve">Правова основа землекористування. Державні органи контролю за станом і використанням земельних ресурсів. </w:t>
      </w:r>
    </w:p>
    <w:p>
      <w:pPr>
        <w:pStyle w:val="TextBodyIndent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містовий модуль 4. Генезис, характеристика, класифікація і географія ґрунтів </w:t>
      </w:r>
    </w:p>
    <w:p>
      <w:pPr>
        <w:pStyle w:val="TextBodyIndent"/>
        <w:ind w:left="360"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Тема №1 </w:t>
      </w:r>
      <w:r>
        <w:rPr>
          <w:sz w:val="22"/>
          <w:szCs w:val="22"/>
        </w:rPr>
        <w:t>Вчення про генезис і еволюцію ґрунтів. Трансформація ґрунтів у процесі людської діяльності. Принципи побудови сучасної класифікації ґрунтів. Різноманітність ґрунтів у природі і значення класифікації ґрунтів.</w:t>
      </w:r>
    </w:p>
    <w:p>
      <w:pPr>
        <w:pStyle w:val="TextBodyIndent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Тема №2 </w:t>
      </w:r>
      <w:r>
        <w:rPr>
          <w:sz w:val="22"/>
          <w:szCs w:val="22"/>
        </w:rPr>
        <w:t xml:space="preserve">Основні таксономічні генетичні підрозділи ґрунтів. Географічний розподіл ґрунтів. </w:t>
      </w:r>
      <w:r>
        <w:rPr>
          <w:caps/>
          <w:sz w:val="22"/>
          <w:szCs w:val="22"/>
        </w:rPr>
        <w:t>ґ</w:t>
      </w:r>
      <w:r>
        <w:rPr>
          <w:sz w:val="22"/>
          <w:szCs w:val="22"/>
        </w:rPr>
        <w:t>рунтово-географічне районування України. Номенклатура та діагностика ґрунті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b w:val="false"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ісп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оби діагностики успішності навчання: </w:t>
      </w:r>
      <w:r>
        <w:rPr>
          <w:bCs/>
          <w:sz w:val="22"/>
          <w:szCs w:val="22"/>
        </w:rPr>
        <w:t>ПМР, ККР.</w:t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34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</w:r>
    </w:p>
    <w:p>
      <w:pPr>
        <w:pStyle w:val="Heading1"/>
        <w:ind w:firstLine="3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ind w:firstLine="3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basedOn w:val="Style6"/>
    <w:qFormat/>
    <w:rPr>
      <w:sz w:val="16"/>
      <w:szCs w:val="16"/>
      <w:lang w:val="uk-UA" w:bidi="ar-SA"/>
    </w:rPr>
  </w:style>
  <w:style w:type="character" w:styleId="Rvts6">
    <w:name w:val="rvts6"/>
    <w:basedOn w:val="Style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340"/>
      <w:jc w:val="both"/>
    </w:pPr>
    <w:rPr/>
  </w:style>
  <w:style w:type="paragraph" w:styleId="31">
    <w:name w:val="Основной текст с отступом 3"/>
    <w:basedOn w:val="Normal"/>
    <w:qFormat/>
    <w:pPr>
      <w:ind w:firstLine="3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  <w:ind w:firstLine="225"/>
    </w:pPr>
    <w:rPr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1:00Z</dcterms:created>
  <dc:creator>OEMuser</dc:creator>
  <dc:description/>
  <dc:language>en-US</dc:language>
  <cp:lastModifiedBy>kgt_knv</cp:lastModifiedBy>
  <cp:lastPrinted>2005-10-12T15:47:00Z</cp:lastPrinted>
  <dcterms:modified xsi:type="dcterms:W3CDTF">2015-11-20T08:31:00Z</dcterms:modified>
  <cp:revision>2</cp:revision>
  <dc:subject/>
  <dc:title>Міністерство освіти і науки України</dc:title>
</cp:coreProperties>
</file>