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ек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4"/>
        </w:rPr>
        <w:t>„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Завідувач кафедр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“</w:t>
      </w:r>
      <w:r>
        <w:rPr>
          <w:sz w:val="24"/>
        </w:rPr>
        <w:t>____”________________20___ року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hd w:fill="FFFFFF" w:val="clear"/>
        <w:jc w:val="center"/>
        <w:rPr>
          <w:b/>
          <w:b/>
        </w:rPr>
      </w:pPr>
      <w:r>
        <w:rPr>
          <w:b/>
          <w:iCs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ПН 2.10. “Ґрунтознавство і основи ведення сільс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арств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  <w:lang w:val="ru-RU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вчальної дисципліни)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6.040106  “Екологія,  охорона навколишнього  середовища та збалансоване природокористування навколишнього  середовища та збалансоване природокористування"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/>
      </w:pPr>
      <w:r>
        <w:rPr>
          <w:szCs w:val="28"/>
        </w:rPr>
        <w:t>спеціальність</w:t>
      </w:r>
      <w:r>
        <w:rPr>
          <w:sz w:val="24"/>
        </w:rPr>
        <w:t xml:space="preserve"> 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Cs w:val="28"/>
        </w:rPr>
        <w:t>спеціалізація</w:t>
      </w:r>
      <w:r>
        <w:rPr>
          <w:sz w:val="24"/>
        </w:rPr>
        <w:t>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спеціалізації)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інститут, факультет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Cs w:val="28"/>
        </w:rPr>
        <w:t xml:space="preserve">Житомирський  державний технологічний університет, гірничо -  екологічний  факультет </w:t>
      </w:r>
      <w:r>
        <w:rPr>
          <w:sz w:val="24"/>
        </w:rPr>
        <w:t>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-   2016 навчальний рік</w:t>
      </w:r>
    </w:p>
    <w:p>
      <w:pPr>
        <w:pStyle w:val="Normal"/>
        <w:jc w:val="center"/>
        <w:rPr/>
      </w:pPr>
      <w:r>
        <w:rPr>
          <w:sz w:val="24"/>
          <w:szCs w:val="24"/>
        </w:rPr>
        <w:t>Робоча програма «Ґрунтознавство</w:t>
      </w:r>
      <w:r>
        <w:rPr>
          <w:sz w:val="28"/>
          <w:szCs w:val="28"/>
        </w:rPr>
        <w:t xml:space="preserve"> і </w:t>
      </w:r>
      <w:r>
        <w:rPr>
          <w:sz w:val="24"/>
          <w:szCs w:val="24"/>
        </w:rPr>
        <w:t>основи ведення сільс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подарства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тудентів за напрямом підготовки 6.040106 «Екологія, охорона навколишнього середовища і збалансоване природокористуванн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озробники: </w:t>
      </w:r>
      <w:r>
        <w:rPr>
          <w:sz w:val="24"/>
          <w:szCs w:val="24"/>
        </w:rPr>
        <w:t>к.с.-г.наук, доцент кафедри екології Скрипніченко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4"/>
          <w:lang w:val="ru-RU"/>
        </w:rPr>
      </w:pPr>
      <w:r>
        <w:rPr>
          <w:sz w:val="24"/>
        </w:rPr>
        <w:t xml:space="preserve">Робочу програму схвалено на засіданні </w:t>
      </w:r>
      <w:r>
        <w:rPr>
          <w:bCs/>
          <w:iCs/>
          <w:sz w:val="24"/>
        </w:rPr>
        <w:t>кафедри екології 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Cs/>
          <w:iCs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від « 27 «  серпня 2015 року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Завідувач кафедри (голова циклової  комісії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Краснов В.П.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різвище та ініціали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  <w:t>Скрипніченко С.В 2015 рік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 навчальної дисципліни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/>
      </w:pPr>
      <w:r>
        <w:rPr/>
        <w:t>Розподіл обсягу навчальної роботи студента (денна форма навчання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012"/>
        <w:gridCol w:w="2804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чення: підготовка спеціалісті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ям, спеціальність, освітньо-кваліфікаційний рі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ількість кредитів, відповідних ЕСТS – 3,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ів – 2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их модулів – 4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годин – 1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апрям 6.040106 «</w:t>
            </w:r>
            <w:r>
              <w:rPr>
                <w:sz w:val="22"/>
                <w:szCs w:val="22"/>
              </w:rPr>
              <w:t xml:space="preserve">Екологія, охорона навколишнього середовища і збалансоване природокористування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ньо – кваліфікаційний рівень : Бакалав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т дисципліни – Вибір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: 1 – й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: 2 – й , Лекції – 16 год. Лабораторні – 64 год. Самостійна робота –56 го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контролю  - іспи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т дисципліни – Вибір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: 1 – й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: 2 – й Самостійна робота – 126 го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ю  - іспи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 викладання дисципліни</w:t>
      </w:r>
      <w:r>
        <w:rPr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ознайомлення студентів із історією розвитку науки про ґрунт, з умовами та факторами, які впливають на формування ґрунтового профілю, на його  властивості та продуктивність. </w:t>
      </w:r>
      <w:r>
        <w:rPr>
          <w:sz w:val="24"/>
          <w:szCs w:val="24"/>
        </w:rPr>
        <w:t>Формування у студентів теоретичних знань щодо виявлення впливу сільського господарства на навколишнє середовище, освоєння методологічних основ, практичного вирішення екологічних проблем пов’язаних з охороною довкілля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вивчення курсу: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глибити знання з геології та мінералог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вчити історію розвитку ґрунтознавства і схему ґрунтотворного проц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знайомити студентів з морфологічими ознаками ґру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вчити склад і властивості ґру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своїти знання про генезиз та закономірності географічного районування ґру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ути і поглибити знання з ґрунтознавства в сучасних умов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озкрити студентам сутність основних чинників антропогенного впливу на ґрунти, ознайомити їх з комплексом заходів раціонального і ефективного використання ґру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вчити студентів методологічних основ практичного вирішення екологічних проблем, пов’язаних з ґрун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ути і поглибити знання з основ ведення сільськогосподарського виробництва в сучасних умовах для виявлення  негативних екологічних наслідків; 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sz w:val="28"/>
          <w:szCs w:val="28"/>
        </w:rPr>
        <w:t>. Програма навчальної дисципліни</w:t>
      </w:r>
    </w:p>
    <w:p>
      <w:pPr>
        <w:pStyle w:val="Heading3"/>
        <w:ind w:firstLine="340"/>
        <w:jc w:val="center"/>
        <w:rPr>
          <w:szCs w:val="24"/>
        </w:rPr>
      </w:pPr>
      <w:r>
        <w:rPr>
          <w:b w:val="false"/>
          <w:szCs w:val="24"/>
        </w:rPr>
        <w:t>Зміст теоретичного курсу</w:t>
      </w:r>
    </w:p>
    <w:p>
      <w:pPr>
        <w:pStyle w:val="TextBodyIndent"/>
        <w:ind w:firstLine="360"/>
        <w:jc w:val="center"/>
        <w:rPr/>
      </w:pPr>
      <w:r>
        <w:rPr>
          <w:b/>
          <w:sz w:val="22"/>
          <w:szCs w:val="22"/>
        </w:rPr>
        <w:t xml:space="preserve">Змістовий модуль 1. 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іальна основа ґрунтоутворення.  Сільське господарство – базова галузь народного господарства</w:t>
      </w:r>
    </w:p>
    <w:p>
      <w:pPr>
        <w:pStyle w:val="TextBodyIndent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60"/>
        <w:rPr/>
      </w:pPr>
      <w:r>
        <w:rPr>
          <w:b/>
          <w:caps/>
          <w:sz w:val="22"/>
          <w:szCs w:val="22"/>
        </w:rPr>
        <w:t>Тема №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озвиток і становлення наукового ґрунтознавства і його взаємодія з іншими науками. Необхідність комплексного підходу до вивчення взаємозв’язку системи ґрунт - рослина. Значення ґрунтознавства в розробці наукових основ землеробства, агрохімії.</w:t>
      </w:r>
    </w:p>
    <w:p>
      <w:pPr>
        <w:pStyle w:val="22"/>
        <w:ind w:firstLine="340"/>
        <w:rPr>
          <w:sz w:val="22"/>
          <w:szCs w:val="22"/>
        </w:rPr>
      </w:pPr>
      <w:r>
        <w:rPr>
          <w:sz w:val="22"/>
          <w:szCs w:val="22"/>
        </w:rPr>
        <w:t>Закони і системи землеробства. Фактори життя рослин як матеріальна основа землеробства. Науково-обґрунтована структура посівних площ і сівозмін, їх класифікація . Організація і спеціалізація господарств, проектування сівозмін. Основні завдання і технологічні процеси обробітку ґрунту під ярі та озимі культури. Чисті та зайняті пари. Добрива, їх класифікація та властивості. під час роботи з пестицидами.</w:t>
      </w:r>
    </w:p>
    <w:p>
      <w:pPr>
        <w:pStyle w:val="22"/>
        <w:ind w:firstLine="340"/>
        <w:rPr/>
      </w:pPr>
      <w:r>
        <w:rPr>
          <w:b/>
          <w:caps/>
          <w:sz w:val="22"/>
          <w:szCs w:val="22"/>
        </w:rPr>
        <w:t>Тема №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еологія та її значення в розвитку науки про ґрунт. Класифікація мінералів, умови і процеси їх утворення. Гірські породи, їх склад та класифікація. Процеси вивітрювання гірських порід і мінералів, типи і види вивітрювання. Геологічна дія вітру, льоду і льодовиків та їх відклад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кологічні наслідки механізації та хімізації сільськогосподарського виробництва і вивчення землеробства на осушуваних землях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b/>
          <w:caps/>
          <w:sz w:val="22"/>
          <w:szCs w:val="22"/>
        </w:rPr>
        <w:t>Тема №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ґ</w:t>
      </w:r>
      <w:r>
        <w:rPr>
          <w:sz w:val="22"/>
          <w:szCs w:val="22"/>
        </w:rPr>
        <w:t xml:space="preserve">рунтоутворюючі породи як основа мінеральної частини ґрунту. Огляд ґрунтотворних порід України їх генетичні ряди. Головні мінерали в породах і ґрунтах. Вплив механічного, мінералогічного і хімічного складу материнських порід на ґрунтоутворення і родючість ґрунту. 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Лабораторні заняття: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  <w:t>1. Вивчення морфологічних ознак ґрунту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Організація і розробка плану трансформації земельних угідь умовного господарства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Розрахунок структури посівних площ. Розробка науково-обґрунтованої сівозміни.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4.  Складання ротаційної таблиці запроектованої сівозміни.</w:t>
      </w:r>
    </w:p>
    <w:p>
      <w:pPr>
        <w:pStyle w:val="TextBodyIndent"/>
        <w:ind w:left="284" w:hanging="0"/>
        <w:rPr/>
      </w:pPr>
      <w:r>
        <w:rPr>
          <w:b/>
          <w:sz w:val="22"/>
          <w:szCs w:val="22"/>
        </w:rPr>
        <w:t>Для самостійного вивчення: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Схеми сівозмін для зони Полісся, Степу і Лісостепу. 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  <w:t>2. Хімічна меліорація і її значення у підвищенні родючості ґрунтів.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  <w:t>3. Значення ґрунтознавства в розробці наукових основ землеробства, агрохім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b/>
          <w:sz w:val="22"/>
          <w:szCs w:val="22"/>
        </w:rPr>
        <w:t>Змістовий модуль 2.  Ґрунтові колоїди та вбирна здатність ґрунту</w:t>
      </w:r>
      <w:r>
        <w:rPr>
          <w:sz w:val="22"/>
          <w:szCs w:val="22"/>
        </w:rPr>
        <w:t xml:space="preserve">. . </w:t>
      </w:r>
      <w:r>
        <w:rPr>
          <w:b/>
          <w:sz w:val="22"/>
          <w:szCs w:val="22"/>
        </w:rPr>
        <w:t>Розорювання високопродуктивних земельних угідь.</w:t>
      </w:r>
    </w:p>
    <w:p>
      <w:pPr>
        <w:pStyle w:val="TextBodyIndent"/>
        <w:ind w:firstLine="360"/>
        <w:jc w:val="left"/>
        <w:rPr/>
      </w:pPr>
      <w:r>
        <w:rPr>
          <w:b/>
          <w:caps/>
          <w:sz w:val="22"/>
          <w:szCs w:val="22"/>
        </w:rPr>
        <w:t xml:space="preserve">Тема №1. </w:t>
      </w:r>
      <w:r>
        <w:rPr>
          <w:sz w:val="22"/>
          <w:szCs w:val="22"/>
        </w:rPr>
        <w:t>Походження та склад колоїдів їх будова і властивості. Зміна складу і будови колоїдів у залежності від процесів ґрунтотворення. Поняття про вбирну здатність ґрунту і її види. Поняття про ємкість поглинання і насиченість ґрунту основами. Кислотність і лужність, їх форми, походження. Буферність ґрунту і фактори, що її обумовлюють. Заходи по регулюванню складу обмінних катіонів, реакції ґрунту. Баланс кальцію в ґрунті. Загальні фізичні і фізико-механічні властивості ґрунтів 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№2</w:t>
      </w:r>
      <w:r>
        <w:rPr>
          <w:sz w:val="22"/>
          <w:szCs w:val="22"/>
        </w:rPr>
        <w:t>. Руйнування земель при виконанні гірничо-видобувних робіт. Рекультивація порушених земель. Ерозійні процеси та різновидність деградації ґрунтів. Порядок оцінки негативних впливів на ґрунти. Забруднення земель радіонуклідами і важкими металами. Екологічно безпечні заходи з охорони земель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і заняття: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изначення структури ґрунту в різних монолітних зразках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озробка системи обробітку ґрунту під визначені культури сівозмі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Розрахунок норм внесення органічних та мінеральних добрив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4"/>
        <w:rPr>
          <w:b/>
          <w:b/>
        </w:rPr>
      </w:pPr>
      <w:r>
        <w:rPr>
          <w:b/>
        </w:rPr>
        <w:t>Для самостійного вивчення:</w:t>
      </w:r>
    </w:p>
    <w:p>
      <w:pPr>
        <w:pStyle w:val="TextBodyIndent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sz w:val="22"/>
          <w:szCs w:val="22"/>
        </w:rPr>
        <w:t>Технологія вирощування соняшнику, хмелю, люпину</w:t>
      </w:r>
      <w:r>
        <w:rPr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Сортове насінництво багаторічних тра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ивчення ґрунтів зони Степу і Лісостепу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40"/>
        <w:jc w:val="both"/>
        <w:rPr/>
      </w:pPr>
      <w:r>
        <w:rPr>
          <w:b/>
          <w:sz w:val="22"/>
          <w:szCs w:val="22"/>
        </w:rPr>
        <w:t xml:space="preserve">Змістовий модуль 3.  Стан земельних ресурсів. Земля, як природний об’єкт та засіб виробництва в сільському господарстві, промисловості та інших галузях господарювання. </w:t>
      </w:r>
    </w:p>
    <w:p>
      <w:pPr>
        <w:pStyle w:val="TextBody"/>
        <w:ind w:firstLine="340"/>
        <w:jc w:val="both"/>
        <w:rPr/>
      </w:pPr>
      <w:r>
        <w:rPr>
          <w:b/>
          <w:caps/>
          <w:sz w:val="22"/>
          <w:szCs w:val="22"/>
        </w:rPr>
        <w:t xml:space="preserve">Тема №1 </w:t>
      </w:r>
      <w:r>
        <w:rPr>
          <w:sz w:val="22"/>
          <w:szCs w:val="22"/>
        </w:rPr>
        <w:t xml:space="preserve">Зміст землеустрою та його зв’язок з іншими науками. Завдання і системи комплексного проекту внутрігосподарського землеустрою. Вилучення земель та передача їх у власність або користувачам. Створення нових та впорядкування існуючих земельних ресурсів сільськогосподарського та не сільськогосподарського призначення. Створення фермерського господарювання. </w:t>
      </w:r>
    </w:p>
    <w:p>
      <w:pPr>
        <w:pStyle w:val="TextBody"/>
        <w:ind w:firstLine="340"/>
        <w:jc w:val="both"/>
        <w:rPr/>
      </w:pPr>
      <w:r>
        <w:rPr>
          <w:b/>
          <w:caps/>
          <w:sz w:val="22"/>
          <w:szCs w:val="22"/>
        </w:rPr>
        <w:t xml:space="preserve">Тема №2 </w:t>
      </w:r>
      <w:r>
        <w:rPr>
          <w:sz w:val="22"/>
          <w:szCs w:val="22"/>
        </w:rPr>
        <w:t xml:space="preserve">Правова основа землекористування. Державні органи контролю за станом і використанням земельних ресурсів. </w:t>
      </w:r>
    </w:p>
    <w:p>
      <w:pPr>
        <w:pStyle w:val="TextBody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і заняття: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изначення механічного складу ґрунту в різних монолітних зразках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изначення вологості і пористості ґрунту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Розробка системи заходів для боротьби з бур’янами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left"/>
        <w:rPr/>
      </w:pPr>
      <w:r>
        <w:rPr>
          <w:sz w:val="22"/>
          <w:szCs w:val="22"/>
        </w:rPr>
        <w:t>4.  Розробка комплексу заходів із захисту</w:t>
      </w:r>
      <w:r>
        <w:rPr/>
        <w:t xml:space="preserve"> рослин від шкідників та хвороб.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Для самостійного вивчення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Шляхи зменшення небезпеки використання пестицид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Значення біологічного землеробства.</w:t>
      </w:r>
    </w:p>
    <w:p>
      <w:pPr>
        <w:pStyle w:val="TextBodyIndent"/>
        <w:ind w:left="284" w:hanging="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Вивчення ґрунтів зони Полісся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містовий модуль 4. Генезис, характеристика, класифікація і географія ґрунтів </w:t>
      </w:r>
    </w:p>
    <w:p>
      <w:pPr>
        <w:pStyle w:val="TextBodyIndent"/>
        <w:ind w:left="360"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Тема №1 </w:t>
      </w:r>
      <w:r>
        <w:rPr>
          <w:sz w:val="22"/>
          <w:szCs w:val="22"/>
        </w:rPr>
        <w:t>Вчення про генезис і еволюцію ґрунтів. Трансформація ґрунтів у процесі людської діяльності. Принципи побудови сучасної класифікації ґрунтів. Різноманітність ґрунтів у природі і значення класифікації ґрунтів.</w:t>
      </w:r>
    </w:p>
    <w:p>
      <w:pPr>
        <w:pStyle w:val="TextBodyIndent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Тема №2 </w:t>
      </w:r>
      <w:r>
        <w:rPr>
          <w:sz w:val="22"/>
          <w:szCs w:val="22"/>
        </w:rPr>
        <w:t xml:space="preserve">Основні таксономічні генетичні підрозділи ґрунтів. Географічний розподіл ґрунтів. </w:t>
      </w:r>
      <w:r>
        <w:rPr>
          <w:caps/>
          <w:sz w:val="22"/>
          <w:szCs w:val="22"/>
        </w:rPr>
        <w:t>ґ</w:t>
      </w:r>
      <w:r>
        <w:rPr>
          <w:sz w:val="22"/>
          <w:szCs w:val="22"/>
        </w:rPr>
        <w:t>рунтово-географічне районування України. Номенклатура та діагностика ґрунтів.</w:t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і заняття: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изначення водопроникності і фільтраційної здатності ґрунту в різних монолітних зразках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изначення питомої ваги і об‘ємної маси ґрунту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  <w:t>3.. Розробка природоохоронних заходів раціонального використання земельних ресурсів.</w:t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 Розрахунок економічної ефективності запроектованої сівозміни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left"/>
        <w:rPr/>
      </w:pPr>
      <w:r>
        <w:rPr/>
        <w:t>.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Для самостійного вивченн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Шляхи зменшення небезпеки використання пестициді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Значення біологічного землеробства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Агрофізична деградація ґрунтів і негативні явища в ґрунтоутворенні на осушуваних землях. 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/>
        <w:t>Процеси вітрової і водної ерозії та заходи боротьби з нею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firstLine="3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firstLine="340"/>
        <w:jc w:val="center"/>
        <w:rPr/>
      </w:pPr>
      <w:r>
        <w:rPr>
          <w:b/>
          <w:sz w:val="28"/>
          <w:szCs w:val="28"/>
        </w:rPr>
        <w:t>4.  Структура навчальної дисципліни</w:t>
      </w:r>
    </w:p>
    <w:p>
      <w:pPr>
        <w:pStyle w:val="TextBodyIndent"/>
        <w:ind w:firstLine="340"/>
        <w:rPr/>
      </w:pPr>
      <w:r>
        <w:rPr/>
        <w:t>Розподіл аудиторних годин згідно робочого навчального план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134"/>
        <w:gridCol w:w="567"/>
        <w:gridCol w:w="567"/>
        <w:gridCol w:w="567"/>
        <w:gridCol w:w="567"/>
        <w:gridCol w:w="709"/>
        <w:gridCol w:w="567"/>
        <w:gridCol w:w="567"/>
        <w:gridCol w:w="425"/>
        <w:gridCol w:w="567"/>
        <w:gridCol w:w="993"/>
      </w:tblGrid>
      <w:tr>
        <w:trPr>
          <w:trHeight w:val="4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Фор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Аудиторні занятт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ові проекти (робо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тації (год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едити на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год.за навчальним планом</w:t>
            </w:r>
          </w:p>
        </w:tc>
      </w:tr>
      <w:tr>
        <w:trPr>
          <w:trHeight w:val="11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Ден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Заоч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</w:tbl>
    <w:p>
      <w:pPr>
        <w:pStyle w:val="TextBodyIndent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Розподіл навчального часу денної форми</w:t>
      </w:r>
    </w:p>
    <w:p>
      <w:pPr>
        <w:pStyle w:val="TextBodyIndent"/>
        <w:ind w:firstLine="340"/>
        <w:jc w:val="center"/>
        <w:rPr/>
      </w:pPr>
      <w:r>
        <w:rPr/>
        <w:t>за видами навчальних занят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701"/>
        <w:gridCol w:w="2127"/>
      </w:tblGrid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Змістовни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Загальний обсяг,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Аудиторних занять,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,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онтрольний захід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aps/>
                <w:sz w:val="24"/>
              </w:rPr>
              <w:t>м</w:t>
            </w:r>
            <w:r>
              <w:rPr>
                <w:sz w:val="24"/>
              </w:rPr>
              <w:t>оду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МР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aps/>
                <w:sz w:val="24"/>
              </w:rPr>
              <w:t>м</w:t>
            </w:r>
            <w:r>
              <w:rPr>
                <w:sz w:val="24"/>
              </w:rPr>
              <w:t>оду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МР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aps/>
                <w:sz w:val="24"/>
              </w:rPr>
              <w:t>м</w:t>
            </w:r>
            <w:r>
              <w:rPr>
                <w:sz w:val="24"/>
              </w:rPr>
              <w:t>одул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МР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aps/>
                <w:sz w:val="24"/>
              </w:rPr>
              <w:t>м</w:t>
            </w:r>
            <w:r>
              <w:rPr>
                <w:sz w:val="24"/>
              </w:rPr>
              <w:t>одуль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МР, КР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 навчання</w:t>
      </w:r>
    </w:p>
    <w:p>
      <w:pPr>
        <w:pStyle w:val="Normal"/>
        <w:spacing w:lineRule="auto" w:line="360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Під час викладення дисциплін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Ґрунтознавство і основи ведення    сільського господарства»</w:t>
      </w:r>
    </w:p>
    <w:p>
      <w:pPr>
        <w:pStyle w:val="Normal"/>
        <w:rPr/>
      </w:pPr>
      <w:r>
        <w:rPr>
          <w:sz w:val="28"/>
          <w:szCs w:val="28"/>
        </w:rPr>
        <w:t xml:space="preserve">використовуються всі 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>інструктаж</w:t>
      </w:r>
      <w:r>
        <w:rPr>
          <w:rStyle w:val="Emphasis"/>
        </w:rPr>
        <w:t xml:space="preserve">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i w:val="false"/>
          <w:sz w:val="28"/>
          <w:szCs w:val="28"/>
        </w:rPr>
        <w:t>роботи з книгою</w:t>
      </w:r>
      <w:r>
        <w:rPr>
          <w:rStyle w:val="Emphasis"/>
          <w:i w:val="false"/>
          <w:sz w:val="28"/>
          <w:szCs w:val="28"/>
          <w:lang w:val="uk-UA"/>
        </w:rPr>
        <w:t xml:space="preserve"> (навчальними посібниками)</w:t>
      </w:r>
      <w:r>
        <w:rPr>
          <w:rStyle w:val="Emphasis"/>
        </w:rPr>
        <w:t xml:space="preserve">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ефективного навчання дисциплін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хорона земель та основи ведення сільського господарства</w:t>
      </w:r>
      <w:r>
        <w:rPr>
          <w:b/>
          <w:sz w:val="28"/>
          <w:szCs w:val="28"/>
        </w:rPr>
        <w:t xml:space="preserve">”» </w:t>
      </w:r>
      <w:r>
        <w:rPr>
          <w:sz w:val="28"/>
          <w:szCs w:val="28"/>
        </w:rPr>
        <w:t xml:space="preserve">застосовуються насамперед 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</w:t>
        <w:softHyphen/>
        <w:t>стосовуються як прийоми реалізації інших методів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ні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застосовуються переважно методи </w:t>
      </w:r>
      <w:r>
        <w:rPr>
          <w:rStyle w:val="Emphasis"/>
          <w:i w:val="false"/>
          <w:sz w:val="28"/>
          <w:szCs w:val="28"/>
          <w:lang w:val="uk-UA"/>
        </w:rPr>
        <w:t>пр</w:t>
      </w:r>
      <w:r>
        <w:rPr>
          <w:rStyle w:val="Emphasis"/>
          <w:i w:val="false"/>
          <w:sz w:val="28"/>
          <w:szCs w:val="28"/>
        </w:rPr>
        <w:t>актичн</w:t>
      </w:r>
      <w:r>
        <w:rPr>
          <w:rStyle w:val="Emphasis"/>
          <w:i w:val="false"/>
          <w:sz w:val="28"/>
          <w:szCs w:val="28"/>
          <w:lang w:val="uk-UA"/>
        </w:rPr>
        <w:t>ої роботи</w:t>
      </w:r>
      <w:r>
        <w:rPr>
          <w:rStyle w:val="Emphasis"/>
          <w:sz w:val="28"/>
          <w:szCs w:val="28"/>
          <w:lang w:val="uk-UA"/>
        </w:rPr>
        <w:t>,</w:t>
      </w:r>
      <w:r>
        <w:rPr>
          <w:rStyle w:val="Emphasis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які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lang w:val="uk-UA"/>
        </w:rPr>
        <w:t xml:space="preserve">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 використання набутих знань у розв´язанні практичних завдань</w:t>
      </w:r>
      <w:r>
        <w:rPr>
          <w:sz w:val="28"/>
          <w:szCs w:val="28"/>
          <w:lang w:val="uk-UA"/>
        </w:rPr>
        <w:t xml:space="preserve"> та метод</w:t>
      </w:r>
      <w:r>
        <w:rPr>
          <w:sz w:val="28"/>
          <w:szCs w:val="28"/>
        </w:rPr>
        <w:t>вправ, сутність я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лягає у цілеспря</w:t>
        <w:softHyphen/>
        <w:t>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Методи контрол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оцінювання знань, вмінь і навичок студентів передбачає оцінювання всіх форм вивчення дисциплі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ірку й оцінювання знань студентів викладач проводить у наступних форма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інювання роботи студентів у процесі практичних знан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інювання виконання індивідуального завдання (контрольної роботи) для студентів заочної форми навчан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інювання засвоєння питань, винесених для самостійного вивче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поточного контрол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підсумкового письмового заліку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Розподіл балів</w:t>
      </w:r>
    </w:p>
    <w:p>
      <w:pPr>
        <w:pStyle w:val="Normal"/>
        <w:spacing w:lineRule="auto" w:line="360"/>
        <w:ind w:left="340" w:firstLine="3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ії оцінювання індивідуального завдання (контрольної роботи) для студентів заочної форми навчання</w:t>
      </w:r>
    </w:p>
    <w:p>
      <w:pPr>
        <w:pStyle w:val="Normal"/>
        <w:spacing w:lineRule="auto" w:line="360"/>
        <w:ind w:left="340" w:firstLine="368"/>
        <w:jc w:val="both"/>
        <w:rPr/>
      </w:pPr>
      <w:r>
        <w:rPr>
          <w:sz w:val="28"/>
          <w:szCs w:val="28"/>
          <w:lang w:val="ru-RU"/>
        </w:rPr>
        <w:t>Контроль виконання індивідуального завд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ійснюється за наступними критеріями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ійність виконання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ічність і послідовність викладення матеріалу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нота розкриття тем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грунтованість висновків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ристання й аналіз додаткової  інформації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ішний захист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інку «відмінно» ставлять за умови відповідності виконаного завдання студентом за всіма зазначеним критеріям та його захист. Відсутність тієї чи іншої складової знижує оцінку. Захист ІНДЗ є умовою допуску до підсумкового контролю (Екзамену)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ня поточного контролю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чний контроль здійснюється та оцінюється за питаннями, які винесено на лекційні заняття, самостійну роботу і практичні завдання. Поточний контроль проводять після того, як розглянуто увесь теоретичний матеріал та виконані практичні, самостійні завдання в межах кожної теми змістовного модуля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ня підсумкового екзамен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овою отримання результатів екзамену є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сума накопичених балів за результатами поточного контролю, за двома змістовими модулями, яка повинна бути не менша, ніж 60% загальної кількісті балів з дисципліни (за внутрішнім вузівським рейтингом або системою 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бо екзамен проводять за результатами підсумкового контро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ідсумкову оцінку з дисципліни виставляють в національній системі оцінювання результатів навчання і в системі 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С згідно з методикою переведення показників успішності знань студентів .</w:t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озподіл балів, які отримують студенти під час вивчення дисциплін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68"/>
        <w:gridCol w:w="668"/>
        <w:gridCol w:w="668"/>
        <w:gridCol w:w="668"/>
        <w:gridCol w:w="668"/>
        <w:gridCol w:w="668"/>
        <w:gridCol w:w="845"/>
      </w:tblGrid>
      <w:tr>
        <w:trPr/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е тестування та самостійна робо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ий модуль №1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ий модуль №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ий модуль № 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ий модуль №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ru-RU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firstLine="34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 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тудентів заочної форми навчання передбачені наступні види контролю знань: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i/>
          <w:i/>
          <w:sz w:val="24"/>
        </w:rPr>
      </w:pPr>
      <w:r>
        <w:rPr>
          <w:sz w:val="28"/>
          <w:szCs w:val="28"/>
        </w:rPr>
        <w:t>виконання та обов’язковий захист студентом ІНДЗ з отриманням позитивної оцінки, успішний захист практичних робіт,  який є допуском до екзамену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екомендована література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сновна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Бакка М.Т., Стрельченко В.П., Божок П.Т. Основи ведення сільського господарства та охорона земель: Посібник. – Ж.: Видавничий центр ЖІТІ, 2000. – 232 с. (300 пр.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Вирощування екологічно чистої продукції рослинництва /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ід ред. Е.Г. Дегодюка, К.: Урожай, 1992. – 317 с. (40 пр.).</w:t>
      </w:r>
    </w:p>
    <w:p>
      <w:pPr>
        <w:pStyle w:val="Normal"/>
        <w:numPr>
          <w:ilvl w:val="0"/>
          <w:numId w:val="12"/>
        </w:numPr>
        <w:rPr>
          <w:sz w:val="24"/>
          <w:lang w:val="ru-RU"/>
        </w:rPr>
      </w:pPr>
      <w:r>
        <w:rPr>
          <w:sz w:val="24"/>
          <w:lang w:val="ru-RU"/>
        </w:rPr>
        <w:t>Врочинський К.К., Маковский В.Н. Применение пестицидов и охрана окружающей среды. – К.: Высшая школа, 1979. – 206 с. (10 пр.).</w:t>
      </w:r>
    </w:p>
    <w:p>
      <w:pPr>
        <w:pStyle w:val="Normal"/>
        <w:numPr>
          <w:ilvl w:val="0"/>
          <w:numId w:val="12"/>
        </w:numPr>
        <w:rPr>
          <w:sz w:val="24"/>
          <w:lang w:val="ru-RU"/>
        </w:rPr>
      </w:pPr>
      <w:r>
        <w:rPr>
          <w:sz w:val="24"/>
          <w:lang w:val="ru-RU"/>
        </w:rPr>
        <w:t>Краткий агроклиматический справочник Украины // Под ре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К.Т. Логвинова, Л. Гидрометиздат, 1976, 252 с. (2 пр.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24"/>
        </w:rPr>
        <w:t>Додаткова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Антонович Е.А., Болотный А.В., Бурый В.С. Безопасное использование пестицидов в условиях интенсификации сельскохозяйственного производства. – К.: Урожай, 1988. – 248 с. (4 пр.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ласюк П.А., Городній М.М. Агрохімія. – К.,1975. – 290 с. (5 пр.)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Егоренко Л.И. Природоохранные основы землеустройства. – М.: Агропромиздат, 1986. – 190 с. (12 пр.)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Зіневич Л.Л. Довідник агронома. К., 1985. – 670 с. (1 пр.)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Каштанов А.Н., Заславский М.Н. Почвоводоохранное земледелие. – М.: Россельхозиздат, 1984. – 462 с. (1 пр.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ru-RU"/>
        </w:rPr>
        <w:t>Кузнецов М.С., Глазунов Т.П. Эрозия и охрана почв. – М.: Госуниверситет, 1996, – 333 с. (2 пр.)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</w:rPr>
        <w:t>Купмон Р. Державне регулювання сільського господарства в розвинутих країнах // Приватизація; 1996. – №6 (2 пр.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ru-RU"/>
        </w:rPr>
        <w:t>Мельников Н.Н., Волков А.И., Короткова О.А. Пестициды и окружающая среда. – М.: Химия, 1977. – 240 с. (10 пр.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Носко Б.С. Довідник працівника агрохімслужби. – К.: Урожай, </w:t>
      </w:r>
    </w:p>
    <w:p>
      <w:pPr>
        <w:pStyle w:val="TextBody"/>
        <w:rPr/>
      </w:pPr>
      <w:r>
        <w:rPr/>
        <w:t xml:space="preserve">     </w:t>
      </w:r>
      <w:r>
        <w:rPr/>
        <w:t>1986. ―311 с. (2 пр.)</w:t>
      </w:r>
    </w:p>
    <w:p>
      <w:pPr>
        <w:pStyle w:val="TextBody"/>
        <w:rPr/>
      </w:pPr>
      <w:r>
        <w:rPr/>
        <w:t xml:space="preserve">    </w:t>
      </w:r>
      <w:r>
        <w:rPr/>
        <w:t xml:space="preserve">10. </w:t>
      </w:r>
      <w:r>
        <w:rPr>
          <w:lang w:val="ru-RU"/>
        </w:rPr>
        <w:t>Рубец Н.М. Экология и химизация // Защита растений. –1990. – №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Сельскохозяйственные экосистемы: Пер. с англ. /Под ред.   Л.О.    Карпачевского. – М.: Агропромиздат, 1987. – 147 с. (8 пр.).</w:t>
      </w:r>
    </w:p>
    <w:p>
      <w:pPr>
        <w:pStyle w:val="Normal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11. Экологические проблемы применения удобрений / В.Н. Кудеяров и др. – М.: Наука, 1984. – 213с. (5 пр.)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Ямчук К.Т. Некоторые тенденции в развитии научных исследований в сельском хозяйстве за рубежом. – М.: 1985. – 69 с. (10 пр.).</w:t>
      </w:r>
    </w:p>
    <w:p>
      <w:pPr>
        <w:pStyle w:val="Normal"/>
        <w:ind w:left="340"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0:00Z</dcterms:created>
  <dc:creator>kgt_knv</dc:creator>
  <dc:description/>
  <dc:language>en-US</dc:language>
  <cp:lastModifiedBy>kgt_knv</cp:lastModifiedBy>
  <dcterms:modified xsi:type="dcterms:W3CDTF">2015-11-20T08:30:00Z</dcterms:modified>
  <cp:revision>1</cp:revision>
  <dc:subject/>
  <dc:title/>
</cp:coreProperties>
</file>