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діяльність досліджуваного підприємства т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яку маркетингову стратегію діяльності воно застосовує у своїй діяль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обрана маркетингова стратегія ефективною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рекомендуйте, яким чином можна змінити чи удосконалити існуючу маркетингову стратегію підприєм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9:00Z</dcterms:created>
  <dc:creator>Юра</dc:creator>
  <dc:description/>
  <cp:keywords/>
  <dc:language>en-US</dc:language>
  <cp:lastModifiedBy>Юра</cp:lastModifiedBy>
  <dcterms:modified xsi:type="dcterms:W3CDTF">2020-05-08T19:01:00Z</dcterms:modified>
  <cp:revision>2</cp:revision>
  <dc:subject/>
  <dc:title/>
</cp:coreProperties>
</file>