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ТЕМА 6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ХАНІЗМ РЕАЛІЗАЦІЇ ЗМІН. КОНТРОЛЬ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1. Перший етап проведення стратегічних змін включає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зменшення до можливого мінімуму потенційного та реального опор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оцінка рівня опору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становлення статус-кво нового стан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виявлення, аналіз і передбачення потенційного опору запланованим змінам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2. Аналіз факторів або сил, які підштовхують і сприяють змінам або, навпаки, їх придушують – це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матриця «зміни-опір»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теорія «силового поля»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політика змін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модель управління змінами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3. Додатковим інструментом, що полегшує проведення аналізу силового поля служи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аналіз виробниц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аналіз структури організації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аналіз зацікавлених сторін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аналіз діяльності працівників. </w:t>
      </w:r>
      <w:r>
        <w:br w:type="page"/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4. Метод планування прихильності передбачає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створення критичної маси прихильників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аналіз факторів, що сприяють змінам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створення критичної маси прихильників, які готові активно брати участь у змінах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правильний варіант відсутній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5. До способів завоювання прихильності не віднося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вивчення пробле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навчання і розвиток люд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використання тиску колег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підвищення заробітної плати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6.6. Автором теорії «силового поля» є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а) 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мерон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. Друкер; </w:t>
      </w:r>
    </w:p>
    <w:p>
      <w:pPr>
        <w:pStyle w:val="Default"/>
        <w:ind w:firstLine="709"/>
        <w:rPr/>
      </w:pPr>
      <w:r>
        <w:rPr>
          <w:sz w:val="28"/>
          <w:szCs w:val="28"/>
          <w:lang w:val="uk-UA"/>
        </w:rPr>
        <w:t xml:space="preserve">в) Р. Бекхард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К. Левін. </w:t>
      </w:r>
    </w:p>
    <w:p>
      <w:pPr>
        <w:pStyle w:val="Default"/>
        <w:ind w:firstLine="709"/>
        <w:rPr/>
      </w:pPr>
      <w:r>
        <w:rPr>
          <w:b/>
          <w:sz w:val="28"/>
          <w:szCs w:val="28"/>
          <w:lang w:val="uk-UA"/>
        </w:rPr>
        <w:t xml:space="preserve">6.7. Концепція аналізу «силового поля» в управлінні змінами – це 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один з інструментів, який передбачає аналіз факторів та сил, що підштовхують і сприяють змінам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один з інструментів, який передбачає аналіз факторів та сил, що подавляють зміни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один з інструментів, який передбачає аналіз факторів та сил, що підштовхують і сприяють змінам, чи навпаки подавляють їх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один з інструментів, який передбачає аналіз факторів, що подавляють їх. </w:t>
      </w:r>
    </w:p>
    <w:p>
      <w:pPr>
        <w:pStyle w:val="Default"/>
        <w:ind w:firstLine="709"/>
        <w:rPr/>
      </w:pPr>
      <w:r>
        <w:rPr>
          <w:b/>
          <w:color w:val="000000"/>
          <w:sz w:val="28"/>
          <w:szCs w:val="28"/>
          <w:lang w:val="uk-UA"/>
        </w:rPr>
        <w:t xml:space="preserve">6.8. До стимулюючих сил теорії силового поля належать: </w:t>
      </w:r>
    </w:p>
    <w:p>
      <w:pPr>
        <w:pStyle w:val="Default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культура організації; </w:t>
      </w:r>
    </w:p>
    <w:p>
      <w:pPr>
        <w:pStyle w:val="Default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зниження якості продукції; </w:t>
      </w:r>
    </w:p>
    <w:p>
      <w:pPr>
        <w:pStyle w:val="Default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збільшення потоку грошових засобів; </w:t>
      </w:r>
    </w:p>
    <w:p>
      <w:pPr>
        <w:pStyle w:val="Default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збільшення об’ємів продажів. 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9. Навчання дає можливість особистостям, організаціям                  і екосистемам: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інити сформовані навички і стати більш адаптивним до змін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брати підходящі інструменти и умови, щоб розвивати свої навички до навчання, мислення і трансформації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мінити сформовані навички і стати менш адаптивним до змін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і відповіді правильні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10. Виходячи з того, що в моделі управління змінами К. Левіна лежить концепція «поля сил», можна зробити висновок, що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набагато простіше нарощувати стримуючі сили, чим послаблювати рушійні сили змін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) «заморожування» виникає там, де сила рушійних чинників перевершує тиск чинників протидіючи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) «розморожування» виникає там, де сила рушійних чинників перевершує тиск чинників протидіючи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)  всі відповіді правильні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11. «Тривимірний простір» процесу трансформації формують такі головні «осі»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«згори – вниз»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«знизу – вгору»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горизонтально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) всі відповіді правильні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12. На якій фазі «штурманської карти» як курсу для менеджерів при трансформації всі осі « трансформаційного трикутника» повинні запрацювати?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) Фаза 1. Встановлення курс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) Фаза 2. Планування процес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) Фаза 3. Підвищення ефективності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 Фаза 4. Перегрупування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13. На думку Р. Каплана та Д. Нортона основні напрями вимірювань перспективи ефективності змін є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) фінансова перспекти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перспективи внутрішніх процесів, інновацій навчання і росту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клієнтська перспекти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всі відповіді правильні.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14. Які рівні включає модель організаційної культури Е. Шейна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розмороження, трансформація, замороже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індивідуальний, груповий, організаційний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розмороження, освоєння нових та старих концепцій, повторне замороження;</w:t>
      </w:r>
    </w:p>
    <w:p>
      <w:pPr>
        <w:pStyle w:val="Default"/>
        <w:ind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 поверхневий, під поверхневий, глибинний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15. Скільки етапів проведення стратегічних змін?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1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2;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3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4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16. Завдання менеджера зі змін для успішного проведення управління змінами є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проведення аналізу факторів, необхідних для здійснення змін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вибір стратегії змін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спостереження за процесом здійснення змін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всі вище зазначені варіанти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17. Намагаючись залучити людей до конструктивної участі у процесі змін, розроблено модель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«зміни-опір»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управління змін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«спробуй працювати по-новому»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політика змі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/>
          <w:bCs/>
          <w:szCs w:val="28"/>
          <w:lang w:val="uk-UA"/>
        </w:rPr>
        <w:t>6.18. Концепція аналізу «силового поля» в управлінні змінами – це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а) один з інструментів, який передбачає аналіз факторів та сил,           що підштовхують і сприяють змінам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б) один з інструментів, який передбачає аналіз факторів та сил,           що подавляють змі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Cs w:val="28"/>
          <w:lang w:val="uk-UA"/>
        </w:rPr>
        <w:t>в) один з інструментів, який передбачає аналіз факторів та сил,           що підштовхують і сприяють змінам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г)   немає правильної відповіді.</w:t>
      </w:r>
    </w:p>
    <w:p>
      <w:pPr>
        <w:pStyle w:val="Normal"/>
        <w:autoSpaceDE w:val="false"/>
        <w:ind w:firstLine="709"/>
        <w:jc w:val="both"/>
        <w:rPr>
          <w:rFonts w:eastAsia="Times-Bold;MS Mincho"/>
          <w:b/>
          <w:b/>
          <w:bCs/>
          <w:szCs w:val="28"/>
          <w:lang w:val="uk-UA"/>
        </w:rPr>
      </w:pPr>
      <w:r>
        <w:rPr>
          <w:rFonts w:eastAsia="Times-Bold;MS Mincho"/>
          <w:b/>
          <w:bCs/>
          <w:szCs w:val="28"/>
          <w:lang w:val="uk-UA"/>
        </w:rPr>
        <w:t xml:space="preserve">6.19. Моніторинг процесу змін – це 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а) форма організації управління запланованим бюджетом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б) механізм спостереження за перебігом та результатом змін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в) форма контролю за персоналом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г) оцінка факторів зовнішнього та внутрішнього середовища організації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/>
          <w:bCs/>
          <w:szCs w:val="28"/>
          <w:lang w:val="uk-UA"/>
        </w:rPr>
        <w:t>6.20. Завдання функції контролю у процесі запровадження змін полягає в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а) визначенні якості виконаної роботи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б) порівнянні досягнутих та запланованих результаті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Cs w:val="28"/>
          <w:lang w:val="uk-UA"/>
        </w:rPr>
        <w:t>в) координації зусиль учасників процесу змін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г)  немає правильної відповіді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/>
          <w:bCs/>
          <w:szCs w:val="28"/>
          <w:lang w:val="uk-UA"/>
        </w:rPr>
        <w:t>6.21. Успіх реалізації запланованих змін більш за все залежить від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а) керівника організації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б) команди організації;</w:t>
      </w:r>
    </w:p>
    <w:p>
      <w:pPr>
        <w:pStyle w:val="Normal"/>
        <w:ind w:firstLine="709"/>
        <w:jc w:val="both"/>
        <w:rPr/>
      </w:pPr>
      <w:r>
        <w:rPr>
          <w:rFonts w:eastAsia="Times-Roman;MS Mincho"/>
          <w:szCs w:val="28"/>
          <w:lang w:val="uk-UA"/>
        </w:rPr>
        <w:t>в) організаційної структури;</w:t>
      </w:r>
    </w:p>
    <w:p>
      <w:pPr>
        <w:pStyle w:val="Normal"/>
        <w:ind w:firstLine="709"/>
        <w:jc w:val="both"/>
        <w:rPr>
          <w:rFonts w:eastAsia="Times-Roman;MS Mincho"/>
          <w:szCs w:val="28"/>
          <w:lang w:val="uk-UA"/>
        </w:rPr>
      </w:pPr>
      <w:r>
        <w:rPr>
          <w:rFonts w:eastAsia="Times-Roman;MS Mincho"/>
          <w:szCs w:val="28"/>
          <w:lang w:val="uk-UA"/>
        </w:rPr>
        <w:t>г) організаційної культури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6.22. «Аналіз поля сил» К. Левіна допомагає менеджеру визначит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сили, залучені до змін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розстановку ключових фігур по відношенню до змін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) направлення руху ситуації змін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г) вибір інструментів менеджменту, адекватних змінам, що проводяться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6.23. Діаграма поля сил відображає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реальні факти, які впливають на змін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сприйняття сил людьми, уражених змінам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) співвідношення  зацікавлених осіб та осіб, протидіючих змінам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кількісні та якісні характеристики сил, залучених до змін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6.24. В яких випадках є ефективним стиль керівництва «примус»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при виникненні кризи, коли необхідно терміново внести змін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коли команда розуміє ситуацію краще, ніж керівництво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коли персонал повинен засвоїти  нові знання  та процес змін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коли ситуація заходить в кут, а персонал не сприймає зміни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6.25. Яка основна риса такого стилю керівництва, як «демократія»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коли персонал поважає даний стиль керівництв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коли необхідно терміново внести змін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коли персонал отримує можливості висувати свої ідеї та складати план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6.26. В яких випадках буде ефективним такий стиль керівництва, як «навчання»?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коли співробітники повинні засвоїти нові знання в процесі змін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під час виникнення кризових ситуацій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коли ситуації заходять у кут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всі відповіді правильн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55:00Z</dcterms:created>
  <dc:creator>Юра</dc:creator>
  <dc:description/>
  <cp:keywords/>
  <dc:language>en-US</dc:language>
  <cp:lastModifiedBy>Юра</cp:lastModifiedBy>
  <dcterms:modified xsi:type="dcterms:W3CDTF">2020-05-08T18:56:00Z</dcterms:modified>
  <cp:revision>1</cp:revision>
  <dc:subject/>
  <dc:title>ТЕМА 6 </dc:title>
</cp:coreProperties>
</file>