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64"/>
        <w:gridCol w:w="816"/>
        <w:gridCol w:w="4478"/>
        <w:gridCol w:w="22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02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502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09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0902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а інженерія»</w:t>
            </w:r>
          </w:p>
          <w:p>
            <w:pPr>
              <w:pStyle w:val="Heading9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ія і комп’ютерно-інтегровані технології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іотехні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іоелектронні апарати»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А НАВЧАЛЬНОЇ ДИСЦИПЛІНИ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логії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сципліни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исципліни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:</w:t>
            </w:r>
          </w:p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:</w:t>
            </w:r>
          </w:p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8" w:hRule="atLeast"/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местрового контролю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340" w:hanging="0"/>
              <w:rPr/>
            </w:pPr>
            <w:r>
              <w:rPr>
                <w:sz w:val="24"/>
                <w:szCs w:val="24"/>
              </w:rPr>
              <w:t>КМР (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семестру)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ідсумкового контролю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 (2 семестр)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firstLine="3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том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6">
    <w:name w:val="Знак Знак6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5">
    <w:name w:val="Знак Знак5"/>
    <w:basedOn w:val="Style11"/>
    <w:qFormat/>
    <w:rPr>
      <w:rFonts w:ascii="Cambria" w:hAnsi="Cambria" w:cs="Cambria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9:00Z</dcterms:created>
  <dc:creator>Admin</dc:creator>
  <dc:description/>
  <cp:keywords/>
  <dc:language>en-US</dc:language>
  <cp:lastModifiedBy>Dima_adm</cp:lastModifiedBy>
  <cp:lastPrinted>2013-01-18T13:37:00Z</cp:lastPrinted>
  <dcterms:modified xsi:type="dcterms:W3CDTF">2015-03-01T16:24:00Z</dcterms:modified>
  <cp:revision>7</cp:revision>
  <dc:subject/>
  <dc:title>Міністерство освіти і науки, молоді та спорту України</dc:title>
</cp:coreProperties>
</file>