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220" w:before="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</w:t>
      </w:r>
      <w:r>
        <w:rPr>
          <w:b/>
          <w:bCs/>
          <w:color w:val="000000"/>
          <w:lang w:val="uk-UA"/>
        </w:rPr>
        <w:t>7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Форми</w:t>
      </w:r>
      <w:r>
        <w:rPr>
          <w:b/>
          <w:bCs/>
          <w:color w:val="000000"/>
        </w:rPr>
        <w:t xml:space="preserve"> ділового спілкування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конати завдання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рацювати лекційний матеріал.</w:t>
      </w:r>
    </w:p>
    <w:p>
      <w:pPr>
        <w:pStyle w:val="Style13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lang w:val="uk-UA"/>
        </w:rPr>
        <w:t>Розглянути ситуації (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5 балів. Творчість сприймається.)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ти тестові завдання (</w:t>
      </w:r>
      <w:r>
        <w:rPr>
          <w:color w:val="000000"/>
          <w:lang w:val="en-US"/>
        </w:rPr>
        <w:t>max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10 балів).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итуація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b/>
          <w:bCs/>
          <w:color w:val="000000"/>
        </w:rPr>
        <w:t>1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Вам призначена зустріч із керівником компанії. Ви маєте намір обговорити з ним серйозні проблеми, пов</w:t>
      </w:r>
      <w:r>
        <w:rPr>
          <w:color w:val="000000"/>
          <w:lang w:val="uk-UA"/>
        </w:rPr>
        <w:t>’</w:t>
      </w:r>
      <w:r>
        <w:rPr>
          <w:color w:val="000000"/>
        </w:rPr>
        <w:t>язані з роботою відділу, яким Ви керуєте.</w:t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b/>
          <w:i/>
          <w:iCs/>
          <w:color w:val="000000"/>
          <w:lang w:val="uk-UA"/>
        </w:rPr>
        <w:t>Зап</w:t>
      </w:r>
      <w:r>
        <w:rPr>
          <w:b/>
          <w:i/>
          <w:iCs/>
          <w:color w:val="000000"/>
        </w:rPr>
        <w:t>итання:</w:t>
      </w:r>
    </w:p>
    <w:p>
      <w:pPr>
        <w:pStyle w:val="Style13"/>
        <w:numPr>
          <w:ilvl w:val="0"/>
          <w:numId w:val="4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Як Ви думаєте, чи треба Вам підготуватися до зустрічі чи Ви повністю розраховуєте на експромт?</w:t>
      </w:r>
    </w:p>
    <w:p>
      <w:pPr>
        <w:pStyle w:val="Style13"/>
        <w:numPr>
          <w:ilvl w:val="0"/>
          <w:numId w:val="5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Які етапи включає підготовка ділового спілкування?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Як Ви думаєте, чи треба Вам враховувати особливості співрозмовника? Якщо так, - що саме Вам необхідно врахувати?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Як Ви розробите стратегію ділового спілкування?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Як Ви розробите тактику ділового спілкування?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Які методи побудови аргументації Ви використовуєте?</w:t>
      </w:r>
    </w:p>
    <w:p>
      <w:pPr>
        <w:pStyle w:val="Style13"/>
        <w:numPr>
          <w:ilvl w:val="0"/>
          <w:numId w:val="6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Як Ви підготуєте робочий план майбутньої комунікації?</w:t>
      </w:r>
    </w:p>
    <w:p>
      <w:pPr>
        <w:pStyle w:val="Heading1"/>
        <w:spacing w:before="0" w:after="0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Ситуація 2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 xml:space="preserve">Відомо, що спосіб домовленості про час і місце передбачуваної бесіди залежить від міжособистісних позицій договірних сторін і від передбачуваних стратегічних установок: «приставка зверху», «приставка знизу», «приставка на рівних». </w:t>
      </w:r>
      <w:r>
        <w:rPr>
          <w:color w:val="000000"/>
          <w:lang w:val="uk-UA"/>
        </w:rPr>
        <w:t xml:space="preserve">Уявіть </w:t>
      </w:r>
      <w:r>
        <w:rPr>
          <w:color w:val="000000"/>
        </w:rPr>
        <w:t>себе в ролі керівника, підлеглого, а також колеги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рівного Вам за службовим статусом.</w:t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b/>
          <w:i/>
          <w:iCs/>
          <w:color w:val="000000"/>
          <w:lang w:val="uk-UA"/>
        </w:rPr>
        <w:t>Запи</w:t>
      </w:r>
      <w:r>
        <w:rPr>
          <w:b/>
          <w:i/>
          <w:iCs/>
          <w:color w:val="000000"/>
        </w:rPr>
        <w:t>итання: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Які б стратегічні установки Ви використовували в цих ситуаціях?</w:t>
      </w:r>
    </w:p>
    <w:p>
      <w:pPr>
        <w:pStyle w:val="Style13"/>
        <w:numPr>
          <w:ilvl w:val="0"/>
          <w:numId w:val="7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Як би Ви сформулювали свій намір домовитися про час і місце зустрічі в кожній із ситуацій?</w:t>
      </w:r>
    </w:p>
    <w:p>
      <w:pPr>
        <w:pStyle w:val="Heading2"/>
        <w:spacing w:before="0" w:after="0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  <w:lang w:val="uk-UA"/>
        </w:rPr>
      </w:r>
    </w:p>
    <w:p>
      <w:pPr>
        <w:pStyle w:val="Heading2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Ситуація 3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У роботі Вашого відділу, яким Ви керуєте, виникла серйозна проблема, пов</w:t>
      </w:r>
      <w:r>
        <w:rPr>
          <w:color w:val="000000"/>
          <w:lang w:val="uk-UA"/>
        </w:rPr>
        <w:t>’</w:t>
      </w:r>
      <w:r>
        <w:rPr>
          <w:color w:val="000000"/>
        </w:rPr>
        <w:t>язана з необхідністю поновлення комп</w:t>
      </w:r>
      <w:r>
        <w:rPr>
          <w:color w:val="000000"/>
          <w:lang w:val="uk-UA"/>
        </w:rPr>
        <w:t>’</w:t>
      </w:r>
      <w:r>
        <w:rPr>
          <w:color w:val="000000"/>
        </w:rPr>
        <w:t>ютерної техніки. Ви знаєте, що питання, пов</w:t>
      </w:r>
      <w:r>
        <w:rPr>
          <w:color w:val="000000"/>
          <w:lang w:val="uk-UA"/>
        </w:rPr>
        <w:t>’</w:t>
      </w:r>
      <w:r>
        <w:rPr>
          <w:color w:val="000000"/>
        </w:rPr>
        <w:t>язані із придбанням устаткування, вирішує тільки керівник фірми. Ви маєте намір піти до нього й домогтися позитивного рішення проблеми. Єдиний спосіб домогтися успіху - правильно побудувати процес ділового спілкування.</w:t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b/>
          <w:i/>
          <w:iCs/>
          <w:color w:val="000000"/>
          <w:lang w:val="uk-UA"/>
        </w:rPr>
        <w:t>Зап</w:t>
      </w:r>
      <w:r>
        <w:rPr>
          <w:b/>
          <w:i/>
          <w:iCs/>
          <w:color w:val="000000"/>
        </w:rPr>
        <w:t>итання: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Як Ви будете вести себе на початку бесіди, щоб установити контакт?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Які методи вступу в контакт Ви використаєте?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Як Ви сформулюєте мету Вашого візиту?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Як Ви будете викладати свою точку зору?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Як Ви зафіксуєте домовленість?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Як Ви вийдете з контакту?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Як Ви думаєте, чи потрібно Вам проаналізувати хід бесіди з керівником після її завершення? Чому?</w:t>
      </w:r>
    </w:p>
    <w:p>
      <w:pPr>
        <w:pStyle w:val="Style13"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На які питання Ви повинні відповісти в ході аналізу результатів бесіди?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2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Ситуація 4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и проводите ділові переговори. Ви помітили, що Ваш партнер у мить прийняття рішення починає вагатися.</w:t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b/>
          <w:i/>
          <w:iCs/>
          <w:color w:val="000000"/>
          <w:lang w:val="uk-UA"/>
        </w:rPr>
        <w:t>Зап</w:t>
      </w:r>
      <w:r>
        <w:rPr>
          <w:b/>
          <w:i/>
          <w:iCs/>
          <w:color w:val="000000"/>
        </w:rPr>
        <w:t>итання:</w:t>
      </w:r>
    </w:p>
    <w:p>
      <w:pPr>
        <w:pStyle w:val="Style13"/>
        <w:numPr>
          <w:ilvl w:val="0"/>
          <w:numId w:val="10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Що Ви зробите для успішного завершення переговорів?</w:t>
      </w:r>
    </w:p>
    <w:p>
      <w:pPr>
        <w:pStyle w:val="Heading2"/>
        <w:spacing w:before="0" w:after="0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  <w:lang w:val="uk-UA"/>
        </w:rPr>
      </w:r>
    </w:p>
    <w:p>
      <w:pPr>
        <w:pStyle w:val="Heading2"/>
        <w:spacing w:before="0" w:after="0"/>
        <w:jc w:val="center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  <w:lang w:val="uk-UA"/>
        </w:rPr>
      </w:r>
    </w:p>
    <w:p>
      <w:pPr>
        <w:pStyle w:val="Heading2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Ситуація 5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рівняйте наведені нижче висловлення, в яких міститься критична оцінка діяльності працівника. Оцініть їх з точки зору дотримання правил проведення проблемної бесіди.</w:t>
      </w:r>
    </w:p>
    <w:p>
      <w:pPr>
        <w:pStyle w:val="Style13"/>
        <w:numPr>
          <w:ilvl w:val="0"/>
          <w:numId w:val="9"/>
        </w:numPr>
        <w:spacing w:before="0" w:after="0"/>
        <w:ind w:left="0" w:hanging="360"/>
        <w:jc w:val="both"/>
        <w:rPr/>
      </w:pPr>
      <w:r>
        <w:rPr>
          <w:color w:val="000000"/>
        </w:rPr>
        <w:t>«Я бачу, Сергію, що твоя робота над новою математичною грою для дітей рухається згідно з графіком. Це рідко буває у нашій фірмі. Твої програми відмінно зроблені з педагогічної точки зору, мені це підтвердили вчителі, які їх вже використовували. Правда, наші конкуренти теж оживилися в останній час. Може, є сенс внести деякі зміни у нашу комп’ютерну графіку? Я хотів би, щоб ти у найближчи</w:t>
      </w:r>
      <w:r>
        <w:rPr>
          <w:color w:val="000000"/>
          <w:lang w:val="uk-UA"/>
        </w:rPr>
        <w:t>м</w:t>
      </w:r>
      <w:r>
        <w:rPr>
          <w:color w:val="000000"/>
        </w:rPr>
        <w:t xml:space="preserve"> час</w:t>
      </w:r>
      <w:r>
        <w:rPr>
          <w:color w:val="000000"/>
          <w:lang w:val="uk-UA"/>
        </w:rPr>
        <w:t>ом</w:t>
      </w:r>
      <w:r>
        <w:rPr>
          <w:color w:val="000000"/>
        </w:rPr>
        <w:t xml:space="preserve"> обговорив з колегами можливі дії. Я не сумніваюсь, що у </w:t>
      </w:r>
      <w:r>
        <w:rPr>
          <w:color w:val="000000"/>
          <w:lang w:val="uk-UA"/>
        </w:rPr>
        <w:t>В</w:t>
      </w:r>
      <w:r>
        <w:rPr>
          <w:color w:val="000000"/>
        </w:rPr>
        <w:t>ас виникнуть конструктивні пропозиції».</w:t>
      </w:r>
    </w:p>
    <w:p>
      <w:pPr>
        <w:pStyle w:val="Style13"/>
        <w:numPr>
          <w:ilvl w:val="0"/>
          <w:numId w:val="9"/>
        </w:numPr>
        <w:spacing w:before="0" w:after="0"/>
        <w:ind w:left="0" w:hanging="360"/>
        <w:jc w:val="both"/>
        <w:rPr/>
      </w:pPr>
      <w:r>
        <w:rPr>
          <w:color w:val="000000"/>
        </w:rPr>
        <w:t>«Ну, що ж, Сергію, графіка у програмі, над якою ти працюєш, не йде ні в яке порівняння з тим, що роблять наші конкуренти. Може, тобі це завдання не по сил</w:t>
      </w:r>
      <w:r>
        <w:rPr>
          <w:color w:val="000000"/>
          <w:lang w:val="uk-UA"/>
        </w:rPr>
        <w:t>і</w:t>
      </w:r>
      <w:r>
        <w:rPr>
          <w:color w:val="000000"/>
        </w:rPr>
        <w:t>? Чи тобі наплювати на успіх нашої фірми?</w:t>
      </w:r>
    </w:p>
    <w:p>
      <w:pPr>
        <w:pStyle w:val="Style13"/>
        <w:spacing w:before="0" w:after="0"/>
        <w:rPr>
          <w:lang w:val="uk-UA"/>
        </w:rPr>
      </w:pPr>
      <w:r>
        <w:rPr>
          <w:b/>
          <w:lang w:val="uk-UA"/>
        </w:rPr>
        <w:t>Завдання</w:t>
      </w:r>
      <w:r>
        <w:rPr>
          <w:lang w:val="uk-UA"/>
        </w:rPr>
        <w:t xml:space="preserve">: </w:t>
      </w:r>
      <w:r>
        <w:rPr/>
        <w:t>Розгляньте ці висловлення з точки зору їх мотивуючого впливу на роботу працівника.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>
          <w:b/>
          <w:b/>
          <w:color w:val="000000"/>
        </w:rPr>
      </w:pPr>
      <w:r>
        <w:rPr>
          <w:b/>
          <w:lang w:val="uk-UA"/>
        </w:rPr>
        <w:t>Тести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9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кст завданн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унікація це …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 Це усний контакт між діловими партнерами, які мають необхідні повноваження від своїх організацій і фірм для встановлення ділових відносин, дозволу ділових проблем або вироблення конструктивних підходів до їх вирі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 Взаємодія двох або більше людей, спрямована на узгодження та об'єднання зусиль з метою налагодження відносин і досягнення загального результа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Процес обміну смисловою інформацією між людьми, при якому повідомлення або сигнал у вигляді скомпонован</w:t>
            </w:r>
            <w:r>
              <w:rPr/>
              <w:t>их певним чином знаків або символів передається цілеспрямовано, приймається вибірково відповідно до певних правил, незалежно від того, призводить цей процес до очікуваного результа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Обмін діловими лист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Проведення різноманітних нарад, конференцій, заході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нформація це…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. О</w:t>
            </w:r>
            <w:r>
              <w:rPr/>
              <w:t>порна реакція на те, що почуте, прочитане або побачен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. В</w:t>
            </w:r>
            <w:r>
              <w:rPr/>
              <w:t>заємодія двох або більше людей, спрямована на узгодження та об</w:t>
            </w:r>
            <w:r>
              <w:rPr>
                <w:lang w:val="uk-UA"/>
              </w:rPr>
              <w:t>’</w:t>
            </w:r>
            <w:r>
              <w:rPr/>
              <w:t>єднання зусиль з метою налагодження відноси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Маніпуляція людською свідоміст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Відомості про що-небудь не залежно від форми їх под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Обговорення почутого чи побаченого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новні канали інформаційного забезпечення керівників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 Стихійні, інформацій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 Формалізовані, стихійні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. І</w:t>
            </w:r>
            <w:r>
              <w:rPr/>
              <w:t>нформаційні, систематизовані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Почуте, побачен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Сфотографоване, надісла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тивний процес це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 Це обмін інформацією між двома людьми або між групами співрозмовників за допомогою різних вербальних і невербальних засобів за різними комунікативним канала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 Спосіб або засіб, за допомогою якого повідомлення передається від джерела інформації до одержувач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Взаємний обмін думками, обговорення проблем і пропозицій з метою укладання угод, які відповідають інтересам усіх сторін і наступного досягнення результатів, що влаштовують усіх учасни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Остаточний процес укладання угод, контрактів, договор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Спілкування приватне та офіцій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апи комунікації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 Зародження ідеї, кодування, декодування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. З</w:t>
            </w:r>
            <w:r>
              <w:rPr/>
              <w:t>ародження ідеї, вибір каналу, передача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Кодування, вибір ідеї, передач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. З</w:t>
            </w:r>
            <w:r>
              <w:rPr/>
              <w:t>ародження ідеї, кодування і вибір каналу, передача, декодування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Вибір каналу, кодуванн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кування це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 Це усний контакт між діловими партнерами, які мають необхідні повноваження від своїх організацій і фірм для встановлення ділових відносин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. В</w:t>
            </w:r>
            <w:r>
              <w:rPr/>
              <w:t>заємодія двох або більше людей, спрямована на узгодження та об</w:t>
            </w:r>
            <w:r>
              <w:rPr>
                <w:lang w:val="uk-UA"/>
              </w:rPr>
              <w:t>’</w:t>
            </w:r>
            <w:r>
              <w:rPr/>
              <w:t>єднання зусиль з метою налагодження відносин і досягнення загального результату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Взаємодія великої кількості люд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Усний контакт між працівником і роботодавцем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. С</w:t>
            </w:r>
            <w:r>
              <w:rPr/>
              <w:t>посіб або засіб, за допомогою якого повідомлення передається від джерела інформації до одержувача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ди спілкування в залежності від специфіки суб</w:t>
            </w:r>
            <w:r>
              <w:rPr>
                <w:lang w:val="uk-UA"/>
              </w:rPr>
              <w:t>’</w:t>
            </w:r>
            <w:r>
              <w:rPr/>
              <w:t>єктів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. А</w:t>
            </w:r>
            <w:r>
              <w:rPr/>
              <w:t>нонімне, функціонально-рольове, неформальн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. О</w:t>
            </w:r>
            <w:r>
              <w:rPr/>
              <w:t>посередковане і безпосередн</w:t>
            </w:r>
            <w:r>
              <w:rPr>
                <w:lang w:val="uk-UA"/>
              </w:rPr>
              <w:t>є</w:t>
            </w:r>
            <w:r>
              <w:rPr/>
              <w:t>, діалогічне і монологічн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Міжособистісне, міжгрупове, міжсоціумне, між особистістю та груп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Спілкування між особистістю і групою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. Пряме і </w:t>
            </w:r>
            <w:r>
              <w:rPr/>
              <w:t>неформальне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ди спілкування за кількісними характеристиками суб</w:t>
            </w:r>
            <w:r>
              <w:rPr>
                <w:lang w:val="uk-UA"/>
              </w:rPr>
              <w:t>’</w:t>
            </w:r>
            <w:r>
              <w:rPr/>
              <w:t>єктів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 Міжособистісне, міжгрупове, міжсоціумне, спілкування між особистістю і груп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 Анонімне, функціонально-рольове, неформальн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Рольове, неформальн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Самоспілкування, міжособистісне спілкування та масові комунік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Формальне, особистіс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иди спілкування за характером спілкуванн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. О</w:t>
            </w:r>
            <w:r>
              <w:rPr/>
              <w:t>посередковане і безпосереднє, діалогічне і монологічн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. А</w:t>
            </w:r>
            <w:r>
              <w:rPr/>
              <w:t>нонімне, функціонально-рольове, неформальн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Самоспілкування, міжособистісне спілкування та масові комуніка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Пряме, непряме, формальн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Рольове, індивідуальн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іляють рівні спілкуванн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lang w:val="uk-UA"/>
              </w:rPr>
              <w:t>А</w:t>
            </w:r>
            <w:r>
              <w:rPr/>
              <w:t>нонімне, формальне, неформальне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 Особисті, міжгрупові, міжсоціумн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Маніпулювання, конкуренція, співробітництв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Пряме, анонімн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Особисте, групове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38:00Z</dcterms:created>
  <dc:creator>WORK</dc:creator>
  <dc:description/>
  <cp:keywords/>
  <dc:language>en-US</dc:language>
  <cp:lastModifiedBy>WORK</cp:lastModifiedBy>
  <dcterms:modified xsi:type="dcterms:W3CDTF">2020-04-27T10:09:00Z</dcterms:modified>
  <cp:revision>24</cp:revision>
  <dc:subject/>
  <dc:title/>
</cp:coreProperties>
</file>