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t>Лекц</w:t>
      </w:r>
      <w:r>
        <w:rPr>
          <w:lang w:val="uk-UA"/>
        </w:rPr>
        <w:t xml:space="preserve">ія №7 </w:t>
      </w:r>
      <w:r>
        <w:rPr/>
        <w:t>Форми ділового спілкування. Ділова бесіда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нання правил етикету є підґрунтям для формування іміджу керівника, працівника та фірми в цілому. Важливим є початок спілкування. З першої фрази, погляду, настрою керівника залежатиме хід зустрічі, бесіди, наради. Тому варто починати її стримано, але доброзичливо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трібно зазначити, що хоч бесіда і нарада — форми усного спілкування людей і будуються на трьох основних типах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стосунків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начальник — підлеглий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підлеглий — начальник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—</w:t>
      </w:r>
      <w:r>
        <w:rPr>
          <w:rStyle w:val="Appleconvertedspace"/>
          <w:color w:val="000000"/>
        </w:rPr>
        <w:t xml:space="preserve"> </w:t>
      </w:r>
      <w:r>
        <w:rPr>
          <w:i/>
          <w:iCs/>
          <w:color w:val="000000"/>
        </w:rPr>
        <w:t>партнер — партнер,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роте вони різняться за кількістю учасників. Якщо в нараді беруть участь більше двох учасників, то в бесіді якраз дві особи становлять сферу спілкування.</w:t>
      </w:r>
    </w:p>
    <w:p>
      <w:pPr>
        <w:pStyle w:val="Style13"/>
        <w:spacing w:before="0" w:after="0"/>
        <w:ind w:firstLine="708"/>
        <w:jc w:val="both"/>
        <w:rPr/>
      </w:pPr>
      <w:r>
        <w:rPr>
          <w:b/>
          <w:bCs/>
          <w:color w:val="000000"/>
        </w:rPr>
        <w:t>Відмінність ділової бесіди від повсякденної (побутової) полягає в тому,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що вона є цілеспрямованою із заздалегідь спланованим результатом і направлена на вирішення певних завдань, виробничих проблем і питань, пов'язана з необхідністю робити висновки на основі аналізу отриманої інформації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ож така бесіда дозволяє виробити певні рішення і реалізувати їх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ілові бесіди, завдяки ефекту зворотного зв'язку, дозволяють керівникові реагувати на висловлювання співбесідника відповідно до конкретної мети бесіди, її предмету та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особистості співбесідника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ілова бесіда як форма взаємного спілкування має такі переваги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 Можливість диференційованого підходу до предмета обговоренн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 Швидкість реагування на висловлювання співбесідника за допомогою пояснень, поправок тощо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. Розширення компетентності керівника за рахунок критичних оцінок, пропозицій і думок партнер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. Можливість диференційованого підходу до обліку та оцінки об'єктивних і суб'єктивних факторів під час вирішення проблем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5. Відчуття особистої значущості у вирішенні обговорю-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аних проблем і причетності до результатів, отриманих у кінці бесіди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Необхідно також пам'ятати, що бесіда — це не монолог. Її можна буде правильно побудувати тільки тоді, коли є взаєморозуміння між співрозмовниками, що допомагає спільному вирішенню певної проблеми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Успіх бесіди значною мірою залежить від того, наскільки зрозуміло, переконливо і точно партнери висловлюють свої думки, ідеї. Точність і зрозумілість інформації виявляється в простоті й чіткості викладу, адже розуміння інформації є обов'язковим.</w:t>
      </w:r>
    </w:p>
    <w:p>
      <w:pPr>
        <w:pStyle w:val="Style13"/>
        <w:spacing w:before="0" w:after="0"/>
        <w:ind w:firstLine="708"/>
        <w:jc w:val="both"/>
        <w:rPr/>
      </w:pPr>
      <w:r>
        <w:rPr>
          <w:color w:val="000000"/>
        </w:rPr>
        <w:t>Для досягнення оптимального ефекту в процесі ділового спілкування керівник повинен чітко знати проблему і вміти вирішити її, демонструвати зацікавленість у реалізації вибраної теми із співрозмовником. Керівник повинен враховувати професійний рівень партнера та зміст виконуваних ним завдань, його повноваження і сферу відповідальності відповідно до обов'язків, життєвого і трудового досвіду, інтересів, побажань, способу мислення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00"/>
        </w:rPr>
        <w:t>Правила побудови ділової бесіди</w:t>
      </w:r>
      <w:r>
        <w:rPr>
          <w:color w:val="000000"/>
        </w:rPr>
        <w:t>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руктура бесіди: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чаток бесіди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ворення сприятливого клімату (вітання, уявлення)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иклад своїй позиції її обґрунтування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З'ясування позицій співбесідника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Сумісний аналіз проблеми;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хвалення рішення, з'ясування позицій співбесідника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ипові помилки, що здійснюються керівником при проведенні бесід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Керівник проявляє авторитет і не вважається з думкою інших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Керівник ігнорує стан співробітників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Не враховує мотиви поведінки співробітників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Керівник не виявляє цікавість до співбесідника (ігнорування)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Керівник не слухає співбесідника і постійно перебиває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Функції бесід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заємне спілкування працівників з однієї сфери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Сумісний пошук, висунення, оперативна розробка робочих ідей і задумів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Підтримка ділових контактів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Стимулювання ділової активності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Контроль і координація вже початих операцій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Ділові індивідуальні бесіди діляться на дві групи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бесіди вільні і цілеспрямовані з двостороннім обміном інформацією, такі, що проходять без спеціальної підготовки (з обліком або без урахування часу); бесіди, спеціально підготовлені і строго регламентовані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Будь-яка ділова індивідуальна бесіда складається з трьох етапів: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00"/>
        </w:rPr>
        <w:t>Етап перший – підготовчий</w:t>
      </w:r>
      <w:r>
        <w:rPr>
          <w:color w:val="000000"/>
        </w:rPr>
        <w:t>. У нього входить визначення завдань бесіди і складання її плану; встановлення часу і вибір місця, де проходитиме бесіда. Складання плану бесіди, виходячи з її завдань – головний розділ цього етапу. Тут необхідно проаналізувати свою зайнятість, визначити час бесіди і її тривалість, а також продумати, чи зручно вибраний час для співбесідника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 цьому підготовчому етапі слід перевірити себе по наступній пунктам: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. Ретельна продуманість ходу бесіди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2. Свобода від стереотипів, готовність сприймати людей такими, які вони є, гнучко реагувати на зміни, що відбуваються в них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3. Повна готовність вислухати співбесідника і правильно відповісти на можливі питання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4. Наявність точного, ясного і коректного плану бесіди;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5. Здатність складеного плану бесіди викликати питання, що відводять обговорення убік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6. Наявність природних і переконливих формулювань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7. Вираз всіх думок точний і ясно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8. Правильний вибір тону проведення бесіди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9. Спроба представити себе на місці співбесідника і зрозуміти його;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10. Представте, якби подібна бесіда була проведена з вами, залишилися б ви, задоволені нею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00"/>
        </w:rPr>
        <w:t xml:space="preserve">Етап другий </w:t>
      </w:r>
      <w:r>
        <w:rPr>
          <w:color w:val="000000"/>
        </w:rPr>
        <w:t>– ознайомлювальний. Протягом цього етапу долається психологічний бар'єр і встановлюється атмосфера довіри.</w:t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00"/>
        </w:rPr>
        <w:t xml:space="preserve">Етап третій </w:t>
      </w:r>
      <w:r>
        <w:rPr>
          <w:color w:val="000000"/>
        </w:rPr>
        <w:t>– основний. Він складається з трьох частин: Ввідна частина бесіди (заперечення); основна частина бесіди (докази); завершальна частина бесіди (висновки).</w:t>
      </w:r>
    </w:p>
    <w:p>
      <w:pPr>
        <w:pStyle w:val="Heading1"/>
        <w:spacing w:before="0" w:after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ідготовка до бесіди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Якщо ви на бесіду прийшли вперше, то необхідно, увійти і назвати себе. Якщо відвідувач прийшов до вас і представився, потрібно постаратися відразу запам'ятати його ім'я і по батькові. Зустрівши відвідувача, потрібно встати з-за столу і запросити співбесідника сісти навпроти. Добре вийти йому назустріч: цей жест дає співбесідникові зрозуміти, що ви його поважаєте і готові до розмови на рівних. У разі, коли ви зустрічаєтеся для бесіди з своїм товаришем по службі або просто із знайомим вам людиною, вітаючи його і називаючи при цьому на ім'я та по батькові, цілком досить встати з-за столу. Перед початком бесіди з незнайомою людиною рекомендується попереджати співбесідника про час, який ви маєте в своєму розпорядженні для бесіди. Бесіда (це основний етап).. Необхідно постаратися представити повну картину всіх подій або обстановку, орієнтуватися тільки на словах співбесідника. Потрібно уміти слухати і правильно ставити уточнюючі і навідні питання, які допоможуть розкрити думки співбесідника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ісля дотримання вказаних вимог можна переконливо і детально висловлювати свою точку зору. Треба робити так, щоб співбесідник побачив обстановку з іншого боку і міг критично переглянути свої погляди виходячи з повнішого знання цієї обстановки. Бесіда може не завжди проходити гладко. Причину невдачі потрібно знаходити в самому собі, в своєму виразі обличчя, тоні, увазі, а не в співбесіднику, потрібно знаходити точний підбір фраз. Якщо з вашого боку сиплються стрічні питання – контртвердження, це може привести до суперечки із співбесідником. Причиною контртверджень часто виявляється невміння швидко оцінити ситуацію. Згубною для бесіди виявляється нестримна категоричність думок, яка може знищити доброзичливість співбесідника. В процесі бесіди треба послідовно проводити основну думку, потрібно навчитися слухати, вибирати правильні моменти для зауважень і робити їх в тактовній формі, ненав'язливо аргументувати свої установки, проявляти самокритичність при обґрунтованих стрічних зауваженнях, терпляче вислуховувати співбесідника і його заперечення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ипадки, коли доводиться відповідати на заперечення: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трібно дати співбесідникові самому відповісти на свої власні заперечення і спростувати їх. Для цього непотрібно суперечити відкрито, вислухавши зауваження, треба спробувати відкинути його побічно; умовно погодитися з тим або іншим запереченням; постаратися вислухати декілька заперечень, щоб уловити головне і відразу відповісти; різкі заперечення слід повторити спокійним тоном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Свою реакцію на слова співбесідника потрібно виразити кивком голови «чекаючим поглядом», короткими схвалюючими зауваженнями, повторенням останніх слів, сказаних співбесідником, показуючи, що думка зрозуміла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увають випадки, коли співбесідник має яскраво виражену зарозумілість і схильність до спор. В цьому випадку потрібно дати йому виговоритися, потім повернутися до цього питання, або чекати поки ваш співбесідник не зайде в безвихідь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акож потрібно звертати увагу на темп бесіди і паузи. Це має велике значення, оскільки допомагає виділити головне. Мова співбесідників повинна бути виразна і гранично ясна. Не варто говорити дуже голосно або дуже тихо. Перше – нетактовно, друге – може примусити вашого співбесідника багато разів ставити одне і те ж питання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Рішення завжди повинне слідувати за переконанням, оскільки в іншому випадку співбесідник замість викладу своїх ідей почне критикувати вас або буде байдуже зі всім погоджуватися.</w:t>
      </w:r>
    </w:p>
    <w:p>
      <w:pPr>
        <w:pStyle w:val="Style13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акінчення бесіди. Як тільки точки зору співбесідника стають ясні, можна бесіду завершува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oxtooltip">
    <w:name w:val="mox__tooltip"/>
    <w:basedOn w:val="Style12"/>
    <w:qFormat/>
    <w:rPr/>
  </w:style>
  <w:style w:type="character" w:styleId="Labelnotpressedmoxtooltip">
    <w:name w:val="label-not-pressed mox__tooltip"/>
    <w:basedOn w:val="Style12"/>
    <w:qFormat/>
    <w:rPr/>
  </w:style>
  <w:style w:type="character" w:styleId="Labelpressedmoxtooltip">
    <w:name w:val="label-pressed mox__toolti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39:00Z</dcterms:created>
  <dc:creator>WORK</dc:creator>
  <dc:description/>
  <cp:keywords/>
  <dc:language>en-US</dc:language>
  <cp:lastModifiedBy>WORK</cp:lastModifiedBy>
  <dcterms:modified xsi:type="dcterms:W3CDTF">2020-04-25T07:57:00Z</dcterms:modified>
  <cp:revision>9</cp:revision>
  <dc:subject/>
  <dc:title/>
</cp:coreProperties>
</file>