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ЛЕКЦІЯ 2</w:t>
      </w:r>
    </w:p>
    <w:p>
      <w:pPr>
        <w:pStyle w:val="Heading2"/>
        <w:jc w:val="center"/>
        <w:rPr>
          <w:b/>
          <w:b/>
        </w:rPr>
      </w:pPr>
      <w:r>
        <w:rPr>
          <w:rFonts w:cs="Times New Roman"/>
          <w:b/>
          <w:bCs w:val="false"/>
          <w:i w:val="false"/>
          <w:iCs w:val="false"/>
        </w:rPr>
        <w:t>МЕТОДИ ПОШУКУ РІШЕНЬ У СИСТЕМАХ ШТУЧНОГО ІНТЕЛЕКТУ</w:t>
      </w:r>
    </w:p>
    <w:p>
      <w:pPr>
        <w:pStyle w:val="Heading3"/>
        <w:numPr>
          <w:ilvl w:val="0"/>
          <w:numId w:val="2"/>
        </w:numPr>
        <w:rPr>
          <w:i/>
          <w:i/>
          <w:iCs/>
          <w:szCs w:val="28"/>
        </w:rPr>
      </w:pPr>
      <w:r>
        <w:rPr>
          <w:i/>
          <w:iCs/>
          <w:szCs w:val="28"/>
        </w:rPr>
        <w:t xml:space="preserve">Способи подання інтелектуальних задач, їх переваги та недоліки </w:t>
      </w:r>
    </w:p>
    <w:p>
      <w:pPr>
        <w:pStyle w:val="Heading2"/>
        <w:spacing w:before="0" w:after="0"/>
        <w:ind w:left="0" w:firstLine="567"/>
        <w:rPr>
          <w:i w:val="false"/>
          <w:i w:val="false"/>
          <w:iCs w:val="false"/>
          <w:szCs w:val="26"/>
        </w:rPr>
      </w:pPr>
      <w:r>
        <w:rPr>
          <w:i w:val="false"/>
          <w:iCs w:val="false"/>
          <w:szCs w:val="26"/>
        </w:rPr>
        <w:t xml:space="preserve">Розрізняють локальний та системний підходи до подання інтелектуальних задач. Локальний або «задачний» підхід заснований на точці зору, що для кожної задачі, властивої творчій діяльності людини, можна знайти спосіб її вирішення на електронній обчислювальній машині (ЕОМ), який, будучи реалізований у вигляді програми, дає результат, або подібний результату, отриманому людиною, або навіть кращий. </w:t>
      </w:r>
    </w:p>
    <w:p>
      <w:pPr>
        <w:pStyle w:val="Heading2"/>
        <w:spacing w:before="0" w:after="0"/>
        <w:ind w:left="0" w:firstLine="567"/>
        <w:rPr>
          <w:i w:val="false"/>
          <w:i w:val="false"/>
          <w:iCs w:val="false"/>
          <w:szCs w:val="26"/>
        </w:rPr>
      </w:pPr>
      <w:r>
        <w:rPr>
          <w:i w:val="false"/>
          <w:iCs w:val="false"/>
          <w:szCs w:val="26"/>
        </w:rPr>
        <w:t xml:space="preserve">Системний або заснований на знаннях підхід пов’язаний із уявленням про те, що розв’язання окремих творчих задач не вичерпує всієї проблематики ШІ. Природний інтелект людини здатний не лише розв’язувати творчі завдання, а за потреби навчається того чи іншого виду творчої діяльності. Тому і програми ШІ повинні бути орієнтовані не лише або не стільки на вирішення конкретних інтелектуальних задач, скільки на створення засобів, що дозволяють автоматично будувати програми вирішення інтелектуальних задач, коли в таких програмах виникне потреба. </w:t>
      </w:r>
    </w:p>
    <w:p>
      <w:pPr>
        <w:pStyle w:val="Heading2"/>
        <w:spacing w:before="0" w:after="0"/>
        <w:ind w:left="0" w:firstLine="567"/>
        <w:rPr>
          <w:b/>
          <w:b/>
          <w:i w:val="false"/>
          <w:i w:val="false"/>
          <w:iCs w:val="false"/>
          <w:szCs w:val="26"/>
        </w:rPr>
      </w:pPr>
      <w:r>
        <w:rPr>
          <w:i w:val="false"/>
          <w:iCs w:val="false"/>
          <w:szCs w:val="26"/>
        </w:rPr>
        <w:t>У такому підході проблема створення інтелектуальних систем розглядається як частина загальної теорії програмування. При цьому підході для складання інтелектуальних програм використовуються звичайні програмні засоби, що дозволяють писати потрібні програми за описами задач професійною природною мовою. Усі метазасоби, що виникають при цьому на базі часткового аналізу природного інтелекту, розглядаються тут лише з точки зору створення інтелектуального програмного забезпечення, тобто комплексу засобів, що автоматизують діяльність самого програміста.</w:t>
      </w:r>
      <w:r>
        <w:rPr>
          <w:b/>
          <w:i w:val="false"/>
          <w:iCs w:val="false"/>
          <w:szCs w:val="26"/>
        </w:rPr>
        <w:t xml:space="preserve"> </w:t>
      </w:r>
    </w:p>
    <w:p>
      <w:pPr>
        <w:pStyle w:val="Heading2"/>
        <w:ind w:left="0" w:firstLine="567"/>
        <w:rPr>
          <w:b/>
          <w:b/>
        </w:rPr>
      </w:pPr>
      <w:r>
        <w:rPr>
          <w:b/>
        </w:rPr>
        <w:t>2. Пошук рішень інтелектуальних задач у просторі станів</w:t>
      </w:r>
    </w:p>
    <w:p>
      <w:pPr>
        <w:pStyle w:val="Normal"/>
        <w:ind w:left="0" w:firstLine="567"/>
        <w:rPr>
          <w:b/>
          <w:b/>
        </w:rPr>
      </w:pPr>
      <w:r>
        <w:rPr>
          <w:b/>
        </w:rPr>
      </w:r>
    </w:p>
    <w:p>
      <w:pPr>
        <w:pStyle w:val="Normal"/>
        <w:ind w:left="0" w:firstLine="567"/>
        <w:rPr/>
      </w:pPr>
      <w:r>
        <w:rPr/>
        <w:t xml:space="preserve">У більшості СШІ інформація, доступна стратегія керування недостатня для того, щоб вибрати відповідне правило на кожному кроці процесу. Тому самі процедури виведення є, як правило, пошуковими процедурами. Оскільки поняттям знання про завдання можуть відповідати стани завдання, а правилам виведення – оператори переходу з одного стану в інший від завдання до підзадач, то процедура пошуку рішення називається пошуком у просторі станів. Пошук рішень у просторі станів зводиться до визначення послідовності операторів, які відображають початкові стани в цільові. Причому якщо така послідовність не одна й задано критерій оптимальності, то пошук зводиться до визначення оптимальної послідовності операторів, які забезпечують оптимум заданого критерію оптимальності. </w:t>
      </w:r>
    </w:p>
    <w:p>
      <w:pPr>
        <w:pStyle w:val="Normal"/>
        <w:ind w:left="0" w:firstLine="567"/>
        <w:rPr/>
      </w:pPr>
      <w:r>
        <w:rPr/>
        <w:t>Методи пошуку рішень у просторі станів зручно розглянути, використовуючи дерево (граф) станів. На дереві станів (рис. 2.1) пошук рішення зводиться до визначення шляху (оптимального, якщо задано критерій оптимальності) від кореня дерева до цільової вершини А, тобто до вершини, яка відповідає цільовому стану. Вершини В і С є вершинами, що розкриваються (обчислюваними, проміжними). Вершина D термінальна, тобто завершальна. Ребра, що з’єднують вершини, означають приєднані процедури, які необхідно виконати, щоб перейти до наступного стану (вершини). Процес застосування приєднаних процедур називають породженням вершин або перебором варіантів. При породженні нової вершини обов’язково запам’ятовується покажчик на стару. У кінці перебору сукупність цих покажчиків утворює шлях вирішення задачі, який записується разом із іменами виконаних приєднаних процедур. Для знаходження рішення необхідно знову і знову вибирати, перевіряти й розкривати вузли доти, поки не буде знайдено розв’язок або не залишиться більше станів, які можна було б розгорнути. Порядок, у якому відбувається розгортання станів, визначається стратегією пошуку.</w:t>
      </w:r>
    </w:p>
    <w:p>
      <w:pPr>
        <w:pStyle w:val="Normal"/>
        <w:ind w:left="0" w:firstLine="567"/>
        <w:jc w:val="center"/>
        <w:rPr>
          <w:lang w:val="en-US" w:eastAsia="en-US"/>
        </w:rPr>
      </w:pPr>
      <w:r>
        <w:rPr>
          <w:lang w:val="en-US" w:eastAsia="en-US"/>
        </w:rPr>
        <w:drawing>
          <wp:inline distT="0" distB="0" distL="0" distR="0">
            <wp:extent cx="1808480" cy="2135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823" t="32539" r="57664" b="43302"/>
                    <a:stretch>
                      <a:fillRect/>
                    </a:stretch>
                  </pic:blipFill>
                  <pic:spPr bwMode="auto">
                    <a:xfrm>
                      <a:off x="0" y="0"/>
                      <a:ext cx="1808480" cy="2135505"/>
                    </a:xfrm>
                    <a:prstGeom prst="rect">
                      <a:avLst/>
                    </a:prstGeom>
                  </pic:spPr>
                </pic:pic>
              </a:graphicData>
            </a:graphic>
          </wp:inline>
        </w:drawing>
      </w:r>
    </w:p>
    <w:p>
      <w:pPr>
        <w:pStyle w:val="Normal"/>
        <w:ind w:left="0" w:firstLine="567"/>
        <w:jc w:val="center"/>
        <w:rPr/>
      </w:pPr>
      <w:r>
        <w:rPr>
          <w:lang w:val="en-US" w:eastAsia="en-US"/>
        </w:rPr>
        <w:t xml:space="preserve">Рис. 2.1. </w:t>
      </w:r>
      <w:r>
        <w:rPr/>
        <w:t>Приклад дерева станів</w:t>
      </w:r>
    </w:p>
    <w:p>
      <w:pPr>
        <w:pStyle w:val="Normal"/>
        <w:ind w:left="0" w:firstLine="567"/>
        <w:rPr/>
      </w:pPr>
      <w:r>
        <w:rPr/>
      </w:r>
    </w:p>
    <w:p>
      <w:pPr>
        <w:pStyle w:val="Normal"/>
        <w:ind w:left="0" w:firstLine="567"/>
        <w:rPr/>
      </w:pPr>
      <w:r>
        <w:rPr/>
        <w:t xml:space="preserve">Методи пошуку в одному просторі призначені для використання за таких умов: області невеликої розмірності, повнота моделі, точні та повні дані. Стратегії пошуку в одному просторі можна класифікувати так: </w:t>
      </w:r>
    </w:p>
    <w:p>
      <w:pPr>
        <w:pStyle w:val="Normal"/>
        <w:ind w:left="0" w:firstLine="567"/>
        <w:rPr/>
      </w:pPr>
      <w:r>
        <w:rPr/>
        <w:t xml:space="preserve">1. Неінформований пошук («сліпі» методи): − в ширину; − в глибину (з обмеженням глибини, з ітеративним поглибленням). </w:t>
      </w:r>
    </w:p>
    <w:p>
      <w:pPr>
        <w:pStyle w:val="Normal"/>
        <w:ind w:left="0" w:firstLine="567"/>
        <w:rPr/>
      </w:pPr>
      <w:r>
        <w:rPr/>
        <w:t xml:space="preserve">2. Інформований пошук (евристичний пошук). Пошук може здійснюватись у різних напрямках. </w:t>
      </w:r>
    </w:p>
    <w:p>
      <w:pPr>
        <w:pStyle w:val="Normal"/>
        <w:ind w:left="0" w:firstLine="567"/>
        <w:rPr/>
      </w:pPr>
      <w:r>
        <w:rPr/>
        <w:t xml:space="preserve">Прямий пошук йде від вихідного стану і, як правило, використовується тоді, коли цільовий стан задано неявно. </w:t>
      </w:r>
    </w:p>
    <w:p>
      <w:pPr>
        <w:pStyle w:val="Normal"/>
        <w:ind w:left="0" w:firstLine="567"/>
        <w:rPr/>
      </w:pPr>
      <w:r>
        <w:rPr/>
        <w:t xml:space="preserve">Зворотний пошук йде від цільового стану і використовується тоді, коли початковий стан задано неявно, а цільовий ‒ явно. </w:t>
      </w:r>
    </w:p>
    <w:p>
      <w:pPr>
        <w:pStyle w:val="Normal"/>
        <w:ind w:left="0" w:firstLine="567"/>
        <w:rPr/>
      </w:pPr>
      <w:r>
        <w:rPr/>
        <w:t>Двонаправлений метод пошуку дозволяє одночасно проводити два пошуки в прямому і у зворотному напрямку, зупиняючись після того, як два процеси пошуку зустрінуться на середині. У такому разі передбачається перевірка в одному або в обох процесах пошуку кожного вузла перед його розгортанням для визначення того, чи не знаходиться він на периферії іншого дерева пошуку. Уразі позитивного результату перевірки рішення знайдено і пошук припиняється.</w:t>
      </w:r>
    </w:p>
    <w:p>
      <w:pPr>
        <w:pStyle w:val="Normal"/>
        <w:ind w:left="0" w:firstLine="567"/>
        <w:rPr/>
      </w:pPr>
      <w:r>
        <w:rPr/>
        <w:t xml:space="preserve">Методи неінформованого або «сліпого» пошуку (повного перебору) означають, що в даних стратегіях не використовується додаткова інформація про стани, крім тієї, яка подана у завданні. Такі стратегії можуть лише виробляти наступників і відрізняти цільовий стан від нецільового. Потребують великої витрати часу. Пошук у ширину є досить простою стратегією, в якій спочатку розгортається кореневий вузол, потім – усі його наступники (рис. 2.2). </w:t>
      </w:r>
    </w:p>
    <w:p>
      <w:pPr>
        <w:pStyle w:val="Normal"/>
        <w:ind w:left="0" w:firstLine="567"/>
        <w:jc w:val="center"/>
        <w:rPr>
          <w:lang w:val="en-US" w:eastAsia="en-US"/>
        </w:rPr>
      </w:pPr>
      <w:r>
        <w:rPr>
          <w:lang w:val="en-US" w:eastAsia="en-US"/>
        </w:rPr>
        <w:drawing>
          <wp:inline distT="0" distB="0" distL="0" distR="0">
            <wp:extent cx="2757805" cy="1901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260" t="38051" r="55747" b="46186"/>
                    <a:stretch>
                      <a:fillRect/>
                    </a:stretch>
                  </pic:blipFill>
                  <pic:spPr bwMode="auto">
                    <a:xfrm>
                      <a:off x="0" y="0"/>
                      <a:ext cx="2757805" cy="1901825"/>
                    </a:xfrm>
                    <a:prstGeom prst="rect">
                      <a:avLst/>
                    </a:prstGeom>
                  </pic:spPr>
                </pic:pic>
              </a:graphicData>
            </a:graphic>
          </wp:inline>
        </w:drawing>
      </w:r>
    </w:p>
    <w:p>
      <w:pPr>
        <w:pStyle w:val="Normal"/>
        <w:ind w:left="0" w:firstLine="567"/>
        <w:jc w:val="center"/>
        <w:rPr/>
      </w:pPr>
      <w:r>
        <w:rPr>
          <w:lang w:val="en-US" w:eastAsia="en-US"/>
        </w:rPr>
        <w:t xml:space="preserve">Рис. 2.2. </w:t>
      </w:r>
      <w:r>
        <w:rPr/>
        <w:t>Дерево пошуку в ширину</w:t>
      </w:r>
    </w:p>
    <w:p>
      <w:pPr>
        <w:pStyle w:val="Normal"/>
        <w:ind w:left="0" w:firstLine="567"/>
        <w:jc w:val="center"/>
        <w:rPr/>
      </w:pPr>
      <w:r>
        <w:rPr/>
      </w:r>
    </w:p>
    <w:p>
      <w:pPr>
        <w:pStyle w:val="Normal"/>
        <w:ind w:left="0" w:firstLine="567"/>
        <w:rPr/>
      </w:pPr>
      <w:r>
        <w:rPr/>
        <w:t xml:space="preserve">Після цього розгортаються наступники цих наступників і т. д. Тобто перш ніж відбувається розгортання будь-яких вузлів на наступному рівні, розгортаються всі вузли на даній конкретній глибині в дереві пошуку. </w:t>
      </w:r>
    </w:p>
    <w:p>
      <w:pPr>
        <w:pStyle w:val="Normal"/>
        <w:ind w:left="0" w:firstLine="567"/>
        <w:rPr/>
      </w:pPr>
      <w:r>
        <w:rPr/>
        <w:t xml:space="preserve">Перевага – повнота. Недоліки: неоптимальний, значні витрати часу та пам’яті, оскільки необхідно зберігати всі проміжні значення. Пошук у глибину завжди розгортає найглибший вузол у дереві пошуку (рис. 2.3). Пошук безпосередньо переходить на найглибший рівень дерева пошуку, на якому вузли не мають наступників. </w:t>
      </w:r>
    </w:p>
    <w:p>
      <w:pPr>
        <w:pStyle w:val="Normal"/>
        <w:ind w:left="0" w:firstLine="567"/>
        <w:rPr/>
      </w:pPr>
      <w:r>
        <w:rPr/>
        <w:t xml:space="preserve">У міру того, як ці вузли розгортаються, вони видаляються з периферії, тому надалі пошук «відновлюється» з наступного поверхневого вузла, який все ще має недосліджених наступників. Перевага – незначні потреби в пам’яті (зберігання лише єдиного шляху від кореня до листового вузла). Недолік – неоптимальний, може бути зроблений неправильний вибір і перехід у тупикову ситуацію, пов’язану з проходженням вниз по дуже довгому (чи навіть нескінченному) шляху, при тому, що інший варіант міг би привести до рішення, яке знаходиться недалеко від кореня дерева пошуку. </w:t>
      </w:r>
    </w:p>
    <w:p>
      <w:pPr>
        <w:pStyle w:val="Normal"/>
        <w:ind w:left="0" w:firstLine="567"/>
        <w:rPr/>
      </w:pPr>
      <w:r>
        <w:rPr/>
      </w:r>
    </w:p>
    <w:p>
      <w:pPr>
        <w:pStyle w:val="Normal"/>
        <w:ind w:left="0" w:firstLine="567"/>
        <w:jc w:val="center"/>
        <w:rPr>
          <w:lang w:val="en-US" w:eastAsia="en-US"/>
        </w:rPr>
      </w:pPr>
      <w:r>
        <w:rPr>
          <w:lang w:val="en-US" w:eastAsia="en-US"/>
        </w:rPr>
        <w:drawing>
          <wp:inline distT="0" distB="0" distL="0" distR="0">
            <wp:extent cx="2901315" cy="2267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536" t="39429" r="33662" b="42771"/>
                    <a:stretch>
                      <a:fillRect/>
                    </a:stretch>
                  </pic:blipFill>
                  <pic:spPr bwMode="auto">
                    <a:xfrm>
                      <a:off x="0" y="0"/>
                      <a:ext cx="2901315" cy="2267585"/>
                    </a:xfrm>
                    <a:prstGeom prst="rect">
                      <a:avLst/>
                    </a:prstGeom>
                  </pic:spPr>
                </pic:pic>
              </a:graphicData>
            </a:graphic>
          </wp:inline>
        </w:drawing>
      </w:r>
    </w:p>
    <w:p>
      <w:pPr>
        <w:pStyle w:val="Normal"/>
        <w:ind w:left="0" w:firstLine="567"/>
        <w:jc w:val="center"/>
        <w:rPr/>
      </w:pPr>
      <w:r>
        <w:rPr>
          <w:lang w:val="en-US" w:eastAsia="en-US"/>
        </w:rPr>
        <w:t xml:space="preserve">Рис. 2.3. </w:t>
      </w:r>
      <w:r>
        <w:rPr/>
        <w:t>Дерево пошуку в глибину</w:t>
      </w:r>
    </w:p>
    <w:p>
      <w:pPr>
        <w:pStyle w:val="Normal"/>
        <w:ind w:left="0" w:firstLine="567"/>
        <w:jc w:val="center"/>
        <w:rPr/>
      </w:pPr>
      <w:r>
        <w:rPr/>
      </w:r>
    </w:p>
    <w:p>
      <w:pPr>
        <w:pStyle w:val="Normal"/>
        <w:ind w:left="0" w:firstLine="567"/>
        <w:rPr/>
      </w:pPr>
      <w:r>
        <w:rPr/>
        <w:t xml:space="preserve">Пошук із обмеженням глибини передбачає застосування під час пошуку заздалегідь певної межі глибини l. Це дозволяє вирішити проблему необмежених дерев (тобто нескінченного шляху). Вузли на глибині l розглядаються як такі, що не мають наступників. Однак при неправильному виборі l &lt; d, коли поверхнева ціль виходить за межі глибини, рішення не буде знайдено. Така ситуація цілком ймовірна, якщо значення d невідомо. Крім того, пошук із обмеженням глибини буде неоптимальним при виборі значення l &gt; d. </w:t>
      </w:r>
    </w:p>
    <w:p>
      <w:pPr>
        <w:pStyle w:val="Normal"/>
        <w:ind w:left="0" w:firstLine="567"/>
        <w:rPr/>
      </w:pPr>
      <w:r>
        <w:rPr/>
        <w:t>Пошук углибину з ітеративним поглибленням передбачає поступове збільшення глибини пошуку (яка спочатку дорівнює 1, потім 2, 3 і т. д.) доти, поки не буде знайдено ціль. Така подія відбувається після того, як межа глибини досягає значення d, глибини поверхневого цільового вузла.</w:t>
      </w:r>
    </w:p>
    <w:p>
      <w:pPr>
        <w:pStyle w:val="Normal"/>
        <w:ind w:left="0" w:firstLine="567"/>
        <w:rPr/>
      </w:pPr>
      <w:r>
        <w:rPr/>
        <w:t xml:space="preserve">Методи повного перебору гарантують вирішення задачі, якщо воно існує, а за наявності декількох рішень гарантує оптимальне. Однак на практиці ці методи використовуються для вирішення лише невеликих за розмірами графів станів. </w:t>
      </w:r>
    </w:p>
    <w:p>
      <w:pPr>
        <w:pStyle w:val="Normal"/>
        <w:ind w:left="0" w:firstLine="567"/>
        <w:rPr/>
      </w:pPr>
      <w:r>
        <w:rPr/>
        <w:t xml:space="preserve">Для реальних випадків найчастіше використовується додаткова інформація, заснована на попередньому досвіді або отримана на підставі теоретичних висновків. Така інформація називається евристичною, а організована в правила – евристичними методами пошуку або евристиками. Евристична інформація має суто спеціальний характер і може застосовуватися лише в рамках даного завдання, в кращому випадку в рамках завдань даного класу, вона робить перебір впорядкованим. </w:t>
      </w:r>
    </w:p>
    <w:p>
      <w:pPr>
        <w:pStyle w:val="Normal"/>
        <w:ind w:left="0" w:firstLine="567"/>
        <w:rPr/>
      </w:pPr>
      <w:r>
        <w:rPr/>
        <w:t>У алгоритмах евристичного пошуку список відкритих вершин впорядковується за зростанням деякої оціночної функції, що формується на основі евристичних правил. Оціночна функція може включати дві складові, одна з яких називається евристичною і характеризує близькість поточної та цільової вершин. Що менше значення евристичної складової оціночної функції, то ближче розглянута вершина до цільової вершини. Евристичні методи найчастіше застосовуються не для пошуку єдино правильного (оптимального рішення), а для пошуку першого рішення, що задовольняє деякому критерію за певних обмежень.</w:t>
      </w:r>
    </w:p>
    <w:sectPr>
      <w:footerReference w:type="default" r:id="rId5"/>
      <w:type w:val="nextPage"/>
      <w:pgSz w:w="11906" w:h="16838"/>
      <w:pgMar w:left="900"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900" w:hanging="0"/>
      <w:jc w:val="both"/>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400" w:after="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Hps">
    <w:name w:val="hps"/>
    <w:basedOn w:val="Style10"/>
    <w:qFormat/>
    <w:rPr/>
  </w:style>
  <w:style w:type="character" w:styleId="PageNumber">
    <w:name w:val="Page Number"/>
    <w:basedOn w:val="Style10"/>
    <w:rPr/>
  </w:style>
  <w:style w:type="character" w:styleId="Hpsatn">
    <w:name w:val="hps at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51:00Z</dcterms:created>
  <dc:creator>user</dc:creator>
  <dc:description/>
  <cp:keywords/>
  <dc:language>en-US</dc:language>
  <cp:lastModifiedBy>Andrew Tkachuk</cp:lastModifiedBy>
  <cp:lastPrinted>2014-01-05T23:06:00Z</cp:lastPrinted>
  <dcterms:modified xsi:type="dcterms:W3CDTF">2020-04-24T12:13:00Z</dcterms:modified>
  <cp:revision>4</cp:revision>
  <dc:subject/>
  <dc:title>Штучний інтелект: вчора, сьогодні, завтра</dc:title>
</cp:coreProperties>
</file>