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І АСПЕКТИ ПРОВЕДЕННЯ ЗМІН НА ПІДПРИЄМСТВІ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вдання 1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вторити матеріал лекції за 27.04.2020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вдання 2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айте відповідь на запитання</w:t>
      </w:r>
    </w:p>
    <w:p>
      <w:pPr>
        <w:pStyle w:val="Normal"/>
        <w:widowControl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і заходи необхідно провести на підприємстві для подолання опору змінам?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Чому люди виступають головними носіями опору змінам?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 чого залежить успіх проведення змін на підприємстві?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Які є  види стилів?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3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тест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илу опору змінам розглядають як комбінацію  чинників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рите ставлення до змін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ийнятт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мі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ийняття чи неприйняття змін; відкрите чи скрите ставлення до змі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еприйняття змін; відкрите до змі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авильна відповідь відсутн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имушування - це 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жерела і ланки влади, підтримки та відповідальності, що забезпечують організаційним змінам стартовий імпульс і безперервніст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сукупність осіб і різних груп зі своїми цілями та інтересами;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етод, який потребує великих витрат і небажаний з точки зору   негативних соціальних наслідк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правильна відповідь відсутн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даптація – ц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цес поступових, послідовних заходів, незначних реорганізаці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наявність переможця та переможеного;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иль самоусунення, при якому керівник виявляє низьку настирливість у реалізації змін, прагне знайти порозуміння з противникам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авильні відповіді а), б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Стартовий майданчик» - ц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жерела і ланки влади, підтримки та відповідальності, що забезпечують організаційним змінам стартовий імпульс і безперервніст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икористання поетапного планового підходу до введення змі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чисельність та ступінь влад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всі відповіді правильні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Організація – це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ерівництво прагне реалізувати свої підходи й порозумітися з опонентами змі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агнення керівництва порозумітися з тими, хто чинить опір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укупність осіб і різних груп зі своїми цілями та інтересам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) правильні відповіді б),в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 Конкурентний стиль – це :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стиль компромісу передбачає наполягання керівництва на проведенні деяких змін і прагнення керівництва порозумітися з тими, хто чинить опір;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керівник зорієнтований на силу, наполягає на утвердженні своїх прав, передбачає наявність переможця та переможеного; стиль самоусунення, при якому керівник виявляє низьку настирливість у реалізації змін, прагне знайти порозуміння з противниками;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тиль пристосування виражається в бажанні керівництва налагодити співпрацю, уникнути конфлікту при незначному наполяганні на прийнятті сформованих завдан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сі відповіді правильні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ідприємства, приймаючи рішення, мусять враховувати такі характеристики груп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агресивність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илу групи, зумовлену її чисельністю та ступенем влад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механізм впливу, вірогідність і силу тиск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всі відповіді правильні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Управління опором» передбачає 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 вибір і узгодження зі стратегією стилю управлінн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використання підходів з позиції логісти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використання поетапного планового підходу до введення змі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правильна відповідь відсутня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37:00Z</dcterms:created>
  <dc:creator>User Windows</dc:creator>
  <dc:description/>
  <cp:keywords/>
  <dc:language>en-US</dc:language>
  <cp:lastModifiedBy>User Windows</cp:lastModifiedBy>
  <dcterms:modified xsi:type="dcterms:W3CDTF">2020-04-24T09:40:00Z</dcterms:modified>
  <cp:revision>2</cp:revision>
  <dc:subject/>
  <dc:title>Питання для роздуму, самоперевірки, повторення</dc:title>
</cp:coreProperties>
</file>