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ОРГАНІЗАЦІЙНІ АСПЕКТИ ПРОВЕДЕННЯ ЗМІН НА ПІДПРИЄМСТВІ</w:t>
      </w:r>
    </w:p>
    <w:p>
      <w:pPr>
        <w:pStyle w:val="ListParagraph"/>
        <w:widowControl w:val="false"/>
        <w:spacing w:lineRule="auto" w:line="360"/>
        <w:ind w:left="710" w:hanging="0"/>
        <w:rPr/>
      </w:pPr>
      <w:r>
        <w:rPr>
          <w:rFonts w:cs="Times New Roman" w:ascii="Times New Roman" w:hAnsi="Times New Roman"/>
          <w:bCs/>
          <w:sz w:val="28"/>
          <w:szCs w:val="28"/>
          <w:lang w:val="uk-UA"/>
        </w:rPr>
        <w:t>1. Опір як наслідок проведення змін.</w:t>
      </w:r>
    </w:p>
    <w:p>
      <w:pPr>
        <w:pStyle w:val="Normal"/>
        <w:widowControl w:val="false"/>
        <w:spacing w:lineRule="auto" w:line="360" w:before="0" w:after="0"/>
        <w:ind w:left="710" w:hanging="0"/>
        <w:contextualSpacing/>
        <w:jc w:val="both"/>
        <w:rPr/>
      </w:pPr>
      <w:r>
        <w:rPr>
          <w:rFonts w:cs="Times New Roman" w:ascii="Times New Roman" w:hAnsi="Times New Roman"/>
          <w:bCs/>
          <w:sz w:val="28"/>
          <w:szCs w:val="28"/>
          <w:lang w:val="uk-UA"/>
        </w:rPr>
        <w:t>2. Носії опору.</w:t>
      </w:r>
    </w:p>
    <w:p>
      <w:pPr>
        <w:pStyle w:val="Normal"/>
        <w:widowControl w:val="false"/>
        <w:spacing w:lineRule="auto" w:line="360" w:before="0" w:after="0"/>
        <w:ind w:left="710" w:hanging="0"/>
        <w:contextualSpacing/>
        <w:jc w:val="both"/>
        <w:rPr/>
      </w:pPr>
      <w:r>
        <w:rPr>
          <w:rFonts w:cs="Times New Roman" w:ascii="Times New Roman" w:hAnsi="Times New Roman"/>
          <w:bCs/>
          <w:sz w:val="28"/>
          <w:szCs w:val="28"/>
          <w:lang w:val="uk-UA"/>
        </w:rPr>
        <w:t>3. Стилі проведення змін.</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360" w:before="0" w:after="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1. Опір як наслідок проведення змін</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спішне впровадження стратегічних змін істотно залежить від спроможності вищого керівництва спрямувати ці зміни. У багатьох організаціях керівництво перевантажене вирішенням поточних завдань і не має можливості зосередитися на стратегічних проблемах. Окрім цього, особливістю вітчизняних керівників можна вважати і небажання "ділитися" правами з підлеглими.</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ровадження стратегічних змін ускладнюється тим, що вони наштовхуються на опір. Як зазначав відомий італійський мислитель Н. Макіавеллі: "Слід усвідомлювати, що немає важчої та небезпечнішої справи, аніж заміна старих порядків новими. Хто б не виступав з такими починаннями, на нього чекає ворожість тих, кому вигідні старі порядки, і прохолодність тих, кому вигідні нові". Опір змінам може бути таким сильним, що його не вдасться побороти, тому, перш ніж впроваджувати зміни, необхідно проаналізувати й передбачити силу опору. Особливо актуальне прогнозування опору змінам у великих організаціях або в організаціях, які тривалий час існують без змін, тому що тут опір може набувати руйнівної сили і великих масштабів.</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илу опору змінам розглядають як комбінацію двох чинників: прийняття чи неприйняття змін; відкрите чи скрите ставлення до змін. Керівництво організації, збираючи інформацію під час бесід, інтерв'ю, анкетування, має з'ясувати, який тип реакції на зміни можливий в організації, як розподіляться працівники за ставленням до змін. Розрізняють такі типи працівників за цими двома параметрами: противник, прихильник, "пасивний спостерігач" і "небезпечний елемент" </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овністю нейтралізувати опір неможливо, тому виникає необхідність зменшення його сили. Аналіз потенційних сил, які чинять опір, дає змогу виявити в організації працівників або їхні групи, які будуть особливо активними противниками, та з'ясувати можливі причини такої поведінки. Зменшити опір можна, об'єднавши людей у творчі групи, які сприятимуть цим змінам. Проводять також широку роз'яснювальну роботу щодо необхідності змін для вирішення стратегічних завдань.</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Дослідження свідчать, що готовність людей до змін не є безмежною, але вона містить певні можливості. Для цього обов'язково потрібно брати до уваги психологічний чинник. Керівництво організації, проводячи зміни, має продемонструвати впевненість у правильності вибору і необхідності його реалізації, намагатися послідовно втілювати плани в життя, без зайвої поспішності. Хоча практично нереально досягти повного схвалення змін, особливо на початку їх втілення. Слід спокійно сприймати невеликий опір і терпляче ставитися до працівників, які спочатку опиралися, а потім змінили свою позицію.</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360" w:before="0" w:after="24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2. Носії опору</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осіями опору, так само, як і носіями змін, є люди. Люди бояться того, що зміни в організації торкнуться їх роботи, їх положення в організації. Тому вони намагаються заважити змінам для того, щоб не потрапити в нову, незрозумілу для них ситуацію, за якою їм прийдеться багато робити не так, як вони вже звикли, займатися тим, чим раніше вони не займалися.</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начну увагу треба приділяти тактиці впровадження змін, яка може мати </w:t>
      </w:r>
      <w:r>
        <w:rPr>
          <w:rFonts w:cs="Times New Roman" w:ascii="Times New Roman" w:hAnsi="Times New Roman"/>
          <w:bCs/>
          <w:i/>
          <w:sz w:val="28"/>
          <w:szCs w:val="28"/>
          <w:lang w:val="uk-UA"/>
        </w:rPr>
        <w:t>три форми:</w:t>
      </w:r>
    </w:p>
    <w:p>
      <w:pPr>
        <w:pStyle w:val="Normal"/>
        <w:widowControl w:val="false"/>
        <w:numPr>
          <w:ilvl w:val="0"/>
          <w:numId w:val="4"/>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римушування; </w:t>
      </w:r>
    </w:p>
    <w:p>
      <w:pPr>
        <w:pStyle w:val="Normal"/>
        <w:widowControl w:val="false"/>
        <w:numPr>
          <w:ilvl w:val="0"/>
          <w:numId w:val="4"/>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ереконання; </w:t>
      </w:r>
    </w:p>
    <w:p>
      <w:pPr>
        <w:pStyle w:val="Normal"/>
        <w:widowControl w:val="false"/>
        <w:numPr>
          <w:ilvl w:val="0"/>
          <w:numId w:val="4"/>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лучення.</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имушування може призвести до зростання напруженості у відносинах, розчарування і досить великого опору змінам. Переконання і залучення у різних комбінаціях присутні в методах адаптації, кризи, «управління опором» і передбачають формування умов для впровадження змін за допомогою застосування «поведінкових механізмів». «Поведінкові механізми» дають змогу створити умови для сприяння змінам і базуються на твердженні, що успіху можна досягти лише тоді, якщо: персонал розуміє причини змін, своє місце в цих процесах; працівники сприяють змінам на всіх етапах (у плануванні, впровадженні й аналізі); довіряють ініціаторам змін, вірять у те, що буде враховано їхні інтереси; мають право погоджуватися чи не погоджуватися з певними змінами. Через переконання й залучення можна уникнути розриву між плануванням і впровадженням змін.</w:t>
      </w:r>
    </w:p>
    <w:p>
      <w:pPr>
        <w:pStyle w:val="Normal"/>
        <w:widowControl w:val="false"/>
        <w:spacing w:lineRule="auto" w:line="360" w:before="0" w:after="0"/>
        <w:ind w:firstLine="709"/>
        <w:jc w:val="both"/>
        <w:rPr/>
      </w:pPr>
      <w:r>
        <w:rPr>
          <w:rFonts w:cs="Times New Roman" w:ascii="Times New Roman" w:hAnsi="Times New Roman"/>
          <w:b/>
          <w:bCs/>
          <w:i/>
          <w:sz w:val="28"/>
          <w:szCs w:val="28"/>
          <w:lang w:val="uk-UA"/>
        </w:rPr>
        <w:t>Примушування</w:t>
      </w:r>
      <w:r>
        <w:rPr>
          <w:rFonts w:cs="Times New Roman" w:ascii="Times New Roman" w:hAnsi="Times New Roman"/>
          <w:bCs/>
          <w:sz w:val="28"/>
          <w:szCs w:val="28"/>
          <w:lang w:val="uk-UA"/>
        </w:rPr>
        <w:t xml:space="preserve"> - це метод, який потребує великих витрат і небажаний з точки зору негативних соціальних наслідків. Однак він необхідний в умовах дефіциту часу, коли результати треба отримати дуже швидко. Примушування нерідко пропонують як метод зміни ОСУ та інших структурних перетворень.</w:t>
        <w:br/>
        <w:t>Труднощі з впровадженням цього методу пов’язані з соціальними (неформальними) аспектами діяльності організації: відсутність атмосфери підтримки нововведень, механізмів запобігання опору, належної компетенції для впровадження і підтримки змін. Усе це проявляється в зволіканні з впровадженням змін, саботажі, ігноруванні вказівок щодо характеру і масштабу змін, зниженні якості управлінських рішень і поточної роботи та ін.</w:t>
      </w:r>
    </w:p>
    <w:p>
      <w:pPr>
        <w:pStyle w:val="Normal"/>
        <w:widowControl w:val="false"/>
        <w:spacing w:lineRule="auto" w:line="360" w:before="0" w:after="0"/>
        <w:ind w:firstLine="709"/>
        <w:jc w:val="both"/>
        <w:rPr/>
      </w:pPr>
      <w:r>
        <w:rPr>
          <w:rFonts w:cs="Times New Roman" w:ascii="Times New Roman" w:hAnsi="Times New Roman"/>
          <w:bCs/>
          <w:sz w:val="28"/>
          <w:szCs w:val="28"/>
          <w:lang w:val="uk-UA"/>
        </w:rPr>
        <w:t xml:space="preserve"> </w:t>
      </w:r>
      <w:r>
        <w:rPr>
          <w:rFonts w:cs="Times New Roman" w:ascii="Times New Roman" w:hAnsi="Times New Roman"/>
          <w:b/>
          <w:bCs/>
          <w:i/>
          <w:sz w:val="28"/>
          <w:szCs w:val="28"/>
          <w:lang w:val="uk-UA"/>
        </w:rPr>
        <w:t>Примушування</w:t>
      </w:r>
      <w:r>
        <w:rPr>
          <w:rFonts w:cs="Times New Roman" w:ascii="Times New Roman" w:hAnsi="Times New Roman"/>
          <w:bCs/>
          <w:sz w:val="28"/>
          <w:szCs w:val="28"/>
          <w:lang w:val="uk-UA"/>
        </w:rPr>
        <w:t xml:space="preserve"> - це найконфліктніший метод впровадження змін. Цих недоліків можна позбутися, якщо до початку впровадження змін з’ясувати інтереси та потреби персоналу, виявити потенційні джерела опору чи підтримки і віднайти способи впливу на них. Це забезпечить організаційну підтримку змінам, у тому числі за допомогою сторонніх консультантів.</w:t>
        <w:br/>
        <w:tab/>
      </w:r>
      <w:r>
        <w:rPr>
          <w:rFonts w:cs="Times New Roman" w:ascii="Times New Roman" w:hAnsi="Times New Roman"/>
          <w:b/>
          <w:bCs/>
          <w:i/>
          <w:sz w:val="28"/>
          <w:szCs w:val="28"/>
          <w:lang w:val="uk-UA"/>
        </w:rPr>
        <w:t>Адаптація</w:t>
      </w:r>
      <w:r>
        <w:rPr>
          <w:rFonts w:cs="Times New Roman" w:ascii="Times New Roman" w:hAnsi="Times New Roman"/>
          <w:bCs/>
          <w:sz w:val="28"/>
          <w:szCs w:val="28"/>
          <w:lang w:val="uk-UA"/>
        </w:rPr>
        <w:t xml:space="preserve"> - це процес поступових, послідовних заходів, незначних реорганізацій, що тривають досить довго. У такий спосіб можна вплинути на традиції, структуру влади, компетенцію керівників, тобто, передусім, на неформальні аспекти діяльності організації. Соціологи вважають цей метод найбільш органічним; його зумовлюють постійний вплив зовнішніх факторів; незадовільні результати діяльності підприємства, а також ініціатива творчих сил фірми.</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мовами ефективного застосування цього методу є участь не тільки (і не стільки) вищих керівників, а найбільшої кількості працюючих. Тоді навіть слабкий опір можна буде подолати за допомогою компромісів, угод і договорів, а це дасть змогу уникнути конфліктів.</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Метод адаптації потребує спеціальних знань. Його треба підсилювати відповідною мотивацією, змінами в розподілі сил, способі мислення, компетентності. Адаптацію можна розглядати як попередній етап організаційних змін, але це не означає, що після впровадження організаційних змін соціально-психологічні фактори вийдуть з-під контролю. Бажання повернути все назад дуже настійливе, і про це треба пам’ятати.</w:t>
      </w:r>
    </w:p>
    <w:p>
      <w:pPr>
        <w:pStyle w:val="Normal"/>
        <w:widowControl w:val="false"/>
        <w:spacing w:lineRule="auto" w:line="360" w:before="0" w:after="0"/>
        <w:ind w:firstLine="709"/>
        <w:jc w:val="both"/>
        <w:rPr/>
      </w:pPr>
      <w:r>
        <w:rPr>
          <w:rFonts w:cs="Times New Roman" w:ascii="Times New Roman" w:hAnsi="Times New Roman"/>
          <w:b/>
          <w:bCs/>
          <w:i/>
          <w:sz w:val="28"/>
          <w:szCs w:val="28"/>
          <w:lang w:val="uk-UA"/>
        </w:rPr>
        <w:t>Метод адаптації</w:t>
      </w:r>
      <w:r>
        <w:rPr>
          <w:rFonts w:cs="Times New Roman" w:ascii="Times New Roman" w:hAnsi="Times New Roman"/>
          <w:bCs/>
          <w:sz w:val="28"/>
          <w:szCs w:val="28"/>
          <w:lang w:val="uk-UA"/>
        </w:rPr>
        <w:t xml:space="preserve"> - найбільш «м’який» метод змін, але його не завжди можна використати.</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Різкі зміни в зовнішньому середовищі іноді загрожують самому існуванню організації; в неї замало часу, щоб відреагувати на це належним чином. Це означає, що настала криза. В умовах кризи опір переростає в підтримку, тому що «негативна» реакція окремих осіб і груп на зміни їх влади і впливу зводиться нанівець побоюваннями за існування організації в цілому (де не буде не тільки влади, посади, а й самої групи). Це означає, що криза може бути використана для радикальних організаційних змін, оскільки опір практично відсутній. Деякі психологи пропонують користуватися «штучною кризою», коли керівники вигадують «зовнішнього ворога». На їхню думку, «штучна криза», з одного боку, сприяє досягненню певних результатів, як і в умовах реальної кризи, з іншого - є «школою поведінки» для персоналу.</w:t>
      </w:r>
    </w:p>
    <w:p>
      <w:pPr>
        <w:pStyle w:val="Normal"/>
        <w:widowControl w:val="false"/>
        <w:spacing w:lineRule="auto" w:line="360" w:before="0" w:after="0"/>
        <w:ind w:firstLine="709"/>
        <w:jc w:val="both"/>
        <w:rPr/>
      </w:pPr>
      <w:r>
        <w:rPr>
          <w:rFonts w:cs="Times New Roman" w:ascii="Times New Roman" w:hAnsi="Times New Roman"/>
          <w:bCs/>
          <w:sz w:val="28"/>
          <w:szCs w:val="28"/>
          <w:lang w:val="uk-UA"/>
        </w:rPr>
        <w:t>Такий «підметод» має серйозні недоліки (зважаючи на етичний аспект), а це в майбутньому може призвести до негативних наслідків.</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правління опором» передбачає використання поетапного планового підходу до введення змін; до того ж планування та впровадження відбувається одночасно. </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пір мінімальний і контролюється за допомогою формування так званого «стартового майданчика».</w:t>
      </w:r>
    </w:p>
    <w:p>
      <w:pPr>
        <w:pStyle w:val="Normal"/>
        <w:widowControl w:val="false"/>
        <w:spacing w:lineRule="auto" w:line="360" w:before="0" w:after="0"/>
        <w:ind w:firstLine="709"/>
        <w:jc w:val="both"/>
        <w:rPr/>
      </w:pPr>
      <w:r>
        <w:rPr>
          <w:rFonts w:cs="Times New Roman" w:ascii="Times New Roman" w:hAnsi="Times New Roman"/>
          <w:b/>
          <w:bCs/>
          <w:i/>
          <w:sz w:val="28"/>
          <w:szCs w:val="28"/>
          <w:lang w:val="uk-UA"/>
        </w:rPr>
        <w:t>«Стартовий майданчик»</w:t>
      </w:r>
      <w:r>
        <w:rPr>
          <w:rFonts w:cs="Times New Roman" w:ascii="Times New Roman" w:hAnsi="Times New Roman"/>
          <w:bCs/>
          <w:sz w:val="28"/>
          <w:szCs w:val="28"/>
          <w:lang w:val="uk-UA"/>
        </w:rPr>
        <w:t xml:space="preserve"> - це джерела і ланки влади, підтримки та відповідальності, що забезпечують організаційним змінам стартовий імпульс і безперервність. Сили, що входять до «стартового майданчика», беруть участь у розробці планів процесу змін, визначають відповідальних осіб, схеми взаємодій та етапи перетворень.</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Їхня діяльність передбачає:</w:t>
      </w:r>
    </w:p>
    <w:p>
      <w:pPr>
        <w:pStyle w:val="Normal"/>
        <w:widowControl w:val="false"/>
        <w:numPr>
          <w:ilvl w:val="0"/>
          <w:numId w:val="3"/>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аналіз підготовленості системи до змін;</w:t>
      </w:r>
    </w:p>
    <w:p>
      <w:pPr>
        <w:pStyle w:val="Normal"/>
        <w:widowControl w:val="false"/>
        <w:numPr>
          <w:ilvl w:val="0"/>
          <w:numId w:val="3"/>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овний опис змін;</w:t>
      </w:r>
    </w:p>
    <w:p>
      <w:pPr>
        <w:pStyle w:val="Normal"/>
        <w:widowControl w:val="false"/>
        <w:numPr>
          <w:ilvl w:val="0"/>
          <w:numId w:val="3"/>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ознайомлення кожної зацікавленої особи з проектами ОР;</w:t>
      </w:r>
    </w:p>
    <w:p>
      <w:pPr>
        <w:pStyle w:val="Normal"/>
        <w:widowControl w:val="false"/>
        <w:numPr>
          <w:ilvl w:val="0"/>
          <w:numId w:val="3"/>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лучення до роботи всіх ланок, де мають відбутися організаційні зміни;</w:t>
      </w:r>
    </w:p>
    <w:p>
      <w:pPr>
        <w:pStyle w:val="Normal"/>
        <w:widowControl w:val="false"/>
        <w:numPr>
          <w:ilvl w:val="0"/>
          <w:numId w:val="3"/>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спростування чуток і побоювань через надання достовірної інформації;</w:t>
      </w:r>
    </w:p>
    <w:p>
      <w:pPr>
        <w:pStyle w:val="Normal"/>
        <w:widowControl w:val="false"/>
        <w:numPr>
          <w:ilvl w:val="0"/>
          <w:numId w:val="3"/>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забезпечення впроваджуваним змінам необхідної форми;</w:t>
      </w:r>
    </w:p>
    <w:p>
      <w:pPr>
        <w:pStyle w:val="Normal"/>
        <w:widowControl w:val="false"/>
        <w:numPr>
          <w:ilvl w:val="0"/>
          <w:numId w:val="3"/>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формування атмосфери підтримки на всіх рівнях управління.</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 умовах «управління опором» дуже яскраво проявляються переваги переконання і залучення над примушуванням під час участі в організаційних змінах, оскільки тут можна використовувати весь спектр мотивації як окремих осіб (з урахуванням індивідуальних особливостей), так і всього колективу.</w:t>
        <w:br/>
        <w:tab/>
        <w:t>Три перших методи - примушування, адаптація та криза - дають змогу досить ефективно реагувати на зміни в конкретних умовах, але кожен із них має доповнюватися елементами «керування опором».</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Для характеристики сутності «управління опором» треба розглянути «аналіз поля сил», який дає змогу об’єктивно оцінити ситуацію, що склалася в організації протягом ОР. Кожна організація - це сукупність осіб і різних груп зі своїми цілями та інтересами. </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йвпливовішими є такі групи: акціонери, профспілки, керівники, наймані робітники. Крім того, на діяльність організації впливають клієнти, місцеві органи влади, кредити та ін. Приймаючи будь-яке рішення про зміни, треба враховувати, що вони пов’язані зі збільшеннями витрат, а іноді і з погіршенням результатів роботи виробництва. Це в свою чергу може задовольнити інтереси різних груп.</w:t>
      </w:r>
    </w:p>
    <w:p>
      <w:pPr>
        <w:pStyle w:val="Normal"/>
        <w:widowControl w:val="false"/>
        <w:spacing w:lineRule="auto" w:line="360" w:before="0" w:after="0"/>
        <w:ind w:firstLine="709"/>
        <w:jc w:val="both"/>
        <w:rPr/>
      </w:pPr>
      <w:r>
        <w:rPr>
          <w:rFonts w:cs="Times New Roman" w:ascii="Times New Roman" w:hAnsi="Times New Roman"/>
          <w:bCs/>
          <w:sz w:val="28"/>
          <w:szCs w:val="28"/>
          <w:lang w:val="uk-UA"/>
        </w:rPr>
        <w:t xml:space="preserve">Керівники підприємства, приймаючи рішення, мусять враховувати такі </w:t>
      </w:r>
      <w:r>
        <w:rPr>
          <w:rFonts w:cs="Times New Roman" w:ascii="Times New Roman" w:hAnsi="Times New Roman"/>
          <w:bCs/>
          <w:i/>
          <w:sz w:val="28"/>
          <w:szCs w:val="28"/>
          <w:lang w:val="uk-UA"/>
        </w:rPr>
        <w:t>характеристики груп:</w:t>
      </w:r>
      <w:r>
        <w:rPr>
          <w:rFonts w:cs="Times New Roman" w:ascii="Times New Roman" w:hAnsi="Times New Roman"/>
          <w:bCs/>
          <w:sz w:val="28"/>
          <w:szCs w:val="28"/>
          <w:lang w:val="uk-UA"/>
        </w:rPr>
        <w:t xml:space="preserve"> </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а) силу групи, зумовлену її чисельністю та ступенем влади; </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б) агресивність; </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 механізм впливу; </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 вірогідність і силу тиску.</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ожна група в змозі мати «свій» сценарій ОР, що враховує групові інтереси. Треба аналізувати уявлення окремих посадових осіб, груп та їхніх лідерів про напрямок, зміст і доцільність загальних орієнтирів ОР. На основі такого аналізу можна досить чітко визначити опонентів і прихильників, з якими можна увійти в коаліцію.</w:t>
      </w:r>
    </w:p>
    <w:p>
      <w:pPr>
        <w:pStyle w:val="Normal"/>
        <w:widowControl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240"/>
        <w:ind w:left="709" w:hanging="0"/>
        <w:contextualSpacing/>
        <w:jc w:val="both"/>
        <w:rPr/>
      </w:pPr>
      <w:r>
        <w:rPr>
          <w:rFonts w:cs="Times New Roman" w:ascii="Times New Roman" w:hAnsi="Times New Roman"/>
          <w:b/>
          <w:bCs/>
          <w:sz w:val="28"/>
          <w:szCs w:val="28"/>
          <w:lang w:val="uk-UA"/>
        </w:rPr>
        <w:t>3. Стилі проведення змін</w:t>
      </w:r>
    </w:p>
    <w:p>
      <w:pPr>
        <w:pStyle w:val="Normal"/>
        <w:widowControl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lang w:val="uk-UA"/>
        </w:rPr>
        <w:t xml:space="preserve">Значну роль відіграє стиль проведення змін і усунення конфліктів. Розрізняють такі </w:t>
      </w:r>
      <w:r>
        <w:rPr>
          <w:rFonts w:cs="Times New Roman" w:ascii="Times New Roman" w:hAnsi="Times New Roman"/>
          <w:bCs/>
          <w:i/>
          <w:sz w:val="28"/>
          <w:szCs w:val="28"/>
          <w:lang w:val="uk-UA"/>
        </w:rPr>
        <w:t>види стилів:</w:t>
      </w:r>
      <w:r>
        <w:rPr>
          <w:rFonts w:cs="Times New Roman" w:ascii="Times New Roman" w:hAnsi="Times New Roman"/>
          <w:bCs/>
          <w:sz w:val="28"/>
          <w:szCs w:val="28"/>
          <w:lang w:val="uk-UA"/>
        </w:rPr>
        <w:t xml:space="preserve"> </w:t>
      </w:r>
    </w:p>
    <w:p>
      <w:pPr>
        <w:pStyle w:val="Normal"/>
        <w:widowControl w:val="false"/>
        <w:numPr>
          <w:ilvl w:val="0"/>
          <w:numId w:val="2"/>
        </w:numPr>
        <w:spacing w:lineRule="auto" w:line="360" w:before="0" w:after="0"/>
        <w:contextualSpacing/>
        <w:jc w:val="both"/>
        <w:rPr/>
      </w:pPr>
      <w:r>
        <w:rPr>
          <w:rFonts w:cs="Times New Roman" w:ascii="Times New Roman" w:hAnsi="Times New Roman"/>
          <w:b/>
          <w:bCs/>
          <w:i/>
          <w:sz w:val="28"/>
          <w:szCs w:val="28"/>
          <w:lang w:val="uk-UA"/>
        </w:rPr>
        <w:t>конкурентний стиль</w:t>
      </w:r>
      <w:r>
        <w:rPr>
          <w:rFonts w:cs="Times New Roman" w:ascii="Times New Roman" w:hAnsi="Times New Roman"/>
          <w:bCs/>
          <w:sz w:val="28"/>
          <w:szCs w:val="28"/>
          <w:lang w:val="uk-UA"/>
        </w:rPr>
        <w:t xml:space="preserve"> - керівник зорієнтований на силу, наполягає на утвердженні своїх прав, передбачає наявність переможця та переможеного; стиль самоусунення, при якому керівник виявляє низьку настирливість у реалізації змін, прагне знайти порозуміння з противниками; </w:t>
      </w:r>
    </w:p>
    <w:p>
      <w:pPr>
        <w:pStyle w:val="Normal"/>
        <w:widowControl w:val="false"/>
        <w:numPr>
          <w:ilvl w:val="0"/>
          <w:numId w:val="2"/>
        </w:numPr>
        <w:spacing w:lineRule="auto" w:line="360" w:before="0" w:after="0"/>
        <w:contextualSpacing/>
        <w:jc w:val="both"/>
        <w:rPr/>
      </w:pPr>
      <w:r>
        <w:rPr>
          <w:rFonts w:cs="Times New Roman" w:ascii="Times New Roman" w:hAnsi="Times New Roman"/>
          <w:b/>
          <w:bCs/>
          <w:i/>
          <w:sz w:val="28"/>
          <w:szCs w:val="28"/>
          <w:lang w:val="uk-UA"/>
        </w:rPr>
        <w:t>стиль компромісу</w:t>
      </w:r>
      <w:r>
        <w:rPr>
          <w:rFonts w:cs="Times New Roman" w:ascii="Times New Roman" w:hAnsi="Times New Roman"/>
          <w:bCs/>
          <w:sz w:val="28"/>
          <w:szCs w:val="28"/>
          <w:lang w:val="uk-UA"/>
        </w:rPr>
        <w:t xml:space="preserve"> передбачає наполягання керівництва на проведенні деяких змін і прагнення керівництва порозумітися з тими, хто чинить опір; </w:t>
      </w:r>
    </w:p>
    <w:p>
      <w:pPr>
        <w:pStyle w:val="Normal"/>
        <w:widowControl w:val="false"/>
        <w:numPr>
          <w:ilvl w:val="0"/>
          <w:numId w:val="2"/>
        </w:numPr>
        <w:spacing w:lineRule="auto" w:line="360" w:before="0" w:after="0"/>
        <w:contextualSpacing/>
        <w:jc w:val="both"/>
        <w:rPr/>
      </w:pPr>
      <w:r>
        <w:rPr>
          <w:rFonts w:cs="Times New Roman" w:ascii="Times New Roman" w:hAnsi="Times New Roman"/>
          <w:b/>
          <w:bCs/>
          <w:i/>
          <w:sz w:val="28"/>
          <w:szCs w:val="28"/>
          <w:lang w:val="uk-UA"/>
        </w:rPr>
        <w:t>стиль пристосування</w:t>
      </w:r>
      <w:r>
        <w:rPr>
          <w:rFonts w:cs="Times New Roman" w:ascii="Times New Roman" w:hAnsi="Times New Roman"/>
          <w:bCs/>
          <w:sz w:val="28"/>
          <w:szCs w:val="28"/>
          <w:lang w:val="uk-UA"/>
        </w:rPr>
        <w:t xml:space="preserve"> виражається в бажанні керівництва налагодити співпрацю, уникнути конфлікту при незначному наполяганні на прийнятті сформованих завдань; стиль співпраці характеризується тим, що керівництво прагне реалізувати свої підходи й порозумітися з опонентами змін.</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лід також враховувати характер можливого конфлікту. Вважають, що конфлікт не завжди має негативний, руйнівний заряд. Він може також сприяти виведенню працівників зі стану застою, створенню нових комунікаційних каналів тощо.</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тверджувати, що якийсь стиль найкращий некоректно, тому що його вибір обумовлюється умовами, в яких проводять зміни; завданнями, які вирішуються; і силами, які чинять опір. Часто проблема полягає не в тому, що існує низький рівень готовності людей до змін, а в тому, що спостерігається неспроможність керівництва мобілізувати цю готовність. </w:t>
        <w:tab/>
        <w:t>Якщо менеджер "стоїть поруч" з іншими виконавцями, перебуває з ними в постійному контакті, прагне зберегти колектив, то зміни відбуваються менш болісно.Завершується проведення змін формуванням нового положення організації. Якщо дії з проведення змін не сприяли виникненню нового стійкого стану, то це є свідченням того, що процес незавершений і слід продовжувати роботу доти, поки зміни в організації стануть незворотними.</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ибір стратегії та проведення необхідних змін для її реалізації вимагає великих витрат різних ресурсів. Обґрунтування та реалізація стратегічних рішень передбачає наявність відповідної інформації, а інформаційні ресурси організації тісно пов'язані з інтелектуальними. Організація повинна мати кадри, які в змозі не тільки розробити черговий бізнес-план, але й, в першу чергу, визначити тенденції та перспективи того чи іншого бізнесу, сформувати напрями розвитку організації, довести необхідність концентрації ресурсів для досягнення стратегічних цілей.</w:t>
      </w:r>
    </w:p>
    <w:p>
      <w:pPr>
        <w:pStyle w:val="Normal"/>
        <w:widowControl w:val="false"/>
        <w:spacing w:lineRule="auto" w:line="360" w:before="0" w:after="0"/>
        <w:ind w:firstLine="709"/>
        <w:jc w:val="both"/>
        <w:rPr/>
      </w:pPr>
      <w:r>
        <w:rPr>
          <w:rFonts w:cs="Times New Roman" w:ascii="Times New Roman" w:hAnsi="Times New Roman"/>
          <w:bCs/>
          <w:sz w:val="28"/>
          <w:szCs w:val="28"/>
          <w:lang w:val="uk-UA"/>
        </w:rPr>
        <w:t xml:space="preserve">Таким чином, для трансформації організації під час впровадження стратегії потрібно здійснити такі </w:t>
      </w:r>
      <w:r>
        <w:rPr>
          <w:rFonts w:cs="Times New Roman" w:ascii="Times New Roman" w:hAnsi="Times New Roman"/>
          <w:bCs/>
          <w:i/>
          <w:sz w:val="28"/>
          <w:szCs w:val="28"/>
          <w:lang w:val="uk-UA"/>
        </w:rPr>
        <w:t>заходи:</w:t>
      </w:r>
    </w:p>
    <w:p>
      <w:pPr>
        <w:pStyle w:val="Normal"/>
        <w:widowControl w:val="false"/>
        <w:numPr>
          <w:ilvl w:val="0"/>
          <w:numId w:val="5"/>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створити відчуття необхідності змін, визнання та обговорення причин існуючого стану;</w:t>
      </w:r>
    </w:p>
    <w:p>
      <w:pPr>
        <w:pStyle w:val="Normal"/>
        <w:widowControl w:val="false"/>
        <w:numPr>
          <w:ilvl w:val="0"/>
          <w:numId w:val="5"/>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сформувати могутню коаліцію, яка б володіла здатністю управляти змінами, та мотивувати її;</w:t>
      </w:r>
    </w:p>
    <w:p>
      <w:pPr>
        <w:pStyle w:val="Normal"/>
        <w:widowControl w:val="false"/>
        <w:numPr>
          <w:ilvl w:val="0"/>
          <w:numId w:val="5"/>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пагувати перспективи організації, використовуючи всі можливі засоби для пояснення місії та стратегій, навчати працівників новому стилю роботи на прикладі сформованої коаліції;</w:t>
      </w:r>
    </w:p>
    <w:p>
      <w:pPr>
        <w:pStyle w:val="Normal"/>
        <w:widowControl w:val="false"/>
        <w:numPr>
          <w:ilvl w:val="0"/>
          <w:numId w:val="5"/>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проваджувати необхідні зміни, позбуватися перешкод до них, за необхідності змінювати організаційну структуру та культуру організації;</w:t>
      </w:r>
    </w:p>
    <w:p>
      <w:pPr>
        <w:pStyle w:val="Normal"/>
        <w:widowControl w:val="false"/>
        <w:numPr>
          <w:ilvl w:val="0"/>
          <w:numId w:val="5"/>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ланувати та втілювати короткострокові перемоги, виявляти та заохочувати працівників, які досягли певних результатів у роботі;</w:t>
      </w:r>
    </w:p>
    <w:p>
      <w:pPr>
        <w:pStyle w:val="Normal"/>
        <w:widowControl w:val="false"/>
        <w:numPr>
          <w:ilvl w:val="0"/>
          <w:numId w:val="5"/>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ланувати досягнення ще вагоміших результатів, заохочувати працівників, які можуть забезпечити таке досягнення, та залучати нові проекти, технології, фахівців;</w:t>
      </w:r>
    </w:p>
    <w:p>
      <w:pPr>
        <w:pStyle w:val="Normal"/>
        <w:widowControl w:val="false"/>
        <w:numPr>
          <w:ilvl w:val="0"/>
          <w:numId w:val="5"/>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утверджувати нові підходи, відстежувати все найкраще, що з'являється в конкурентів, лідирувати на ринку.</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лічені заходи можна доповнити іншими, не менш важливими, але для досягнення бажаного результату їх слід впроваджувати відповідно до умов, у яких діє організація.</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360" w:before="0" w:after="0"/>
        <w:ind w:firstLine="709"/>
        <w:jc w:val="both"/>
        <w:rPr/>
      </w:pPr>
      <w:r>
        <w:rPr>
          <w:rFonts w:cs="Times New Roman" w:ascii="Times New Roman" w:hAnsi="Times New Roman"/>
          <w:bCs/>
          <w:sz w:val="28"/>
          <w:szCs w:val="28"/>
          <w:lang w:val="uk-UA"/>
        </w:rPr>
        <w:t>Література:</w:t>
      </w:r>
    </w:p>
    <w:p>
      <w:pPr>
        <w:pStyle w:val="Normal"/>
        <w:numPr>
          <w:ilvl w:val="0"/>
          <w:numId w:val="7"/>
        </w:numPr>
        <w:tabs>
          <w:tab w:val="clear" w:pos="708"/>
          <w:tab w:val="left" w:pos="0" w:leader="none"/>
          <w:tab w:val="left" w:pos="568" w:leader="none"/>
          <w:tab w:val="left" w:pos="126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szCs w:val="28"/>
        </w:rPr>
        <w:t>Мартиненко М. М. Стратегічний менеджмент: Підручник /</w:t>
        <w:br/>
        <w:t>М. М. Мартиненко, І. А. Ігнатьєва. – К.: Каравела, 2006. – 313 с.</w:t>
      </w:r>
    </w:p>
    <w:p>
      <w:pPr>
        <w:pStyle w:val="Normal"/>
        <w:numPr>
          <w:ilvl w:val="0"/>
          <w:numId w:val="1"/>
        </w:numPr>
        <w:tabs>
          <w:tab w:val="clear" w:pos="708"/>
          <w:tab w:val="left" w:pos="0" w:leader="none"/>
          <w:tab w:val="left" w:pos="568" w:leader="none"/>
          <w:tab w:val="left" w:pos="1260" w:leader="none"/>
        </w:tabs>
        <w:spacing w:lineRule="auto" w:line="360" w:before="0" w:after="0"/>
        <w:ind w:left="0" w:firstLine="709"/>
        <w:jc w:val="both"/>
        <w:rPr/>
      </w:pPr>
      <w:r>
        <w:rPr>
          <w:rFonts w:cs="Times New Roman" w:ascii="Times New Roman" w:hAnsi="Times New Roman"/>
          <w:sz w:val="28"/>
        </w:rPr>
        <w:t xml:space="preserve">Нємцов В. Д. Стратегічний менеджмент. /В. Д. Нємцов, </w:t>
        <w:br/>
        <w:t xml:space="preserve">Л. Є. Довгань. – К.: </w:t>
      </w:r>
      <w:r>
        <w:rPr>
          <w:rFonts w:cs="Times New Roman" w:ascii="Times New Roman" w:hAnsi="Times New Roman"/>
          <w:sz w:val="28"/>
          <w:szCs w:val="28"/>
        </w:rPr>
        <w:t xml:space="preserve">ТОВ "УВПК "ЕксОб", </w:t>
      </w:r>
      <w:r>
        <w:rPr>
          <w:rFonts w:cs="Times New Roman" w:ascii="Times New Roman" w:hAnsi="Times New Roman"/>
          <w:sz w:val="28"/>
        </w:rPr>
        <w:t>2002. – 559 с.</w:t>
      </w:r>
    </w:p>
    <w:p>
      <w:pPr>
        <w:pStyle w:val="Normal"/>
        <w:numPr>
          <w:ilvl w:val="0"/>
          <w:numId w:val="1"/>
        </w:numPr>
        <w:tabs>
          <w:tab w:val="clear" w:pos="708"/>
          <w:tab w:val="left" w:pos="0" w:leader="none"/>
          <w:tab w:val="left" w:pos="568"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вська Г. В. Стратегічний менеджмент: / Г. В. Осовська, </w:t>
        <w:br/>
        <w:t>О. Л. Фіщук, І. В. Жалінська. – К.: Кондор, 2003. – 196 с.</w:t>
      </w:r>
    </w:p>
    <w:p>
      <w:pPr>
        <w:pStyle w:val="Normal"/>
        <w:numPr>
          <w:ilvl w:val="0"/>
          <w:numId w:val="1"/>
        </w:numPr>
        <w:tabs>
          <w:tab w:val="clear" w:pos="708"/>
          <w:tab w:val="left" w:pos="0" w:leader="none"/>
          <w:tab w:val="left" w:pos="568" w:leader="none"/>
          <w:tab w:val="left" w:pos="126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szCs w:val="28"/>
        </w:rPr>
        <w:t>Томсон А. А. Стратегічний менеджмент: Концепції і ситуації.</w:t>
      </w:r>
      <w:r>
        <w:rPr>
          <w:rFonts w:cs="Times New Roman" w:ascii="Times New Roman" w:hAnsi="Times New Roman"/>
          <w:sz w:val="28"/>
        </w:rPr>
        <w:t xml:space="preserve"> /</w:t>
        <w:br/>
      </w:r>
      <w:r>
        <w:rPr>
          <w:rFonts w:cs="Times New Roman" w:ascii="Times New Roman" w:hAnsi="Times New Roman"/>
          <w:sz w:val="28"/>
          <w:szCs w:val="28"/>
        </w:rPr>
        <w:t>А. А. Томсон, А. Дж. Стрікленд.</w:t>
      </w:r>
      <w:r>
        <w:rPr>
          <w:rFonts w:cs="Times New Roman" w:ascii="Times New Roman" w:hAnsi="Times New Roman"/>
          <w:sz w:val="28"/>
        </w:rPr>
        <w:t xml:space="preserve"> –</w:t>
      </w:r>
      <w:r>
        <w:rPr>
          <w:rFonts w:cs="Times New Roman" w:ascii="Times New Roman" w:hAnsi="Times New Roman"/>
          <w:sz w:val="28"/>
          <w:szCs w:val="28"/>
        </w:rPr>
        <w:t xml:space="preserve"> М.: ІНФРА – М, 2000. – 315 с.</w:t>
      </w:r>
    </w:p>
    <w:p>
      <w:pPr>
        <w:pStyle w:val="Normal"/>
        <w:numPr>
          <w:ilvl w:val="0"/>
          <w:numId w:val="1"/>
        </w:numPr>
        <w:tabs>
          <w:tab w:val="clear" w:pos="708"/>
          <w:tab w:val="left" w:pos="0" w:leader="none"/>
          <w:tab w:val="left" w:pos="568" w:leader="none"/>
          <w:tab w:val="left" w:pos="126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Фатхутдінов Р. А. Стратегический менеджмент: Учебное пособие для вузов. / Р. А. Фатхутдінов. – М.: ЗАО «Бизнес- школа “Интел -синтез», 1998. – 416 с.</w:t>
      </w:r>
    </w:p>
    <w:p>
      <w:pPr>
        <w:pStyle w:val="Normal"/>
        <w:numPr>
          <w:ilvl w:val="0"/>
          <w:numId w:val="1"/>
        </w:numPr>
        <w:tabs>
          <w:tab w:val="clear" w:pos="708"/>
          <w:tab w:val="left" w:pos="1260" w:leader="none"/>
        </w:tabs>
        <w:spacing w:lineRule="auto" w:line="360" w:before="0" w:after="0"/>
        <w:ind w:left="0" w:firstLine="709"/>
        <w:jc w:val="both"/>
        <w:rPr/>
      </w:pPr>
      <w:r>
        <w:rPr>
          <w:rFonts w:cs="Times New Roman" w:ascii="Times New Roman" w:hAnsi="Times New Roman"/>
          <w:sz w:val="28"/>
          <w:szCs w:val="28"/>
        </w:rPr>
        <w:t>Шершньова З. Є. Стратегічне управління.</w:t>
      </w:r>
      <w:r>
        <w:rPr>
          <w:rFonts w:cs="Times New Roman" w:ascii="Times New Roman" w:hAnsi="Times New Roman"/>
          <w:sz w:val="28"/>
        </w:rPr>
        <w:t xml:space="preserve"> /</w:t>
      </w:r>
      <w:r>
        <w:rPr>
          <w:rFonts w:cs="Times New Roman" w:ascii="Times New Roman" w:hAnsi="Times New Roman"/>
          <w:sz w:val="28"/>
          <w:szCs w:val="28"/>
        </w:rPr>
        <w:t xml:space="preserve"> З. Є. Шершньова, </w:t>
        <w:br/>
        <w:t>С. В. Оборська, Ю. М. Ратушний. –К.: КНЕУ, 2001. – 99 с</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firstLine="709"/>
      <w:contextualSpacing/>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6:00Z</dcterms:created>
  <dc:creator>User Windows</dc:creator>
  <dc:description/>
  <cp:keywords/>
  <dc:language>en-US</dc:language>
  <cp:lastModifiedBy>User Windows</cp:lastModifiedBy>
  <dcterms:modified xsi:type="dcterms:W3CDTF">2020-04-24T09:40:00Z</dcterms:modified>
  <cp:revision>3</cp:revision>
  <dc:subject/>
  <dc:title>РЕСУРСНО-КОМПЕТЕНЦІЙНА БАЗА СТРАТЕГІЧНИХ ЗМІН</dc:title>
</cp:coreProperties>
</file>