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СУРСНО-КОМПЕТЕНЦІЙНА БАЗА СТРАТЕГІЧНИХ ЗМІН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Тести до лекці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 Ресурсна стратегія - це :</w:t>
      </w:r>
    </w:p>
    <w:p>
      <w:pPr>
        <w:pStyle w:val="Normal"/>
        <w:widowControl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метод, який потребує великих витрат і небажаний з точки зору негативних соціальних наслідків;</w:t>
      </w:r>
    </w:p>
    <w:p>
      <w:pPr>
        <w:pStyle w:val="Normal"/>
        <w:widowControl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логіко-аналітичний та емоційний процес, який має спиратися на наукові засади, що допомагають вибрати характеристики загальної мети;</w:t>
      </w:r>
    </w:p>
    <w:p>
      <w:pPr>
        <w:pStyle w:val="Normal"/>
        <w:widowControl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 узагальнена модель дій підприємства у ЗСР, необхідних для досягнення визначених цілей за допомогою координації та розподілу ресурсів компанії між окремими сферами її діяльност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правельна відповідь відсут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Реалізація ресурсних стратегій означає:</w:t>
      </w:r>
    </w:p>
    <w:p>
      <w:pPr>
        <w:pStyle w:val="Normal"/>
        <w:widowControl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формування нового або перетворення наявного виробничого потенціалу підприємства;</w:t>
      </w:r>
    </w:p>
    <w:p>
      <w:pPr>
        <w:pStyle w:val="Normal"/>
        <w:widowControl w:val="false"/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 розподіл робіт в організації між її частинами у такий спосіб, щоб кожна з них набула певної завершеності в межах одного підрозділ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правильна відповідь відсут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всі відповіді правильні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Матеріально-сировинні ресурси,  класифікують на такі груп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основні матеріали; комплектуючі вироби; допоміжні матеріали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сировина; основні матеріали; комплектуючі вироби; допоміжні матеріали; паливо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 сировина; основні матеріал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 основні матеріали; комплектуючі вироб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Бюджети –це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система розподілу і поповнення ресурсів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найбільш поширений компонент формального планування і, поряд з управлінням за цілями, є головним управлінським інструмен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 зорієнтована на задоволення певних потреб продукція високої якост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авильна відповідь відсут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5. Планування та бюджетування базується н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контролі та управлінні «за відхиленням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процес поступових, послідовних заходів, незначних реорганізацій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заходи щодо раціонального транспортування, зберігання та використанн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 правильні відповіді а), б) 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6. Бюджетування пов’язане з певними трудноща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eastAsia="ru-RU"/>
        </w:rPr>
        <w:t>) потребує великих затрат часу і грошей при його освоєнн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змінює структуру керівництва й управління, що за відсутності контролю може призвести до хаосу та підвищення рівня опору змінам на підприємстві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 потребує певного досвіду й навичок від працівників (у протилежному разі можна навіть завдати шкоди);не замінює інші методи управління підприємств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всі відповіді правильні.</w:t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7. Повне бюджетування можливе в межах стратегічного управління на рівні підприємства після детального опрацювання всіх складових, унаслідок чого складаються такі документи, як прогнози, програми та плани різних типів, на основі яких розроблюються бюджети: 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збуту, виробництва, робочої сили, грошових ресурсів, капіталовкладен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нових конкурентів, товарів, зміни в потребах;</w:t>
      </w:r>
    </w:p>
    <w:p>
      <w:pPr>
        <w:pStyle w:val="Normal"/>
        <w:widowControl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 витрат на виробництво, постачання, адміністративних і фінансових витра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 правильні відповіді а), 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8.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ц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інструмент розвитку підприєм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вибір і узгодження зі стратегією стилю управління організацією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) документ, сформований для полегшення централізованого контролю та</w:t>
      </w:r>
    </w:p>
    <w:p>
      <w:pPr>
        <w:pStyle w:val="Normal"/>
        <w:widowControl w:val="false"/>
        <w:spacing w:lineRule="auto" w:line="240" w:before="0" w:after="0"/>
        <w:ind w:left="993" w:hanging="99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гулюва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 правильні відповіді б), в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3:00Z</dcterms:created>
  <dc:creator>User Windows</dc:creator>
  <dc:description/>
  <cp:keywords/>
  <dc:language>en-US</dc:language>
  <cp:lastModifiedBy>User Windows</cp:lastModifiedBy>
  <dcterms:modified xsi:type="dcterms:W3CDTF">2020-04-24T09:25:00Z</dcterms:modified>
  <cp:revision>1</cp:revision>
  <dc:subject/>
  <dc:title>РЕСУРСНО-КОМПЕТЕНЦІЙНА БАЗА СТРАТЕГІЧНИХ ЗМІН</dc:title>
</cp:coreProperties>
</file>