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240"/>
        <w:jc w:val="center"/>
        <w:rPr>
          <w:rFonts w:ascii="Times New Roman" w:hAnsi="Times New Roman" w:cs="Times New Roman"/>
          <w:sz w:val="28"/>
          <w:szCs w:val="28"/>
          <w:lang w:val="uk-UA"/>
        </w:rPr>
      </w:pPr>
      <w:r>
        <w:rPr>
          <w:rFonts w:cs="Times New Roman" w:ascii="Times New Roman" w:hAnsi="Times New Roman"/>
          <w:sz w:val="28"/>
          <w:szCs w:val="28"/>
          <w:lang w:val="uk-UA"/>
        </w:rPr>
        <w:t>РЕСУРСНО-КОМПЕТЕНЦІЙНА БАЗА СТРАТЕГІЧНИХ ЗМІН</w:t>
      </w:r>
    </w:p>
    <w:p>
      <w:pPr>
        <w:pStyle w:val="Normal"/>
        <w:widowControl w:val="false"/>
        <w:spacing w:lineRule="auto" w:line="240" w:before="0" w:after="24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widowControl w:val="false"/>
        <w:ind w:left="709" w:hanging="0"/>
        <w:rPr/>
      </w:pPr>
      <w:r>
        <w:rPr>
          <w:rFonts w:cs="Times New Roman" w:ascii="Times New Roman" w:hAnsi="Times New Roman"/>
          <w:bCs/>
          <w:sz w:val="28"/>
          <w:szCs w:val="28"/>
          <w:lang w:val="uk-UA"/>
        </w:rPr>
        <w:t>1. Умови здійснення стратегії.</w:t>
      </w:r>
    </w:p>
    <w:p>
      <w:pPr>
        <w:pStyle w:val="Normal"/>
        <w:widowControl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lang w:val="uk-UA"/>
        </w:rPr>
        <w:t>2. Розподіл ресурсів за окремими складовими.</w:t>
      </w:r>
    </w:p>
    <w:p>
      <w:pPr>
        <w:pStyle w:val="Normal"/>
        <w:widowControl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lang w:val="uk-UA"/>
        </w:rPr>
        <w:t>3. Етапи складання бюджету.</w:t>
      </w:r>
    </w:p>
    <w:p>
      <w:pPr>
        <w:pStyle w:val="Normal"/>
        <w:widowControl w:val="false"/>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lang w:val="uk-UA"/>
        </w:rPr>
        <w:t>4. Поточне планування та бюджетування.</w:t>
      </w:r>
    </w:p>
    <w:p>
      <w:pPr>
        <w:pStyle w:val="Normal"/>
        <w:widowControl w:val="false"/>
        <w:spacing w:lineRule="auto" w:line="24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spacing w:lineRule="auto" w:line="240" w:before="0" w:after="240"/>
        <w:ind w:firstLine="709"/>
        <w:jc w:val="both"/>
        <w:rPr>
          <w:rFonts w:ascii="Times New Roman" w:hAnsi="Times New Roman" w:cs="Times New Roman"/>
          <w:bCs/>
          <w:sz w:val="28"/>
          <w:szCs w:val="28"/>
          <w:lang w:val="uk-UA"/>
        </w:rPr>
      </w:pPr>
      <w:r>
        <w:rPr>
          <w:rFonts w:cs="Times New Roman" w:ascii="Times New Roman" w:hAnsi="Times New Roman"/>
          <w:b/>
          <w:bCs/>
          <w:sz w:val="28"/>
          <w:szCs w:val="28"/>
          <w:lang w:val="uk-UA"/>
        </w:rPr>
        <w:t>1. Умови здійснення стратегії</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гідно з визначенням стратегічного набору, необхідною є координація стратегій різного типу. Підприємство може досягти загальних цілей за умови збалансованості стратегій, обгрунтованості взаємодії окремих видів у «стратегічному наборі», що сприяє їхньому взаємопідсиленню, тобто досягненню ефекту синергії. </w:t>
      </w:r>
      <w:r>
        <w:rPr>
          <w:rFonts w:cs="Times New Roman" w:ascii="Times New Roman" w:hAnsi="Times New Roman"/>
          <w:bCs/>
          <w:sz w:val="28"/>
          <w:szCs w:val="28"/>
        </w:rPr>
        <w:t xml:space="preserve">«Сила» загальних стратегій підприємства збільшується за допомогою збалансованості «портфеля», де відображено напрямки його діяльності. Окремі напрямки діяльності реалізуються ефективно, коли функціо-нальні та ресурсні стратегії узгоджені та пристосовані одна до одної та до стратегій вищого рівня. Координація між окремими видами стратегій </w:t>
      </w:r>
      <w:r>
        <w:rPr>
          <w:rFonts w:cs="Times New Roman" w:ascii="Times New Roman" w:hAnsi="Times New Roman"/>
          <w:bCs/>
          <w:sz w:val="28"/>
          <w:szCs w:val="28"/>
          <w:lang w:val="uk-UA"/>
        </w:rPr>
        <w:t>-</w:t>
      </w:r>
      <w:r>
        <w:rPr>
          <w:rFonts w:cs="Times New Roman" w:ascii="Times New Roman" w:hAnsi="Times New Roman"/>
          <w:bCs/>
          <w:sz w:val="28"/>
          <w:szCs w:val="28"/>
        </w:rPr>
        <w:t xml:space="preserve"> це «концептуальний клей», що поєднує окремі види діяльності </w:t>
      </w:r>
      <w:r>
        <w:rPr>
          <w:rFonts w:cs="Times New Roman" w:ascii="Times New Roman" w:hAnsi="Times New Roman"/>
          <w:bCs/>
          <w:sz w:val="28"/>
          <w:szCs w:val="28"/>
          <w:lang w:val="uk-UA"/>
        </w:rPr>
        <w:t xml:space="preserve">- </w:t>
      </w:r>
      <w:r>
        <w:rPr>
          <w:rFonts w:cs="Times New Roman" w:ascii="Times New Roman" w:hAnsi="Times New Roman"/>
          <w:bCs/>
          <w:sz w:val="28"/>
          <w:szCs w:val="28"/>
        </w:rPr>
        <w:t>як виробничі (бізнесові), так і управлінські.</w:t>
      </w:r>
    </w:p>
    <w:p>
      <w:pPr>
        <w:pStyle w:val="Normal"/>
        <w:widowControl w:val="false"/>
        <w:spacing w:lineRule="auto" w:line="240" w:before="0" w:after="0"/>
        <w:ind w:firstLine="709"/>
        <w:jc w:val="both"/>
        <w:rPr/>
      </w:pPr>
      <w:r>
        <w:rPr>
          <w:rFonts w:cs="Times New Roman" w:ascii="Times New Roman" w:hAnsi="Times New Roman"/>
          <w:b/>
          <w:bCs/>
          <w:i/>
          <w:sz w:val="28"/>
          <w:szCs w:val="28"/>
          <w:lang w:val="uk-UA"/>
        </w:rPr>
        <w:t>Одна з головних цілей стратегічного управління на підприємстві</w:t>
      </w:r>
      <w:r>
        <w:rPr>
          <w:rFonts w:cs="Times New Roman" w:ascii="Times New Roman" w:hAnsi="Times New Roman"/>
          <w:bCs/>
          <w:sz w:val="28"/>
          <w:szCs w:val="28"/>
          <w:lang w:val="uk-UA"/>
        </w:rPr>
        <w:t xml:space="preserve"> - забезпечення раціонального розподілу ресурсів між напрямками діяльності (СЗГ) і їх ефективного використання для якнайкращого досягнення поставлених стратегічних цілей.</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есурсне забезпечення стратегічної діяльності підприємства має здійснюватись у відповідній формі на основі розробки ресурсних стратегій, які сприяють розв’язанню таких </w:t>
      </w:r>
      <w:r>
        <w:rPr>
          <w:rFonts w:cs="Times New Roman" w:ascii="Times New Roman" w:hAnsi="Times New Roman"/>
          <w:bCs/>
          <w:i/>
          <w:sz w:val="28"/>
          <w:szCs w:val="28"/>
          <w:lang w:val="uk-UA"/>
        </w:rPr>
        <w:t>завдань:</w:t>
      </w:r>
    </w:p>
    <w:p>
      <w:pPr>
        <w:pStyle w:val="Normal"/>
        <w:widowControl w:val="false"/>
        <w:numPr>
          <w:ilvl w:val="0"/>
          <w:numId w:val="1"/>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перспективних потреб підприємства в ресурсах всіх необхідних видів;</w:t>
      </w:r>
    </w:p>
    <w:p>
      <w:pPr>
        <w:pStyle w:val="Normal"/>
        <w:widowControl w:val="false"/>
        <w:numPr>
          <w:ilvl w:val="0"/>
          <w:numId w:val="1"/>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ахунок допустимих ресурсних обмежень і формування прогресивних норм витрат ресурсів різних типів;</w:t>
      </w:r>
    </w:p>
    <w:p>
      <w:pPr>
        <w:pStyle w:val="Normal"/>
        <w:widowControl w:val="false"/>
        <w:numPr>
          <w:ilvl w:val="0"/>
          <w:numId w:val="1"/>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зон стратегічних ресурсів», можливостей їхнього використання шляхом балансування обсягів і складу, термінів постачання з динамікою використання;</w:t>
      </w:r>
    </w:p>
    <w:p>
      <w:pPr>
        <w:pStyle w:val="Normal"/>
        <w:widowControl w:val="false"/>
        <w:numPr>
          <w:ilvl w:val="0"/>
          <w:numId w:val="1"/>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ка заходів щодо раціонального транспортування, зберігання та використання;</w:t>
      </w:r>
    </w:p>
    <w:p>
      <w:pPr>
        <w:pStyle w:val="Normal"/>
        <w:widowControl w:val="false"/>
        <w:numPr>
          <w:ilvl w:val="0"/>
          <w:numId w:val="1"/>
        </w:numPr>
        <w:spacing w:lineRule="auto" w:line="24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икористання підходів з позиції логістики щодо системи реалізації ресурсних стратегій.</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Стратегічні цілі для того, щоб бути досягнутими в майбутньому, вже сьогодні потребують рішень щодо витрат ресурсів. </w:t>
      </w:r>
      <w:r>
        <w:rPr>
          <w:rFonts w:cs="Times New Roman" w:ascii="Times New Roman" w:hAnsi="Times New Roman"/>
          <w:bCs/>
          <w:sz w:val="28"/>
          <w:szCs w:val="28"/>
        </w:rPr>
        <w:t>Майбутнє завжди невизначене, тому витрати ресурсів завжди супроводжуватимуться тим чи іншим рівнем ризику. Зовсім позбутися ризику неможливо; зведення ризику до мінімуму, як правило, потребує додаткових витрат і може бути неекономічним. Розроблюючи ресурсні стратегії, треба обгрунтовувати можливий та допустимий рівні ризику, який бере на себе керівництво при використанні</w:t>
      </w:r>
      <w:r>
        <w:rPr>
          <w:rFonts w:cs="Times New Roman" w:ascii="Times New Roman" w:hAnsi="Times New Roman"/>
          <w:bCs/>
          <w:sz w:val="28"/>
          <w:szCs w:val="28"/>
          <w:lang w:val="uk-UA"/>
        </w:rPr>
        <w:t xml:space="preserve"> </w:t>
      </w:r>
      <w:r>
        <w:rPr>
          <w:rFonts w:cs="Times New Roman" w:ascii="Times New Roman" w:hAnsi="Times New Roman"/>
          <w:bCs/>
          <w:sz w:val="28"/>
          <w:szCs w:val="28"/>
        </w:rPr>
        <w:t>ресурсів з максимально можливою віддачею.</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В умовах ринкової економіки процес ресурсного забезпечення діяльності підприємства має форму процесу закупівлі. Для постачальника -це етап завершення процесу відтворення, для споживача - етап, на якому фінансові ресурси, грошовий капітал, перетворюються в один із елементів виробничого процесу. Діяльність підприємства спрямована на вивчення кон’юнктури ринку з метою забезпечення свого виробничого процесу з найменшими втратами. Керівники підприємства на основі сформованого «портфеля» визначають кількість, якість, структуру, ціни, терміни поставки та постачальників по окремих видах ресурсів, виходячи з можливостей ринку, потреб споживачів і вимог виробничих процесів, наявних на підприємстві та запланованих до введення з метою виготовлення необхідної продукції.</w:t>
      </w:r>
    </w:p>
    <w:p>
      <w:pPr>
        <w:pStyle w:val="Normal"/>
        <w:widowControl w:val="false"/>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widowControl w:val="false"/>
        <w:spacing w:lineRule="auto" w:line="240" w:before="0" w:after="240"/>
        <w:ind w:firstLine="708"/>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2. Розподіл ресурсів за окремими складовим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сурсні стратегії суттєво залежать від ситуації на ринках, що їх постачають. Зараз спостерігається інтенсивна пропозиція різних ресурсів і, як наслідок, основна увага в ресурсних стратегіях приділяється вибору найпривабливіших ринків, що характеризувалися широким набором варіантів «ціна - якість», сполучень взаємодоповнюючих ресурсів, географічною різноманітністю тощо.</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танніми роками людство зрозуміло обмеженість природно-сировинних ресурсів (за оцінками представників Римського клубу, пік виробництва сировини на душу населення Землі припав на кінець 60-х років ХХ століття); характерною особливістю стало бурхливе зростання цін на ресурси. Не лише українські, а й підприємства розвинених країн зіткнулися з ситуацією, коли ресурси стають одним із головних обмежень (разом з часовими характеристиками), які можуть унеможливити здійснення будь-якої продуктивної стратегії. Дефіцит окремих ресурсів намагаються подолати різними шляхами, в тому числі за рахунок розвитку ресурсозберігаючих технологій, використання штучних матеріалів тощо, але не завжди ці заходи допомагають досягти бажаних результатів.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Фізичний брак ресурсів доповнюється політичними обмеженнями в постачанні тих чи інших компонентів у різні країн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раховуючи сказане, треба відслідковувати двосторонній зв’язок продуктовотоварних і ресурсних стратегій: не тільки потреби кінцевих споживачів «задають» зміст продуктово-товарних стратегій та відповідні ресурси для їхнього здійснення, а й визначення доступності та якості ресурсів впливають на зміст та кількісні характеристики продуктових стратегій. Це, звісно, ускладнює роботу з розробки обгрунтованого «стратегічного набору», але не виходить за межі звичних оцінок: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що потрібно зробити, тобто яку продукцію виготовити;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що можна зробити, виходячи з наявних ресурсів.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 Ансоф пропонує для розробки ресурсних стратегій використовувати підхід, аналогічний з визначенням СЗГ при розробці продуктово-товарних стратегій: -ресурсні потреби фірми визначати через «зони стратегічних ресурсів» (ЗСР), які характеризують ситуацію із забезпеченням окремими видами ресурсів потреб підприємства.</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ЗСР  сегмент ринку, де діє певна сукупність підприємств-постачальників, що можуть забезпечити виведення на ринок товарного асортименту фірми й сприяти ритмічному функціонуванню її виробничо-управлінської системи.</w:t>
      </w:r>
      <w:r>
        <w:rPr>
          <w:rFonts w:cs="Times New Roman" w:ascii="Times New Roman" w:hAnsi="Times New Roman"/>
          <w:sz w:val="28"/>
          <w:szCs w:val="28"/>
          <w:lang w:eastAsia="ru-RU"/>
        </w:rPr>
        <w:t> </w:t>
      </w:r>
      <w:r>
        <w:rPr>
          <w:rFonts w:cs="Times New Roman" w:ascii="Times New Roman" w:hAnsi="Times New Roman"/>
          <w:sz w:val="28"/>
          <w:szCs w:val="28"/>
          <w:lang w:val="uk-UA" w:eastAsia="ru-RU"/>
        </w:rPr>
        <w:br/>
      </w:r>
      <w:r>
        <w:rPr>
          <w:rFonts w:cs="Times New Roman" w:ascii="Times New Roman" w:hAnsi="Times New Roman"/>
          <w:sz w:val="28"/>
          <w:szCs w:val="28"/>
          <w:lang w:eastAsia="ru-RU"/>
        </w:rPr>
        <w:t xml:space="preserve">Кожне підприємство працює з різними ЗСР, перелік яких зумовлюється особливостями зовнішнього та </w:t>
      </w:r>
      <w:r>
        <w:rPr>
          <w:rFonts w:cs="Times New Roman" w:ascii="Times New Roman" w:hAnsi="Times New Roman"/>
          <w:sz w:val="28"/>
          <w:szCs w:val="28"/>
          <w:lang w:val="uk-UA" w:eastAsia="ru-RU"/>
        </w:rPr>
        <w:t>внутрішнього середовища.</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Для кожної ЗСР розробляються стратегії, які, як зазначалося, є певною системою обмежень і стратегічних заходів, що розробляються підприємством з метою їх подолання. </w:t>
      </w:r>
      <w:r>
        <w:rPr>
          <w:rFonts w:cs="Times New Roman" w:ascii="Times New Roman" w:hAnsi="Times New Roman"/>
          <w:sz w:val="28"/>
          <w:szCs w:val="28"/>
          <w:lang w:eastAsia="ru-RU"/>
        </w:rPr>
        <w:t xml:space="preserve">Однак на кожному конкретному відрізку часу узгодження інших видів стратегій з ресурсним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безумовна необхідність, що, зокрема, визначає й темпи виконання загальних стратегічних планів і програм. Через контроль і аналіз виконання планів та програм ресурсного забезпечення інших стратегічних планів і програм відбувається контроль та координація системи розподілу ресурсів між окремими підрозділами, тобто реалізація найдавнішої, первісної функції, яку з самого початку здійснювало стратегічне управління ще на ранніх етапах свого розвитку.</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Отже, </w:t>
      </w:r>
      <w:r>
        <w:rPr>
          <w:rFonts w:cs="Times New Roman" w:ascii="Times New Roman" w:hAnsi="Times New Roman"/>
          <w:b/>
          <w:i/>
          <w:sz w:val="28"/>
          <w:szCs w:val="28"/>
          <w:lang w:val="uk-UA" w:eastAsia="ru-RU"/>
        </w:rPr>
        <w:t>ресурсна стратегія</w:t>
      </w:r>
      <w:r>
        <w:rPr>
          <w:rFonts w:cs="Times New Roman" w:ascii="Times New Roman" w:hAnsi="Times New Roman"/>
          <w:sz w:val="28"/>
          <w:szCs w:val="28"/>
          <w:lang w:val="uk-UA" w:eastAsia="ru-RU"/>
        </w:rPr>
        <w:t xml:space="preserve"> - це узагальнена модель дій підприємства у ЗСР, не-обхідних для досягнення визначених цілей за допомогою координації та розподілу ресурсів компанії між окремими сферами її діяльності.</w:t>
        <w:br/>
      </w:r>
      <w:r>
        <w:rPr>
          <w:rFonts w:cs="Times New Roman" w:ascii="Times New Roman" w:hAnsi="Times New Roman"/>
          <w:b/>
          <w:i/>
          <w:sz w:val="28"/>
          <w:szCs w:val="28"/>
          <w:lang w:val="uk-UA" w:eastAsia="ru-RU"/>
        </w:rPr>
        <w:t>Ресурсні стратегії</w:t>
      </w:r>
      <w:r>
        <w:rPr>
          <w:rFonts w:cs="Times New Roman" w:ascii="Times New Roman" w:hAnsi="Times New Roman"/>
          <w:sz w:val="28"/>
          <w:szCs w:val="28"/>
          <w:lang w:val="uk-UA" w:eastAsia="ru-RU"/>
        </w:rPr>
        <w:t xml:space="preserve"> - тип забезпечуючих стратегій стратегічного набору, в яких визначаються стратегії поведінки підприємства у ЗСР, форми та методи постачання, політика створення страхових запасів; систем розподілу і поповнення ресурс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алізація ресурсних стратегій означає також формування нового або перетворення наявного виробничого потенціалу підприємства, оскільки кількість, співвідношення та цільова спрямованість використання ресурсів «задають» основні цільові характеристики виробничого потенціалу підприємства.</w:t>
      </w:r>
    </w:p>
    <w:p>
      <w:pPr>
        <w:pStyle w:val="Normal"/>
        <w:widowControl w:val="false"/>
        <w:spacing w:lineRule="auto" w:line="240" w:before="0" w:after="0"/>
        <w:ind w:firstLine="709"/>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Матеріально-сировинні ресурси</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Структура та зміст стратегій залежать від галузевої приналежності підприємства, характеру виробництва, місцезнаходження даної фірми, форми власності та рівня управління підприємством. </w:t>
      </w:r>
      <w:r>
        <w:rPr>
          <w:rFonts w:cs="Times New Roman" w:ascii="Times New Roman" w:hAnsi="Times New Roman"/>
          <w:sz w:val="28"/>
          <w:szCs w:val="28"/>
          <w:lang w:eastAsia="ru-RU"/>
        </w:rPr>
        <w:t xml:space="preserve">Якщо перші три характеристики «задають» перелік і структуру необхідних і доступних ресурсів, то останні дві систему прийняття рішень щодо забезпечення розробки та виконання </w:t>
      </w:r>
      <w:r>
        <w:rPr>
          <w:rFonts w:cs="Times New Roman" w:ascii="Times New Roman" w:hAnsi="Times New Roman"/>
          <w:sz w:val="28"/>
          <w:szCs w:val="28"/>
          <w:lang w:val="uk-UA" w:eastAsia="ru-RU"/>
        </w:rPr>
        <w:t>ресурсних стратегій.</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жна галузь характеризується відповідною фондо-, матеріало-, енерго- та трудомісткістю продукції, що випускається. </w:t>
      </w:r>
      <w:r>
        <w:rPr>
          <w:rFonts w:cs="Times New Roman" w:ascii="Times New Roman" w:hAnsi="Times New Roman"/>
          <w:sz w:val="28"/>
          <w:szCs w:val="28"/>
          <w:lang w:eastAsia="ru-RU"/>
        </w:rPr>
        <w:t>Одні галузі основні витрати несуть на придбання та обслуговування машин і механізмів, інші сировини та матеріалів, залучення трудових ресурсів. Незалежно від особливостей, для забезпечення його функціонування потрібні матеріально-сировинні ресурси, які класифікують на такі групи: сировина; основні матеріали; комплектуючі вироби; допоміжні матеріали; паливо.</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 кожному виробництві використовується досить широкий перелік допоміжних матеріалів. Належність сировини або матеріалу до тієї чи іншої групи залежить від продукту, що з них виготовляється.</w:t>
      </w:r>
    </w:p>
    <w:p>
      <w:pPr>
        <w:pStyle w:val="Normal"/>
        <w:widowControl w:val="false"/>
        <w:spacing w:lineRule="auto" w:line="240" w:before="0" w:after="0"/>
        <w:ind w:firstLine="709"/>
        <w:jc w:val="both"/>
        <w:rPr/>
      </w:pPr>
      <w:r>
        <w:rPr>
          <w:rFonts w:cs="Times New Roman" w:ascii="Times New Roman" w:hAnsi="Times New Roman"/>
          <w:b/>
          <w:i/>
          <w:sz w:val="28"/>
          <w:szCs w:val="28"/>
          <w:lang w:val="uk-UA" w:eastAsia="ru-RU"/>
        </w:rPr>
        <w:t>Основна мета будь-якої ресурсної стратегії</w:t>
      </w:r>
      <w:r>
        <w:rPr>
          <w:rFonts w:cs="Times New Roman" w:ascii="Times New Roman" w:hAnsi="Times New Roman"/>
          <w:sz w:val="28"/>
          <w:szCs w:val="28"/>
          <w:lang w:val="uk-UA" w:eastAsia="ru-RU"/>
        </w:rPr>
        <w:t xml:space="preserve"> полягає в тому, щоб, урахувавши всі вимоги продуктових і функціональних стратегій, забезпечити підприємство сировиною, матеріалами, паливом, запчастинами,обладнанням, трудовими, фінансовими та інформаційними ресурсам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ою для розрахунків потреб у ресурсах є:</w:t>
      </w:r>
    </w:p>
    <w:p>
      <w:pPr>
        <w:pStyle w:val="Normal"/>
        <w:widowControl w:val="false"/>
        <w:numPr>
          <w:ilvl w:val="0"/>
          <w:numId w:val="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дуктові стратегії, де визначено необхідні типи та обсяги виробництва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дукції для заповнення «стратегічної прогалини»;</w:t>
      </w:r>
    </w:p>
    <w:p>
      <w:pPr>
        <w:pStyle w:val="Normal"/>
        <w:widowControl w:val="false"/>
        <w:numPr>
          <w:ilvl w:val="0"/>
          <w:numId w:val="4"/>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функціональні стратегії, де визначено потреби в ресурсах для створення, підтримки, розвитку та скорочення діяльності окремих функціональних підсистем підприємства;</w:t>
      </w:r>
    </w:p>
    <w:p>
      <w:pPr>
        <w:pStyle w:val="Normal"/>
        <w:widowControl w:val="false"/>
        <w:numPr>
          <w:ilvl w:val="0"/>
          <w:numId w:val="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еобхідний рівень резервів для забезпечення безперервного функціонування підприємства;прогнози та аналіз тенденцій створення та впровадження досліджень, відносно нових матеріалів, технологій, виробничих процесів, а також розвідки нових покладів корисних копалин;</w:t>
      </w:r>
    </w:p>
    <w:p>
      <w:pPr>
        <w:pStyle w:val="Normal"/>
        <w:widowControl w:val="false"/>
        <w:numPr>
          <w:ilvl w:val="0"/>
          <w:numId w:val="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 обгрунтування раціонального використання матеріальних ресурсів з урахуванням змін у їхній структурі, заміни дефіцитних матеріалів менш дефіцитними, використання внутрішніх резервів, вторинної сировини та відходів;</w:t>
      </w:r>
    </w:p>
    <w:p>
      <w:pPr>
        <w:pStyle w:val="Normal"/>
        <w:widowControl w:val="false"/>
        <w:numPr>
          <w:ilvl w:val="0"/>
          <w:numId w:val="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 обгрунтування раціональних норм використання ресурсів та їх економії.</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У загальному вигляді потреби в матеріальних ресурсах можна</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рахувати так:</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ab/>
        <w:tab/>
        <w:tab/>
        <w:tab/>
        <w:t>П = 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Ч Н + Зп – Зо,</w:t>
        <w:tab/>
        <w:tab/>
        <w:tab/>
        <w:tab/>
        <w:t>(</w:t>
      </w:r>
      <w:r>
        <w:rPr>
          <w:rFonts w:cs="Times New Roman" w:ascii="Times New Roman" w:hAnsi="Times New Roman"/>
          <w:sz w:val="28"/>
          <w:szCs w:val="28"/>
          <w:lang w:val="uk-UA" w:eastAsia="ru-RU"/>
        </w:rPr>
        <w:t>4.1</w:t>
      </w:r>
      <w:r>
        <w:rPr>
          <w:rFonts w:cs="Times New Roman" w:ascii="Times New Roman" w:hAnsi="Times New Roman"/>
          <w:sz w:val="28"/>
          <w:szCs w:val="28"/>
          <w:lang w:eastAsia="ru-RU"/>
        </w:rPr>
        <w:t>)</w:t>
      </w:r>
    </w:p>
    <w:p>
      <w:pPr>
        <w:pStyle w:val="Normal"/>
        <w:widowControl w:val="false"/>
        <w:spacing w:lineRule="auto" w:line="240" w:before="0" w:after="0"/>
        <w:ind w:left="1134" w:hanging="1134"/>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де      О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обсяги виробництва певного продукту згідно з обраною продуктово-товарною стратегією;</w:t>
      </w:r>
    </w:p>
    <w:p>
      <w:pPr>
        <w:pStyle w:val="Normal"/>
        <w:widowControl w:val="false"/>
        <w:spacing w:lineRule="auto" w:line="240" w:before="0" w:after="0"/>
        <w:ind w:left="1134" w:hanging="42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Н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прийняті норми витрат сировини (матеріалу) на одиницю продукції, що забезпечують необхідний рівень конкурентоспроможності;</w:t>
      </w:r>
    </w:p>
    <w:p>
      <w:pPr>
        <w:pStyle w:val="Normal"/>
        <w:widowControl w:val="false"/>
        <w:spacing w:lineRule="auto" w:line="240" w:before="0" w:after="0"/>
        <w:ind w:left="1134" w:hanging="42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Зп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нормативний перехідний виробничий запас продукту, необхідний для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забезпечення безперервного виробництва;</w:t>
      </w:r>
    </w:p>
    <w:p>
      <w:pPr>
        <w:pStyle w:val="Normal"/>
        <w:widowControl w:val="false"/>
        <w:spacing w:lineRule="auto" w:line="240" w:before="0" w:after="0"/>
        <w:ind w:left="1134" w:hanging="425"/>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Зо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очікуваний запас даного виду продукту на початок планового періоду.</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Якщо неможливо обчислити норми витрат на одиницю продукції, як правило, використовують показники витрат ресурсів на певну кількість грошових одиниць (100, 1000 і т. д.).</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Орієнтовну потребу в матеріальних ресурсах на плановий період можна визначити скориставшись методом динамічних коефіцієнтів.</w:t>
      </w:r>
      <w:r>
        <w:rPr>
          <w:rFonts w:cs="Times New Roman" w:ascii="Times New Roman" w:hAnsi="Times New Roman"/>
          <w:sz w:val="28"/>
          <w:szCs w:val="28"/>
          <w:lang w:val="uk-UA" w:eastAsia="ru-RU"/>
        </w:rPr>
        <w:t xml:space="preserve">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ab/>
        <w:tab/>
        <w:tab/>
        <w:tab/>
        <w:t>Ппл = Фр</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Ч</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Кп</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 Ч</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Кн,</w:t>
        <w:tab/>
        <w:tab/>
        <w:tab/>
        <w:t>(</w:t>
      </w:r>
      <w:r>
        <w:rPr>
          <w:rFonts w:cs="Times New Roman" w:ascii="Times New Roman" w:hAnsi="Times New Roman"/>
          <w:sz w:val="28"/>
          <w:szCs w:val="28"/>
          <w:lang w:val="uk-UA" w:eastAsia="ru-RU"/>
        </w:rPr>
        <w:t>4.2</w:t>
      </w:r>
      <w:r>
        <w:rPr>
          <w:rFonts w:cs="Times New Roman" w:ascii="Times New Roman" w:hAnsi="Times New Roman"/>
          <w:sz w:val="28"/>
          <w:szCs w:val="28"/>
          <w:lang w:eastAsia="ru-RU"/>
        </w:rPr>
        <w:t>)</w:t>
      </w:r>
    </w:p>
    <w:p>
      <w:pPr>
        <w:pStyle w:val="Normal"/>
        <w:widowControl w:val="false"/>
        <w:spacing w:lineRule="auto" w:line="240" w:before="0" w:after="0"/>
        <w:ind w:left="1134" w:hanging="1134"/>
        <w:jc w:val="both"/>
        <w:rPr/>
      </w:pPr>
      <w:r>
        <w:rPr>
          <w:rFonts w:cs="Times New Roman" w:ascii="Times New Roman" w:hAnsi="Times New Roman"/>
          <w:sz w:val="28"/>
          <w:szCs w:val="28"/>
          <w:lang w:val="uk-UA" w:eastAsia="ru-RU"/>
        </w:rPr>
        <w:t xml:space="preserve">де </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Фр - фактичний обсяг витрат матеріалів на виготовлення продуктів аналогів за попередній період;</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п - коефіцієнт зростання/зменшення обсягу виготовлення продукту в</w:t>
      </w:r>
    </w:p>
    <w:p>
      <w:pPr>
        <w:pStyle w:val="Normal"/>
        <w:widowControl w:val="false"/>
        <w:spacing w:lineRule="auto" w:line="240" w:before="0" w:after="0"/>
        <w:ind w:left="127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лановому періоді порівняно з попереднім періодом;</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н - коефіцієнт збільшення/зниження норм витрат на одиницю продукції, </w:t>
      </w:r>
    </w:p>
    <w:p>
      <w:pPr>
        <w:pStyle w:val="Normal"/>
        <w:widowControl w:val="false"/>
        <w:spacing w:lineRule="auto" w:line="240" w:before="0" w:after="0"/>
        <w:ind w:left="1276"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гідно з розробленими для цього заходам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України, економіка якої характеризується як надвитратна, дуже актуальним є останній коефіцієнт, який, з одного боку, підвищує «вихід» готового продукту з одиниці сировини, а з іншого - стимулює розвиток і впровадження досягнень НТП у виробництво. Найважливішими видами ресурсів, відносно яких насамперед слід передбачати стратегію їх економії, є енергетичні та інші імпортні ресурси. Приймаючи рішення щодо змісту ресурсних стратегій, потрібно враховувати ще й доступність ресурсів та їх значення для виробництва.</w:t>
      </w:r>
    </w:p>
    <w:p>
      <w:pPr>
        <w:pStyle w:val="Normal"/>
        <w:widowControl w:val="false"/>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Значення та вплив ресурсів на ефективність роботи підприємства визначаються роллю, яку відіграє той чи інший ресурс для досягнення цілей підприємства (наприклад, нафта для нафтопереробного заводу, каталізатори для хімічного виробництва), можливостями його заміни, рівнем впливу цін окремих ресурсів на показники ефективності роботи підприємства.</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оступність ресурсів може бути охарактеризована через їхню унікальність, а також через складність постачання. Рівень складності оцінюється в свою чергу через імовірність впливу підприємства-споживача на своїх постачальників: чим вищий рівень впливу (наприклад, через вертикальну інтеграцію «назад»), тим менші складності у постачанні.</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Процес забезпечення матеріально-сировинними ресурсами можна спростити за допомогою системи організаційних, економічних і технічних заходів, через які відбувається взаємозв’язок ресурсних стратегій між собою, а також з такими функціональними стратегіями: </w:t>
      </w:r>
      <w:r>
        <w:rPr>
          <w:rFonts w:cs="Times New Roman" w:ascii="Times New Roman" w:hAnsi="Times New Roman"/>
          <w:i/>
          <w:sz w:val="28"/>
          <w:szCs w:val="28"/>
          <w:lang w:val="uk-UA" w:eastAsia="ru-RU"/>
        </w:rPr>
        <w:t>маркетинговою стратегією</w:t>
      </w:r>
      <w:r>
        <w:rPr>
          <w:rFonts w:cs="Times New Roman" w:ascii="Times New Roman" w:hAnsi="Times New Roman"/>
          <w:sz w:val="28"/>
          <w:szCs w:val="28"/>
          <w:lang w:val="uk-UA" w:eastAsia="ru-RU"/>
        </w:rPr>
        <w:t xml:space="preserve"> - через пошук і розвиток ЗСР, </w:t>
      </w:r>
      <w:r>
        <w:rPr>
          <w:rFonts w:cs="Times New Roman" w:ascii="Times New Roman" w:hAnsi="Times New Roman"/>
          <w:i/>
          <w:sz w:val="28"/>
          <w:szCs w:val="28"/>
          <w:lang w:val="uk-UA" w:eastAsia="ru-RU"/>
        </w:rPr>
        <w:t>стратегією наукових досліджень та розробок</w:t>
      </w:r>
      <w:r>
        <w:rPr>
          <w:rFonts w:cs="Times New Roman" w:ascii="Times New Roman" w:hAnsi="Times New Roman"/>
          <w:sz w:val="28"/>
          <w:szCs w:val="28"/>
          <w:lang w:val="uk-UA" w:eastAsia="ru-RU"/>
        </w:rPr>
        <w:t xml:space="preserve"> - через розробку відповідних методів взаємозаміни ресурсів тощо. </w:t>
      </w:r>
      <w:r>
        <w:rPr>
          <w:rFonts w:cs="Times New Roman" w:ascii="Times New Roman" w:hAnsi="Times New Roman"/>
          <w:sz w:val="28"/>
          <w:szCs w:val="28"/>
          <w:lang w:eastAsia="ru-RU"/>
        </w:rPr>
        <w:t>Аналіз і планування альтернативних ресурсів здійснюють так, як і «портфельний» аналіз і планування продуктово-товарних стратегій.</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Окрема </w:t>
      </w:r>
      <w:r>
        <w:rPr>
          <w:rFonts w:cs="Times New Roman" w:ascii="Times New Roman" w:hAnsi="Times New Roman"/>
          <w:i/>
          <w:sz w:val="28"/>
          <w:szCs w:val="28"/>
          <w:lang w:eastAsia="ru-RU"/>
        </w:rPr>
        <w:t>проблема щодо забезпечення виробництва матеріально-сировинними ресурсами</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 xml:space="preserve">це створення запасів. В ідеальному випадку, коли постачання відбувається синхронно за всіма складовими, обсяги ресурсів, які щоденно отримує підприємство відповідають програмі добового випуску продукції. Запаси можуть дорівнювати нулю. Якщо потреби в ресурсах не відповідають наявним, доцільним, є певне страхування у вигляді «буферних запасів», які компенсують недоліки у постачанні. Це відбиває тісний зв’язок ресурсних стратегій та функції постачання як діяльності з організації виконання </w:t>
      </w:r>
      <w:r>
        <w:rPr>
          <w:rFonts w:cs="Times New Roman" w:ascii="Times New Roman" w:hAnsi="Times New Roman"/>
          <w:sz w:val="28"/>
          <w:szCs w:val="28"/>
          <w:lang w:val="uk-UA" w:eastAsia="ru-RU"/>
        </w:rPr>
        <w:t>ресурсних стратегій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аси стосуються не лише «вхідних» потоків підприємства, вони є амортизаторами між постачанням, виробництвом, системою просування, розподілу та реалізації. Тому в системі управління підприємством виокремлюється ще й функція складського господарства, яка стосується розміщення та використання складів, системи зберігання сировини, матеріалів, напівфабрикатів, внутрішнього транспортування, контролю якості матеріалів тощо.</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Залежно від місця, ролі, рівня перетворень у забезпеченні, а також з урахуванням суб’єктивних факторів, можна застосовувати різні </w:t>
      </w:r>
      <w:r>
        <w:rPr>
          <w:rFonts w:cs="Times New Roman" w:ascii="Times New Roman" w:hAnsi="Times New Roman"/>
          <w:i/>
          <w:sz w:val="28"/>
          <w:szCs w:val="28"/>
          <w:lang w:val="uk-UA" w:eastAsia="ru-RU"/>
        </w:rPr>
        <w:t>підходи до змісту ресурсних стратегій:</w:t>
      </w:r>
    </w:p>
    <w:p>
      <w:pPr>
        <w:pStyle w:val="Normal"/>
        <w:widowControl w:val="false"/>
        <w:numPr>
          <w:ilvl w:val="0"/>
          <w:numId w:val="1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ля кожного виду сировини або матеріалу розробляти окрему ресурсну стратегію;</w:t>
      </w:r>
    </w:p>
    <w:p>
      <w:pPr>
        <w:pStyle w:val="Normal"/>
        <w:widowControl w:val="false"/>
        <w:numPr>
          <w:ilvl w:val="0"/>
          <w:numId w:val="1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увати стратегію для групи матеріалів або сировини;</w:t>
      </w:r>
    </w:p>
    <w:p>
      <w:pPr>
        <w:pStyle w:val="Normal"/>
        <w:widowControl w:val="false"/>
        <w:numPr>
          <w:ilvl w:val="0"/>
          <w:numId w:val="1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робляти комплексну ресурсну стратегію для всього підприємства.</w:t>
      </w:r>
    </w:p>
    <w:p>
      <w:pPr>
        <w:pStyle w:val="Normal"/>
        <w:widowControl w:val="false"/>
        <w:spacing w:lineRule="auto" w:line="240" w:before="0" w:after="0"/>
        <w:ind w:firstLine="709"/>
        <w:jc w:val="both"/>
        <w:rPr>
          <w:rFonts w:ascii="Times New Roman" w:hAnsi="Times New Roman" w:cs="Times New Roman"/>
          <w:b/>
          <w:b/>
          <w:bCs/>
          <w:i/>
          <w:i/>
          <w:sz w:val="28"/>
          <w:szCs w:val="28"/>
          <w:lang w:val="uk-UA" w:eastAsia="ru-RU"/>
        </w:rPr>
      </w:pPr>
      <w:r>
        <w:rPr>
          <w:rFonts w:cs="Times New Roman" w:ascii="Times New Roman" w:hAnsi="Times New Roman"/>
          <w:sz w:val="28"/>
          <w:szCs w:val="28"/>
          <w:lang w:val="uk-UA" w:eastAsia="ru-RU"/>
        </w:rPr>
        <w:t xml:space="preserve">З метою безперервного забезпечення підприємств сировиною, матеріалами, паливом та іншими матеріально-сировинними ресурсами планується певний обсяг оборотних коштів, які складаються із засобів, вкладених у фонди обігу (товарні запаси, грошові ресурси, необхідні для забезпечення безперервного обігу товарів, грошей у розрахунках з постачальниками), та грошей, вкладених в обігові кошти (тара, матеріали для господарських потреб, мало-цінні та швидкозношувані предмети, паливо, витрати майбутніх періодів). </w:t>
      </w:r>
      <w:r>
        <w:rPr>
          <w:rFonts w:cs="Times New Roman" w:ascii="Times New Roman" w:hAnsi="Times New Roman"/>
          <w:sz w:val="28"/>
          <w:szCs w:val="28"/>
          <w:lang w:eastAsia="ru-RU"/>
        </w:rPr>
        <w:t>Правильна організація обігу оборотних коштів можлива за умови врахування зв’язків стратегій матеріальних і фінансових ресурсів.</w:t>
      </w:r>
    </w:p>
    <w:p>
      <w:pPr>
        <w:pStyle w:val="Normal"/>
        <w:widowControl w:val="false"/>
        <w:spacing w:lineRule="auto" w:line="240" w:before="0" w:after="0"/>
        <w:ind w:firstLine="709"/>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eastAsia="ru-RU"/>
        </w:rPr>
        <w:t>Техніка</w:t>
      </w:r>
      <w:r>
        <w:rPr>
          <w:rFonts w:cs="Times New Roman" w:ascii="Times New Roman" w:hAnsi="Times New Roman"/>
          <w:b/>
          <w:bCs/>
          <w:i/>
          <w:sz w:val="28"/>
          <w:szCs w:val="28"/>
          <w:lang w:val="uk-UA" w:eastAsia="ru-RU"/>
        </w:rPr>
        <w:t xml:space="preserve"> </w:t>
      </w:r>
      <w:r>
        <w:rPr>
          <w:rFonts w:cs="Times New Roman" w:ascii="Times New Roman" w:hAnsi="Times New Roman"/>
          <w:b/>
          <w:bCs/>
          <w:i/>
          <w:sz w:val="28"/>
          <w:szCs w:val="28"/>
          <w:lang w:eastAsia="ru-RU"/>
        </w:rPr>
        <w:t>та технологія</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родуктові стратегії визначають, що саме передбачається виготовляти на підприємстві. Вони ж визначають галузеву приналежність підприємства, задають вимоги до техніки і технології виготовлення продукції певного типу. </w:t>
      </w:r>
      <w:r>
        <w:rPr>
          <w:rFonts w:cs="Times New Roman" w:ascii="Times New Roman" w:hAnsi="Times New Roman"/>
          <w:sz w:val="28"/>
          <w:szCs w:val="28"/>
          <w:lang w:eastAsia="ru-RU"/>
        </w:rPr>
        <w:t>Отже, кількість, структура та види обладнання й устаткування визначаються галуззю, продукцією, передбаченою до виготовлення продуктовими стратегіями, а також технологією переробки ресурсів у готову продукцію.</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а для визначення можливостей забезпечення технікою та технологією найчастіше використовують їхню вартісну форму - основні фонди (і в цілому є зв’язок з інвестиційними стратегіями). У практиці обліку виробничі фонди поділяються на будівлі, споруди, силове устаткування, передаточне обладнання, робочі механізми та апарати, інструменти і приладдя, господарський інвентар, транспорт, - відносно яких приймаються рішення про напрямки використання коштів.</w:t>
      </w:r>
      <w:r>
        <w:rPr>
          <w:rFonts w:cs="Times New Roman" w:ascii="Times New Roman" w:hAnsi="Times New Roman"/>
          <w:sz w:val="28"/>
          <w:szCs w:val="28"/>
          <w:lang w:eastAsia="ru-RU"/>
        </w:rPr>
        <w:t>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Існує тісний зв’язок між забезпеченням технікою та виробничими стратегіями. </w:t>
      </w:r>
      <w:r>
        <w:rPr>
          <w:rFonts w:cs="Times New Roman" w:ascii="Times New Roman" w:hAnsi="Times New Roman"/>
          <w:sz w:val="28"/>
          <w:szCs w:val="28"/>
          <w:lang w:eastAsia="ru-RU"/>
        </w:rPr>
        <w:t>Так, потреби в окремих видах обладнання, машинах і механізмах у натуральному вираженні визначаються окремо:</w:t>
      </w:r>
    </w:p>
    <w:p>
      <w:pPr>
        <w:pStyle w:val="Normal"/>
        <w:widowControl w:val="false"/>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для капітального будівництва та реконструкції підприємства;</w:t>
      </w:r>
    </w:p>
    <w:p>
      <w:pPr>
        <w:pStyle w:val="Normal"/>
        <w:widowControl w:val="false"/>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заміни застарілого обладнання на основному, допоміжному та обслуговуючому виробництві;</w:t>
      </w:r>
    </w:p>
    <w:p>
      <w:pPr>
        <w:pStyle w:val="Normal"/>
        <w:widowControl w:val="false"/>
        <w:numPr>
          <w:ilvl w:val="0"/>
          <w:numId w:val="5"/>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тації продукції машинобудування;</w:t>
      </w:r>
    </w:p>
    <w:p>
      <w:pPr>
        <w:pStyle w:val="Normal"/>
        <w:widowControl w:val="false"/>
        <w:numPr>
          <w:ilvl w:val="0"/>
          <w:numId w:val="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науково-дослідних робіт тощо.</w:t>
      </w:r>
    </w:p>
    <w:p>
      <w:pPr>
        <w:pStyle w:val="Normal"/>
        <w:widowControl w:val="false"/>
        <w:spacing w:lineRule="auto" w:line="240" w:before="0" w:after="0"/>
        <w:ind w:firstLine="709"/>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eastAsia="ru-RU"/>
        </w:rPr>
        <w:t>Трудові ресурс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Безумовним фактором забезпечення функціонування будь-якого</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підприємства є залучення персоналу з певними кількісними, структурними та якісними характеристиками. З розвитком суспільства людський фактор набуває все більшого значення внаслідок зростання загального рівня освіти та культури, а також вимог людей щодо умов життя та праці. Це потребує нових підходів до управління загалом і створення нових важелів управління персоналом зокрема.</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управління трудовими ресурсами залежить від обраної концепції, що відбиває ставлення до персоналу:</w:t>
      </w:r>
    </w:p>
    <w:p>
      <w:pPr>
        <w:pStyle w:val="Normal"/>
        <w:widowControl w:val="false"/>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ії людських (трудових) ресурсів;</w:t>
      </w:r>
    </w:p>
    <w:p>
      <w:pPr>
        <w:pStyle w:val="Normal"/>
        <w:widowControl w:val="false"/>
        <w:numPr>
          <w:ilvl w:val="0"/>
          <w:numId w:val="7"/>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орії людського капіталу.</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орія людських (трудових) ресурсів базується на твердженні, що працівник  такий самий фактор виробництва, як і решта ресурсів.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У ранніх теоріях управління (у класичній та ранній адміністративній) вважалося, що ставитися до персоналу та керувати ним можна так само, як і іншими виробничими ресурсами, використовуючи ті самі інструменти та методи. </w:t>
      </w:r>
      <w:r>
        <w:rPr>
          <w:rFonts w:cs="Times New Roman" w:ascii="Times New Roman" w:hAnsi="Times New Roman"/>
          <w:sz w:val="28"/>
          <w:szCs w:val="28"/>
          <w:lang w:val="uk-UA" w:eastAsia="ru-RU"/>
        </w:rPr>
        <w:tab/>
        <w:t xml:space="preserve">Ринок праці надає підприємцеві можливості наймати потрібну кількість персоналу необхідної кваліфікації. </w:t>
      </w:r>
      <w:r>
        <w:rPr>
          <w:rFonts w:cs="Times New Roman" w:ascii="Times New Roman" w:hAnsi="Times New Roman"/>
          <w:sz w:val="28"/>
          <w:szCs w:val="28"/>
          <w:lang w:eastAsia="ru-RU"/>
        </w:rPr>
        <w:t>А надлишок трудових ресурсів через безробіття доводить, що зробити це не дуже важко. Конкуренція між робітниками за престижну працю перекладає тягар з підготовки та перепідготовки кадрів на їхні власні плеч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Але людина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це не лише «носій праці». Результати дослідження ролі та значення персоналу навіть у високотехнологічних, роботизованих виробниц-твах доводять, що додана вартість - створюється насамперед людьми. У виро-бничому потенціалі трудові ресурс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найбільш активний фактор, який дає змогу йому (потенціалу) адаптуватися до змін і розвиватися. З іншими ресурсами персонал об’єднує те, що він має відповідати вимогам тих напрямків діяльності, які має та планує до освоєння підприємство.</w:t>
      </w:r>
    </w:p>
    <w:p>
      <w:pPr>
        <w:pStyle w:val="Normal"/>
        <w:widowControl w:val="false"/>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i/>
          <w:sz w:val="28"/>
          <w:szCs w:val="28"/>
          <w:lang w:val="uk-UA" w:eastAsia="ru-RU"/>
        </w:rPr>
        <w:t>Трудові ресурси</w:t>
      </w:r>
      <w:r>
        <w:rPr>
          <w:rFonts w:cs="Times New Roman" w:ascii="Times New Roman" w:hAnsi="Times New Roman"/>
          <w:sz w:val="28"/>
          <w:szCs w:val="28"/>
          <w:lang w:val="uk-UA" w:eastAsia="ru-RU"/>
        </w:rPr>
        <w:t xml:space="preserve"> - поняття дуже складне; воно охоплює різноманітні групи працівників незалежно від їхньої ролі в процесі виробництва, від фун-кцій, які вони виконують, кваліфікаційного складу тощо. Вимоги, що висуваються до кожної з груп робітників, різні, тому при забезпеченні підприємства трудовими ресурсами застосовується диференційований підхід.</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правильного визначення підходу до формування кадрової складової виробничого потенціалу застосовують різні групування персоналу підприємства.</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Щодо ролі у виробництві виокремлюють промислово-виробничий та невиробничий персонал. В основу такого поділу покладено об’єкти їхньої праці, а не функції. </w:t>
      </w:r>
      <w:r>
        <w:rPr>
          <w:rFonts w:cs="Times New Roman" w:ascii="Times New Roman" w:hAnsi="Times New Roman"/>
          <w:b/>
          <w:i/>
          <w:sz w:val="28"/>
          <w:szCs w:val="28"/>
          <w:lang w:eastAsia="ru-RU"/>
        </w:rPr>
        <w:t>Промислово-виробничий персонал</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це працівники, зайняті безпосередньо у виробництві продукції, а також у підрозділах обслуговування. Непромисловий персонал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це робітники, безпосередньо не пов’язані з виготовленням продукції, тобто робітники-ремонтники будівель і споруд, працівники наукових лабораторій, навчальних підрозділів, соціальних закладів тощо.</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Такий поділ до деякої міри умовний (наприклад, наукові підрозділи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це могутня виробнича підсистема, спрямована в майбутнє), однак вона дає змогу забезпечити виробництво кадрами. Склад кадрів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носіїв праці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розглядається при цьому деперсоніфіковано, за категоріями та групами робітників у розрізі їхніх спеціальностей та кваліфікації.</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ифіка трудових ресурсів полягає в тому, що забезпечення ними підприємства пов’язано з роботою з конкретними особами, які мають не лише професійно-кваліфікаційні характеристики, а й досвід, рівень культури, виховання, статево-вікові відмінност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Крім того, будь-які зміни на підприємстві зумовлюють зміни вимог до персоналу, тому не треба сподіватися на те, що можна вдовольнити потреби підприємства в трудових ресурсах один раз і назавжди. Необхідно постійно вивчати потреби у персоналі та можливості їх задоволення. </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Необхідні </w:t>
      </w:r>
      <w:r>
        <w:rPr>
          <w:rFonts w:cs="Times New Roman" w:ascii="Times New Roman" w:hAnsi="Times New Roman"/>
          <w:i/>
          <w:sz w:val="28"/>
          <w:szCs w:val="28"/>
          <w:lang w:val="uk-UA" w:eastAsia="ru-RU"/>
        </w:rPr>
        <w:t>прямі та непрямі витрати</w:t>
      </w:r>
      <w:r>
        <w:rPr>
          <w:rFonts w:cs="Times New Roman" w:ascii="Times New Roman" w:hAnsi="Times New Roman"/>
          <w:sz w:val="28"/>
          <w:szCs w:val="28"/>
          <w:lang w:val="uk-UA" w:eastAsia="ru-RU"/>
        </w:rPr>
        <w:t xml:space="preserve"> (інвестиції) у відповідні заохочення персоналу для забезпечення ефективного функціонування підприємства постійно зростають і включають в себе:</w:t>
      </w:r>
    </w:p>
    <w:p>
      <w:pPr>
        <w:pStyle w:val="Normal"/>
        <w:widowControl w:val="false"/>
        <w:numPr>
          <w:ilvl w:val="0"/>
          <w:numId w:val="1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робітну плату, витрати на соціальні потреби (соціальне страхування та пенсійне забезпечення);</w:t>
      </w:r>
    </w:p>
    <w:p>
      <w:pPr>
        <w:pStyle w:val="Normal"/>
        <w:widowControl w:val="false"/>
        <w:numPr>
          <w:ilvl w:val="0"/>
          <w:numId w:val="1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пошук, найм і підготовку (перепідготовку) працівників, які тим вищі, чим кваліфікованіші кадри потрібні для здійснення процесу виробництва та управління;</w:t>
      </w:r>
    </w:p>
    <w:p>
      <w:pPr>
        <w:pStyle w:val="Normal"/>
        <w:widowControl w:val="false"/>
        <w:numPr>
          <w:ilvl w:val="0"/>
          <w:numId w:val="1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трати на створення робочих місць з певними умовами праці, обладнанням, що постійно вдосконалюється з розвитком науково-технічного прогресу та міжнародної конкуренції.</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ежно від галузі економіки витрати на персонал становлять від 20 до 80% доданої вартості; ця частка з прийняттям відповідних законів щодо соціального захисту населення в країнах із соціально орієнтованою ринковою економікою, постійно підвищується, стає майже нечутливою до змін кон’юнктури на ринку праці. Усе це створює певні умови, в яких кожне підприємство розробляє свої стратегії щодо трудових ресурсів, які дуже тісно пов’язані з фінансовими, інформаційними і функціональними стратегіями.</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Наведемо приклади стратегій відносно трудових ресурсів (персонал-стратегія). Варто зазначити, що західна практика стратегічного управління свідчить, що більшість, але не всі підприємства розробляють стратегії відносно трудових ресурсів, чого не можна сказати про східні (японські та корейські) фірми, де </w:t>
      </w:r>
      <w:r>
        <w:rPr>
          <w:rFonts w:cs="Times New Roman" w:ascii="Times New Roman" w:hAnsi="Times New Roman"/>
          <w:sz w:val="28"/>
          <w:szCs w:val="28"/>
          <w:lang w:eastAsia="ru-RU"/>
        </w:rPr>
        <w:t>personnel</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strategy</w:t>
      </w:r>
      <w:r>
        <w:rPr>
          <w:rFonts w:cs="Times New Roman" w:ascii="Times New Roman" w:hAnsi="Times New Roman"/>
          <w:sz w:val="28"/>
          <w:szCs w:val="28"/>
          <w:lang w:val="uk-UA" w:eastAsia="ru-RU"/>
        </w:rPr>
        <w:t xml:space="preserve"> - одна з головних.</w:t>
        <w:tab/>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ючи фінансові стратегії, підприємства стикаються з протиріччям у розумінні їх місця в «стратегічному набор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з погляду власників, фінансові стратегії - основні, оскільки мають забезпечувати їхній добробут. </w:t>
      </w:r>
      <w:r>
        <w:rPr>
          <w:rFonts w:cs="Times New Roman" w:ascii="Times New Roman" w:hAnsi="Times New Roman"/>
          <w:sz w:val="28"/>
          <w:szCs w:val="28"/>
          <w:lang w:eastAsia="ru-RU"/>
        </w:rPr>
        <w:t xml:space="preserve">Головне для власників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нагромадження до-ходів і прибутків для виплати дивідендів акціонерам, зниження ризику та підвищення доходності підприємства. Орієнтація при цьому  на короткострокову прибутковість, яка дає «швидкі грош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 погляду керівників і працівників підприємства, головне - це подальше функціонування підприємства, тому фінансові стратегії належать до ре-сурсних і відіграють роль засобів у реалізації інших стратегій та розвитку підприємства взагалі, визначають можливості самоінвестування тощо.</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Крім того, фінансові стратегії нерідко вступають у протиріччя з загальними та продуктовими стратегіями. Наприклад, зміцнення конкурентної позиції на ринку по конкретному товару потребує додаткових інвестицій (витрат), а поточні фінансові показники при цьому можуть погіршитись.</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ерівництву підприємства треба постійно балансувати між коротко- та довгостроковими ефектами використання фінансових ресурсів, тому певні протиріччя спостерігаються і в стандартних фінансових цілях і стратегіях:</w:t>
      </w:r>
    </w:p>
    <w:p>
      <w:pPr>
        <w:pStyle w:val="Normal"/>
        <w:widowControl w:val="false"/>
        <w:numPr>
          <w:ilvl w:val="0"/>
          <w:numId w:val="10"/>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внутрішньої вартості капіталу;</w:t>
      </w:r>
    </w:p>
    <w:p>
      <w:pPr>
        <w:pStyle w:val="Normal"/>
        <w:widowControl w:val="false"/>
        <w:numPr>
          <w:ilvl w:val="0"/>
          <w:numId w:val="10"/>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сягнення високих темпів зростання доходів і дивідендів на одну просту акцію;</w:t>
      </w:r>
    </w:p>
    <w:p>
      <w:pPr>
        <w:pStyle w:val="Normal"/>
        <w:widowControl w:val="false"/>
        <w:numPr>
          <w:ilvl w:val="0"/>
          <w:numId w:val="10"/>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корочення зовнішніх джерел фінансування (тобто покращення співвідношення власного та позичкового капіталу) тощо;</w:t>
      </w:r>
    </w:p>
    <w:p>
      <w:pPr>
        <w:pStyle w:val="Normal"/>
        <w:widowControl w:val="false"/>
        <w:numPr>
          <w:ilvl w:val="0"/>
          <w:numId w:val="10"/>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досконалення структури капіталу фірми (співвідношення між основним та оборотним капіталом).</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Фінансові ресурси, їхні обсяги та джерела формування є фундаментом виконання всіх інших елементів «стратегічного набору». </w:t>
      </w:r>
      <w:r>
        <w:rPr>
          <w:rFonts w:cs="Times New Roman" w:ascii="Times New Roman" w:hAnsi="Times New Roman"/>
          <w:sz w:val="28"/>
          <w:szCs w:val="28"/>
          <w:lang w:eastAsia="ru-RU"/>
        </w:rPr>
        <w:t xml:space="preserve">Так, закупівля ресурсів інших типів залежить від наявності певних обсягів грошових </w:t>
      </w:r>
      <w:r>
        <w:rPr>
          <w:rFonts w:cs="Times New Roman" w:ascii="Times New Roman" w:hAnsi="Times New Roman"/>
          <w:sz w:val="28"/>
          <w:szCs w:val="28"/>
          <w:lang w:val="uk-UA" w:eastAsia="ru-RU"/>
        </w:rPr>
        <w:t>ресурсів, можливостей їхнього використання.</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жерелами формування фінансових ресурсів є власні джерела (прибуток, амортизація, випуск нових акцій, реалізація / вилучення основних фондів тощо) і позичкові (нові боргові зобов’язання у вигляді довго- та короткострокових кредитів, застав, векселів тощо). </w:t>
      </w:r>
      <w:r>
        <w:rPr>
          <w:rFonts w:cs="Times New Roman" w:ascii="Times New Roman" w:hAnsi="Times New Roman"/>
          <w:sz w:val="28"/>
          <w:szCs w:val="28"/>
          <w:lang w:eastAsia="ru-RU"/>
        </w:rPr>
        <w:t>Окремими джерелами можуть бути пряме бюджетне фінансування, благодійна допомога. Основою для визначення джерел фінансування є звіт про грошові надходження.</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Необхідність існування стратегічних (страхових, ризикових) фондів зумовлена імовірнісними розрахунками майбутніх надходжень, витрат, ризиком роботи в несталому оточуючому середовищі. Досвід роботи західних корпорацій свідчить про необхідність формування певної </w:t>
      </w:r>
      <w:r>
        <w:rPr>
          <w:rFonts w:cs="Times New Roman" w:ascii="Times New Roman" w:hAnsi="Times New Roman"/>
          <w:i/>
          <w:sz w:val="28"/>
          <w:szCs w:val="28"/>
          <w:lang w:val="uk-UA" w:eastAsia="ru-RU"/>
        </w:rPr>
        <w:t>структури стратегічних фондів:</w:t>
      </w:r>
    </w:p>
    <w:p>
      <w:pPr>
        <w:pStyle w:val="Normal"/>
        <w:widowControl w:val="false"/>
        <w:numPr>
          <w:ilvl w:val="0"/>
          <w:numId w:val="1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ндів загального корпоративного рівня;</w:t>
      </w:r>
    </w:p>
    <w:p>
      <w:pPr>
        <w:pStyle w:val="Normal"/>
        <w:widowControl w:val="false"/>
        <w:numPr>
          <w:ilvl w:val="0"/>
          <w:numId w:val="1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кремих (пов’язаних із загальними) фондів автономних організаційних утворень (у вигляді «стратегічних господарських центрів»;</w:t>
      </w:r>
    </w:p>
    <w:p>
      <w:pPr>
        <w:pStyle w:val="Normal"/>
        <w:widowControl w:val="false"/>
        <w:numPr>
          <w:ilvl w:val="0"/>
          <w:numId w:val="14"/>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пеціальних фондів для формування ресурсних і функціональних потенці-ал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бсяг робіт для різних напрямків зумовлюються фінансовими можливостями підприємства, оскільки вони мають найвищий рівень взаємозамінності з різними частинами функціонального та ресурсного потенціалу підприємства. Найтіснішим є зв’язок фінансів з іншими ресурсними стратегіям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поділ ресурсів розкриває пріоритетність у розвитку окремих напрямків діяльності: важливіші, з погляду керівників, виділяються всі необхідні ресурси (насамперед фінансові). </w:t>
      </w:r>
      <w:r>
        <w:rPr>
          <w:rFonts w:cs="Times New Roman" w:ascii="Times New Roman" w:hAnsi="Times New Roman"/>
          <w:sz w:val="28"/>
          <w:szCs w:val="28"/>
          <w:lang w:eastAsia="ru-RU"/>
        </w:rPr>
        <w:t>Керівники приймають рішення, наприклад, про пріоритетне інвестування в новий напрямок діяльності за рахунок зменшення інвестицій у вже освоєн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атегії на перших етапах освоєння стратегічного управління розглядались як способи розподілу ресурсів, тому досить багато уваги і тепер приділяється розробці моделей підтримки прийняття рішень щодо розподілу ресурс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 умовах стабільного попиту та наявного виробничого процесу, що перебуває на перших етапах свого «життєвого циклу», можуть використовуватись імітаційні моделі руху ресурсів залежно від змін в обсягах виробництва, структури номенклатури та асортименту продукції, що випускається. </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Структура капіталу фірми (співвідношення основного, оборотного та позичкового капіталів), як зазначалося, може бути головним стратегічним орієнтиром. Шведська консультаційна фірма «Майсігма»  розробила модель, що дістала назву «Графік прибутковості «Майсігми», який демонструє, як річна норма прибутковості може бути збільшена завдяки прискоренню обороту капіталу та/або збільшенню норми прибутковості, що реалізується протягом одного обороту</w:t>
      </w:r>
      <w:r>
        <w:rPr>
          <w:rFonts w:cs="Times New Roman" w:ascii="Times New Roman" w:hAnsi="Times New Roman"/>
          <w:sz w:val="28"/>
          <w:szCs w:val="28"/>
          <w:lang w:val="uk-UA" w:eastAsia="ru-RU"/>
        </w:rPr>
        <w:t>.</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Цей графік орієнтує розробників стратегії на одночасне врахування </w:t>
      </w:r>
      <w:r>
        <w:rPr>
          <w:rFonts w:cs="Times New Roman" w:ascii="Times New Roman" w:hAnsi="Times New Roman"/>
          <w:i/>
          <w:sz w:val="28"/>
          <w:szCs w:val="28"/>
          <w:lang w:val="uk-UA" w:eastAsia="ru-RU"/>
        </w:rPr>
        <w:t>трьох змінних</w:t>
      </w:r>
      <w:r>
        <w:rPr>
          <w:rFonts w:cs="Times New Roman" w:ascii="Times New Roman" w:hAnsi="Times New Roman"/>
          <w:sz w:val="28"/>
          <w:szCs w:val="28"/>
          <w:lang w:val="uk-UA" w:eastAsia="ru-RU"/>
        </w:rPr>
        <w:t xml:space="preserve">, що визначають рівень прибутковості: </w:t>
      </w:r>
    </w:p>
    <w:p>
      <w:pPr>
        <w:pStyle w:val="Normal"/>
        <w:widowControl w:val="false"/>
        <w:numPr>
          <w:ilvl w:val="0"/>
          <w:numId w:val="8"/>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носне зменшення питомої ваги основного та вкладеного в запаси МТР оборотного капіталу, що веде до прискорення його обороту;</w:t>
      </w:r>
    </w:p>
    <w:p>
      <w:pPr>
        <w:pStyle w:val="Normal"/>
        <w:widowControl w:val="false"/>
        <w:numPr>
          <w:ilvl w:val="0"/>
          <w:numId w:val="8"/>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еншення маси витрат, яке дає змогу підвищувати норму прибутковості;</w:t>
      </w:r>
    </w:p>
    <w:p>
      <w:pPr>
        <w:pStyle w:val="Normal"/>
        <w:widowControl w:val="false"/>
        <w:numPr>
          <w:ilvl w:val="0"/>
          <w:numId w:val="8"/>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ільшення норми прибутку через підвищення цін.</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Автори пропонують зменшувати не лише дебіторську заборгованість, що є основним орієнтиром для підприємства, а й оборотний (вкладений у запасах) основний капітал. Крім того, обгрунтована цінова стратегія, пов’язана з установленням найпривабливішого співвідношення в системі «ціна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якість» також дає змогу одержувати додаткові доходи, які дозволять збільшити витрати на підвищення якості.</w:t>
      </w:r>
    </w:p>
    <w:p>
      <w:pPr>
        <w:pStyle w:val="Normal"/>
        <w:widowControl w:val="false"/>
        <w:spacing w:lineRule="auto" w:line="240" w:before="0" w:after="0"/>
        <w:ind w:firstLine="709"/>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t>Інформаційні ресурси</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Дуже специфічним ресурсом сучасного виробництва стає інформація, що є умовою та елементом будь-якої виробничої діяльності. Високими темпами розвиваються ринки інформаційних ресурсів. Все більше місця в діяльності людей займають інформаційні технології, </w:t>
      </w:r>
      <w:r>
        <w:rPr>
          <w:rFonts w:cs="Times New Roman" w:ascii="Times New Roman" w:hAnsi="Times New Roman"/>
          <w:sz w:val="28"/>
          <w:szCs w:val="28"/>
          <w:lang w:eastAsia="ru-RU"/>
        </w:rPr>
        <w:t>Internet</w:t>
      </w:r>
      <w:r>
        <w:rPr>
          <w:rFonts w:cs="Times New Roman" w:ascii="Times New Roman" w:hAnsi="Times New Roman"/>
          <w:sz w:val="28"/>
          <w:szCs w:val="28"/>
          <w:lang w:val="uk-UA" w:eastAsia="ru-RU"/>
        </w:rPr>
        <w:t xml:space="preserve">. Інформація нині використовується для заміщення живої праці, сировини та енергії, стає необхідним елементом у формуванні доданої вартості продукції. Суцільні стрілки всередині матриці відбивають історичні тенденції розвитку продуктів. Перехід від індивідуального до серійного, а потім і масового виробництва супроводжується механізацією та автоматизацією і обов’язковою в цих умовах стандартизацією продукції.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Лише останніми роками відбулося поєднання автоматизації виробництва з ЕОМ з метою досягнення його гнучкості, що супроводжувалося підвищенням «інформатизації» виробничих процесів і продукції.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Тепер на високотехнологічних фірмах поєднуються переваги великомасштабного виробництва (за винятком рівня витрат) та індивідуальних потреб споживачів (наприклад, виготовлення автомобілів на замовлення).</w:t>
      </w:r>
    </w:p>
    <w:p>
      <w:pPr>
        <w:pStyle w:val="Normal"/>
        <w:widowControl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val="uk-UA" w:eastAsia="ru-RU"/>
        </w:rPr>
        <w:t xml:space="preserve">Нині продукцію розрізняють за рівнем її інформаційного вмісту: інформація створює додану вартість більш інтенсивно, ніж інші складові. </w:t>
        <w:tab/>
      </w:r>
      <w:r>
        <w:rPr>
          <w:rFonts w:cs="Times New Roman" w:ascii="Times New Roman" w:hAnsi="Times New Roman"/>
          <w:sz w:val="28"/>
          <w:szCs w:val="28"/>
          <w:lang w:eastAsia="ru-RU"/>
        </w:rPr>
        <w:t xml:space="preserve">Інформація як важлива складова продукції стала правилом, а не винятком і поширюється поступово майже на всі галузі економіки.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ак варто зазначити, що існують деякі базові галузі промисловості, де матеріальні складові й надалі переважатимуть всі інші компонент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нині стає новим джерелом доданої вартості, невід’ємною складовою виробничого потенціалу підприємства, оскільки існує та впроваджується у вигляді результатів наукових розробок, проектів і конструкторських рішень, а також у вигляді знань, навичок і досвіду персоналу підприємства. Інформація як ресурс має найбільшу цінність у такому вигляді:</w:t>
      </w:r>
    </w:p>
    <w:p>
      <w:pPr>
        <w:pStyle w:val="Normal"/>
        <w:widowControl w:val="false"/>
        <w:spacing w:lineRule="auto" w:line="240" w:before="0" w:after="0"/>
        <w:jc w:val="both"/>
        <w:rPr/>
      </w:pPr>
      <w:r>
        <w:rPr>
          <w:rFonts w:cs="Times New Roman" w:ascii="Times New Roman" w:hAnsi="Times New Roman"/>
          <w:sz w:val="28"/>
          <w:szCs w:val="28"/>
          <w:lang w:val="uk-UA" w:eastAsia="ru-RU"/>
        </w:rPr>
        <w:t>даних про ринки збуту, потреби та іншої маркетингової інформації;науково-технічних розробок нових продуктів, матеріалів, технологій тощо; методик сучасних форм і методів планування, контролю, аналізу тощо; розробок відносно організації виробництва, праці та управління; пакетів програм для обробки економічної, науково-технічної, соціально-політичної інформації, для підтримки системи прийняття рішень на виробництві;документів, які регулюють діяльність підпри-ємства та його зв’язки із середовищем;банки даних і знань загального та спеціального спрямування тощо.</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Як зазначалося, особливе місце у виробництві належить трудовим ресурсам, що є носіями специфічної інформації - знань, навичок і досвіду. </w:t>
      </w:r>
      <w:r>
        <w:rPr>
          <w:rFonts w:cs="Times New Roman" w:ascii="Times New Roman" w:hAnsi="Times New Roman"/>
          <w:sz w:val="28"/>
          <w:szCs w:val="28"/>
          <w:lang w:eastAsia="ru-RU"/>
        </w:rPr>
        <w:t>Наявність чи відсутність необхідної для даного виробництва інформації у конкретного індивіда визначає його цінність для підприємства; на таких засадах добирають працівник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ю не можна віднести до жодної зі звичних груп матеріальних ресурсів, однак без неї неможливо поєднати всі ресурси в систему певного типу з характерними ознаками - виробниче підприємство конкретної галузі, наукову організацію чи державну установу, - що різняться комбінацією ресурсів.</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регулює споживання ресурсів, заміну одних іншими, а також їх економію, оскільки містить передовий досвід функціонування процвітаючих підприємств. Інформаційні ресурси стратегії все більше відіграють вирішальну роль у підвищенні конкурентоспроможності підприємств.</w:t>
      </w:r>
    </w:p>
    <w:p>
      <w:pPr>
        <w:pStyle w:val="Normal"/>
        <w:widowControl w:val="false"/>
        <w:spacing w:lineRule="auto" w:line="240" w:before="0" w:after="0"/>
        <w:ind w:firstLine="709"/>
        <w:jc w:val="center"/>
        <w:rPr>
          <w:rFonts w:ascii="Times New Roman" w:hAnsi="Times New Roman" w:cs="Times New Roman"/>
          <w:b/>
          <w:b/>
          <w:bCs/>
          <w:i/>
          <w:i/>
          <w:sz w:val="28"/>
          <w:szCs w:val="28"/>
          <w:lang w:val="uk-UA" w:eastAsia="ru-RU"/>
        </w:rPr>
      </w:pPr>
      <w:r>
        <w:rPr>
          <w:rFonts w:cs="Times New Roman" w:ascii="Times New Roman" w:hAnsi="Times New Roman"/>
          <w:b/>
          <w:bCs/>
          <w:i/>
          <w:sz w:val="28"/>
          <w:szCs w:val="28"/>
          <w:lang w:eastAsia="ru-RU"/>
        </w:rPr>
        <w:t>Енергетичні ресурси</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кремо треба розглянути енергетичні ресурси. По-перше, це пов’язано з тим, що для економіки України та для кожного підприємства вони є лімітую-чим чинником і їхнє забезпечення та використання пов’язані з певними труднощами. По-друге, енергія в сучасному виробництві все частіше відіграє роль знаряддя праці, безпосередньо впливаючи на предмет праці, перетворюючи його в кінцеву продукцію. Ще в ХІХ ст. російський вчений С.Подолянський зазначав, що мірою виробничих можливостей суспільства може бути його енергетичний бюджет. Більшість підприємств України зму-шені зараз ретельно досліджувати енергомісткість власного виробництва, щоб скласти свій оптимальний енергетичний бюджет у межах існуючих об-межень. </w:t>
      </w:r>
      <w:r>
        <w:rPr>
          <w:rFonts w:cs="Times New Roman" w:ascii="Times New Roman" w:hAnsi="Times New Roman"/>
          <w:sz w:val="28"/>
          <w:szCs w:val="28"/>
          <w:lang w:val="uk-UA" w:eastAsia="ru-RU"/>
        </w:rPr>
        <w:tab/>
      </w:r>
      <w:r>
        <w:rPr>
          <w:rFonts w:cs="Times New Roman" w:ascii="Times New Roman" w:hAnsi="Times New Roman"/>
          <w:sz w:val="28"/>
          <w:szCs w:val="28"/>
          <w:lang w:eastAsia="ru-RU"/>
        </w:rPr>
        <w:t xml:space="preserve">Властивості енергії як ресурсу полягають у тому, що енергія легко трансформується з одного виду в інший. Це дає змогу пристосувати її до всіх особливостей виробництва всередині підприємства за рахунок використання супутнього технологічним процесам тепла, вторинних ресурсів, утилізації відходів.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реба забезпечення достатнього обсягу енергії пояснюється ще й тим, що вона певною мірою є взаємозамінною з іншими ресурсами. Так, збільшення витрат енергії може пояснюватися не лише відсутністю її економії, а й процесом заміщення живої праці машинною.</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тратегії стосовно енергетичних ресурсів пронизують усю виробничу діяльність держави, починаючи з міжурядових домовленостей, стратегій енергопостачання окремих регіонів галузей, підприємств і відомств. Вони мають форму енергетичних програм і повинні забезпечити взаємозв’язок і взаємопогодженість дій різних суб’єктів господарювання. Розробка та впро-вадження ресурсних енергетичних стратегій, виходячи зі специфічних особ-ливостей енергопостачання в Україні, має специфічні особливості, які поля-гають у необхідності врахування кожним підприємством державної політики у цій сфері.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Енергетичний ринок України у тому вигляді, в якому він нині існує,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 не ефективний, не прозорий і потребує від кожного підприємства ретельної уваги. </w:t>
      </w:r>
      <w:r>
        <w:rPr>
          <w:rFonts w:cs="Times New Roman" w:ascii="Times New Roman" w:hAnsi="Times New Roman"/>
          <w:i/>
          <w:sz w:val="28"/>
          <w:szCs w:val="28"/>
          <w:lang w:eastAsia="ru-RU"/>
        </w:rPr>
        <w:t>Основний його недолік</w:t>
      </w:r>
      <w:r>
        <w:rPr>
          <w:rFonts w:cs="Times New Roman" w:ascii="Times New Roman" w:hAnsi="Times New Roman"/>
          <w:sz w:val="28"/>
          <w:szCs w:val="28"/>
          <w:lang w:eastAsia="ru-RU"/>
        </w:rPr>
        <w:t xml:space="preserve"> - відсутність урахування інтересів виробників при формуванні потоків і взаємовідносин між виробниками, постачальниками та споживачами, що призводить до дефіциту енергії та боргів за її постачання.</w:t>
      </w:r>
    </w:p>
    <w:p>
      <w:pPr>
        <w:pStyle w:val="Normal"/>
        <w:widowControl w:val="false"/>
        <w:spacing w:lineRule="auto"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ListParagraph"/>
        <w:widowControl w:val="false"/>
        <w:spacing w:before="0" w:after="240"/>
        <w:ind w:left="710" w:hanging="0"/>
        <w:contextualSpacing/>
        <w:rPr/>
      </w:pPr>
      <w:r>
        <w:rPr>
          <w:rFonts w:cs="Times New Roman" w:ascii="Times New Roman" w:hAnsi="Times New Roman"/>
          <w:b/>
          <w:sz w:val="28"/>
          <w:szCs w:val="28"/>
          <w:lang w:val="uk-UA" w:eastAsia="ru-RU"/>
        </w:rPr>
        <w:t>3. Етапи складання бюджету</w:t>
      </w:r>
    </w:p>
    <w:p>
      <w:pPr>
        <w:pStyle w:val="Normal"/>
        <w:widowControl w:val="false"/>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Основою діяльності з мобілізації ресурсів повинен бути їх розподіл за окремими складовими стратегії та за часом. Це стосується, у першу чергу, фінансових ресурсів, які повинні бути розподілені так, щоб завжди в потрібний момент були необхідні кошти. Такий розподіл можливий лише при грамотно складеному бюджеті. </w:t>
      </w:r>
    </w:p>
    <w:p>
      <w:pPr>
        <w:pStyle w:val="Normal"/>
        <w:widowControl w:val="false"/>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 xml:space="preserve">Для цього в бюджеті варто встановити стратегічні орієнтири витрати коштів, що фіксують те, на які цілі можуть здійснюватися витрати, і те, куди гроші не слід вкладати. Бюджет являє собою метод розподілу ресурсів, охарактеризованих у кількісній формі для досягнення мети. </w:t>
      </w:r>
    </w:p>
    <w:p>
      <w:pPr>
        <w:pStyle w:val="Normal"/>
        <w:widowControl w:val="false"/>
        <w:spacing w:lineRule="auto" w:line="240" w:before="0" w:after="0"/>
        <w:ind w:firstLine="709"/>
        <w:jc w:val="both"/>
        <w:rPr/>
      </w:pPr>
      <w:r>
        <w:rPr>
          <w:rFonts w:cs="Times New Roman" w:ascii="Times New Roman" w:hAnsi="Times New Roman"/>
          <w:b/>
          <w:bCs/>
          <w:i/>
          <w:sz w:val="28"/>
          <w:szCs w:val="28"/>
          <w:lang w:val="uk-UA" w:eastAsia="ru-RU"/>
        </w:rPr>
        <w:t>Бюджети</w:t>
      </w:r>
      <w:r>
        <w:rPr>
          <w:rFonts w:cs="Times New Roman" w:ascii="Times New Roman" w:hAnsi="Times New Roman"/>
          <w:bCs/>
          <w:sz w:val="28"/>
          <w:szCs w:val="28"/>
          <w:lang w:val="uk-UA" w:eastAsia="ru-RU"/>
        </w:rPr>
        <w:t xml:space="preserve"> – найбільш поширений компонент формального планування і, поряд з управлінням за цілями, є головним управлінським інструментом.</w:t>
      </w:r>
    </w:p>
    <w:p>
      <w:pPr>
        <w:pStyle w:val="Normal"/>
        <w:widowControl w:val="false"/>
        <w:spacing w:lineRule="auto" w:line="240" w:before="0" w:after="0"/>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Першим кроком під час складання бюджету буде вираження в числовій формі як ресурсів, так і сформованих цілей. Присвоєння числового значення всім ресурсам і цілям являє собою важливий аспект планування в організації. Кількісні показники дозволяють керівникові побачити, об’єднати і порівняти різні елементи, що використовуються в роботі організації.</w:t>
      </w:r>
    </w:p>
    <w:p>
      <w:pPr>
        <w:pStyle w:val="Normal"/>
        <w:widowControl w:val="false"/>
        <w:spacing w:lineRule="auto" w:line="240" w:before="0" w:after="0"/>
        <w:ind w:firstLine="709"/>
        <w:jc w:val="both"/>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ListParagraph"/>
        <w:widowControl w:val="false"/>
        <w:spacing w:before="0" w:after="240"/>
        <w:ind w:left="710" w:hanging="0"/>
        <w:contextualSpacing/>
        <w:rPr/>
      </w:pPr>
      <w:r>
        <w:rPr>
          <w:rFonts w:cs="Times New Roman" w:ascii="Times New Roman" w:hAnsi="Times New Roman"/>
          <w:b/>
          <w:bCs/>
          <w:sz w:val="28"/>
          <w:szCs w:val="28"/>
          <w:lang w:val="uk-UA" w:eastAsia="ru-RU"/>
        </w:rPr>
        <w:t>4. Поточне планування та бюджетування</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перших етапах створення та функціонування підприємств можна розпізнати характеристики управління, що були притаманні теорії та практиці керівництва підприємствами на ранніх етапах розвитку та становлення управління як науки (тобто на початку ХХ століття). Кожне підприємство має певні механізми регулювання, що дають змогу запобігати відхиленням і виправляти їх. Якщо зовнішнє середовище дозволяє фірмі розвиватися такими темпами, які «задаються» можливостями її внутрішнього середовища (не обмежуючи їх), то керівники можуть управляти, не дуже зважаючи на фактори, що діють за межами підприємства, повністю спрямувавши свої зусилля на розв’язання внутрішніх проблем.</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оточне планування та бюджетування є характерною рисою управління, що базується на контролі та управлінні «за відхиленнями». Загальними рисами поточного планування та бюджетування є їхній короткостроковий характер (на один рік) і внутрішня спрямованість без урахування зовнішніх умов функціонування підприємства: ринків, конкуренції, стану економіки, демографії, НТП тощо. Це їхній основний недолік, що не дає змоги забезпечувати надійний розвиток фірми.</w:t>
      </w:r>
    </w:p>
    <w:p>
      <w:pPr>
        <w:pStyle w:val="Normal"/>
        <w:widowControl w:val="false"/>
        <w:spacing w:lineRule="auto" w:line="240" w:before="0" w:after="0"/>
        <w:ind w:firstLine="709"/>
        <w:jc w:val="both"/>
        <w:rPr>
          <w:rFonts w:ascii="Times New Roman" w:hAnsi="Times New Roman" w:cs="Times New Roman"/>
          <w:i/>
          <w:i/>
          <w:sz w:val="28"/>
          <w:szCs w:val="28"/>
          <w:lang w:val="uk-UA" w:eastAsia="ru-RU"/>
        </w:rPr>
      </w:pPr>
      <w:r>
        <w:rPr>
          <w:rFonts w:cs="Times New Roman" w:ascii="Times New Roman" w:hAnsi="Times New Roman"/>
          <w:sz w:val="28"/>
          <w:szCs w:val="28"/>
          <w:lang w:eastAsia="ru-RU"/>
        </w:rPr>
        <w:t xml:space="preserve">Поточне планування та бюджетування мають певні </w:t>
      </w:r>
      <w:r>
        <w:rPr>
          <w:rFonts w:cs="Times New Roman" w:ascii="Times New Roman" w:hAnsi="Times New Roman"/>
          <w:i/>
          <w:sz w:val="28"/>
          <w:szCs w:val="28"/>
          <w:lang w:eastAsia="ru-RU"/>
        </w:rPr>
        <w:t>переваги:</w:t>
      </w:r>
    </w:p>
    <w:p>
      <w:pPr>
        <w:pStyle w:val="Normal"/>
        <w:widowControl w:val="false"/>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1) з точки зору витрат:</w:t>
      </w:r>
    </w:p>
    <w:p>
      <w:pPr>
        <w:pStyle w:val="Normal"/>
        <w:widowControl w:val="false"/>
        <w:numPr>
          <w:ilvl w:val="0"/>
          <w:numId w:val="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ють економний підхід до використання всіх типів ресурсів (сировини, матеріалів, устаткування, фінансів тощо);</w:t>
      </w:r>
    </w:p>
    <w:p>
      <w:pPr>
        <w:pStyle w:val="Normal"/>
        <w:widowControl w:val="false"/>
        <w:numPr>
          <w:ilvl w:val="0"/>
          <w:numId w:val="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ють контроль витрат залежно від тієї конкретної цілі, що їх зумовлює;</w:t>
      </w:r>
    </w:p>
    <w:p>
      <w:pPr>
        <w:pStyle w:val="Normal"/>
        <w:widowControl w:val="false"/>
        <w:numPr>
          <w:ilvl w:val="0"/>
          <w:numId w:val="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ють змогу зменшити витрати за рахунок децентралізації рішень;</w:t>
      </w:r>
    </w:p>
    <w:p>
      <w:pPr>
        <w:pStyle w:val="Normal"/>
        <w:widowControl w:val="false"/>
        <w:numPr>
          <w:ilvl w:val="0"/>
          <w:numId w:val="3"/>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ієнтують керівництво на організацію ефективної роботи фінансових і бухгалтерських підрозділів у напрямку пошуку й використання всіх видів резервів;</w:t>
      </w:r>
    </w:p>
    <w:p>
      <w:pPr>
        <w:pStyle w:val="Normal"/>
        <w:widowControl w:val="false"/>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2) з точки зору управління фінансами:</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ють змогу прогнозувати надходження й використання грошей протягом року та встановлювати фінансові межі, в яких відбувається діяльність;</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ють змогу заздалегідь визначити де, коли і на яку суму можна забезпечити фінансування;</w:t>
      </w:r>
    </w:p>
    <w:p>
      <w:pPr>
        <w:pStyle w:val="Normal"/>
        <w:widowControl w:val="false"/>
        <w:numPr>
          <w:ilvl w:val="0"/>
          <w:numId w:val="9"/>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ують імідж підприємства перед фінансовими організаціями (при якісному використанні методу та супутних йому елементів);</w:t>
      </w:r>
    </w:p>
    <w:p>
      <w:pPr>
        <w:pStyle w:val="Normal"/>
        <w:widowControl w:val="false"/>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3) з точки зору комерційної діяльності:</w:t>
      </w:r>
    </w:p>
    <w:p>
      <w:pPr>
        <w:pStyle w:val="Normal"/>
        <w:widowControl w:val="false"/>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іст бюджетування змушує підприємство вивчати та прогнозувати місце продукції підприємства на ринках, тобто поступово виходити за межі різного періоду планування;</w:t>
      </w:r>
    </w:p>
    <w:p>
      <w:pPr>
        <w:pStyle w:val="Normal"/>
        <w:widowControl w:val="false"/>
        <w:numPr>
          <w:ilvl w:val="0"/>
          <w:numId w:val="2"/>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ють змогу формулювати й виконувати дії, які поліпшують стан підприємства загалом;</w:t>
      </w:r>
    </w:p>
    <w:p>
      <w:pPr>
        <w:pStyle w:val="Normal"/>
        <w:widowControl w:val="false"/>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4) з точки зору планово-аналітичної діяльності:</w:t>
      </w:r>
    </w:p>
    <w:p>
      <w:pPr>
        <w:pStyle w:val="Normal"/>
        <w:widowControl w:val="false"/>
        <w:numPr>
          <w:ilvl w:val="0"/>
          <w:numId w:val="1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мушують детально аналізувати всі сторони діяльності підприємства;</w:t>
      </w:r>
    </w:p>
    <w:p>
      <w:pPr>
        <w:pStyle w:val="Normal"/>
        <w:widowControl w:val="false"/>
        <w:numPr>
          <w:ilvl w:val="0"/>
          <w:numId w:val="1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трібні для розробки всебічно обгрунтованих планів, що регулюють діяльність усього підприємства та окремих його підсистем;</w:t>
      </w:r>
    </w:p>
    <w:p>
      <w:pPr>
        <w:pStyle w:val="Normal"/>
        <w:widowControl w:val="false"/>
        <w:numPr>
          <w:ilvl w:val="0"/>
          <w:numId w:val="1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 засобом кількісної оцінки досягнення короткострокових цілей підприємства  (без емоційних і суб’єктивних поглядів керівників);</w:t>
      </w:r>
    </w:p>
    <w:p>
      <w:pPr>
        <w:pStyle w:val="Normal"/>
        <w:widowControl w:val="false"/>
        <w:numPr>
          <w:ilvl w:val="0"/>
          <w:numId w:val="15"/>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є засобом виявлення відхилень («сигналів тривоги») в діяльності, пов’язаній з виконанням планів;</w:t>
      </w:r>
    </w:p>
    <w:p>
      <w:pPr>
        <w:pStyle w:val="Normal"/>
        <w:widowControl w:val="false"/>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5) з погляду загального керівництва:</w:t>
      </w:r>
    </w:p>
    <w:p>
      <w:pPr>
        <w:pStyle w:val="Normal"/>
        <w:widowControl w:val="false"/>
        <w:numPr>
          <w:ilvl w:val="0"/>
          <w:numId w:val="11"/>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ітко визначають місце, важливість і вартість кожної структурної ланки, її внесок у загальні результати;</w:t>
      </w:r>
    </w:p>
    <w:p>
      <w:pPr>
        <w:pStyle w:val="Normal"/>
        <w:widowControl w:val="false"/>
        <w:numPr>
          <w:ilvl w:val="0"/>
          <w:numId w:val="11"/>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ують координацію діяльності всіх підрозділів, спрямованої на досягнення кінцевих результатів;</w:t>
      </w:r>
    </w:p>
    <w:p>
      <w:pPr>
        <w:pStyle w:val="Normal"/>
        <w:widowControl w:val="false"/>
        <w:numPr>
          <w:ilvl w:val="0"/>
          <w:numId w:val="11"/>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ють умови для децентралізації відповідальності;</w:t>
      </w:r>
    </w:p>
    <w:p>
      <w:pPr>
        <w:pStyle w:val="Normal"/>
        <w:widowControl w:val="false"/>
        <w:numPr>
          <w:ilvl w:val="0"/>
          <w:numId w:val="11"/>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вищують гнучкість за рахунок розподілу обов’язків;</w:t>
      </w:r>
    </w:p>
    <w:p>
      <w:pPr>
        <w:pStyle w:val="Normal"/>
        <w:widowControl w:val="false"/>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6) з точки зору організації контролю:</w:t>
      </w:r>
    </w:p>
    <w:p>
      <w:pPr>
        <w:pStyle w:val="Normal"/>
        <w:widowControl w:val="false"/>
        <w:numPr>
          <w:ilvl w:val="0"/>
          <w:numId w:val="1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юють підстави для контролю за грошовими ресурсами та інвестиціями;</w:t>
      </w:r>
    </w:p>
    <w:p>
      <w:pPr>
        <w:pStyle w:val="Normal"/>
        <w:widowControl w:val="false"/>
        <w:numPr>
          <w:ilvl w:val="0"/>
          <w:numId w:val="16"/>
        </w:numPr>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ють змогу контролювати рентабельність (у широкому розумінні);</w:t>
      </w:r>
    </w:p>
    <w:p>
      <w:pPr>
        <w:pStyle w:val="Normal"/>
        <w:widowControl w:val="false"/>
        <w:spacing w:lineRule="auto" w:line="240" w:before="0" w:after="0"/>
        <w:ind w:firstLine="709"/>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t>7) підвищують загальну ефективність діяльності підприємства.</w:t>
      </w:r>
      <w:r>
        <w:rPr>
          <w:rFonts w:cs="Times New Roman" w:ascii="Times New Roman" w:hAnsi="Times New Roman"/>
          <w:b/>
          <w:i/>
          <w:sz w:val="28"/>
          <w:szCs w:val="28"/>
          <w:lang w:eastAsia="ru-RU"/>
        </w:rPr>
        <w:t>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Варто зазначити, що позитивні риси поточного планування та бюджетування на практиці можуть бути й недосяжними, тому що це залежить від способів їхнього застосування.</w:t>
      </w:r>
    </w:p>
    <w:p>
      <w:pPr>
        <w:pStyle w:val="Normal"/>
        <w:widowControl w:val="false"/>
        <w:spacing w:lineRule="auto" w:line="240" w:before="0" w:after="0"/>
        <w:ind w:firstLine="709"/>
        <w:jc w:val="both"/>
        <w:rPr/>
      </w:pPr>
      <w:r>
        <w:rPr>
          <w:rFonts w:cs="Times New Roman" w:ascii="Times New Roman" w:hAnsi="Times New Roman"/>
          <w:sz w:val="28"/>
          <w:szCs w:val="28"/>
          <w:lang w:val="uk-UA" w:eastAsia="ru-RU"/>
        </w:rPr>
        <w:t xml:space="preserve">Бюджетування пов’язане з певними </w:t>
      </w:r>
      <w:r>
        <w:rPr>
          <w:rFonts w:cs="Times New Roman" w:ascii="Times New Roman" w:hAnsi="Times New Roman"/>
          <w:i/>
          <w:sz w:val="28"/>
          <w:szCs w:val="28"/>
          <w:lang w:val="uk-UA" w:eastAsia="ru-RU"/>
        </w:rPr>
        <w:t>труднощам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отребує великих затрат часу і грошей при його освоєнн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змінює структуру керівництва й управління, що за відсутності контролю може призвести до хаосу та підвищення рівня опору змінам на підприємств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отребує певного досвіду й навичок від працівників (у протилежному разі можна навіть завдати шкоди);</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не замінює інші методи управління підприємством.</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Поточне планування та бюджетування пройшли певний шлях розвитку, позбавляючись своїх недоліків і обмежень. Так, незмінні плани-кошториси поступово було замінено гнучкими бюджетами з інтервальними значеннями допустимих показників з ретельним обгрунтуванням значень по кварталах і місяцях. У США в 60-х роках значного поширення набули такі форми, як «програмне бюджетування», що орієнтувалося не на організацію, а на певний проект чи програму, що орієнтували кожний структурний підрозділ організації, незалежно від показників, досягнутих у звітному році, доводити необхідність свого існування, включення до планового бюджету на наступний рік. У такому вигляді система бюджетування використовується і нині.</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ще одним результатом застосування розвиненої системи бюдже-тування стало внутрішнє організаційне структурування підприємства за рахунок створення «внутрішніх центрів фінансової відповідальності», що були прообразами таких внутрішніх організаційних формувань, як «центри прибутків», «внутрішні венчури», «стратегічні господарські центри» тощо.</w:t>
        <w:br/>
        <w:tab/>
        <w:t xml:space="preserve">Традиційні методи поточного планування та бюджетування, що є необхідною складовою внутрішнього управління будь-яким підприємством, зараз включаються у фінансово-економічний механізм забезпечення його функціонування. </w:t>
      </w:r>
    </w:p>
    <w:p>
      <w:pPr>
        <w:pStyle w:val="Normal"/>
        <w:widowControl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eastAsia="ru-RU"/>
        </w:rPr>
        <w:t xml:space="preserve">Повне бюджетування можливе в межах стратегічного управління на рівні підприємства (а не в умовах централізовано встановлених завдань) після детального опрацювання всіх складових, унаслідок чого складаються такі документи, як прогнози, програми та плани різних типів, на основі яких розроблюються бюджети: збуту, виробництва, робочої сили, витрат на виробництво, постачання, адміністративних і фінансових витрат, грошових ресурсів, капіталовкладень та ін. Це можливо за умов, коли плани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це інструмент розвитку підприємства, а не документ, сформований для полегшення централізованого контролю та регулювання.</w:t>
      </w:r>
    </w:p>
    <w:p>
      <w:pPr>
        <w:pStyle w:val="Normal"/>
        <w:widowControl w:val="false"/>
        <w:spacing w:lineRule="auto" w:line="240" w:before="0" w:after="0"/>
        <w:ind w:firstLine="709"/>
        <w:jc w:val="center"/>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Normal"/>
        <w:widowControl w:val="false"/>
        <w:spacing w:lineRule="auto" w:line="240" w:before="0" w:after="0"/>
        <w:ind w:firstLine="709"/>
        <w:jc w:val="both"/>
        <w:rPr/>
      </w:pPr>
      <w:r>
        <w:rPr>
          <w:rFonts w:cs="Times New Roman" w:ascii="Times New Roman" w:hAnsi="Times New Roman"/>
          <w:bCs/>
          <w:sz w:val="28"/>
          <w:szCs w:val="28"/>
          <w:lang w:val="uk-UA"/>
        </w:rPr>
        <w:t>Література:</w:t>
      </w:r>
    </w:p>
    <w:p>
      <w:pPr>
        <w:pStyle w:val="Normal"/>
        <w:widowControl w:val="false"/>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8"/>
        </w:numPr>
        <w:tabs>
          <w:tab w:val="clear" w:pos="708"/>
          <w:tab w:val="left" w:pos="0" w:leader="none"/>
          <w:tab w:val="left" w:pos="568" w:leader="none"/>
          <w:tab w:val="left" w:pos="126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Мартиненко М. М. Стратегічний менеджмент: Підручник /</w:t>
        <w:br/>
        <w:t>М. М. Мартиненко, І. А. Ігнатьєва. – К.: Каравела, 2006. – 313 с.</w:t>
      </w:r>
    </w:p>
    <w:p>
      <w:pPr>
        <w:pStyle w:val="Normal"/>
        <w:numPr>
          <w:ilvl w:val="0"/>
          <w:numId w:val="6"/>
        </w:numPr>
        <w:tabs>
          <w:tab w:val="clear" w:pos="708"/>
          <w:tab w:val="left" w:pos="0" w:leader="none"/>
          <w:tab w:val="left" w:pos="568" w:leader="none"/>
          <w:tab w:val="left" w:pos="1260" w:leader="none"/>
        </w:tabs>
        <w:spacing w:lineRule="auto" w:line="240" w:before="0" w:after="0"/>
        <w:ind w:left="0" w:firstLine="709"/>
        <w:jc w:val="both"/>
        <w:rPr/>
      </w:pPr>
      <w:r>
        <w:rPr>
          <w:rFonts w:cs="Times New Roman" w:ascii="Times New Roman" w:hAnsi="Times New Roman"/>
          <w:sz w:val="28"/>
        </w:rPr>
        <w:t xml:space="preserve">Нємцов В. Д. Стратегічний менеджмент. /В. Д. Нємцов, </w:t>
        <w:br/>
        <w:t xml:space="preserve">Л. Є. Довгань. – К.: </w:t>
      </w:r>
      <w:r>
        <w:rPr>
          <w:rFonts w:cs="Times New Roman" w:ascii="Times New Roman" w:hAnsi="Times New Roman"/>
          <w:sz w:val="28"/>
          <w:szCs w:val="28"/>
        </w:rPr>
        <w:t xml:space="preserve">ТОВ "УВПК "ЕксОб", </w:t>
      </w:r>
      <w:r>
        <w:rPr>
          <w:rFonts w:cs="Times New Roman" w:ascii="Times New Roman" w:hAnsi="Times New Roman"/>
          <w:sz w:val="28"/>
        </w:rPr>
        <w:t>2002. – 559 с.</w:t>
      </w:r>
    </w:p>
    <w:p>
      <w:pPr>
        <w:pStyle w:val="Normal"/>
        <w:numPr>
          <w:ilvl w:val="0"/>
          <w:numId w:val="6"/>
        </w:numPr>
        <w:tabs>
          <w:tab w:val="clear" w:pos="708"/>
          <w:tab w:val="left" w:pos="0" w:leader="none"/>
          <w:tab w:val="left" w:pos="568" w:leader="none"/>
          <w:tab w:val="left" w:pos="126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вська Г. В. Стратегічний менеджмент: / Г. В. Осовська, </w:t>
        <w:br/>
        <w:t>О. Л. Фіщук, І. В. Жалінська. – К.: Кондор, 2003. – 196 с.</w:t>
      </w:r>
    </w:p>
    <w:p>
      <w:pPr>
        <w:pStyle w:val="Normal"/>
        <w:numPr>
          <w:ilvl w:val="0"/>
          <w:numId w:val="6"/>
        </w:numPr>
        <w:tabs>
          <w:tab w:val="clear" w:pos="708"/>
          <w:tab w:val="left" w:pos="0" w:leader="none"/>
          <w:tab w:val="left" w:pos="568" w:leader="none"/>
          <w:tab w:val="left" w:pos="126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szCs w:val="28"/>
        </w:rPr>
        <w:t>Томсон А. А. Стратегічний менеджмент: Концепції і ситуації.</w:t>
      </w:r>
      <w:r>
        <w:rPr>
          <w:rFonts w:cs="Times New Roman" w:ascii="Times New Roman" w:hAnsi="Times New Roman"/>
          <w:sz w:val="28"/>
        </w:rPr>
        <w:t xml:space="preserve"> /</w:t>
        <w:br/>
      </w:r>
      <w:r>
        <w:rPr>
          <w:rFonts w:cs="Times New Roman" w:ascii="Times New Roman" w:hAnsi="Times New Roman"/>
          <w:sz w:val="28"/>
          <w:szCs w:val="28"/>
        </w:rPr>
        <w:t>А. А. Томсон, А. Дж. Стрікленд.</w:t>
      </w:r>
      <w:r>
        <w:rPr>
          <w:rFonts w:cs="Times New Roman" w:ascii="Times New Roman" w:hAnsi="Times New Roman"/>
          <w:sz w:val="28"/>
        </w:rPr>
        <w:t xml:space="preserve"> –</w:t>
      </w:r>
      <w:r>
        <w:rPr>
          <w:rFonts w:cs="Times New Roman" w:ascii="Times New Roman" w:hAnsi="Times New Roman"/>
          <w:sz w:val="28"/>
          <w:szCs w:val="28"/>
        </w:rPr>
        <w:t xml:space="preserve"> М.: ІНФРА – М, 2000. – 315 с.</w:t>
      </w:r>
    </w:p>
    <w:p>
      <w:pPr>
        <w:pStyle w:val="Normal"/>
        <w:numPr>
          <w:ilvl w:val="0"/>
          <w:numId w:val="6"/>
        </w:numPr>
        <w:tabs>
          <w:tab w:val="clear" w:pos="708"/>
          <w:tab w:val="left" w:pos="0" w:leader="none"/>
          <w:tab w:val="left" w:pos="568" w:leader="none"/>
          <w:tab w:val="left" w:pos="1260" w:leader="none"/>
        </w:tabs>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Фатхутдінов Р. А. Стратегический менеджмент: Учебное пособие для вузов. / Р. А. Фатхутдінов. – М.: ЗАО «Бизнес- школа “Интел -синтез», 1998. – 416 с.</w:t>
      </w:r>
    </w:p>
    <w:p>
      <w:pPr>
        <w:pStyle w:val="Normal"/>
        <w:numPr>
          <w:ilvl w:val="0"/>
          <w:numId w:val="6"/>
        </w:numPr>
        <w:tabs>
          <w:tab w:val="clear" w:pos="708"/>
          <w:tab w:val="left" w:pos="1260" w:leader="none"/>
        </w:tabs>
        <w:spacing w:lineRule="auto" w:line="240" w:before="0" w:after="0"/>
        <w:ind w:left="0" w:firstLine="709"/>
        <w:jc w:val="both"/>
        <w:rPr/>
      </w:pPr>
      <w:r>
        <w:rPr>
          <w:rFonts w:cs="Times New Roman" w:ascii="Times New Roman" w:hAnsi="Times New Roman"/>
          <w:sz w:val="28"/>
          <w:szCs w:val="28"/>
        </w:rPr>
        <w:t>Шершньова З. Є. Стратегічне управління.</w:t>
      </w:r>
      <w:r>
        <w:rPr>
          <w:rFonts w:cs="Times New Roman" w:ascii="Times New Roman" w:hAnsi="Times New Roman"/>
          <w:sz w:val="28"/>
        </w:rPr>
        <w:t xml:space="preserve"> /</w:t>
      </w:r>
      <w:r>
        <w:rPr>
          <w:rFonts w:cs="Times New Roman" w:ascii="Times New Roman" w:hAnsi="Times New Roman"/>
          <w:sz w:val="28"/>
          <w:szCs w:val="28"/>
        </w:rPr>
        <w:t xml:space="preserve"> З. Є. Шершньова, </w:t>
        <w:br/>
        <w:t>С. В. Оборська, Ю. М. Ратушний. –К.: КНЕУ, 2001. – 99 с</w:t>
      </w:r>
    </w:p>
    <w:p>
      <w:pPr>
        <w:pStyle w:val="Normal"/>
        <w:widowControl w:val="false"/>
        <w:spacing w:lineRule="auto" w:line="240" w:before="0" w:after="0"/>
        <w:ind w:firstLine="709"/>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szCs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709"/>
      <w:contextualSpacing/>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9:05:00Z</dcterms:created>
  <dc:creator>User Windows</dc:creator>
  <dc:description/>
  <cp:keywords/>
  <dc:language>en-US</dc:language>
  <cp:lastModifiedBy>User Windows</cp:lastModifiedBy>
  <dcterms:modified xsi:type="dcterms:W3CDTF">2020-04-24T09:26:00Z</dcterms:modified>
  <cp:revision>2</cp:revision>
  <dc:subject/>
  <dc:title>РЕСУРСНО-КОМПЕТЕНЦІЙНА БАЗА СТРАТЕГІЧНИХ ЗМІН</dc:title>
</cp:coreProperties>
</file>