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ТА ПОСЛІДОВНОСТІ СТРАТЕГІЧНИХ ЗМІ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вдання 1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вторити матеріал лекції за 24.04.202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вдання 2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дайте відповідь на запитанн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таке стратегічні зміни? Їх роль у житті організації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азвіть етапи реалізації стратегії. Охарактеризуйте кожен з них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Які ви знаєте рівні змін стратегії? Що являє собою кожен з них?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Що відносять до основних ділянок стратегічних змін?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Завдання 3: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сти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Виконання стратегії організацією спрямоване на вирішення таких основних завдань: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становлення відповідності між обраною стратегією й організацією   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правлі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вибір і узгодження зі стратегією стилю управління організацією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значення видів і змісту управлінської діяльності з метою 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становлення пріоритетності окремих завдань згідно з обраною 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стратегією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) 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2. Складовою частиною реалізації стратегії є: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перспективних потреб підприємства в ресурсах всіх        необхідних вид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мобілізація потенціалу організації та здійснення відповідних змін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аходів щодо раціонального транспортування, зберігання та використання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використання підходів з позиції логістики щодо системи реалізації ресур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х стратегій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Організація має спрямовано впливати 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)  робити переходи від однієї стратегії до іншої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ередовище, змінюючи або використовуючи його можливості для реалізації своєї стратегії, створюючи умови для досягнення стратегічних цілей;  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міни в організаційній структурі та коригування організаційної культур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)  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Стратегічні зміни – це: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 зміни, які відбуваються під час виконання стратегії для досягнення зазначених завдань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зміни, які відбуваються під час виконання функцій;</w:t>
      </w:r>
    </w:p>
    <w:p>
      <w:pPr>
        <w:pStyle w:val="Normal"/>
        <w:widowControl w:val="false"/>
        <w:spacing w:lineRule="auto" w:line="360" w:before="0" w:after="0"/>
        <w:ind w:left="1134" w:hanging="425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міни, які відбуваються під час виробничої системи, її окремих складових, структурних і функціональних блоків управлі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Характеристика процесу зміни має дві величин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а) бажана зміна та складність змін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б) проста зміна та складн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) помірнна зміна та швидк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равильна відповідь відсутня.</w:t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6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еребудова організації (іноді її називають корінною реорганізацією) передбачає істотну зміну організації, яка впливає на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инки збут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зміну номенклатури та її продукції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в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місію та організаційну культуру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г) правильна відповідь відсутн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09:00Z</dcterms:created>
  <dc:creator>User Windows</dc:creator>
  <dc:description/>
  <cp:keywords/>
  <dc:language>en-US</dc:language>
  <cp:lastModifiedBy>User Windows</cp:lastModifiedBy>
  <dcterms:modified xsi:type="dcterms:W3CDTF">2020-04-24T09:13:00Z</dcterms:modified>
  <cp:revision>1</cp:revision>
  <dc:subject/>
  <dc:title>ВИЗНАЧЕННЯ РІВНЯ ТА ПОСЛІДОВНОСТІ СТРАТЕГІЧНИХ ЗМІН</dc:title>
</cp:coreProperties>
</file>