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ЧЕННЯ РІВНЯ ТА ПОСЛІДОВНОСТІ СТРАТЕГІЧНИХ ЗМІН</w:t>
      </w:r>
    </w:p>
    <w:p>
      <w:pPr>
        <w:pStyle w:val="ListParagraph"/>
        <w:widowControl w:val="false"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Два рівні змін.</w:t>
      </w:r>
    </w:p>
    <w:p>
      <w:pPr>
        <w:pStyle w:val="Normal"/>
        <w:widowControl w:val="false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Система стратегічних змін.</w:t>
      </w:r>
    </w:p>
    <w:p>
      <w:pPr>
        <w:pStyle w:val="Normal"/>
        <w:widowControl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Основні етапи змі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1. Два рівні змі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Усі зміни стратегії мають два якісно різні рівні. Зміни першого рівня здійснюються в процесі реалізації даної конкретної стратегії, залишаючись у межах її особливої вихідної якості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До змін другого рівня належать перетворення, які за своєю суттю означають: відбувся принциповий перегляд колишньої (вихідної) стратегії, розроблено проект нової стратегії та починається процес реалізації оновленої стратегії, що має свій якісно новий, системний і конкретний зміст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Будь-яка організація в процесі діяльності рано чи пізно, але завжди  проходить не тільки тактично різні, але і стратегічно різні етапи свого власного розвитку. Саме такі стратегічні переходи є стратегічними змінами другого рівня, тобто переходами від однієї якісно визначеної корпоративної стратегії до іншої якісно відмінної стратег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Здатність організації розрізняти зазначені стратегічні зміни першого і другого рівнів і, відповідно, робити переходи від однієї стратегії до іншої – це один з найважливіших моментів її розвитку. Така здатність є одним з вихідних і ключових факторів створення саме стратегічної конкурентної переваги організа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 Система стратегічних змі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освід свідчить, що стадію виконання стратегії у системі стратегічного управління часто недооцінюють, вважаючи, що вибір стратегічної орієнтації забезпечить бажаний результат. Однак саме ця стадія є критичною, тому що погане здійснення досконалої стратегії створює для організації труднощі і, навпаки, вміла реалізація дає змогу усунути помилки, яких припустилися під час формування стратегії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Задовільне виконання стратегії здатне компенсувати негативні результати, які можуть виникнути при здійсненні стратегії внаслідок наявних у ній недоліків, або появи непередбачених обставин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ому, </w:t>
      </w: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  <w:t>якість стратегії та ефективність її впровадж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- головні умови успішної діяльності організац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иконання стратегії організацією спрямоване на вирішення таких </w:t>
      </w:r>
      <w:r>
        <w:rPr>
          <w:rFonts w:cs="Times New Roman" w:ascii="Times New Roman" w:hAnsi="Times New Roman"/>
          <w:i/>
          <w:sz w:val="28"/>
          <w:szCs w:val="28"/>
          <w:lang w:val="uk-UA" w:eastAsia="ru-RU"/>
        </w:rPr>
        <w:t>основних завдань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значення видів і змісту управлінської діяльності з метою встановлення пріоритетності окремих завдань згідно з обраною стратегією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встановлення відповідності між обраною стратегією й організацією управління (формування співвідношень між повноваженнями, функціями, правами і обов'язками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іж управлінськими ланками й забезпеченням їхньої роботи технічними засобами, інформацією);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бір і узгодження зі стратегією стилю управління організацією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Отже, складовою частиною реалізації стратегії є мобілізація потенціалу організації та здійснення відповідних змін. Від глибини й масштабів змін, які доцільно провести в організації, залежить складність упровадження стратегії. Зміни, які відбуваються під час виконання стратегії для досягнення зазначених завдань, називають стратегічними змінам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міни не є самоціллю. Необхідність і рівень змін залежать від того, наскільки організація готова до ефективної реалізації стратегії. Можлива ситуація, коли не виникає потреби у проведенні змін, але іноді виконання стратегії передбачає здійснення глибоких перетворень. При цьому головна проблема полягає в тому, щоб забезпечити досягнення заданих результатів найбільш раціональним способ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Основні етапи змін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Характеристика процесу зміни має дві величини: бажана зміна (швидка чи повільна) та складність зміни (проста чи складна). Ситуації вважають простими, якщо здійснюється один процес зміни й зовнішнє середовище неістотно впливає на організацію. Ситуації вважають складними, якщо одночасно відбувається декілька змін й спостерігається значний негативний вплив оточення на організацію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еребудова організації (іноді її називають корінною реорганізацією) передбачає істотну зміну організації, яка впливає на її місію та організаційну культуру. Перебудову здійснюють тоді, коли організація з однієї галузі переходить в іншу. При цьому змінюється номенклатура її продукції та ринки збуту. Відповідні зміни відбуваються також в технології та складі ресурсів. Виникають істотні проблеми з реалізацією стратегії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дикальні зміни організації пов'язані з глибокими структурними перетвореннями в організації. Вони відбуваються тоді, коли організація не змінює галузь, але здійснюється її поділ або об'єднання з іншою аналогічною організацією. Об'єднання різних культур, поява нових продуктів і ринків передбачає зміни в організаційній структурі та коригування організаційної культур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омірні перетворення проводять тоді, коли організація виходить з новим продуктом на освоєний або новий ринок і намагається зацікавити ним споживачів. Здебільшого зміни стосуються організації виробництва та маркетинг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вичайні зміни зумовлені проведенням перетворень у системі маркетингу з метою підтримання інтересу до продукту організації. Ці зміни не є істотними, тому мало торкаються діяльності організації загало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Незмінне функціонування організації спостерігається при реалізації тієї ж стратегії. На стадії виконання стратегії не потрібно впроваджувати певні зміни, тому що результати цілком задовільні й влаштовують організацію. Однак може виникнути загроза втратити момент, коли слід проводити змін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еобхідність і характер стратегічних змін залежать від здатності організації забезпечити досягнення тих цілей, на які зорієнтована стратегія. </w:t>
        <w:tab/>
        <w:t>Найрадикальніші зміни відбуваються під час перебудови організації, тому що вони впливають на організаційну структуру та організаційну культуру, які разом зі стратегією є "наріжними каменями" стратегічного менеджменту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Лі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68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Мартиненко М. М. Стратегічний менеджмент: Підручник /</w:t>
        <w:br/>
        <w:t>М. М. Мартиненко, І. А. Ігнатьєва. – К.: Каравела, 2006. – 31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ємцов В. Д. Стратегічний менеджмент. /В. Д. Нємцов, </w:t>
        <w:br/>
        <w:t xml:space="preserve">Л. Є. Довгань. – К.: </w:t>
      </w:r>
      <w:r>
        <w:rPr>
          <w:rFonts w:cs="Times New Roman" w:ascii="Times New Roman" w:hAnsi="Times New Roman"/>
          <w:sz w:val="28"/>
          <w:szCs w:val="28"/>
        </w:rPr>
        <w:t xml:space="preserve">ТОВ "УВПК "ЕксОб", </w:t>
      </w:r>
      <w:r>
        <w:rPr>
          <w:rFonts w:cs="Times New Roman" w:ascii="Times New Roman" w:hAnsi="Times New Roman"/>
          <w:sz w:val="28"/>
        </w:rPr>
        <w:t>2002. – 55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вська Г. В. Стратегічний менеджмент: / Г. В. Осовська, </w:t>
        <w:br/>
        <w:t>О. Л. Фіщук, І. В. Жалінська. – К.: Кондор, 2003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Томсон А. А. Стратегічний менеджмент: Концепції і ситуації.</w:t>
      </w:r>
      <w:r>
        <w:rPr>
          <w:rFonts w:cs="Times New Roman" w:ascii="Times New Roman" w:hAnsi="Times New Roman"/>
          <w:sz w:val="28"/>
        </w:rPr>
        <w:t xml:space="preserve"> /</w:t>
        <w:br/>
      </w:r>
      <w:r>
        <w:rPr>
          <w:rFonts w:cs="Times New Roman" w:ascii="Times New Roman" w:hAnsi="Times New Roman"/>
          <w:sz w:val="28"/>
          <w:szCs w:val="28"/>
        </w:rPr>
        <w:t>А. А. Томсон, А. Дж. Стрікленд.</w:t>
      </w:r>
      <w:r>
        <w:rPr>
          <w:rFonts w:cs="Times New Roman" w:ascii="Times New Roman" w:hAnsi="Times New Roman"/>
          <w:sz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М.: ІНФРА – М, 2000. – 31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8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тхутдінов Р. А. Стратегический менеджмент: Учебное пособие для вузов. / Р. А. Фатхутдінов. – М.: ЗАО «Бизнес- школа “Интел -синтез», 1998. – 41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шньова З. Є. Стратегічне управління.</w:t>
      </w:r>
      <w:r>
        <w:rPr>
          <w:rFonts w:cs="Times New Roman" w:ascii="Times New Roman" w:hAnsi="Times New Roman"/>
          <w:sz w:val="28"/>
        </w:rPr>
        <w:t xml:space="preserve"> /</w:t>
      </w:r>
      <w:r>
        <w:rPr>
          <w:rFonts w:cs="Times New Roman" w:ascii="Times New Roman" w:hAnsi="Times New Roman"/>
          <w:sz w:val="28"/>
          <w:szCs w:val="28"/>
        </w:rPr>
        <w:t xml:space="preserve"> З. Є. Шершньова, </w:t>
        <w:br/>
        <w:t>С. В. Оборська, Ю. М. Ратушний. –К.: КНЕУ, 2001. – 99 с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9:00Z</dcterms:created>
  <dc:creator>User Windows</dc:creator>
  <dc:description/>
  <cp:keywords/>
  <dc:language>en-US</dc:language>
  <cp:lastModifiedBy>User Windows</cp:lastModifiedBy>
  <dcterms:modified xsi:type="dcterms:W3CDTF">2020-04-24T09:14:00Z</dcterms:modified>
  <cp:revision>2</cp:revision>
  <dc:subject/>
  <dc:title>ВИЗНАЧЕННЯ РІВНЯ ТА ПОСЛІДОВНОСТІ СТРАТЕГІЧНИХ ЗМІН</dc:title>
</cp:coreProperties>
</file>