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ОДНІ ТІЛЬКИ СЛОВА НЕ ВРЯТУЮТЬ РОБОЧІ МІСЦЯ»: UNWTO ЗАКЛИКАЄ УРЯДИ ДО РІШУЧИХ ДІЙ УРЯДУ НА ПІДТРИМКУ ВІДНОВЛЕННЯ ТУРИЗМУ</w:t>
      </w:r>
    </w:p>
    <w:p>
      <w:pPr>
        <w:pStyle w:val="Normal"/>
        <w:jc w:val="both"/>
        <w:rPr>
          <w:lang w:val="uk-UA"/>
        </w:rPr>
      </w:pPr>
      <w:r>
        <w:rPr>
          <w:lang w:val="uk-UA"/>
        </w:rPr>
        <w:t>Глобальний кризовий комітет з туризму об'єднався за загальним викликом Всесвітньої організації туризму, щоб уряди "вийшли за рамки слів" і почали вживати рішучі дії для захисту мільйонів робочих місць під загрозою наслідків пандемії COVID-19.</w:t>
      </w:r>
    </w:p>
    <w:p>
      <w:pPr>
        <w:pStyle w:val="Normal"/>
        <w:jc w:val="both"/>
        <w:rPr>
          <w:lang w:val="uk-UA"/>
        </w:rPr>
      </w:pPr>
      <w:r>
        <w:rPr>
          <w:lang w:val="uk-UA"/>
        </w:rPr>
      </w:r>
    </w:p>
    <w:p>
      <w:pPr>
        <w:pStyle w:val="Normal"/>
        <w:jc w:val="both"/>
        <w:rPr>
          <w:lang w:val="uk-UA"/>
        </w:rPr>
      </w:pPr>
      <w:r>
        <w:rPr>
          <w:lang w:val="uk-UA"/>
        </w:rPr>
        <w:t>Кризовий комітет був скликаний Всесвітньою організацією туризму (UNWTO) у відповідь на COVID-19. Оскільки туризм є одним із найбільш постраждалих серед усіх основних галузей економіки, спеціалізоване агентство з питань туризму Організації Об'єднаних Націй також попереджає про соціальний вплив на економіку.</w:t>
      </w:r>
    </w:p>
    <w:p>
      <w:pPr>
        <w:pStyle w:val="Normal"/>
        <w:jc w:val="both"/>
        <w:rPr>
          <w:lang w:val="uk-UA"/>
        </w:rPr>
      </w:pPr>
      <w:r>
        <w:rPr>
          <w:lang w:val="uk-UA"/>
        </w:rPr>
      </w:r>
    </w:p>
    <w:p>
      <w:pPr>
        <w:pStyle w:val="Normal"/>
        <w:jc w:val="both"/>
        <w:rPr>
          <w:lang w:val="uk-UA"/>
        </w:rPr>
      </w:pPr>
      <w:r>
        <w:rPr>
          <w:lang w:val="uk-UA"/>
        </w:rPr>
        <w:t>UNWTO бере на себе лідируючу роль у забезпеченні урядів зробити все можливе для забезпечення життєдіяльності та захисту найбільш вразливих членів суспільства.</w:t>
      </w:r>
    </w:p>
    <w:p>
      <w:pPr>
        <w:pStyle w:val="Normal"/>
        <w:jc w:val="both"/>
        <w:rPr>
          <w:lang w:val="uk-UA"/>
        </w:rPr>
      </w:pPr>
      <w:r>
        <w:rPr>
          <w:lang w:val="uk-UA"/>
        </w:rPr>
      </w:r>
    </w:p>
    <w:p>
      <w:pPr>
        <w:pStyle w:val="Normal"/>
        <w:jc w:val="center"/>
        <w:rPr>
          <w:b/>
          <w:b/>
          <w:lang w:val="uk-UA"/>
        </w:rPr>
      </w:pPr>
      <w:r>
        <w:rPr>
          <w:b/>
          <w:lang w:val="uk-UA"/>
        </w:rPr>
        <w:t>UNWTO повторює заклик до дії, а не слова</w:t>
      </w:r>
    </w:p>
    <w:p>
      <w:pPr>
        <w:pStyle w:val="Normal"/>
        <w:jc w:val="both"/>
        <w:rPr/>
      </w:pPr>
      <w:r>
        <w:rPr>
          <w:lang w:val="uk-UA"/>
        </w:rPr>
        <w:t>На третьому засіданні Комітету UNWTO закликала членів посилити тиск на світових лідерів переосмислити податкову політику та політику зайнятості, пов'язані з туризмом, та допомогти бізнесу вижити, щоб сприяти більш широким зусиллям щодо відновлення.</w:t>
      </w:r>
    </w:p>
    <w:p>
      <w:pPr>
        <w:pStyle w:val="Normal"/>
        <w:jc w:val="both"/>
        <w:rPr>
          <w:lang w:val="uk-UA"/>
        </w:rPr>
      </w:pPr>
      <w:r>
        <w:rPr>
          <w:lang w:val="uk-UA"/>
        </w:rPr>
      </w:r>
    </w:p>
    <w:p>
      <w:pPr>
        <w:pStyle w:val="Normal"/>
        <w:jc w:val="both"/>
        <w:rPr>
          <w:lang w:val="uk-UA"/>
        </w:rPr>
      </w:pPr>
      <w:r>
        <w:rPr>
          <w:lang w:val="uk-UA"/>
        </w:rPr>
        <w:t>Цей заклик до дії приходить до того, як особи, які приймають рішення, зазнають все більшого тиску, щоб зробити конкретні кроки для боротьби з COVID-19. Оформлення фінансово-економічних відповідей було центральним напрямом весняних зустрічей Міжнародного валютного фонду та Світового банку цього тижня, тоді як Європейська Комісія посилює політичну співпрацю в рамках Європейського Союзу. Засідання Комітету з кризи в галузі туризму також було проведено на тлі саудівського головування у G20, закликаючи уряди, приватні організації та благодійників внести колективний внесок у розмірі 8 млрд. дол.</w:t>
      </w:r>
    </w:p>
    <w:p>
      <w:pPr>
        <w:pStyle w:val="Normal"/>
        <w:jc w:val="both"/>
        <w:rPr>
          <w:lang w:val="uk-UA"/>
        </w:rPr>
      </w:pPr>
      <w:r>
        <w:rPr>
          <w:lang w:val="uk-UA"/>
        </w:rPr>
      </w:r>
    </w:p>
    <w:p>
      <w:pPr>
        <w:pStyle w:val="Normal"/>
        <w:jc w:val="center"/>
        <w:rPr>
          <w:b/>
          <w:b/>
          <w:lang w:val="uk-UA"/>
        </w:rPr>
      </w:pPr>
      <w:r>
        <w:rPr>
          <w:b/>
          <w:lang w:val="uk-UA"/>
        </w:rPr>
        <w:t>Уряди мають можливість визнати унікальну здатність туризму не тільки забезпечувати зайнятість, але й сприяти рівності та інклюзивності</w:t>
      </w:r>
    </w:p>
    <w:p>
      <w:pPr>
        <w:pStyle w:val="Normal"/>
        <w:jc w:val="both"/>
        <w:rPr>
          <w:lang w:val="uk-UA"/>
        </w:rPr>
      </w:pPr>
      <w:r>
        <w:rPr>
          <w:lang w:val="uk-UA"/>
        </w:rPr>
        <w:t>Генеральний секретар ЮНВТО Зураб Пололікашвілі сказав: «Ця криза показала силу солідарності через кордони. Але приємні слова та жести не захистять робочі місця чи допоможуть багатьом мільйонам людей, життя яких залежить від процвітаючого туристичного сектору. Уряди мають можливість визнати унікальну здатність туризму не тільки забезпечувати зайнятість, але й сприяти рівності та інклюзивності. Наш сектор довів свою здатність відштовхуватися та допомагати суспільству одужати. Ми просимо, щоб туризм зараз отримав правильну підтримку, щоб вкотре провести зусилля з відновлення.</w:t>
      </w:r>
    </w:p>
    <w:p>
      <w:pPr>
        <w:pStyle w:val="Normal"/>
        <w:jc w:val="center"/>
        <w:rPr>
          <w:b/>
          <w:b/>
          <w:lang w:val="uk-UA"/>
        </w:rPr>
      </w:pPr>
      <w:r>
        <w:rPr>
          <w:b/>
          <w:lang w:val="uk-UA"/>
        </w:rPr>
      </w:r>
    </w:p>
    <w:p>
      <w:pPr>
        <w:pStyle w:val="Normal"/>
        <w:jc w:val="center"/>
        <w:rPr>
          <w:b/>
          <w:b/>
          <w:lang w:val="uk-UA"/>
        </w:rPr>
      </w:pPr>
      <w:r>
        <w:rPr>
          <w:b/>
          <w:lang w:val="uk-UA"/>
        </w:rPr>
        <w:t>Погляд за межі заблокованого світу</w:t>
      </w:r>
    </w:p>
    <w:p>
      <w:pPr>
        <w:pStyle w:val="Normal"/>
        <w:jc w:val="both"/>
        <w:rPr>
          <w:lang w:val="uk-UA"/>
        </w:rPr>
      </w:pPr>
      <w:r>
        <w:rPr>
          <w:lang w:val="uk-UA"/>
        </w:rPr>
        <w:t>Заклик до дії надходить, коли доповідає UNWTO про те, наскільки COVID-19 зупинив глобальний туризм. У звіті UNWTO «Обмеження подорожей» зазначається, що 96% усіх країн світу ввели повну або часткову обмеження з кінця січня. Генеральний секретар Пололікашвілі також закликав уряди скасувати такі обмеження, як тільки це можна буде зробити, щоб товариства знову змогли отримати користь від соціальних та економічних вигод, які може принести туризм.</w:t>
      </w:r>
    </w:p>
    <w:p>
      <w:pPr>
        <w:pStyle w:val="Normal"/>
        <w:jc w:val="both"/>
        <w:rPr>
          <w:lang w:val="uk-UA"/>
        </w:rPr>
      </w:pPr>
      <w:r>
        <w:rPr>
          <w:lang w:val="uk-UA"/>
        </w:rPr>
        <w:t>Забігаючи наперед, Глобальний кризовий комітет з туризму працює над планом відновлення сектору. План буде зосереджено на відкритих кордонах та покращення  зв’язку, а також працюватиме на підвищення довіри споживачів та інвесторів.</w:t>
      </w:r>
    </w:p>
    <w:p>
      <w:pPr>
        <w:pStyle w:val="Normal"/>
        <w:jc w:val="both"/>
        <w:rPr>
          <w:lang w:val="uk-UA"/>
        </w:rPr>
      </w:pPr>
      <w:r>
        <w:rPr>
          <w:lang w:val="uk-UA"/>
        </w:rPr>
      </w:r>
    </w:p>
    <w:p>
      <w:pPr>
        <w:pStyle w:val="Normal"/>
        <w:jc w:val="both"/>
        <w:rPr/>
      </w:pPr>
      <w:r>
        <w:rPr>
          <w:lang w:val="uk-UA"/>
        </w:rPr>
        <w:t>Щоб допомогти країнам повернутися до зростання, скоро UNWTO запускає новий Пакет технічної допомоги для відновлення. Це дасть змогу державам-членам наростити потенціал та покращити ринок, а також просувати свій туристичний сектор у наступні непрості місяці.</w:t>
      </w:r>
    </w:p>
    <w:p>
      <w:pPr>
        <w:pStyle w:val="Normal"/>
        <w:jc w:val="both"/>
        <w:rPr>
          <w:lang w:val="uk-UA"/>
        </w:rPr>
      </w:pPr>
      <w:r>
        <w:rPr>
          <w:lang w:val="uk-UA"/>
        </w:rPr>
      </w:r>
    </w:p>
    <w:p>
      <w:pPr>
        <w:pStyle w:val="Normal"/>
        <w:jc w:val="center"/>
        <w:rPr/>
      </w:pPr>
      <w:r>
        <w:rPr>
          <w:b/>
          <w:lang w:val="uk-UA"/>
        </w:rPr>
        <w:t>Туризм, виступаючий як один</w:t>
      </w:r>
    </w:p>
    <w:p>
      <w:pPr>
        <w:pStyle w:val="Normal"/>
        <w:jc w:val="both"/>
        <w:rPr>
          <w:lang w:val="uk-UA"/>
        </w:rPr>
      </w:pPr>
      <w:r>
        <w:rPr>
          <w:lang w:val="uk-UA"/>
        </w:rPr>
        <w:t>ЮНВТО утворила Глобальний туристичний кризовий комітет, щоб приєднатися до кожної частини туристичного сектору, а також до провідних міжнародних інституцій разом, щоб створити єдину відповідь, щоб пом’якшити вплив COVID-19 та підготувати туризм до відновлення. З боку системи ООН до складу Комітету входять представники ВООЗ (Всесвітня організація охорони здоров'я), ІКАО (Міжнародна організація цивільної авіації) та ІМО (Міжнародна морська організація). До них приєднуються голови Виконавчої ради UNWTO та її регіональних комісій. На засіданні також спостерігалось збільшення кількості країн, які активно беруть участь у Комітеті. Цього разу були представники Кенії, Замбії, Сенегалу, Ямайки, Бразилії, Чилі, Малайзії, Мальдівів, Китаю, Греції, Хорватії, Іспанії, Об'єднаних Арабських Еміратів та Саудівської Аравії.</w:t>
      </w:r>
    </w:p>
    <w:p>
      <w:pPr>
        <w:pStyle w:val="Normal"/>
        <w:jc w:val="both"/>
        <w:rPr>
          <w:lang w:val="uk-UA"/>
        </w:rPr>
      </w:pPr>
      <w:r>
        <w:rPr>
          <w:lang w:val="uk-UA"/>
        </w:rPr>
      </w:r>
    </w:p>
    <w:p>
      <w:pPr>
        <w:pStyle w:val="Normal"/>
        <w:jc w:val="both"/>
        <w:rPr/>
      </w:pPr>
      <w:r>
        <w:rPr>
          <w:lang w:val="uk-UA"/>
        </w:rPr>
        <w:t>Відділ партнерів-членів UNWTO знову був присутній, щоб представляти своїх членів у приватному секторі, громадянському суспільстві та наукових колах. Поряд з ними приватний сектор був представлений членами, включаючи IATA (Міжнародна асоціація повітряного транспорту), ACI (Міжнародна рада аеропортів), CLIA (Міжнародна асоціація круїзних ліній), WTTC (Всесвітня рада подорожей і туризму). Також брали участь представники IFC (Міжнародної фінансової корпорації) та IFEMA, директор якої Ана Ларраньяга також є головою правління членів-членів UNWTO. Ця третя зустріч отримала користь від участі МОП (Міжнародної організації праці) та ОЕСР, підкреслюючи посилене значення для туризму як відповідь міжнародних організацій на COVID-1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01:00Z</dcterms:created>
  <dc:creator>PC</dc:creator>
  <dc:description/>
  <cp:keywords/>
  <dc:language>en-US</dc:language>
  <cp:lastModifiedBy>5810</cp:lastModifiedBy>
  <dcterms:modified xsi:type="dcterms:W3CDTF">2020-04-23T17:01:00Z</dcterms:modified>
  <cp:revision>2</cp:revision>
  <dc:subject/>
  <dc:title>«ОДНІ ТІЛЬКИ СЛОВА НЕ ВРЯТУЮТЬ РОБОЧІ МІСЦЯ»: UNWTO ЗАКЛИКАЄ УРЯДИ ДО РІШУЧИХ ДІЙ УРЯДУ НА ПІДТРИМКУ ВІДНОВЛЕННЯ ТУРИЗМУ</dc:title>
</cp:coreProperties>
</file>