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ЕТАПИ РЕАЛІЗАЦІЇ СТРАТЕГІЇ ПІДПРИЄМСТВ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1: Опрацюйте конспект лекції за 24.04.2020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2: Дайте відповідь на питання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 Що являє собою процес реалізації стратегії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2. Чого не дає стратегія?Чим не повинна бути стратегія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Назвіть основні етапи реалізації стратегії та поясніть їх зміст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 Які фактори  впливають на зміст загальної стратегії 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5. Які є ознаки конкурентних стратегій</w:t>
      </w:r>
      <w:r>
        <w:rPr>
          <w:rFonts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дання 3: Дайте відповідь на те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Стратегія – це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ефективність виробництва та збуту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специфічний управлінський план дій, спрямованих на досягнення встановлених цілей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основа для відповідного рівня цін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Чого не дає стратегія: 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визначення стандартного переліку дій та етапів розробки стратегії для всіх без винятку суб’єктів господарської діяльності ; обов’язкового виживання підприємства в довгостроковій перспектив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негайного результату; продажу товарів у запланованих обсягах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забезпечення необхідними за кількісними та якісними характеристиками ресурсами за низькими цінами саме тими постачальниками, що були заздале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гідь визначені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всі відповіді правильні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 Скільки етапів циклу реалізації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) 6;          в) 4;   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8;          г) 5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4.Загально-конкурентні стратегії існують у таких видах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диференціація; фокусуванн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лідирування у зниженні витрат (цін); диференціаці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диференціація; фокусуванн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Формулювання стратегії:  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вона задає напрямок розвитку, основні параметри, яких має досягти організація для її реалізації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потребує великих витрат і небажаний з точки зору негативних соціальних наслідк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систем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зподілу і по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внення ресурсів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6.Стратегія фокусування :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а) зорієнтована на задоволення певних потреб продукція високої якості підвищує лояльність покупців до конкурентного виробника, створюючи труднощі для альтернативних продавців у боротьбі за їхню прихильність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високі ціни кінцевої продукції дають змогу отримувати вигідний маржинальний прибуток і встановлювати зв’язк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) більш глибока диференціація продукції, що випускається фірмою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правильна відповідь відсутня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7. Стратегія фокусування пов’язана з наявністю певних ризиків: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ожливість у багатьох підприємств галузі, що обслуговують ринок загалом, знайти ефективні засоби конкуренції в тому самому сегменті, на який націлене підприємство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б) «пересегментація» ринку, коли підприємство може втратити свій сегмент за рахунок появи нових конкурентів, товарів, зміни в потребах;</w:t>
      </w:r>
    </w:p>
    <w:p>
      <w:pPr>
        <w:pStyle w:val="Normal"/>
        <w:widowControl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>) запровадження винаходу (інновації), що дає змогу задовольнити потреби сегмента іншим способом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) всі відповіді правильні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5:00Z</dcterms:created>
  <dc:creator>User Windows</dc:creator>
  <dc:description/>
  <cp:keywords/>
  <dc:language>en-US</dc:language>
  <cp:lastModifiedBy>User Windows</cp:lastModifiedBy>
  <dcterms:modified xsi:type="dcterms:W3CDTF">2020-04-23T09:50:00Z</dcterms:modified>
  <cp:revision>3</cp:revision>
  <dc:subject/>
  <dc:title>Питання для роздуму, самоперевірки, повторення</dc:title>
</cp:coreProperties>
</file>