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КРИЗИ ОСОБИСТОСТІ В СУЧАСНОМУ СУСПІЛЬСТВІ</w:t>
      </w:r>
    </w:p>
    <w:p>
      <w:pPr>
        <w:pStyle w:val="Normal"/>
        <w:widowControl w:val="false"/>
        <w:ind w:firstLine="340"/>
        <w:jc w:val="both"/>
        <w:rPr>
          <w:b/>
          <w:b/>
        </w:rPr>
      </w:pPr>
      <w:r>
        <w:rPr>
          <w:b/>
        </w:rPr>
      </w:r>
    </w:p>
    <w:p>
      <w:pPr>
        <w:pStyle w:val="Normal"/>
        <w:widowControl w:val="false"/>
        <w:jc w:val="center"/>
        <w:rPr/>
      </w:pPr>
      <w:r>
        <w:rPr/>
        <w:t>Зміст</w:t>
      </w:r>
    </w:p>
    <w:p>
      <w:pPr>
        <w:pStyle w:val="Normal"/>
        <w:widowControl w:val="false"/>
        <w:ind w:firstLine="340"/>
        <w:jc w:val="both"/>
        <w:rPr/>
      </w:pPr>
      <w:r>
        <w:rPr/>
        <w:t>1. Розуміння криз особистості у психології.</w:t>
      </w:r>
    </w:p>
    <w:p>
      <w:pPr>
        <w:pStyle w:val="Normal"/>
        <w:widowControl w:val="false"/>
        <w:ind w:firstLine="340"/>
        <w:jc w:val="both"/>
        <w:rPr/>
      </w:pPr>
      <w:r>
        <w:rPr/>
        <w:t>2. Типи криз особистості.</w:t>
      </w:r>
    </w:p>
    <w:p>
      <w:pPr>
        <w:pStyle w:val="Normal"/>
        <w:widowControl w:val="false"/>
        <w:ind w:firstLine="340"/>
        <w:jc w:val="both"/>
        <w:rPr/>
      </w:pPr>
      <w:r>
        <w:rPr/>
      </w:r>
    </w:p>
    <w:p>
      <w:pPr>
        <w:pStyle w:val="Normal"/>
        <w:widowControl w:val="false"/>
        <w:ind w:firstLine="340"/>
        <w:jc w:val="both"/>
        <w:rPr>
          <w:b/>
          <w:b/>
        </w:rPr>
      </w:pPr>
      <w:r>
        <w:rPr>
          <w:b/>
        </w:rPr>
        <w:t>1. Розуміння криз особистості у психології</w:t>
      </w:r>
    </w:p>
    <w:p>
      <w:pPr>
        <w:pStyle w:val="Normal"/>
        <w:widowControl w:val="false"/>
        <w:ind w:firstLine="340"/>
        <w:jc w:val="both"/>
        <w:rPr>
          <w:b/>
          <w:b/>
        </w:rPr>
      </w:pPr>
      <w:r>
        <w:rPr>
          <w:b/>
        </w:rPr>
      </w:r>
    </w:p>
    <w:p>
      <w:pPr>
        <w:pStyle w:val="Normal"/>
        <w:widowControl w:val="false"/>
        <w:ind w:firstLine="340"/>
        <w:jc w:val="both"/>
        <w:rPr/>
      </w:pPr>
      <w:r>
        <w:rPr/>
        <w:t>Криза як роздоріжжя на життєвому шляху. Людина має свій неповторний світ, який формується, змінюється, вдосконалюється протягом усього життя. Вона долає життєвий шлях від дитинства до юнацтва, від зрілого до старечого віку, неодноразово починаючи все спочатку, шукаючи нову траєкторію руху, зміцнюючи життєвий задум.</w:t>
      </w:r>
    </w:p>
    <w:p>
      <w:pPr>
        <w:pStyle w:val="Normal"/>
        <w:widowControl w:val="false"/>
        <w:ind w:firstLine="340"/>
        <w:jc w:val="both"/>
        <w:rPr/>
      </w:pPr>
      <w:r>
        <w:rPr>
          <w:b/>
        </w:rPr>
        <w:t>Криза</w:t>
      </w:r>
      <w:r>
        <w:rPr/>
        <w:t xml:space="preserve"> (в перекладі з грец. </w:t>
      </w:r>
      <w:r>
        <w:rPr>
          <w:i/>
        </w:rPr>
        <w:t>krisis</w:t>
      </w:r>
      <w:r>
        <w:rPr/>
        <w:t xml:space="preserve"> – вихід, закінчення, суд і вище справедливе покарання) – це крайнє загострення протиріч у соціально-економічній системі, що загрожує її життєстійкості в навколишньому середовищі.</w:t>
      </w:r>
    </w:p>
    <w:p>
      <w:pPr>
        <w:pStyle w:val="Normal"/>
        <w:widowControl w:val="false"/>
        <w:ind w:firstLine="340"/>
        <w:jc w:val="both"/>
        <w:rPr/>
      </w:pPr>
      <w:r>
        <w:rPr/>
        <w:t>Світобудова залежить від минулого, яке безпосередньо впливає на сьогодення, від власної історії, яку особистість створює своїми вчинками, життєвими рішеннями, буденними виборами. Вона залежить і від уявлень про майбутнє, від надій, бажань, мрій, планів. У кожного свій життєвий шлях, напрям якого визначається взаємодією суб’єктивного минулого, теперішнього і майбутнього.</w:t>
      </w:r>
    </w:p>
    <w:p>
      <w:pPr>
        <w:pStyle w:val="Normal"/>
        <w:widowControl w:val="false"/>
        <w:ind w:firstLine="340"/>
        <w:jc w:val="both"/>
        <w:rPr/>
      </w:pPr>
      <w:r>
        <w:rPr/>
        <w:t>Коли під загрозою опиняється життєвий задум, проєкт майбутньої світобудови, коли руйнується – частково чи майже дощенту – стара світобудова, людина переживає життєву кризу. Все треба переглядати, відмовляючись від звичних уявлень про цінності, ідеали,смисли. Чи таким я був? Що я можу про себе сказати зараз? Ким маю стати у майбутньому? Як жити далі? Навіщо все це? При цьому криза – тривалий стан, який не дає змоги зрозуміти, що саме в реальному житті потрібно оновити, як цього досягти та від чого відмовитися. Переживання необхідності модифікації особистості може тривати місяці та роки.</w:t>
      </w:r>
    </w:p>
    <w:p>
      <w:pPr>
        <w:pStyle w:val="Normal"/>
        <w:widowControl w:val="false"/>
        <w:ind w:firstLine="340"/>
        <w:jc w:val="both"/>
        <w:rPr/>
      </w:pPr>
      <w:r>
        <w:rPr>
          <w:b/>
        </w:rPr>
        <w:t>Криза</w:t>
      </w:r>
      <w:r>
        <w:rPr/>
        <w:t xml:space="preserve"> – це стан, який виник внаслідок накопичення нерозв’язаних життєво важливих проблем, суперечностей або подій, що призвели до втрати сенсу попереднього стилю життя, поведінки й діяльності. З функціонального погляду, криза – це накопичення у психіці негативного психоенергетичного потенціалу, який значно переважає над позитивним та домінує у психіці.</w:t>
      </w:r>
    </w:p>
    <w:p>
      <w:pPr>
        <w:pStyle w:val="Normal"/>
        <w:widowControl w:val="false"/>
        <w:ind w:firstLine="340"/>
        <w:jc w:val="both"/>
        <w:rPr/>
      </w:pPr>
      <w:r>
        <w:rPr>
          <w:b/>
        </w:rPr>
        <w:t>Криза</w:t>
      </w:r>
      <w:r>
        <w:rPr/>
        <w:t xml:space="preserve"> – стан, що виникає, коли розв’язання життєво важливих проблем за допомогою звичних методів виявляється неможливим. Для кризи характерний досить загострений перебіг, зміна поведінки, суб’єктивні переживання, відсутність допомоги, загрози й небезпеки. У разі успішного результату кризи суб’єкт здобуває новий життєвий досвід, просувається в особистісному рості. У разі несприятливого результату кризи відбувається фіксація на неадекватних способах розв’язання ситуації або виникає захворювання.</w:t>
      </w:r>
    </w:p>
    <w:p>
      <w:pPr>
        <w:pStyle w:val="Normal"/>
        <w:widowControl w:val="false"/>
        <w:ind w:firstLine="340"/>
        <w:jc w:val="both"/>
        <w:rPr/>
      </w:pPr>
      <w:r>
        <w:rPr/>
        <w:t xml:space="preserve">Настання кризи зумовлене низкою </w:t>
      </w:r>
      <w:r>
        <w:rPr>
          <w:i/>
        </w:rPr>
        <w:t>чинників</w:t>
      </w:r>
      <w:r>
        <w:rPr/>
        <w:t>:</w:t>
      </w:r>
    </w:p>
    <w:p>
      <w:pPr>
        <w:pStyle w:val="Normal"/>
        <w:widowControl w:val="false"/>
        <w:ind w:firstLine="340"/>
        <w:jc w:val="both"/>
        <w:rPr/>
      </w:pPr>
      <w:r>
        <w:rPr/>
        <w:t>– </w:t>
      </w:r>
      <w:r>
        <w:rPr/>
        <w:t xml:space="preserve">поступовими якісними змінами способів виконання діяльності; </w:t>
      </w:r>
    </w:p>
    <w:p>
      <w:pPr>
        <w:pStyle w:val="Normal"/>
        <w:widowControl w:val="false"/>
        <w:ind w:firstLine="340"/>
        <w:jc w:val="both"/>
        <w:rPr/>
      </w:pPr>
      <w:r>
        <w:rPr/>
        <w:t>– </w:t>
      </w:r>
      <w:r>
        <w:rPr/>
        <w:t xml:space="preserve">соціально-професійною активністю особистості; </w:t>
      </w:r>
    </w:p>
    <w:p>
      <w:pPr>
        <w:pStyle w:val="Normal"/>
        <w:widowControl w:val="false"/>
        <w:ind w:firstLine="340"/>
        <w:jc w:val="both"/>
        <w:rPr/>
      </w:pPr>
      <w:r>
        <w:rPr/>
        <w:t>– </w:t>
      </w:r>
      <w:r>
        <w:rPr/>
        <w:t xml:space="preserve">соціально-економічними умовами життєдіяльності; </w:t>
      </w:r>
    </w:p>
    <w:p>
      <w:pPr>
        <w:pStyle w:val="Normal"/>
        <w:widowControl w:val="false"/>
        <w:ind w:firstLine="340"/>
        <w:jc w:val="both"/>
        <w:rPr/>
      </w:pPr>
      <w:r>
        <w:rPr/>
        <w:t>– </w:t>
      </w:r>
      <w:r>
        <w:rPr/>
        <w:t xml:space="preserve">віковими психофізіологічними змінами; </w:t>
      </w:r>
    </w:p>
    <w:p>
      <w:pPr>
        <w:pStyle w:val="Normal"/>
        <w:widowControl w:val="false"/>
        <w:ind w:firstLine="340"/>
        <w:jc w:val="both"/>
        <w:rPr/>
      </w:pPr>
      <w:r>
        <w:rPr/>
        <w:t>– </w:t>
      </w:r>
      <w:r>
        <w:rPr/>
        <w:t>зануренням у професійну діяльність.</w:t>
      </w:r>
    </w:p>
    <w:p>
      <w:pPr>
        <w:pStyle w:val="Normal"/>
        <w:widowControl w:val="false"/>
        <w:ind w:firstLine="340"/>
        <w:jc w:val="both"/>
        <w:rPr/>
      </w:pPr>
      <w:r>
        <w:rPr/>
        <w:t>Переживання кризи зумовлює перебудову психологічної структури особистості, зміну соціально-професійної спрямованості. Породжуючи психічну напруженість, кризи стимулюють професійний розвиток особистості. Переживаючи кризу, особистість, як правило, піднімається на вищий рівень розвитку.</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 Типи криз особистості</w:t>
      </w:r>
    </w:p>
    <w:p>
      <w:pPr>
        <w:pStyle w:val="Normal"/>
        <w:widowControl w:val="false"/>
        <w:ind w:firstLine="340"/>
        <w:jc w:val="both"/>
        <w:rPr>
          <w:b/>
          <w:b/>
        </w:rPr>
      </w:pPr>
      <w:r>
        <w:rPr>
          <w:b/>
        </w:rPr>
      </w:r>
    </w:p>
    <w:p>
      <w:pPr>
        <w:pStyle w:val="Normal"/>
        <w:widowControl w:val="false"/>
        <w:ind w:firstLine="340"/>
        <w:jc w:val="both"/>
        <w:rPr/>
      </w:pPr>
      <w:r>
        <w:rPr/>
        <w:t>Кризи особистості у психології розглядають давно, однак вони ще не стали предметом глибоких і тривалих досліджень. Унаслідок цього у психології є різні погляди на кризи, властиві життєвому шляху особистості. У психологічній науці представлено різні підходи і погляди на розуміння сутності кризових явищ та їхні типологізації.</w:t>
      </w:r>
    </w:p>
    <w:p>
      <w:pPr>
        <w:pStyle w:val="Normal"/>
        <w:widowControl w:val="false"/>
        <w:ind w:firstLine="340"/>
        <w:jc w:val="both"/>
        <w:rPr/>
      </w:pPr>
      <w:r>
        <w:rPr/>
        <w:t xml:space="preserve">На наш погляд, </w:t>
      </w:r>
      <w:r>
        <w:rPr>
          <w:i/>
        </w:rPr>
        <w:t>всі кризи особистості</w:t>
      </w:r>
      <w:r>
        <w:rPr/>
        <w:t xml:space="preserve">, які трапляються на її життєвому шляху, </w:t>
      </w:r>
      <w:r>
        <w:rPr>
          <w:i/>
        </w:rPr>
        <w:t>можна поділити</w:t>
      </w:r>
      <w:r>
        <w:rPr/>
        <w:t xml:space="preserve"> на:</w:t>
      </w:r>
    </w:p>
    <w:p>
      <w:pPr>
        <w:pStyle w:val="Normal"/>
        <w:widowControl w:val="false"/>
        <w:ind w:firstLine="340"/>
        <w:jc w:val="both"/>
        <w:rPr/>
      </w:pPr>
      <w:r>
        <w:rPr/>
        <w:t>– </w:t>
      </w:r>
      <w:r>
        <w:rPr/>
        <w:t>кризи психічного розвитку;</w:t>
      </w:r>
    </w:p>
    <w:p>
      <w:pPr>
        <w:pStyle w:val="Normal"/>
        <w:widowControl w:val="false"/>
        <w:ind w:firstLine="340"/>
        <w:jc w:val="both"/>
        <w:rPr/>
      </w:pPr>
      <w:r>
        <w:rPr/>
        <w:t>– </w:t>
      </w:r>
      <w:r>
        <w:rPr/>
        <w:t>вікові кризи;</w:t>
      </w:r>
    </w:p>
    <w:p>
      <w:pPr>
        <w:pStyle w:val="Normal"/>
        <w:widowControl w:val="false"/>
        <w:ind w:firstLine="340"/>
        <w:jc w:val="both"/>
        <w:rPr/>
      </w:pPr>
      <w:r>
        <w:rPr/>
        <w:t>– </w:t>
      </w:r>
      <w:r>
        <w:rPr/>
        <w:t>кризи невротичного характеру;</w:t>
      </w:r>
    </w:p>
    <w:p>
      <w:pPr>
        <w:pStyle w:val="Normal"/>
        <w:widowControl w:val="false"/>
        <w:ind w:firstLine="340"/>
        <w:jc w:val="both"/>
        <w:rPr/>
      </w:pPr>
      <w:r>
        <w:rPr/>
        <w:t>– </w:t>
      </w:r>
      <w:r>
        <w:rPr/>
        <w:t>професійні кризи;</w:t>
      </w:r>
    </w:p>
    <w:p>
      <w:pPr>
        <w:pStyle w:val="Normal"/>
        <w:widowControl w:val="false"/>
        <w:ind w:firstLine="340"/>
        <w:jc w:val="both"/>
        <w:rPr/>
      </w:pPr>
      <w:r>
        <w:rPr/>
        <w:t>– </w:t>
      </w:r>
      <w:r>
        <w:rPr/>
        <w:t>критично-смислові кризи;</w:t>
      </w:r>
    </w:p>
    <w:p>
      <w:pPr>
        <w:pStyle w:val="Normal"/>
        <w:widowControl w:val="false"/>
        <w:ind w:firstLine="340"/>
        <w:jc w:val="both"/>
        <w:rPr/>
      </w:pPr>
      <w:r>
        <w:rPr/>
        <w:t>– </w:t>
      </w:r>
      <w:r>
        <w:rPr/>
        <w:t>життєві кризи.</w:t>
      </w:r>
    </w:p>
    <w:p>
      <w:pPr>
        <w:pStyle w:val="Normal"/>
        <w:widowControl w:val="false"/>
        <w:ind w:firstLine="340"/>
        <w:jc w:val="both"/>
        <w:rPr/>
      </w:pPr>
      <w:r>
        <w:rPr>
          <w:i/>
        </w:rPr>
        <w:t>За силою впливу на психіку</w:t>
      </w:r>
      <w:r>
        <w:rPr/>
        <w:t xml:space="preserve"> можна умовно виокремити три ступені кризи: поверхову, поглиблену і глибинну. </w:t>
      </w:r>
      <w:r>
        <w:rPr>
          <w:b/>
        </w:rPr>
        <w:t>Поверхова криза</w:t>
      </w:r>
      <w:r>
        <w:rPr/>
        <w:t xml:space="preserve"> виявляється у зростанні неспокою, тривоги, роздратування, нестриманості, незадоволеності собою, своїми діями, планами, взаєминами з навколишніми. Відчувається розгубленість, напруженість, очікування нещасливого розвитку подій. Виникає байдужість до всього, що хвилювало, втрачаються колись стійкі інтереси, звужується їхній спектр. Апатія безпосередньо впливає на зниження працездатності.</w:t>
      </w:r>
    </w:p>
    <w:p>
      <w:pPr>
        <w:pStyle w:val="Normal"/>
        <w:widowControl w:val="false"/>
        <w:ind w:firstLine="340"/>
        <w:jc w:val="both"/>
        <w:rPr/>
      </w:pPr>
      <w:r>
        <w:rPr>
          <w:b/>
        </w:rPr>
        <w:t>Поглиблена криза</w:t>
      </w:r>
      <w:r>
        <w:rPr/>
        <w:t xml:space="preserve"> виявляється у відчутті безсилля перед тим, що відбувається. Все падає з рук, втрачається можливість контролювати події. Все навколо лише дратує, особливо найближчі, які мусять терпіти спалахи гніву та каяття. Діяльність, яка завжди була легкою, тепер потребує значних зусиль. Людина втомлюється, стає сумною, песимістично сприймає світ. У неї порушуються сон, апетит. Залежно від індивідуальних особливостей можуть виникнути агресивні реакції. Усі ці симптоми ускладнюють контакти, звужують коло спілкування, сприяють зростанню відчуженості. Власне майбутнє викликає дедалі серйозніші побоювання, людина не знає, як їй жити далі.</w:t>
      </w:r>
    </w:p>
    <w:p>
      <w:pPr>
        <w:pStyle w:val="Normal"/>
        <w:widowControl w:val="false"/>
        <w:ind w:firstLine="340"/>
        <w:jc w:val="both"/>
        <w:rPr/>
      </w:pPr>
      <w:r>
        <w:rPr>
          <w:b/>
        </w:rPr>
        <w:t>Глибинна криза</w:t>
      </w:r>
      <w:r>
        <w:rPr/>
        <w:t xml:space="preserve"> супроводжується почуттям безнадійності, розчарування в собі та інших. Людина гостро переживає власну неповноцінність, нікчемність, непотрібність. Впадає у стан відчаю, який змінюється апатією чи почуттям ворожості. Поведінка втрачає гнучкість, стає ригідною. Людина вже неспроможна спонтанно виявляти свої почуття, бути безпосередньою та креативною. Вона заглиблюється в себе, ізолюється від рідних і знайомих. Усе, що її оточує, здається нереальним, несправжнім. Сенс існування втрачається.</w:t>
      </w:r>
    </w:p>
    <w:p>
      <w:pPr>
        <w:pStyle w:val="Normal"/>
        <w:widowControl w:val="false"/>
        <w:ind w:firstLine="340"/>
        <w:jc w:val="both"/>
        <w:rPr/>
      </w:pPr>
      <w:r>
        <w:rPr/>
        <w:t>Кожна криза – це завжди несвобода, вона обов’язково стає тимчасовою перешкодою у розвитку, самореалізації. Інколи криза містить реальну загрозу існуванню, повноцінному буттю. Звичний спосіб життя розпадається, необхідними стають вихід в іншу реальність, пошук нової стратегії розв’язання драматичної колізії.</w:t>
      </w:r>
    </w:p>
    <w:p>
      <w:pPr>
        <w:pStyle w:val="Normal"/>
        <w:widowControl w:val="false"/>
        <w:ind w:firstLine="340"/>
        <w:jc w:val="both"/>
        <w:rPr/>
      </w:pPr>
      <w:r>
        <w:rPr/>
        <w:t>Кризова поведінка вражає своєю прямолінійністю. Людина втрачає здатність бачити відтінки, все для неї стає чорно-білим, контрастним, сам світ видається дуже небезпечним, хаотичним, несталим. Навколишня дійсність для людини руйнується. Якщо найближчий друг висловлює якісь сумніви щодо поведінки людини, яка переживає кризу, вона може вмить перекреслити свої багаторічні взаємини з ним, сприйнявши його коливання як зраду.</w:t>
      </w:r>
    </w:p>
    <w:p>
      <w:pPr>
        <w:pStyle w:val="Normal"/>
        <w:widowControl w:val="false"/>
        <w:ind w:firstLine="340"/>
        <w:jc w:val="both"/>
        <w:rPr/>
      </w:pPr>
      <w:r>
        <w:rPr/>
        <w:t>У небезпечному світі потрібно бути дуже уважним – вважає той, хто потрапив у драматичні життєві обставини, і тому він стає міфологізатором, намагаючись трактувати кожну дрібницю як знак, що віщує про подальші події. Зростає віра у долю, Бога, карму, космічний розум тощо. Неможливість узяти на себе відповідальність штовхає до перекладання тягаря на когось іншого – розумнішого, могутнішого, незрозумілого і таємничого.</w:t>
      </w:r>
    </w:p>
    <w:p>
      <w:pPr>
        <w:pStyle w:val="Normal"/>
        <w:widowControl w:val="false"/>
        <w:ind w:firstLine="340"/>
        <w:jc w:val="both"/>
        <w:rPr/>
      </w:pPr>
      <w:r>
        <w:rPr/>
        <w:t>Ставлення до часу змінюється таким чином, що минуле і майбутнє людина перестає пов’язувати одне з одним. Те, що пережите, здається непотрібним, колишні плани видаються нереальними,нездійсненними. Плин часу стає некерованим, збуджує тривожність, пригнічує. Жити сьогоденням стає практично неможливо, оскільки людина неспроможна адекватно сприймати те, що її оточує. Внутрішній світ дедалі більше відсторонюється від зовнішнього, і людина залишається у полоні власних ілюзій, невротичних перебільшень, параноїдальних думок.</w:t>
      </w:r>
    </w:p>
    <w:p>
      <w:pPr>
        <w:pStyle w:val="Normal"/>
        <w:widowControl w:val="false"/>
        <w:ind w:firstLine="340"/>
        <w:jc w:val="both"/>
        <w:rPr/>
      </w:pPr>
      <w:r>
        <w:rPr/>
        <w:t>Узагальнюючи симптоми кризового стану, можна виокремити такі його показники:</w:t>
      </w:r>
    </w:p>
    <w:p>
      <w:pPr>
        <w:pStyle w:val="Normal"/>
        <w:widowControl w:val="false"/>
        <w:ind w:firstLine="340"/>
        <w:jc w:val="both"/>
        <w:rPr/>
      </w:pPr>
      <w:r>
        <w:rPr/>
        <w:t>1) зниження адаптованості поведінки;</w:t>
      </w:r>
    </w:p>
    <w:p>
      <w:pPr>
        <w:pStyle w:val="Normal"/>
        <w:widowControl w:val="false"/>
        <w:ind w:firstLine="340"/>
        <w:jc w:val="both"/>
        <w:rPr/>
      </w:pPr>
      <w:r>
        <w:rPr/>
        <w:t>2) падіння рівня самосприймання;</w:t>
      </w:r>
    </w:p>
    <w:p>
      <w:pPr>
        <w:pStyle w:val="Normal"/>
        <w:widowControl w:val="false"/>
        <w:ind w:firstLine="340"/>
        <w:jc w:val="both"/>
        <w:rPr/>
      </w:pPr>
      <w:r>
        <w:rPr/>
        <w:t>3) примітивізація саморегуляції.</w:t>
      </w:r>
    </w:p>
    <w:p>
      <w:pPr>
        <w:pStyle w:val="Normal"/>
        <w:widowControl w:val="false"/>
        <w:ind w:firstLine="340"/>
        <w:jc w:val="both"/>
        <w:rPr/>
      </w:pPr>
      <w:r>
        <w:rPr/>
        <w:t>Причиною криз є критичні події. </w:t>
      </w:r>
      <w:r>
        <w:rPr>
          <w:b/>
        </w:rPr>
        <w:t>Критичні події</w:t>
      </w:r>
      <w:r>
        <w:rPr/>
        <w:t xml:space="preserve"> – це поворотні моменти індивідуального життя людини, що супроводжуються значними емоційними переживаннями. Усі професійно зумовлені критичні події можна </w:t>
      </w:r>
      <w:r>
        <w:rPr>
          <w:i/>
        </w:rPr>
        <w:t>розділити на три групи</w:t>
      </w:r>
      <w:r>
        <w:rPr/>
        <w:t>:</w:t>
      </w:r>
    </w:p>
    <w:p>
      <w:pPr>
        <w:pStyle w:val="Normal"/>
        <w:widowControl w:val="false"/>
        <w:ind w:firstLine="340"/>
        <w:jc w:val="both"/>
        <w:rPr/>
      </w:pPr>
      <w:r>
        <w:rPr/>
        <w:t>– </w:t>
      </w:r>
      <w:r>
        <w:rPr>
          <w:b/>
        </w:rPr>
        <w:t>нормативні</w:t>
      </w:r>
      <w:r>
        <w:rPr/>
        <w:t xml:space="preserve"> – зумовлені логікою професійного становлення і життя людини: закінчення школи, вступ до професійних навчальних закладів, створення родини, працевлаштування тощо;</w:t>
      </w:r>
    </w:p>
    <w:p>
      <w:pPr>
        <w:pStyle w:val="Normal"/>
        <w:widowControl w:val="false"/>
        <w:ind w:firstLine="340"/>
        <w:jc w:val="both"/>
        <w:rPr/>
      </w:pPr>
      <w:r>
        <w:rPr/>
        <w:t>– </w:t>
      </w:r>
      <w:r>
        <w:rPr>
          <w:b/>
        </w:rPr>
        <w:t>ненормативні</w:t>
      </w:r>
      <w:r>
        <w:rPr/>
        <w:t xml:space="preserve"> – для яких характерні випадкові або несприятливі обставини: невдача під час вступу до професійної школи, вимушене звільнення з роботи, розпад родини та ін.;</w:t>
      </w:r>
    </w:p>
    <w:p>
      <w:pPr>
        <w:pStyle w:val="Normal"/>
        <w:widowControl w:val="false"/>
        <w:ind w:firstLine="340"/>
        <w:jc w:val="both"/>
        <w:rPr/>
      </w:pPr>
      <w:r>
        <w:rPr/>
        <w:t>– </w:t>
      </w:r>
      <w:r>
        <w:rPr>
          <w:b/>
        </w:rPr>
        <w:t>екстраординарні (наднормативні)</w:t>
      </w:r>
      <w:r>
        <w:rPr/>
        <w:t xml:space="preserve"> – відбуваються внаслідок вияву сильних емоційно-вольових зусиль особистості: самостійне припинення навчання, інноваційна ініціатива, зміна професії, добровільне взяття на себе відповідальності тощо.</w:t>
      </w:r>
    </w:p>
    <w:p>
      <w:pPr>
        <w:pStyle w:val="Normal"/>
        <w:widowControl w:val="false"/>
        <w:ind w:firstLine="340"/>
        <w:jc w:val="both"/>
        <w:rPr/>
      </w:pPr>
      <w:r>
        <w:rPr/>
        <w:t xml:space="preserve">Критичні події можуть мати </w:t>
      </w:r>
      <w:r>
        <w:rPr>
          <w:i/>
        </w:rPr>
        <w:t>дві модальності</w:t>
      </w:r>
      <w:r>
        <w:rPr/>
        <w:t xml:space="preserve">: позитивну і негативну. </w:t>
      </w:r>
      <w:r>
        <w:rPr>
          <w:i/>
        </w:rPr>
        <w:t>Модальність подій</w:t>
      </w:r>
      <w:r>
        <w:rPr/>
        <w:t xml:space="preserve"> визначається способами емоційного реагування на зміну життєвих, професійних обставин і труднощі. Та сама подія для двох людей може мати протилежну модальність. </w:t>
      </w:r>
      <w:r>
        <w:rPr>
          <w:b/>
        </w:rPr>
        <w:t>Події позитивної модальності</w:t>
      </w:r>
      <w:r>
        <w:rPr/>
        <w:t xml:space="preserve"> назвемо епічними, </w:t>
      </w:r>
      <w:r>
        <w:rPr>
          <w:b/>
        </w:rPr>
        <w:t>негативної</w:t>
      </w:r>
      <w:r>
        <w:rPr/>
        <w:t xml:space="preserve"> – інцидентами.</w:t>
      </w:r>
    </w:p>
    <w:p>
      <w:pPr>
        <w:pStyle w:val="Normal"/>
        <w:widowControl w:val="false"/>
        <w:ind w:firstLine="340"/>
        <w:jc w:val="both"/>
        <w:rPr/>
      </w:pPr>
      <w:r>
        <w:rPr/>
        <w:t>Несприятливі обставини знайомі кожному, соціальних стресів сьогодні забагато. Однак різні індивіди переживають однакові екстремальні ситуації по-різному. Навіть та сама людина, яка торік сприймала якусь неприємність досить легко, тепер може переживати подібну колізію як особисту катастрофу. Інтенсивність соціальних катаклізмів для кожної людини є різною – залежно від досвіду, загартованості щодо випробувань, загального песимістичного чи оптимістичного погляду на життя.</w:t>
      </w:r>
    </w:p>
    <w:p>
      <w:pPr>
        <w:pStyle w:val="Normal"/>
        <w:widowControl w:val="false"/>
        <w:ind w:firstLine="340"/>
        <w:jc w:val="both"/>
        <w:rPr/>
      </w:pPr>
      <w:r>
        <w:rPr/>
        <w:t>Життя має певні етапи, які завжди чимось відрізняються одне від одного. Кожен вік з його початком і кінцем врешті-решт минає. Людина безперервно прогресує і, як молюск, ламає оболонку. Стан, що триває від часу зламу оболонки до утворення нової, переживається як кризовий. Про двадцятирічних кажуть, що вони намагаються знайти свою справу; тридцятирічні прагнуть досягти певних висот на обраній життєвій ниві; сорокарічні хочуть якомога далі просунутися вперед; п’ятдесятирічні – закріпитися на своїх позиціях; шістдесятирічні – маневрувати, щоб гідно поступитися місцем.</w:t>
      </w:r>
    </w:p>
    <w:p>
      <w:pPr>
        <w:pStyle w:val="Normal"/>
        <w:widowControl w:val="false"/>
        <w:ind w:firstLine="340"/>
        <w:jc w:val="both"/>
        <w:rPr/>
      </w:pPr>
      <w:r>
        <w:rPr/>
        <w:t>Описана криза виявляє межу, вододіл між віковими періодами – дитинством і юністю, молодістю і зрілим віком тощо. Така криза – прогресивне явище, без неї не можна уявити собі розвиток особистості. Людина та її оточення зовсім не обов’язково болісно її сприймають, хоч таке теж нерідко трапляється.</w:t>
      </w:r>
    </w:p>
    <w:p>
      <w:pPr>
        <w:pStyle w:val="Normal"/>
        <w:widowControl w:val="false"/>
        <w:ind w:firstLine="340"/>
        <w:jc w:val="both"/>
        <w:rPr/>
      </w:pPr>
      <w:r>
        <w:rPr/>
        <w:t>Відомо, що криза розвитку (</w:t>
      </w:r>
      <w:r>
        <w:rPr>
          <w:i/>
        </w:rPr>
        <w:t>нормальна або прогресивна криза</w:t>
      </w:r>
      <w:r>
        <w:rPr/>
        <w:t xml:space="preserve">) ніколи не виникає без напруженості, тривоги, депресивних симптомів. Тимчасово ці неприємні емоційні кореляти кризового стану посилюються, готуючи ґрунт для нового – стабільнішого, гармонічнішого етапу. Таку кризу називають також </w:t>
      </w:r>
      <w:r>
        <w:rPr>
          <w:i/>
        </w:rPr>
        <w:t>нормативною</w:t>
      </w:r>
      <w:r>
        <w:rPr/>
        <w:t>, тобто такою, що існує в межах норми.</w:t>
      </w:r>
    </w:p>
    <w:p>
      <w:pPr>
        <w:pStyle w:val="Normal"/>
        <w:widowControl w:val="false"/>
        <w:ind w:firstLine="340"/>
        <w:jc w:val="both"/>
        <w:rPr/>
      </w:pPr>
      <w:r>
        <w:rPr/>
        <w:t xml:space="preserve">Головний </w:t>
      </w:r>
      <w:r>
        <w:rPr>
          <w:b/>
        </w:rPr>
        <w:t>симптом наближення нормальної кризи</w:t>
      </w:r>
      <w:r>
        <w:rPr/>
        <w:t xml:space="preserve"> – це психічне насичення провідною діяльністю. Наприклад, у дошкільному віці такою діяльністю є гра, у молодшому шкільному віці – навчання, в підлітковому – інтимно-особистісне спілкування. Саме провідна діяльність забезпечує можливості подальшого розвитку, і якщо вікову детермінанту вичерпано, якщо в межах наявної провідної діяльності вже не створюються сприятливі умови для зростання, криза стає неминучою.</w:t>
      </w:r>
    </w:p>
    <w:p>
      <w:pPr>
        <w:pStyle w:val="Normal"/>
        <w:widowControl w:val="false"/>
        <w:ind w:firstLine="340"/>
        <w:jc w:val="both"/>
        <w:rPr/>
      </w:pPr>
      <w:r>
        <w:rPr/>
        <w:t xml:space="preserve">Щодо </w:t>
      </w:r>
      <w:r>
        <w:rPr>
          <w:i/>
        </w:rPr>
        <w:t>анормальної (регресивної) кризи</w:t>
      </w:r>
      <w:r>
        <w:rPr/>
        <w:t>, то вона не пов’язана із завершенням певного етапу психічного розвитку. Вона виникає за складних життєвих обставин, коли людині доводиться переживати події, які раптово змінюють її долю. Негаразди у професійній діяльності, особистому спілкуванні, родинних взаєминах, особливо якщо вони збігаються з періодом загального незадоволення власним життям, людина може сприймати як катастрофу, що спричинює стійкі емоційні розлади. Навіть незначна неприємність стає поштовхом для розгортання кризового стану. Тому так важливо знати рівень так званого «біографічного стресу» в особистості, кількість негативних подій, які виникали протягом останнього місяця, року тощо.</w:t>
      </w:r>
    </w:p>
    <w:p>
      <w:pPr>
        <w:pStyle w:val="Normal"/>
        <w:widowControl w:val="false"/>
        <w:ind w:firstLine="340"/>
        <w:jc w:val="both"/>
        <w:rPr/>
      </w:pPr>
      <w:r>
        <w:rPr>
          <w:i/>
        </w:rPr>
        <w:t>Анормативна криза</w:t>
      </w:r>
      <w:r>
        <w:rPr/>
        <w:t xml:space="preserve"> руйнує не лише діяльність, яка вже не є провідною. Вона може заторкувати також діяльності відносно незрілі, не зовсім освоєні. Загалом негативна фаза такої кризи, коли йде процес руйнації старого, віджилого, може бути досить тривалою, що заважає виникненню конструктивних перетворень.</w:t>
      </w:r>
    </w:p>
    <w:p>
      <w:pPr>
        <w:pStyle w:val="Normal"/>
        <w:widowControl w:val="false"/>
        <w:ind w:firstLine="340"/>
        <w:jc w:val="both"/>
        <w:rPr/>
      </w:pPr>
      <w:r>
        <w:rPr>
          <w:b/>
        </w:rPr>
        <w:t xml:space="preserve">Кризи психічного розвитку </w:t>
      </w:r>
      <w:r>
        <w:rPr/>
        <w:t>представляють собою перехід від однієї стадії розвитку до іншої, для якої характерна зміна соціальної ситуації, зміна провідної діяльності та виникнення психологічних новоутворень. Вивчення праць українських психологів засвідчує, що в дослідженні того самого психологічного явища використовують різні терміни. Як синоніми вживають поняття «вікові кризи» і «кризи психічного розвитку». Щоб пояснити правомірність нашої позиції, доцільно розглянути чинники, що ініціюють кризи.</w:t>
      </w:r>
    </w:p>
    <w:p>
      <w:pPr>
        <w:pStyle w:val="Normal"/>
        <w:widowControl w:val="false"/>
        <w:ind w:firstLine="340"/>
        <w:jc w:val="both"/>
        <w:rPr/>
      </w:pPr>
      <w:r>
        <w:rPr/>
        <w:t xml:space="preserve">К.М. Поливанова про </w:t>
      </w:r>
      <w:r>
        <w:rPr>
          <w:i/>
        </w:rPr>
        <w:t>кризи психічного розвитку дітей</w:t>
      </w:r>
      <w:r>
        <w:rPr/>
        <w:t xml:space="preserve"> аргументує, що провідними факторами криз дитинства є зміна соціальної ситуації розвитку, перебудова системи взаємин з дорослими і навколишнім світом, а також зміна провідної діяльності.</w:t>
      </w:r>
    </w:p>
    <w:p>
      <w:pPr>
        <w:pStyle w:val="Normal"/>
        <w:widowControl w:val="false"/>
        <w:ind w:firstLine="340"/>
        <w:jc w:val="both"/>
        <w:rPr/>
      </w:pPr>
      <w:r>
        <w:rPr/>
        <w:t>Кризові явища розвиваються у певні відносно короткотривалі періоди. Але їх аж ніяк не ініціює вік. Вік – лише тло, на якому виявляється криза, головне – перебудова, зміна соціальної ситуації і провідної діяльності. І звичайно, кризи психічного розвитку не обмежуються періодом дитинства. Соціальна ситуація розвитку і провідна діяльність змінюються і за межами дитячого віку.</w:t>
      </w:r>
    </w:p>
    <w:p>
      <w:pPr>
        <w:pStyle w:val="Normal"/>
        <w:widowControl w:val="false"/>
        <w:ind w:firstLine="340"/>
        <w:jc w:val="both"/>
        <w:rPr/>
      </w:pPr>
      <w:r>
        <w:rPr/>
        <w:t xml:space="preserve">З 14–16 років зміна провідної діяльності та соціальної ситуації і далі ініціює виникнення криз психічного розвитку. Оскільки провідною діяльністю дорослої людини стає навчально-професійна і професійна, виправдано називати ці кардинальні зміни кризами професійного розвитку особистості. Вирішальне значення у виникненні цих криз належить зміні й перебудові провідної діяльності. Різновидом професійних криз є </w:t>
      </w:r>
      <w:r>
        <w:rPr>
          <w:i/>
        </w:rPr>
        <w:t>творчі кризи</w:t>
      </w:r>
      <w:r>
        <w:rPr/>
        <w:t>, зумовлені творчою неспроможністю, відсутністю значущих досягнень, професійною безпорадністю. Ці кризи вкрай важкі для представників творчих професій: письменників, режисерів, акторів, архітекторів, винахідників та ін.</w:t>
      </w:r>
    </w:p>
    <w:p>
      <w:pPr>
        <w:pStyle w:val="Normal"/>
        <w:widowControl w:val="false"/>
        <w:ind w:firstLine="340"/>
        <w:jc w:val="both"/>
        <w:rPr/>
      </w:pPr>
      <w:r>
        <w:rPr/>
        <w:t xml:space="preserve">Вікові зміни людини, породжувані біологічним розвитком, самостійним чинником, що детермінує </w:t>
      </w:r>
      <w:r>
        <w:rPr>
          <w:b/>
        </w:rPr>
        <w:t>вікові кризи</w:t>
      </w:r>
      <w:r>
        <w:rPr/>
        <w:t>. Ці кризи належать до нормативних процесів, необхідних для нормального поступального процесу особистісного розвитку.</w:t>
      </w:r>
    </w:p>
    <w:p>
      <w:pPr>
        <w:pStyle w:val="Normal"/>
        <w:widowControl w:val="false"/>
        <w:ind w:firstLine="340"/>
        <w:jc w:val="both"/>
        <w:rPr/>
      </w:pPr>
      <w:r>
        <w:rPr/>
        <w:t>У психології ґрунтовно досліджено кризи дитинства. Зазвичай виокремлюють кризу першого року життя, кризу 3-х років, кризу 6–7 років і підліткову кризу 10–12 років. Форма, тривалість і гострота переживання криз помітно відрізняються залежно від індивідуально-типологічних особливостей дитини, соціальних умов, особливостей виховання в родині і педагогічної системи загалом.</w:t>
      </w:r>
    </w:p>
    <w:p>
      <w:pPr>
        <w:pStyle w:val="Normal"/>
        <w:widowControl w:val="false"/>
        <w:ind w:firstLine="340"/>
        <w:jc w:val="both"/>
        <w:rPr/>
      </w:pPr>
      <w:r>
        <w:rPr/>
        <w:t>Кризи дитинства виникають під час переходу дітей на новий віковий ступінь і пов’язані вони з розв’язанням часом гострих протиріч між сформованими в них особливостями взаємин з навколишніми, а також з віковими фізичними і психологічними можливостями та прагненнями. Негативізм, упертість, примхливість, стан підвищеної конфліктності – характерні поведінкові реакції дітей у період кризи.</w:t>
      </w:r>
    </w:p>
    <w:p>
      <w:pPr>
        <w:pStyle w:val="Normal"/>
        <w:widowControl w:val="false"/>
        <w:ind w:firstLine="340"/>
        <w:jc w:val="both"/>
        <w:rPr/>
      </w:pPr>
      <w:r>
        <w:rPr/>
        <w:t xml:space="preserve">Л.С. Виготський виокремив три </w:t>
      </w:r>
      <w:r>
        <w:rPr>
          <w:b/>
        </w:rPr>
        <w:t>фази вікових криз</w:t>
      </w:r>
      <w:r>
        <w:rPr/>
        <w:t>: передкритичну, власне критичну і посткритичну. На його думку, у першій фазі відбувається загострення протиріччя між суб’єктивною й об’єктивною складовими соціальної ситуації розвитку; у критичній фазі це протиріччя починає виявлятися в поведінці й діяльності; у посткритичній його розв’язують шляхом утворення нової соціальної ситуації розвитку.</w:t>
      </w:r>
    </w:p>
    <w:p>
      <w:pPr>
        <w:pStyle w:val="Normal"/>
        <w:widowControl w:val="false"/>
        <w:ind w:firstLine="340"/>
        <w:jc w:val="both"/>
        <w:rPr/>
      </w:pPr>
      <w:r>
        <w:rPr/>
        <w:t xml:space="preserve">Ґрунтуючись на концепції професійного становлення особистості, кризи можна визначити як різкі зміни </w:t>
      </w:r>
      <w:r>
        <w:rPr>
          <w:i/>
        </w:rPr>
        <w:t>вектора її професійного розвитку</w:t>
      </w:r>
      <w:r>
        <w:rPr/>
        <w:t>. Нетривалі за часом, вони найяскравіше виявляються під час переходу від однієї стадії професійного становлення до іншої. Кризи проминають, як правило, без яскраво виражених змін професійної поведінки. Однак перебудова значеннєвих структур професійної свідомості, переорієнтація на нові цілі, корекція і ревізія соціально-професійної позиції готують зміну способів виконання діяльності, зумовлюють зміни взаємин з навколишніми, а іноді – до зміни професії.</w:t>
      </w:r>
    </w:p>
    <w:p>
      <w:pPr>
        <w:pStyle w:val="Normal"/>
        <w:widowControl w:val="false"/>
        <w:ind w:firstLine="340"/>
        <w:jc w:val="both"/>
        <w:rPr/>
      </w:pPr>
      <w:r>
        <w:rPr/>
        <w:t xml:space="preserve">Серед факторів, що детермінують </w:t>
      </w:r>
      <w:r>
        <w:rPr>
          <w:i/>
        </w:rPr>
        <w:t>кризи професійного розвитку</w:t>
      </w:r>
      <w:r>
        <w:rPr/>
        <w:t>, можна трактувати поступові якісні зміни способів виконання діяльності. На стадії первинної професіоналізації настає момент, коли подальший еволюційний розвиток діяльності, формування її індивідуального стилю неможливі без корінного ламання нормативно схвалюваної діяльності. Особистість має зробити професійний учинок, виявити наднормативну активність або упокоритися. Наднормативна професійна активність може виявитися під час переходу на новий освітньо-кваліфікаційний або творчий рівень виконання діяльності.</w:t>
      </w:r>
    </w:p>
    <w:p>
      <w:pPr>
        <w:pStyle w:val="Normal"/>
        <w:widowControl w:val="false"/>
        <w:ind w:firstLine="340"/>
        <w:jc w:val="both"/>
        <w:rPr/>
      </w:pPr>
      <w:r>
        <w:rPr/>
        <w:t>Іншим чинником, що ініціює кризи професійного становлення, може стати підвищена соціально-професійна активність особистості внаслідок її незадоволеності своїм соціальним і професійно-освітнім статусом. Соціально-психологічна спрямованість, професійна ініціатива, інтелектуально-емоційна напруженість нерідко приводять до пошуку нових способів виконання професійної діяльності, шляхів її удосконалювання, а також до зміни професії або місця роботи.</w:t>
      </w:r>
    </w:p>
    <w:p>
      <w:pPr>
        <w:pStyle w:val="Normal"/>
        <w:widowControl w:val="false"/>
        <w:ind w:firstLine="340"/>
        <w:jc w:val="both"/>
        <w:rPr/>
      </w:pPr>
      <w:r>
        <w:rPr/>
        <w:t>Чинниками, що породжують професійні кризи, можуть бути соціально-економічні умови життєдіяльності людини: ліквідація підприємства, скорочення робочих місць, незадовільна зарплата, переїзд на нове місце проживання тощо.</w:t>
      </w:r>
    </w:p>
    <w:p>
      <w:pPr>
        <w:pStyle w:val="Normal"/>
        <w:widowControl w:val="false"/>
        <w:ind w:firstLine="340"/>
        <w:jc w:val="both"/>
        <w:rPr/>
      </w:pPr>
      <w:r>
        <w:rPr/>
        <w:t>Також факторами, які спричинюють кризу професійного розвитку, стають вікові психофізіологічні зміни: погіршення здоров’я, зниження працездатності, ослаблення психічних процесів, професійна втома, інтелектуальна безпорадність, синдром «емоційного згоряння» тощо.</w:t>
      </w:r>
    </w:p>
    <w:p>
      <w:pPr>
        <w:pStyle w:val="Normal"/>
        <w:widowControl w:val="false"/>
        <w:ind w:firstLine="340"/>
        <w:jc w:val="both"/>
        <w:rPr/>
      </w:pPr>
      <w:r>
        <w:rPr/>
        <w:t>Професійні кризи нерідко виникають під час вступу на нову посаду, участі в конкурсах на заміщення вакантної посади, атестації та тарифікації фахівців.</w:t>
      </w:r>
    </w:p>
    <w:p>
      <w:pPr>
        <w:pStyle w:val="Normal"/>
        <w:widowControl w:val="false"/>
        <w:ind w:firstLine="340"/>
        <w:jc w:val="both"/>
        <w:rPr/>
      </w:pPr>
      <w:r>
        <w:rPr/>
        <w:t xml:space="preserve">Ґрунтуючись на фазах вікових криз, можна аналізувати </w:t>
      </w:r>
      <w:r>
        <w:rPr>
          <w:i/>
        </w:rPr>
        <w:t>кризи професійного розвитку особистості</w:t>
      </w:r>
      <w:r>
        <w:rPr/>
        <w:t>:</w:t>
      </w:r>
    </w:p>
    <w:p>
      <w:pPr>
        <w:pStyle w:val="Normal"/>
        <w:widowControl w:val="false"/>
        <w:ind w:firstLine="340"/>
        <w:jc w:val="both"/>
        <w:rPr/>
      </w:pPr>
      <w:r>
        <w:rPr>
          <w:b/>
        </w:rPr>
        <w:t>1. Передкритична фаза</w:t>
      </w:r>
      <w:r>
        <w:rPr/>
        <w:t xml:space="preserve"> – виявляється в незадоволеності наявним професійним статусом, змістом діяльності, способами її реалізації, міжособистісними взаєминами. Цю незадоволеність людина не завжди чітко усвідомлює, але виявляється вона в психологічному дискомфорті на роботі, дратівливості, невдоволенні організацією, оплатою праці, керівниками тощо.</w:t>
      </w:r>
    </w:p>
    <w:p>
      <w:pPr>
        <w:pStyle w:val="Normal"/>
        <w:widowControl w:val="false"/>
        <w:ind w:firstLine="340"/>
        <w:jc w:val="both"/>
        <w:rPr/>
      </w:pPr>
      <w:r>
        <w:rPr>
          <w:b/>
        </w:rPr>
        <w:t>2. Критичної фази</w:t>
      </w:r>
      <w:r>
        <w:rPr/>
        <w:t xml:space="preserve"> – характерна усвідомлена незадоволеність реальною професійною ситуацією. Людина накреслює варіанти її зміни, розглядає сценарії подальшого професійного життя, відчуває посилення психічної напруженості. Протиріччя загострюються, і виникає конфлікт, що стає ядром кризових явищ.</w:t>
      </w:r>
    </w:p>
    <w:p>
      <w:pPr>
        <w:pStyle w:val="Normal"/>
        <w:widowControl w:val="false"/>
        <w:ind w:firstLine="340"/>
        <w:jc w:val="both"/>
        <w:rPr/>
      </w:pPr>
      <w:r>
        <w:rPr/>
        <w:t xml:space="preserve">Аналіз конфліктних ситуацій у кризових явищах дає змогу виокремити такі типи конфліктів професійного розвитку особистості: </w:t>
      </w:r>
    </w:p>
    <w:p>
      <w:pPr>
        <w:pStyle w:val="Normal"/>
        <w:widowControl w:val="false"/>
        <w:ind w:firstLine="340"/>
        <w:jc w:val="both"/>
        <w:rPr/>
      </w:pPr>
      <w:r>
        <w:rPr/>
        <w:t>а) </w:t>
      </w:r>
      <w:r>
        <w:rPr>
          <w:i/>
        </w:rPr>
        <w:t>мотиваційний</w:t>
      </w:r>
      <w:r>
        <w:rPr/>
        <w:t>, зумовлений втратою інтересу до навчання, роботи, втратою перспектив професійного росту, дезінтеграцією професійних орієнтації, установок, позицій;</w:t>
      </w:r>
    </w:p>
    <w:p>
      <w:pPr>
        <w:pStyle w:val="Normal"/>
        <w:widowControl w:val="false"/>
        <w:ind w:firstLine="340"/>
        <w:jc w:val="both"/>
        <w:rPr/>
      </w:pPr>
      <w:r>
        <w:rPr/>
        <w:t>б) </w:t>
      </w:r>
      <w:r>
        <w:rPr>
          <w:i/>
        </w:rPr>
        <w:t>когнітивно-дієвий</w:t>
      </w:r>
      <w:r>
        <w:rPr/>
        <w:t>, детермінований незадоволеністю, змістом і способами втілення навчально-професійної та професійної діяльності;</w:t>
      </w:r>
    </w:p>
    <w:p>
      <w:pPr>
        <w:pStyle w:val="Normal"/>
        <w:widowControl w:val="false"/>
        <w:ind w:firstLine="340"/>
        <w:jc w:val="both"/>
        <w:rPr/>
      </w:pPr>
      <w:r>
        <w:rPr/>
        <w:t>в) </w:t>
      </w:r>
      <w:r>
        <w:rPr>
          <w:i/>
        </w:rPr>
        <w:t>поведінковий</w:t>
      </w:r>
      <w:r>
        <w:rPr/>
        <w:t>, зумовлений протиріччями в міжособистісних відносинах у первинному колективі, незадоволеністю своїм соціально-професійним статусом, становищем у групі, рівнем заробітної плати тощо.</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Viacheslav Tkachuk</dc:creator>
  <dc:description/>
  <cp:keywords/>
  <dc:language>en-US</dc:language>
  <cp:lastModifiedBy>Viacheslav Tkachuk</cp:lastModifiedBy>
  <dcterms:modified xsi:type="dcterms:W3CDTF">2025-05-10T09:40:00Z</dcterms:modified>
  <cp:revision>10</cp:revision>
  <dc:subject/>
  <dc:title/>
</cp:coreProperties>
</file>