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ТЕМА: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УВАННЯ, УКЛАДАННЯ ТА ПІДГОТОВКА КАРТ ТА АТЛАСІВ ДО ВИДАННЯ</w:t>
      </w:r>
    </w:p>
    <w:p>
      <w:pPr>
        <w:pStyle w:val="TextBody"/>
        <w:spacing w:lineRule="auto" w:line="240"/>
        <w:ind w:firstLine="851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Основна література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Берлянт А.М. Картография/ Учебник для вузов. М.: Аспект Пресс, 2001. – 336с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Божок А.П., Осауленко Л.Є., Пастух В.В. Картографія. Підручник. – К.: Фітосоціоцентр, 1999. – 182 с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Загородній В.В. Основи топографії і картографії. Посібник. – К.: 2002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ртография с основами топографии. Учебник для студентов естеств.-геогр. фак. пед. ин-тов. Под ред А.В. Гедымина. – М.: Просвещение, 1973. – 246с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ртография з основами топографии: Учеб. пособие для студентов пед. ин-тов по спец. ”География“ / Г.Ю. Грюнберг, Н.А. Лапкина, Н.В. Малахов, Е.С. Фельдман; Под ред. Г.Ю. Грюнберга. – М.: Просвещение, 1991. – 342 с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Салищев К.А. Картография: Учебник для географических специальностей ун-тов. 3-е изд., перераб. и доп. – М.: Высшая школа, 1982. – 485с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Ратушняк Г.С. Картографія з основами топографії.- К.: 2003 – 285с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Топографія з основами геодезії: Підручник / А.П. Божок. В.Д. Барановський, К.І. Дрич та ін.; За ред. А.П. Божок. – К.: Вища шк., 1995. – 265 с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Цифровые карты. Е.И. Халугин, Е.А.Жалковский, Н.Д.Жданов. М.: Недра, 1992 – 416с.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sz w:val="24"/>
          <w:szCs w:val="24"/>
          <w:lang w:val="uk-UA"/>
        </w:rPr>
        <w:t xml:space="preserve">Додаткова література: </w:t>
      </w:r>
      <w:r>
        <w:rPr>
          <w:sz w:val="24"/>
          <w:szCs w:val="24"/>
          <w:lang w:val="uk-UA"/>
        </w:rPr>
        <w:t>Геоинформатика. А.В.Кошкарев, В.С.Тикунов. М.: Картгеоцентр, 1993 – 211с; Програма цифрового картографування України. Київ, 1995 – 14с.; Класифікатор інформації, яка відображається на топографічних картах масштабів 1:10000, 1:25000, 1:50000, 1:1000000, 1:200000, 1:500000, 1:1000000. ГУГКК при Кабінеті Міністрів України, 1998 – 35с.; Справочник по картографии/ А.М.Берлянт, А.В.Гедимин, Ю.Г.Кельпер и др. – М.: Недра, 1988 – 428с.; Картографічне моделювання: Навчальний посібник/ Т.І. Козаченко, Г.О. Пархоменко, А.М. Молочко; під ред. А.П. Золовського. – Вінниця: Антекс УЛТД, 1999.-328с.; Матусевич К.М., Матусевич М.К. Основи топографії/ Посібник для вчителів. Рівне: ППФ “Волинські обереги”, 2001. – 164с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Склад робіт технологічного ланцюжка “Проект - ... – карта (план)”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виробничі процеси в топографії і картографії можна умовно розділити на 4 великі етапи (груп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1. Підготовка проекту робіт</w:t>
      </w:r>
      <w:r>
        <w:rPr>
          <w:sz w:val="24"/>
          <w:szCs w:val="24"/>
          <w:lang w:val="uk-UA"/>
        </w:rPr>
        <w:t>. На цьому етапі вибирають метод знімання та створення планово-висотного обгрунтування, вибирають прилади необхідної точності, виконують попередню оцінку точності геодезичних мереж та повну економічну оцінку проекту.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jc w:val="both"/>
        <w:rPr/>
      </w:pPr>
      <w:r>
        <w:rPr>
          <w:sz w:val="24"/>
          <w:szCs w:val="24"/>
          <w:u w:val="single"/>
          <w:lang w:val="uk-UA"/>
        </w:rPr>
        <w:t>2. Збирання польової геодезичної і картографічної інформації</w:t>
      </w:r>
      <w:r>
        <w:rPr>
          <w:sz w:val="24"/>
          <w:szCs w:val="24"/>
          <w:lang w:val="uk-UA"/>
        </w:rPr>
        <w:t>. До цих робіт відносяться: рекогностування місцевості, польові вимірювання, контроль якості результатів вимірювань, отримання растрових файлів, дигіталізація існуючих картографічних матеріалів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нують три основних технології збору геодезичної (картографічної) інформації: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наземне знімання</w:t>
      </w:r>
      <w:r>
        <w:rPr>
          <w:sz w:val="24"/>
          <w:szCs w:val="24"/>
          <w:lang w:val="uk-UA"/>
        </w:rPr>
        <w:t xml:space="preserve"> (теодолітне, тахеометричне, мензульне і т.д.);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аерофотознімання і дистанційні методи зондування Землі</w:t>
      </w:r>
      <w:r>
        <w:rPr>
          <w:sz w:val="24"/>
          <w:szCs w:val="24"/>
          <w:lang w:val="uk-UA"/>
        </w:rPr>
        <w:t xml:space="preserve">, в т.ч.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uk-UA"/>
        </w:rPr>
        <w:t xml:space="preserve"> - знімання;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цифрування</w:t>
      </w:r>
      <w:r>
        <w:rPr>
          <w:sz w:val="24"/>
          <w:szCs w:val="24"/>
          <w:lang w:val="uk-UA"/>
        </w:rPr>
        <w:t xml:space="preserve"> (дигіталізація) вже існуючих карт і планів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3. Опрацювання геодезичної і картографічної інформації</w:t>
      </w:r>
      <w:r>
        <w:rPr>
          <w:sz w:val="24"/>
          <w:szCs w:val="24"/>
          <w:lang w:val="uk-UA"/>
        </w:rPr>
        <w:t>. На даному етапі виконують зрівноваження геодезичних мереж, обчислення координат точок, складання каталогів координат, створення цифрових моделей місцевості (ЦММ)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4. Підготовка і видання карт і планів, виготовлення технічної документації</w:t>
      </w:r>
      <w:r>
        <w:rPr>
          <w:sz w:val="24"/>
          <w:szCs w:val="24"/>
          <w:lang w:val="uk-UA"/>
        </w:rPr>
        <w:t>. До четвертого етапу відносяться такі роботи: підготовка, редагування карт і планів, створення цифрових карт місцевості (ЦКМ), формування елементів (шарів) геоінформаційних систем, видання графічного оригіналу карти, підготовка технічної документації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Аерофотознімання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4"/>
          <w:szCs w:val="24"/>
        </w:rPr>
        <w:t>Дана технологія є основн</w:t>
      </w:r>
      <w:r>
        <w:rPr>
          <w:sz w:val="24"/>
          <w:szCs w:val="24"/>
          <w:lang w:val="uk-UA"/>
        </w:rPr>
        <w:t>им</w:t>
      </w:r>
      <w:r>
        <w:rPr>
          <w:sz w:val="24"/>
          <w:szCs w:val="24"/>
        </w:rPr>
        <w:t xml:space="preserve"> методом картографування великих територій і полягає у фотографуванні земної поверхні з літака </w:t>
      </w:r>
      <w:r>
        <w:rPr>
          <w:sz w:val="24"/>
          <w:szCs w:val="24"/>
          <w:lang w:val="uk-UA"/>
        </w:rPr>
        <w:t xml:space="preserve">(рис.1) </w:t>
      </w:r>
      <w:r>
        <w:rPr>
          <w:sz w:val="24"/>
          <w:szCs w:val="24"/>
        </w:rPr>
        <w:t xml:space="preserve">за чітко розробленими технічними умовами. У комплекс аерофотознімальних робіт входять: власне аерознімання та отримання аерознімків, топографо-геодезичні та фотограмметричні роботи. </w:t>
      </w:r>
      <w:r>
        <w:rPr>
          <w:sz w:val="24"/>
          <w:szCs w:val="24"/>
          <w:lang w:val="uk-UA"/>
        </w:rPr>
        <w:t>Аерознімання здійснюється</w:t>
      </w:r>
      <w:r>
        <w:rPr>
          <w:sz w:val="24"/>
          <w:szCs w:val="24"/>
        </w:rPr>
        <w:t xml:space="preserve"> спеціальними аерофотоапаратами</w:t>
      </w:r>
      <w:r>
        <w:rPr>
          <w:sz w:val="24"/>
          <w:szCs w:val="24"/>
          <w:lang w:val="uk-UA"/>
        </w:rPr>
        <w:t xml:space="preserve"> АФА,</w:t>
      </w:r>
      <w:r>
        <w:rPr>
          <w:sz w:val="24"/>
          <w:szCs w:val="24"/>
        </w:rPr>
        <w:t xml:space="preserve"> які керуються електронними команд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41215" cy="1413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1413360"/>
                          <a:chOff x="0" y="0"/>
                          <a:chExt cx="464112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1120" cy="14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7640"/>
                            <a:ext cx="1219320" cy="388080"/>
                          </a:xfrm>
                          <a:prstGeom prst="parallelogram">
                            <a:avLst>
                              <a:gd name="adj" fmla="val 7854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626040"/>
                            <a:ext cx="1219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88080"/>
                            </a:xfrm>
                            <a:prstGeom prst="parallelogram">
                              <a:avLst>
                                <a:gd name="adj" fmla="val 78548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20" y="0"/>
                              <a:ext cx="290880" cy="388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604440"/>
                            <a:ext cx="1219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88080"/>
                            </a:xfrm>
                            <a:prstGeom prst="parallelogram">
                              <a:avLst>
                                <a:gd name="adj" fmla="val 78548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0"/>
                              <a:ext cx="290880" cy="388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582840"/>
                            <a:ext cx="1219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88080"/>
                            </a:xfrm>
                            <a:prstGeom prst="parallelogram">
                              <a:avLst>
                                <a:gd name="adj" fmla="val 78548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0"/>
                              <a:ext cx="290880" cy="388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00" y="917640"/>
                            <a:ext cx="1219320" cy="388080"/>
                          </a:xfrm>
                          <a:prstGeom prst="parallelogram">
                            <a:avLst>
                              <a:gd name="adj" fmla="val 7854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896760"/>
                            <a:ext cx="1219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88080"/>
                            </a:xfrm>
                            <a:prstGeom prst="parallelogram">
                              <a:avLst>
                                <a:gd name="adj" fmla="val 78548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0"/>
                              <a:ext cx="290880" cy="388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875160"/>
                            <a:ext cx="1219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88080"/>
                            </a:xfrm>
                            <a:prstGeom prst="parallelogram">
                              <a:avLst>
                                <a:gd name="adj" fmla="val 78548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0"/>
                              <a:ext cx="290880" cy="388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853560"/>
                            <a:ext cx="1219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88080"/>
                            </a:xfrm>
                            <a:prstGeom prst="parallelogram">
                              <a:avLst>
                                <a:gd name="adj" fmla="val 78548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0"/>
                              <a:ext cx="290880" cy="388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29440" y="369000"/>
                            <a:ext cx="215280" cy="1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1680" y="96480"/>
                            <a:ext cx="1720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172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360">
                                  <a:moveTo>
                                    <a:pt x="0" y="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12" y="360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337" y="135"/>
                                  </a:lnTo>
                                  <a:lnTo>
                                    <a:pt x="487" y="150"/>
                                  </a:lnTo>
                                  <a:lnTo>
                                    <a:pt x="657" y="154"/>
                                  </a:lnTo>
                                  <a:lnTo>
                                    <a:pt x="667" y="323"/>
                                  </a:lnTo>
                                  <a:lnTo>
                                    <a:pt x="765" y="315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963" y="86"/>
                                  </a:lnTo>
                                  <a:lnTo>
                                    <a:pt x="1099" y="35"/>
                                  </a:lnTo>
                                  <a:lnTo>
                                    <a:pt x="1167" y="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360">
                                  <a:moveTo>
                                    <a:pt x="0" y="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12" y="360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337" y="135"/>
                                  </a:lnTo>
                                  <a:lnTo>
                                    <a:pt x="487" y="150"/>
                                  </a:lnTo>
                                  <a:lnTo>
                                    <a:pt x="657" y="154"/>
                                  </a:lnTo>
                                  <a:lnTo>
                                    <a:pt x="667" y="323"/>
                                  </a:lnTo>
                                  <a:lnTo>
                                    <a:pt x="765" y="315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963" y="86"/>
                                  </a:lnTo>
                                  <a:lnTo>
                                    <a:pt x="1099" y="35"/>
                                  </a:lnTo>
                                  <a:lnTo>
                                    <a:pt x="1167" y="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040" y="123120"/>
                            <a:ext cx="3578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6" h="451">
                                <a:moveTo>
                                  <a:pt x="86" y="49"/>
                                </a:moveTo>
                                <a:cubicBezTo>
                                  <a:pt x="846" y="41"/>
                                  <a:pt x="3763" y="0"/>
                                  <a:pt x="4661" y="4"/>
                                </a:cubicBezTo>
                                <a:cubicBezTo>
                                  <a:pt x="5559" y="8"/>
                                  <a:pt x="5321" y="30"/>
                                  <a:pt x="5475" y="71"/>
                                </a:cubicBezTo>
                                <a:cubicBezTo>
                                  <a:pt x="5629" y="112"/>
                                  <a:pt x="5616" y="198"/>
                                  <a:pt x="5584" y="248"/>
                                </a:cubicBezTo>
                                <a:cubicBezTo>
                                  <a:pt x="5552" y="298"/>
                                  <a:pt x="5423" y="345"/>
                                  <a:pt x="5285" y="370"/>
                                </a:cubicBezTo>
                                <a:cubicBezTo>
                                  <a:pt x="5147" y="395"/>
                                  <a:pt x="5636" y="384"/>
                                  <a:pt x="4755" y="397"/>
                                </a:cubicBezTo>
                                <a:cubicBezTo>
                                  <a:pt x="3874" y="410"/>
                                  <a:pt x="991" y="440"/>
                                  <a:pt x="0" y="451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1024920"/>
                            <a:ext cx="787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42228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372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72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41544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372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72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38808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372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72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37800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408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367560"/>
                            <a:ext cx="172080" cy="856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43920"/>
                              <a:ext cx="172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360">
                                  <a:moveTo>
                                    <a:pt x="0" y="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12" y="360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337" y="135"/>
                                  </a:lnTo>
                                  <a:lnTo>
                                    <a:pt x="487" y="150"/>
                                  </a:lnTo>
                                  <a:lnTo>
                                    <a:pt x="657" y="154"/>
                                  </a:lnTo>
                                  <a:lnTo>
                                    <a:pt x="667" y="323"/>
                                  </a:lnTo>
                                  <a:lnTo>
                                    <a:pt x="765" y="315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963" y="86"/>
                                  </a:lnTo>
                                  <a:lnTo>
                                    <a:pt x="1099" y="35"/>
                                  </a:lnTo>
                                  <a:lnTo>
                                    <a:pt x="1167" y="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72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360">
                                  <a:moveTo>
                                    <a:pt x="0" y="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12" y="360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337" y="135"/>
                                  </a:lnTo>
                                  <a:lnTo>
                                    <a:pt x="487" y="150"/>
                                  </a:lnTo>
                                  <a:lnTo>
                                    <a:pt x="657" y="154"/>
                                  </a:lnTo>
                                  <a:lnTo>
                                    <a:pt x="667" y="323"/>
                                  </a:lnTo>
                                  <a:lnTo>
                                    <a:pt x="765" y="315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963" y="86"/>
                                  </a:lnTo>
                                  <a:lnTo>
                                    <a:pt x="1099" y="35"/>
                                  </a:lnTo>
                                  <a:lnTo>
                                    <a:pt x="1167" y="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9640" y="960120"/>
                            <a:ext cx="256860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15192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408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14472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372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72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11736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372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72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107280"/>
                            <a:ext cx="119700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4080" y="10800"/>
                              <a:ext cx="30168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0"/>
                              <a:ext cx="592920" cy="452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592920" cy="86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0"/>
                              <a:ext cx="290880" cy="485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45pt;height:111.3pt" coordorigin="0,0" coordsize="7309,2226">
                <v:rect id="shape_0" fillcolor="white" stroked="f" o:allowincell="f" style="position:absolute;left:0;top:0;width:7308;height:2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01;top:1020;width:1919;height:610;mso-wrap-style:none;v-text-anchor:middle;mso-position-horizontal-relative:char" type="_x0000_t7">
                  <v:fill o:detectmouseclick="t" type="solid" color2="black"/>
                  <v:stroke color="black" weight="9360" joinstyle="miter" endcap="square"/>
                  <w10:wrap type="none"/>
                </v:shape>
                <v:group id="shape_0" style="position:absolute;left:1785;top:986;width:1920;height:611">
                  <v:shape id="shape_0" stroked="t" o:allowincell="f" style="position:absolute;left:1785;top:986;width:1919;height:610;mso-wrap-style:none;v-text-anchor:middle;mso-position-horizontal-relative:char" type="_x0000_t7">
                    <v:imagedata r:id="rId10" o:detectmouseclick="t"/>
                    <v:stroke color="black" weight="9360" joinstyle="miter" endcap="square"/>
                    <w10:wrap type="none"/>
                  </v:shape>
                  <v:line id="shape_0" from="2345,986" to="2802,1596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none"/>
                  </v:line>
                </v:group>
                <v:group id="shape_0" style="position:absolute;left:2669;top:952;width:1920;height:611">
                  <v:shape id="shape_0" fillcolor="white" stroked="t" o:allowincell="f" style="position:absolute;left:2669;top:952;width:1919;height:610;mso-wrap-style:none;v-text-anchor:middle;mso-position-horizontal-relative:char" type="_x0000_t7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3229,952" to="3686,1562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none"/>
                  </v:line>
                </v:group>
                <v:group id="shape_0" style="position:absolute;left:3553;top:918;width:1920;height:611">
                  <v:shape id="shape_0" stroked="t" o:allowincell="f" style="position:absolute;left:3553;top:918;width:1919;height:610;mso-wrap-style:none;v-text-anchor:middle;mso-position-horizontal-relative:char" type="_x0000_t7">
                    <v:imagedata r:id="rId11" o:detectmouseclick="t"/>
                    <v:stroke color="black" weight="9360" joinstyle="miter" endcap="square"/>
                    <w10:wrap type="none"/>
                  </v:shape>
                  <v:line id="shape_0" from="4113,918" to="4570,1528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3;top:1445;width:1919;height:610;mso-wrap-style:none;v-text-anchor:middle;mso-position-horizontal-relative:char" type="_x0000_t7">
                  <v:fill o:detectmouseclick="t" type="solid" color2="black"/>
                  <v:stroke color="black" weight="9360" joinstyle="miter" endcap="square"/>
                  <w10:wrap type="none"/>
                </v:shape>
                <v:group id="shape_0" style="position:absolute;left:1377;top:1412;width:1920;height:611">
                  <v:shape id="shape_0" stroked="t" o:allowincell="f" style="position:absolute;left:1377;top:1412;width:1919;height:610;mso-wrap-style:none;v-text-anchor:middle;mso-position-horizontal-relative:char" type="_x0000_t7">
                    <v:imagedata r:id="rId12" o:detectmouseclick="t"/>
                    <v:stroke color="black" weight="9360" joinstyle="miter" endcap="square"/>
                    <w10:wrap type="none"/>
                  </v:shape>
                  <v:line id="shape_0" from="1937,1412" to="2394,2022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none"/>
                  </v:line>
                </v:group>
                <v:group id="shape_0" style="position:absolute;left:2261;top:1378;width:1920;height:611">
                  <v:shape id="shape_0" fillcolor="white" stroked="t" o:allowincell="f" style="position:absolute;left:2261;top:1378;width:1919;height:610;mso-wrap-style:none;v-text-anchor:middle;mso-position-horizontal-relative:char" type="_x0000_t7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2821,1378" to="3278,1988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none"/>
                  </v:line>
                </v:group>
                <v:group id="shape_0" style="position:absolute;left:3145;top:1344;width:1920;height:611">
                  <v:shape id="shape_0" stroked="t" o:allowincell="f" style="position:absolute;left:3145;top:1344;width:1919;height:610;mso-wrap-style:none;v-text-anchor:middle;mso-position-horizontal-relative:char" type="_x0000_t7">
                    <v:imagedata r:id="rId13" o:detectmouseclick="t"/>
                    <v:stroke color="black" weight="9360" joinstyle="miter" endcap="square"/>
                    <w10:wrap type="none"/>
                  </v:shape>
                  <v:line id="shape_0" from="3705,1344" to="4162,1954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none"/>
                  </v:line>
                </v:group>
                <v:line id="shape_0" from="5558,581" to="5896,596" stroked="t" o:allowincell="f" style="position:absolute;flip:x;mso-position-horizontal-relative:char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group id="shape_0" style="position:absolute;left:2601;top:152;width:271;height:136">
                  <v:shape id="shape_0" coordsize="1167,360" path="m0,0l7,360l112,360l202,75l337,135l487,150l657,154l667,323l765,315l795,128l963,86l1099,35l1167,1e" stroked="t" o:allowincell="f" style="position:absolute;left:2601;top:222;width:270;height:65;mso-wrap-style:none;v-text-anchor:middle;mso-position-horizontal-relative:char">
                    <v:imagedata r:id="rId14" o:detectmouseclick="t"/>
                    <v:stroke color="black" weight="9360" joinstyle="round" endcap="square"/>
                    <w10:wrap type="none"/>
                  </v:shape>
                  <v:shape id="shape_0" coordsize="1167,360" path="m0,0l7,360l112,360l202,75l337,135l487,150l657,154l667,323l765,315l795,128l963,86l1099,35l1167,1e" stroked="t" o:allowincell="f" style="position:absolute;left:2601;top:152;width:270;height:65;flip:y;mso-wrap-style:none;v-text-anchor:middle;mso-position-horizontal-relative:char">
                    <v:imagedata r:id="rId15" o:detectmouseclick="t"/>
                    <v:stroke color="black" weight="9360" joinstyle="round" endcap="square"/>
                    <w10:wrap type="none"/>
                  </v:shape>
                </v:group>
                <v:shape id="shape_0" coordsize="5636,451" path="m86,49c846,41,3763,0,4661,4c5559,8,5321,30,5475,71c5629,112,5616,198,5584,248c5552,298,5423,345,5285,370c5147,395,5636,384,4755,397c3874,410,991,440,0,451e" stroked="t" o:allowincell="f" style="position:absolute;left:844;top:194;width:5634;height:449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5;top:1614;width:12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3;top:665;width:1884;height:1375">
                  <v:line id="shape_0" from="1444,682" to="1918,2040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1444,665" to="2377,1377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493,682" to="1426,2040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969,665" to="1426,1428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  <v:group id="shape_0" style="position:absolute;left:1386;top:654;width:1884;height:1375">
                  <v:line id="shape_0" from="2337,671" to="2811,2029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2337,654" to="3270,1366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1386,671" to="2319,2029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1862,654" to="2319,1417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  <v:group id="shape_0" style="position:absolute;left:2279;top:611;width:1884;height:1375">
                  <v:line id="shape_0" from="3230,628" to="3704,1986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3230,611" to="4163,1323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2279,628" to="3212,1986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2755,611" to="3212,1374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  <v:group id="shape_0" style="position:absolute;left:3163;top:595;width:1884;height:1375">
                  <v:line id="shape_0" from="4114,612" to="4588,1970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4114,595" to="5047,1307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3163,612" to="4096,1970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3639,595" to="4096,1358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  <v:group id="shape_0" style="position:absolute;left:1309;top:578;width:271;height:135">
                  <v:shape id="shape_0" coordsize="1167,360" path="m0,0l7,360l112,360l202,75l337,135l487,150l657,154l667,323l765,315l795,128l963,86l1099,35l1167,1e" stroked="t" o:allowincell="f" style="position:absolute;left:1310;top:648;width:270;height:65;flip:y;mso-wrap-style:none;v-text-anchor:middle;rotation:180;mso-position-horizontal-relative:char">
                    <v:imagedata r:id="rId16" o:detectmouseclick="t"/>
                    <v:stroke color="black" weight="9360" joinstyle="round" endcap="square"/>
                    <w10:wrap type="none"/>
                  </v:shape>
                  <v:shape id="shape_0" coordsize="1167,360" path="m0,0l7,360l112,360l202,75l337,135l487,150l657,154l667,323l765,315l795,128l963,86l1099,35l1167,1e" stroked="t" o:allowincell="f" style="position:absolute;left:1310;top:579;width:270;height:65;mso-wrap-style:none;v-text-anchor:middle;rotation:180;mso-position-horizontal-relative:char">
                    <v:imagedata r:id="rId17" o:detectmouseclick="t"/>
                    <v:stroke color="black" weight="9360" joinstyle="round" endcap="square"/>
                    <w10:wrap type="none"/>
                  </v:shape>
                </v:group>
                <v:line id="shape_0" from="850,1512" to="4894,1561" stroked="t" o:allowincell="f" style="position:absolute;flip:y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group id="shape_0" style="position:absolute;left:901;top:239;width:1884;height:1375">
                  <v:line id="shape_0" from="1852,256" to="2326,1614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1852,239" to="2785,951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901,256" to="1834,1614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1377,239" to="1834,1002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  <v:group id="shape_0" style="position:absolute;left:1793;top:228;width:1884;height:1375">
                  <v:line id="shape_0" from="2744,245" to="3218,1603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2744,228" to="3677,940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1793,245" to="2726,1603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2269,228" to="2726,991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  <v:group id="shape_0" style="position:absolute;left:2686;top:185;width:1884;height:1375">
                  <v:line id="shape_0" from="3637,202" to="4111,1560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3637,185" to="4570,897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2686,202" to="3619,1560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3162,185" to="3619,948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  <v:group id="shape_0" style="position:absolute;left:3570;top:169;width:1884;height:1375">
                  <v:line id="shape_0" from="4521,186" to="4995,1544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4521,169" to="5454,881" stroked="t" o:allowincell="f" style="position:absolute;flip:x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3570,186" to="4503,1544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  <v:line id="shape_0" from="4046,169" to="4503,932" stroked="t" o:allowincell="f" style="position:absolute;flip:y;mso-position-horizontal-relative:char">
                    <v:stroke color="black" weight="12600" dashstyle="shortdot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firstLine="851"/>
        <w:jc w:val="both"/>
        <w:rPr/>
      </w:pPr>
      <w:r>
        <w:rPr>
          <w:sz w:val="24"/>
          <w:szCs w:val="24"/>
        </w:rPr>
        <w:t>Під час польоту АФА автоматично здійснює увесь повний аерофотознімальний цикл: експонує (відкриває і закриває об’єктив АФА), перемотує плівку для нового кадру, вирівнює плівку в площину. Стандартний розмір знімків 18</w:t>
      </w:r>
      <w:r>
        <w:rPr/>
      </w:r>
      <m:oMath xmlns:m="http://schemas.openxmlformats.org/officeDocument/2006/math"/>
      <w:r>
        <w:rPr>
          <w:sz w:val="24"/>
          <w:szCs w:val="24"/>
        </w:rPr>
        <w:t>18 см або 30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30 см; 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лежно від характеру польоту розрізняють аерофотознімання одинарне (знімаються окремі об’єкти), маршрутне (вздовж певного напряму чи маршруту) та площове. Маршрути прокладають на постійній висоті із заходу на схід і в зворотному напрямі паралельними лініями.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тографування проводиться так, щоб аерофотознімки перекривалися як всередині одного маршруту так і між сусідніми маршрутами. Тоді на кожному наступному знімкові частково зображується площа, сфотографована на попередньому знімку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Для створення карти за аерофотознімками виконують </w:t>
      </w:r>
      <w:r>
        <w:rPr>
          <w:b/>
          <w:i/>
          <w:sz w:val="24"/>
          <w:szCs w:val="24"/>
        </w:rPr>
        <w:t>прив’язку аерофотознімків</w:t>
      </w:r>
      <w:r>
        <w:rPr>
          <w:sz w:val="24"/>
          <w:szCs w:val="24"/>
        </w:rPr>
        <w:t xml:space="preserve"> – визначення просторових координат опознаків. Мінімальне число опознаків 4 на один знімок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sz w:val="24"/>
          <w:szCs w:val="24"/>
        </w:rPr>
        <w:t>Важливий процес</w:t>
      </w:r>
      <w:r>
        <w:rPr>
          <w:b/>
          <w:i/>
          <w:sz w:val="24"/>
          <w:szCs w:val="24"/>
        </w:rPr>
        <w:t xml:space="preserve"> - дешифрування знімкі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ід яким розуміють розпізнавання об’єктів місцевості на аерофотознімках, встановлення їхніх кількісних та якісних характеристик та позначення відповідними умовними знаками. Дешифрування може бути камеральним або польовим.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ю подальшу обробку знімків для створення карти виконують на універсальних фотограмметричних приладах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оди дистанційного зондування Землі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таких методів відноситься знімання з штучних супутників Землі (ШСЗ). Висота орбіт ШСЗ 20 000 – 40 000 км. Зондування (отримання знімків) Землі здійснюється в різних діапазонах хвиль, які відбиває земна поверхня: видимому, синьому, зеленому, червоному, інфрачервоному та ін. Це дозволяє використовувати властивість різних типів ґрунтів та рослинного покриву відбивати електромагнітні коливання різного спектру. За цією властивістю з космічних знімків можна визначати тип ґрунту чи рослинності. Космічні знімки отримують як в графічній так і в цифровій формі. Матеріали такого знімання використовуються при створенні та обновленні середньомасштабних (оглядово-топографічних), тематичних і спеціальних карт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Україні використовуються дані експериментальної космічної системи вивчення природних ресурсів Землі і довкілля. Визначені два напрями отримання обробки і використання даних космічного зондування – оперативного й довготривалого характеру. Серед усіх доступних в Україні супутникових даних варто виділити IKONOS та QuickBird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ртографії й топографії велике значення має спектральний діапазон знімання; за ним матеріали космічного знімання поділяються на три основні групи: видимий і ближній інфрачервоний (світловий), тепловий і радіодіапазон. Електромагнітні хвилі, відбиті чи генеровані об’єктами земної поверхні, класифікують за їх довжиною. Ділянка оптичних хвиль (0,0001-1 000 мкм) включає ультрафіолетовий (менше 0,4 мкм), видимий (0,4-0,8 мкм) і інфрачервоний діапазони. Видимий діапазон. у якому око розрізняє кольорові відтінки, поділяються на зони із позначенням кольорів: фіолетовий (390-450 нм), синій (450-480 нм), блакитний (480-510 нм), зелений (510-550 нм), жовто-зелений (550-575 нм), жовтий (575-585 нм), оранжевий (585-620 нм), червоний (620-800 нм). Інфрачервоний діапазон поділяють на піддіапазони ближнього (менше 1,5 мкм), середнього (1,5-3 мкм) і дальнього (понад 3 мкм). Видимий і ближній інфрачервоний діапазони об’єднують в загальний світловий діапазон. Найбільше значення для картографування мають матеріали знімань у видимому та ближньому інфрачервоному діапазонах. 80% всього обсягу знімків припадає на знімки у видимому та ближньому інфрачервоному діапазонах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Матеріали космічного знімання знаходять своє застосування: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створення топографічних карт середніх масштабів віддалених та недоступних районів; при цьому космічні знімки розглядаються як матеріал, що замінює аерофотознімки і дає змогу створювати первинні топографічні карти, які потім, після проведення додаткових досліджень, можна замінити традиційними топографічними картами;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 оновленні топографічних карт, що забезпечує насамперед оперативність оновлення топографічних карт для районів, які інтенсивно освоюються людиною Виконання космічного знімання в широкому діапазоні масштабів дає змогу прямо за фотознімками, не чекаючи оновлення великомасштабних карт. Отже, є виграш як в оперативності проведення робіт. так і в повноті й сучасності інформації. При цьому космічні знімки сприяють вирішенню кількох завдань: встановлення оптимальної черговості оновлення карт різних районів з урахуванням ступеня перетворення місцевості та перспектив її господарського освоєння; виявлення ступеня старіння карт і визначення трапецій для повного оновлення або внесення змін в існуючий оригінал карти камеральним способом. Крім того, відкривається можливість оновлення карт одразу всього масштабного ряду або в тій послідовності, в якій їх використовуватимуть для розв’язання господарських завдань, тобто від дрібних та середніх масштабів до більш великих (за традиційною технологією порядок зворотний); 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ля створення фотокарт; тобто тиражних копій з фотоплану, на яких позначені основні елементи місцевості (населені пункти, гідрографія, шляхи сполучення), підписані власні назви річок, населених пунктів. а також нанесена координатна сітка. Їх можна використати окремо. алей найбільш доцільно використати разом із топографічними картами; 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створення й обновлення загальногеографічних та тематичних карт середніх та дрібних масштабів;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розробки нових типів карт для господарських цілей;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ля цілей комплексного вивчення й картографування природних умов і ресурсів. 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шифрування матеріалів космічного знімання може бути візуальним, інструментальним і машинним (автоматизованим) чи їх поєднанням. Найчастіше використовують візуальне та візуально-інструментальне дешифрування. Етапи дешифрування: 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бір картографічної інформації, її огляд та оцінка;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йомлення із літературними і картографічними матеріалами регіону;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ідготовка і перетворення знімків з метою підвищення їхньої інформативності та виразності;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сне дешифрування;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формлення результатів дешифрування.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ешифруванні використовуються ті ж дешифрувальні ознаки, що й при дешифруванні аерофотознімків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>4. Створення цифрових карт місцевості (ЦКМ) з графічних оригіналів</w:t>
      </w:r>
    </w:p>
    <w:p>
      <w:pPr>
        <w:pStyle w:val="BodyTextIndent2"/>
        <w:rPr/>
      </w:pPr>
      <w:r>
        <w:rPr>
          <w:szCs w:val="24"/>
        </w:rPr>
        <w:t>Цифрування (переведення з графічної в цифрову форму) вже існуючих картматеріалів є відносно новою технологією. Її поява обумовлена двома причинами: наявністю величезної кількості графічних оригіналів карт різних масштабів і високою вартістю робіт по повторному виконанню знімання для цих карт. Цифрування із використанням дигітайзера не забезпечує повної автоматизації процесу. Обведення контуру картографічного об</w:t>
      </w:r>
      <w:r>
        <w:rPr>
          <w:szCs w:val="24"/>
          <w:lang w:val="ru-RU"/>
        </w:rPr>
        <w:t>’</w:t>
      </w:r>
      <w:r>
        <w:rPr>
          <w:szCs w:val="24"/>
        </w:rPr>
        <w:t xml:space="preserve">єкту здійснюється оператором вручну. Проте, на відміну від сканерної технології тут одразу отримують файл у векторній формі, що вимагає меншого об’єму пам’яті і дозволяє відмовитись від растрового файлу. 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анерна технологія передбачає створення цифрової карти місцевості (ЦКМ) в два етапи: перший – отримання растрового файлу після сканування; і другий – векторизація отриманого растру і створення векторної ЦКМ.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5. Технічні засоби автоматизації геодезичних та картографічних технологій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конанні геодезичних робіт за традиційними (неавтоматизованими) технологіями виникає ряд недоліків, котрі практично неможливо усунути, не змінивши кардинально технологію робіт. Серед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ва цілого ряду грубих помилок (помилка зняття відліку, помилка запису з голосу результату вимірювання в журнал, помилка при переписуванні результатів і т.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омлюваність спростерігача, розвиток професійних захворюв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ий розрив в часі між польовими роботами і підготовкою плану (карти), що здорожчує в кінцевому результаті продукцію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ування автоматизованих технологій великою мірою дозволяє усунути вищезгадані недоліки. 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Наземне знімання є “найстарішою” і в той же час найбільш ефективною технологією при картографуванні невеликих за площею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, особливо з появою автоматизованих геодезичних приладів.</w:t>
      </w:r>
    </w:p>
    <w:p>
      <w:pPr>
        <w:pStyle w:val="Normal"/>
        <w:tabs>
          <w:tab w:val="clear" w:pos="720"/>
          <w:tab w:val="left" w:pos="3969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>Деякі компанії випускають роботизовані тахеометри, які дозволяють виконувати знімання одному оператору. (КП) - карта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твердотільний модуль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і, призначений для збереження і передачі через інтерфейс даних від тахеометра до ЕОМ. Ніякої обробки інформації модуль пам’яті не виконує. Аналогічне призначення накопичувача інформації (НІ); запис інформації при цьому здійснюється на магнітну стрічку. Твердотільні модулі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і практично витіснили касетні накопичувачі. Використовується модем - пристрій для автоматичної передачі інформації каналами телефонного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у.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більш широкими є функціональні можливості реєстратора інформац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є опрацювання результатів вимірів на станції (контроль на допуски, обчислення перевищень, координат пікетів і т.п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вимірювальним прилад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гляд та корегування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в режимі калькулятора і в режимі прикладних прогр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береження і передача даних в обох напрямка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изначення вільного 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єму па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ті.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ія аерофотознімання з використанням фізичного носія зображення - знімка з подальшою його обробкою на універсальних фотограмметричних приладах (УФП) не дозволяє повністю автоматизувати технологічний ланцюжок. Більш прогресивною є технологія, яка базується на скануванні знімка і обробці сканованого зображення на цифровій фотограмметричній станції (ЦФС), але й вона застосовує традиційний знімок. Функціональне призначення сканера - перетворення графічної інформації в цифрову растрову форму. Зараз ведуться розробки, орієнтовані на отримання растрового файлу безпосередньо із спеціальних матриць, якими заміняється АФА, і обробку всієї інформації на ЕОМ.</w:t>
      </w:r>
    </w:p>
    <w:p>
      <w:pPr>
        <w:pStyle w:val="BodyTextIndent2"/>
        <w:rPr/>
      </w:pPr>
      <w:r>
        <w:rPr>
          <w:szCs w:val="24"/>
        </w:rPr>
        <w:t xml:space="preserve">Технологія </w:t>
      </w:r>
      <w:r>
        <w:rPr>
          <w:szCs w:val="24"/>
          <w:lang w:val="en-US"/>
        </w:rPr>
        <w:t>GPS</w:t>
      </w:r>
      <w:r>
        <w:rPr>
          <w:szCs w:val="24"/>
          <w:lang w:val="ru-RU"/>
        </w:rPr>
        <w:t>-</w:t>
      </w:r>
      <w:r>
        <w:rPr>
          <w:szCs w:val="24"/>
        </w:rPr>
        <w:t>спостережень відноситься до дистанційних методів зондування Землі. Це - найновіший, наймобільніший і за певних умов найефективніший спосіб координатних визначень. Широке впровадження даної технології в нашій країні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имується відносно високою вартістю апаратури, необхідної для знімання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постереженням </w:t>
      </w:r>
      <w:r>
        <w:rPr>
          <w:szCs w:val="24"/>
          <w:lang w:val="en-US"/>
        </w:rPr>
        <w:t>GPS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упутників можна в реальному режимі часу з геодезичною точністю отримати просторові координати </w:t>
      </w:r>
      <w:r>
        <w:rPr>
          <w:szCs w:val="24"/>
          <w:lang w:val="en-US"/>
        </w:rPr>
        <w:t>X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 xml:space="preserve">, </w:t>
      </w:r>
      <w:r>
        <w:rPr>
          <w:szCs w:val="24"/>
          <w:lang w:val="en-US"/>
        </w:rPr>
        <w:t>H</w:t>
      </w:r>
      <w:r>
        <w:rPr>
          <w:szCs w:val="24"/>
        </w:rPr>
        <w:t xml:space="preserve"> будь–якої точки земної поверхні в єдиній системі координат. Даний метод є повністю автоматизованим і практично реалізує безпаперову технологію виконання геодезичних робіт.</w:t>
      </w:r>
    </w:p>
    <w:p>
      <w:pPr>
        <w:pStyle w:val="BodyTextIndent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і переваги автоматизованих технологі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3969" w:leader="none"/>
        </w:tabs>
        <w:ind w:left="64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безпаперової технолог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ind w:left="851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икнення цілого ряду грубих помилок при зніманні та перезаписуванні інформ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ind w:left="851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ільнення спостерігача від цілої маси рутинних операцій по контролю і обробці результатів на станції, ведення польового журна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3969" w:leader="none"/>
        </w:tabs>
        <w:ind w:left="64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а надійність та довгий термін збереження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  <w:szCs w:val="24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928" w:hanging="6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b w:val="false"/>
      <w:i w:val="false"/>
      <w:sz w:val="24"/>
      <w:u w:val="single"/>
    </w:rPr>
  </w:style>
  <w:style w:type="character" w:styleId="WW8Num7z0">
    <w:name w:val="WW8Num7z0"/>
    <w:qFormat/>
    <w:rPr>
      <w:u w:val="singl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tabs>
        <w:tab w:val="clear" w:pos="720"/>
        <w:tab w:val="left" w:pos="3969" w:leader="none"/>
      </w:tabs>
    </w:pPr>
    <w:rPr>
      <w:b/>
      <w:lang w:val="en-US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tabs>
        <w:tab w:val="clear" w:pos="720"/>
        <w:tab w:val="left" w:pos="3969" w:leader="none"/>
      </w:tabs>
      <w:ind w:left="0" w:right="0" w:firstLine="360"/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9" w:leader="none"/>
      </w:tabs>
      <w:ind w:left="0" w:right="0" w:firstLine="567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69" w:leader="none"/>
      </w:tabs>
      <w:spacing w:lineRule="exact" w:line="380"/>
      <w:ind w:left="0" w:right="0" w:firstLine="567"/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tabs>
        <w:tab w:val="clear" w:pos="720"/>
        <w:tab w:val="left" w:pos="3969" w:leader="none"/>
      </w:tabs>
      <w:spacing w:lineRule="auto" w:line="360"/>
      <w:ind w:left="0" w:right="0"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spacing w:lineRule="auto" w:line="360"/>
      <w:ind w:left="0" w:right="0" w:firstLine="360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969" w:leader="none"/>
      </w:tabs>
      <w:spacing w:lineRule="exact" w:line="3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spacing w:lineRule="exact" w:line="360"/>
      <w:ind w:left="0" w:right="0" w:firstLine="567"/>
      <w:jc w:val="both"/>
    </w:pPr>
    <w:rPr>
      <w:sz w:val="28"/>
      <w:lang w:val="uk-UA"/>
    </w:rPr>
  </w:style>
  <w:style w:type="paragraph" w:styleId="Style14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44:00Z</dcterms:created>
  <dc:creator>Янчук Руслан</dc:creator>
  <dc:description/>
  <cp:keywords/>
  <dc:language>en-US</dc:language>
  <cp:lastModifiedBy>Пользователь</cp:lastModifiedBy>
  <cp:lastPrinted>2000-02-11T18:22:00Z</cp:lastPrinted>
  <dcterms:modified xsi:type="dcterms:W3CDTF">2020-04-21T16:37:00Z</dcterms:modified>
  <cp:revision>6</cp:revision>
  <dc:subject/>
  <dc:title>Тема</dc:title>
</cp:coreProperties>
</file>