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Тематика наукових допові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ект та програма змін у підприємстві торгівлі: закордонний та вітчизняний досві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ект та програма змін у підприємстві ресторанного бізнесу: закордонний та вітчизняний досві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одель Дж. Хекмана: сутність та практична значущість для підприємств торгівлі та ресторанного господа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собливості проектування та впровадження змін у підприємствах торгівлі та ресторанного бізне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оціальна та економічна ефективність змін у підприємствах торгівлі та ресторанного бізнесу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01:00Z</dcterms:created>
  <dc:creator>Юра</dc:creator>
  <dc:description/>
  <cp:keywords/>
  <dc:language>en-US</dc:language>
  <cp:lastModifiedBy>Юра</cp:lastModifiedBy>
  <dcterms:modified xsi:type="dcterms:W3CDTF">2020-04-20T16:01:00Z</dcterms:modified>
  <cp:revision>1</cp:revision>
  <dc:subject/>
  <dc:title>Тематика наукових доповідей</dc:title>
</cp:coreProperties>
</file>