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 5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ГОТОВКА ДО ЗМІН ТА ЇХ ПЛАНУВАНН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.1. Централізовані структури управління створюються з метою </w:t>
      </w:r>
    </w:p>
    <w:p>
      <w:pPr>
        <w:pStyle w:val="Default"/>
        <w:spacing w:before="0" w:after="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виводу організації з економічної кризи; </w:t>
      </w:r>
    </w:p>
    <w:p>
      <w:pPr>
        <w:pStyle w:val="Default"/>
        <w:spacing w:before="0" w:after="2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) ліквідації наслідків стихійних лих, аварій, катастроф; </w:t>
      </w:r>
    </w:p>
    <w:p>
      <w:pPr>
        <w:pStyle w:val="Default"/>
        <w:spacing w:before="0" w:after="2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) оперативного реагування на зміни зовнішнього середовища; швидкого впровадження нової технології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) правильні відповіді а та б. </w:t>
      </w:r>
    </w:p>
    <w:p>
      <w:pPr>
        <w:pStyle w:val="Default"/>
        <w:spacing w:before="0" w:after="27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5.2. Однією з головних професійних вимог при керівництві змінами і вирішальним елементом при їх плануванні є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офесійні вміння та навички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етельна організація роботи керівник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етельний вибір темпу змін;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  <w:lang w:val="uk-UA"/>
        </w:rPr>
        <w:t xml:space="preserve">г) всі відповіді правильні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.3. Метод допомоги й підтримки використовується в ситуаці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коли ініціатори зміни не мають всієї інформації, необхідної для планування змін, і коли інші мають значні сили для опор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коли інші тактики не спрацьовують або є занадто дороги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коли люди опираються змінам через острах проблем адаптації до нових ум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) коли необхідно швидке здійснення змін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.4. Коли окремий службовець або група явно втрачають             що-небудь при здійсненні змін, застосовують метод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переговори й угоди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участь і зацікавленість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маніпуляція й кооптація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інформування й спілкуван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/>
          <w:bCs/>
          <w:szCs w:val="28"/>
          <w:lang w:val="uk-UA"/>
        </w:rPr>
        <w:t>5.5. Ефективність роботи команди по запровадженню змін залежить від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а) розподілу функцій та ролей між членами команди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BoldItalic;MS Mincho"/>
          <w:bCs/>
          <w:iCs/>
          <w:szCs w:val="28"/>
          <w:lang w:val="uk-UA"/>
        </w:rPr>
        <w:t>б) у</w:t>
      </w:r>
      <w:r>
        <w:rPr>
          <w:rFonts w:eastAsia="Times-Roman;MS Mincho"/>
          <w:szCs w:val="28"/>
          <w:lang w:val="uk-UA"/>
        </w:rPr>
        <w:t>правління функціональними обов'язками членів команди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в) управління кількісним складом команд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Cs w:val="28"/>
          <w:lang w:val="uk-UA"/>
        </w:rPr>
        <w:t>г) правильні відповіді а, б, 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/>
          <w:bCs/>
          <w:szCs w:val="28"/>
          <w:lang w:val="uk-UA"/>
        </w:rPr>
        <w:t>5.6. Управління проектом – це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а) вміння вчасно реагувати на зміни, що виникають під час проекту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б) мистецтво розробки та прийняття управлінських ріш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Cs w:val="28"/>
          <w:lang w:val="uk-UA"/>
        </w:rPr>
        <w:t>в) управління змінами для досягнення мети проекту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г)  немає правильної відповіді.</w:t>
      </w:r>
    </w:p>
    <w:p>
      <w:pPr>
        <w:pStyle w:val="Normal"/>
        <w:autoSpaceDE w:val="false"/>
        <w:ind w:firstLine="709"/>
        <w:jc w:val="both"/>
        <w:rPr>
          <w:rFonts w:eastAsia="Times-Bold;MS Mincho"/>
          <w:b/>
          <w:b/>
          <w:bCs/>
          <w:szCs w:val="28"/>
          <w:lang w:val="uk-UA"/>
        </w:rPr>
      </w:pPr>
      <w:r>
        <w:rPr>
          <w:rFonts w:eastAsia="Times-Bold;MS Mincho"/>
          <w:b/>
          <w:bCs/>
          <w:szCs w:val="28"/>
          <w:lang w:val="uk-UA"/>
        </w:rPr>
        <w:t>5.7. Команда – це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а) творчий колектив однодумців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б) неформальна група в організації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Cs w:val="28"/>
          <w:lang w:val="uk-UA"/>
        </w:rPr>
        <w:t>в) невелика кількість працівників з додатковими навичками і знаннями (вміннями), які віддані спільним цілям виконання, взаємодіють між собою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г)  всі відповіді правильн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5.8. Які основні характеристики команди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 обмеженість в розмірах, загальні цілі, розподіл відповідальності, взаємодія між членами коман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 відсутність обмеженості в розмірах, відчуття приналежності до команди, загальна відповідальніст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загальні інтереси, взаємозалежність у бажаних межах,  підзвітність  команди в цілом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5.9. Яка команда називається матричною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команда, яка створена для виконання конкретних завдань проект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 команда, яка виконує одночасно низку проектів для досягнення поставленої ціл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 команда, яка несе колективну відповідальність за керівництво проектом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5.10. Яка команда називається сітковою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команда, яка створена з визначеною мето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команда для усунення проблем або прийняття рішен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 команда, яка створена для згуртування колективу та розповсюдження знань по всій організації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5.11. Основною характеристикою команди змін є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команда, відповідальна за управління і підтримку змін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команда для усунення проблем або прийняття рішен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команда, створена з визначеною мето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команда, створена для виконання конкретного проекту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5.12. Які навички необхідні успішним менеджерам змін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навички вирішення питань, пов’язаних зі змінам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проведення семінарів для багатопрофільних команд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управління клієнтом та учасниками команд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г) всі відповіді правильні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13. Модель Токмака включає такі етапи розвитку команд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формування, тестування, нормалізаці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формування, тестування, аналіз результатів та нормалізаці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тестування, аналіз результатів та нормалізаці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планування, формування, тестування, аналіз результатів та нормалізація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5.14. Команда – це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об'єднання декількох осіб для спільних занят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укупність людей, об'єднаних спільністю інтересів, професії, діяльност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група людей, які незалежно та адаптивно взаємодіють для досягнення загальних цілей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деяка кількість людей, які взаємодіють один з одним та сприймають себе як групу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15. Які види команд існують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іткова, управлінська, команда змін, робоча, самокерована, паралельна, проектна, матричн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іртуальна, сіткова, управлінська, робоча, самокерована, паралельна, проектна, матричн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іртуальна, сіткова, управлінська, команда змін, робоча, самокерована, паралельна, проектна, матрична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г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іртуальна, сіткова, управлінська, команда змін, робоча, самокерована, проектна, матрична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16.</w:t>
      </w:r>
      <w:r>
        <w:rPr>
          <w:b/>
          <w:szCs w:val="28"/>
          <w:lang w:val="en-US"/>
        </w:rPr>
        <w:t> </w:t>
      </w:r>
      <w:r>
        <w:rPr>
          <w:b/>
          <w:szCs w:val="28"/>
          <w:lang w:val="uk-UA"/>
        </w:rPr>
        <w:t xml:space="preserve">Ефективність команди характеризується завдяки таким складовим, як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та та завдання, розподіл ролей,  участь у всіх процесах, довірчі відносин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б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мета та завдання, розподіл ролей,  участь у всіх процесах, довірчі відносини, розвиток зв’язків між командам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та та завдання, розподіл ролей,  участь у всіх процесах, розвиток зв’язків між коман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г)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та та завдання,  участь у всіх процесах, довірчі відносини, розвиток зв’язків між коман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/>
          <w:bCs/>
          <w:szCs w:val="28"/>
          <w:lang w:val="uk-UA"/>
        </w:rPr>
        <w:t>5.17. Мотивація персоналу – ц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Cs w:val="28"/>
          <w:lang w:val="uk-UA"/>
        </w:rPr>
        <w:t>а) створення економічних стимулів до праці, спрямованих на досягнення цілей організації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Cs w:val="28"/>
          <w:lang w:val="uk-UA"/>
        </w:rPr>
        <w:t>б) процес стимулювання працівників до діяльності, спрямованої на досягнення цілей організації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в) спонукання персоналу до найповнішого використання своїх знань, здібностей, вмінь і навичок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г)  основна функція управління організацією.</w:t>
      </w:r>
    </w:p>
    <w:p>
      <w:pPr>
        <w:pStyle w:val="Normal"/>
        <w:autoSpaceDE w:val="false"/>
        <w:ind w:firstLine="709"/>
        <w:jc w:val="both"/>
        <w:rPr>
          <w:rFonts w:eastAsia="Times-Bold;MS Mincho"/>
          <w:b/>
          <w:b/>
          <w:bCs/>
          <w:szCs w:val="28"/>
          <w:lang w:val="uk-UA"/>
        </w:rPr>
      </w:pPr>
      <w:r>
        <w:rPr>
          <w:rFonts w:eastAsia="Times-Bold;MS Mincho"/>
          <w:b/>
          <w:bCs/>
          <w:szCs w:val="28"/>
          <w:lang w:val="uk-UA"/>
        </w:rPr>
        <w:t>5.18. Що не є стилем керівництва?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а) авторитарний стиль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б) справедливий сти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Cs w:val="28"/>
          <w:lang w:val="uk-UA"/>
        </w:rPr>
        <w:t>в) ліберальний стиль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г) демократични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/>
          <w:bCs/>
          <w:szCs w:val="28"/>
          <w:lang w:val="uk-UA"/>
        </w:rPr>
        <w:t>5.19. Роль керівника організації в процесі змін полягає в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а)</w:t>
      </w:r>
      <w:r>
        <w:rPr>
          <w:lang w:val="uk-UA"/>
        </w:rPr>
        <w:t> </w:t>
      </w:r>
      <w:r>
        <w:rPr>
          <w:rFonts w:eastAsia="Times-Roman;MS Mincho"/>
          <w:szCs w:val="28"/>
          <w:lang w:val="uk-UA"/>
        </w:rPr>
        <w:t>розробці концепції змін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б) формуванні команди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в) менеджменті процесу змі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Cs w:val="28"/>
          <w:lang w:val="uk-UA"/>
        </w:rPr>
        <w:t>д) правильні відповіді а, б, в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5.20. У чому полягає суть трансформаційного керівництва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в управлінні за допомогою заохоче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у розвитку впевненості членів коман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у підвищенні прагнення до успіху в однодумців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5.21. Трансформаційне керівництво включає  такі елемент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 харизму, натхнення, інтелектуальність, стимуляці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винагороду, покарання, аналіз поведінки персонал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організацію роботи персонал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.22. Модель «спробуй працювати по-новому» допомагає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зрозуміти керівникам, чому кожен раз виникає опір внесенню змін в умови робот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вивчення поглядів співробітників у системі внесення змін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стосування нових технологій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творення кращих умов для роботи, які допоможуть подолати опір змінам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5.23. Що потрібно зробити, щоб колектив добровільно підтримав зміни?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а) залучити людей активно приймати участь на всіх етапах запровадження змін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ояснити людям важливість запровадження змін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стосовувати методи стимулювання та примус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) вести переговори із співробі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9:00Z</dcterms:created>
  <dc:creator>Юра</dc:creator>
  <dc:description/>
  <cp:keywords/>
  <dc:language>en-US</dc:language>
  <cp:lastModifiedBy>Юра</cp:lastModifiedBy>
  <dcterms:modified xsi:type="dcterms:W3CDTF">2020-04-20T16:00:00Z</dcterms:modified>
  <cp:revision>1</cp:revision>
  <dc:subject/>
  <dc:title>ТЕМА 5 </dc:title>
</cp:coreProperties>
</file>