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івняльна таблиця змін у громадянському суспільств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ереході від авторитаризму до демократії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авторитарному режим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демократичному режим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Обмежений та жорстко контрольований розвиток і реалізація громадянських прав та відносин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ільний та плюралістичний розвиток і реалізація громадянських прав та відноси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41:00Z</dcterms:created>
  <dc:creator>Владимир</dc:creator>
  <dc:description/>
  <cp:keywords/>
  <dc:language>en-US</dc:language>
  <cp:lastModifiedBy>Владимир</cp:lastModifiedBy>
  <dcterms:modified xsi:type="dcterms:W3CDTF">2020-04-15T18:47:00Z</dcterms:modified>
  <cp:revision>2</cp:revision>
  <dc:subject/>
  <dc:title/>
</cp:coreProperties>
</file>