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rPr>
      </w:pPr>
      <w:r>
        <w:rPr>
          <w:b/>
        </w:rPr>
        <w:t>Мова і культура мови в публічному виступі.</w:t>
      </w:r>
    </w:p>
    <w:p>
      <w:pPr>
        <w:pStyle w:val="Style15"/>
        <w:numPr>
          <w:ilvl w:val="0"/>
          <w:numId w:val="8"/>
        </w:numPr>
        <w:spacing w:lineRule="auto" w:line="360" w:before="0" w:after="0"/>
        <w:ind w:left="0" w:firstLine="709"/>
        <w:jc w:val="both"/>
        <w:rPr/>
      </w:pPr>
      <w:r>
        <w:rPr/>
        <w:t>Особливості усного мовлення. Основні помилки в усному мовленні. Неправильний вибір слів. Помилки в проголошенні. Граматичні помилки в словах.</w:t>
      </w:r>
    </w:p>
    <w:p>
      <w:pPr>
        <w:pStyle w:val="Normal"/>
        <w:numPr>
          <w:ilvl w:val="0"/>
          <w:numId w:val="8"/>
        </w:numPr>
        <w:spacing w:lineRule="auto" w:line="360"/>
        <w:ind w:left="0" w:firstLine="709"/>
        <w:jc w:val="both"/>
        <w:rPr/>
      </w:pPr>
      <w:r>
        <w:rPr/>
        <w:t>Функціональні стилі мови. Доречність мови. Художні засоби мови. Синоніми. Порівняння. Тропи. Епітети. Метафори. Метонімія. Гіпербола. Літота. Іронія. Уособлення.</w:t>
      </w:r>
    </w:p>
    <w:p>
      <w:pPr>
        <w:pStyle w:val="Normal"/>
        <w:numPr>
          <w:ilvl w:val="0"/>
          <w:numId w:val="8"/>
        </w:numPr>
        <w:spacing w:lineRule="auto" w:line="360"/>
        <w:ind w:left="0" w:firstLine="709"/>
        <w:jc w:val="both"/>
        <w:rPr>
          <w:iCs/>
        </w:rPr>
      </w:pPr>
      <w:r>
        <w:rPr/>
        <w:t>Виразні фігури мови. Риторичний вигук, питання. Звертання. Інверсія. Градація. Паралелізм. Повтор. Період. Прислів'я, приказки, крилаті вираження.</w:t>
      </w:r>
    </w:p>
    <w:p>
      <w:pPr>
        <w:pStyle w:val="Style15"/>
        <w:spacing w:lineRule="auto" w:line="360" w:before="0" w:after="0"/>
        <w:ind w:firstLine="709"/>
        <w:jc w:val="both"/>
        <w:rPr>
          <w:i/>
          <w:i/>
          <w:iCs/>
        </w:rPr>
      </w:pPr>
      <w:r>
        <w:rPr>
          <w:i/>
          <w:iCs/>
        </w:rPr>
      </w:r>
    </w:p>
    <w:p>
      <w:pPr>
        <w:pStyle w:val="Style15"/>
        <w:spacing w:lineRule="auto" w:line="360" w:before="0" w:after="0"/>
        <w:ind w:firstLine="709"/>
        <w:jc w:val="both"/>
        <w:rPr/>
      </w:pPr>
      <w:r>
        <w:rPr>
          <w:b/>
          <w:iCs/>
        </w:rPr>
        <w:t>1.</w:t>
      </w:r>
      <w:r>
        <w:rPr>
          <w:i/>
          <w:iCs/>
        </w:rPr>
        <w:t xml:space="preserve"> Усне мовлення –</w:t>
      </w:r>
      <w:r>
        <w:rPr/>
        <w:t xml:space="preserve"> це така форма реалізації мови, яка виражається за допомогою звуків, являє собою процес говоріння і є первинною формою існування мови.</w:t>
      </w:r>
    </w:p>
    <w:p>
      <w:pPr>
        <w:pStyle w:val="Style15"/>
        <w:spacing w:lineRule="auto" w:line="360" w:before="0" w:after="0"/>
        <w:ind w:firstLine="709"/>
        <w:jc w:val="both"/>
        <w:rPr/>
      </w:pPr>
      <w:r>
        <w:rPr/>
        <w:t>Українське усне мовлення стало сьогодні засобом широких ділових контактів – у трудовому колективі, на зборах, нарадах, конференціях, з’їздах, а також під час бесід, переговорів з діловими партнерами тощо. Ця широта суспільних функцій стає основою для розвитку та вдосконалення усної літературної мови. Недостатній рівень культури усного ділового мовлення може стати причиною значних економічних втрат. Відомий економіст Г. Карпухін стверджує, що держава на міжнародних переговорах мала значні, мільйонні втрати через неправильно або неточно складені заявки, неточності в патентній формулі, мовне безкультур’я ділових людей. Сьогодні вносять пропозиції про те, щоб до характеристики ділових якостей людини додавати ще й мовну характеристику: вміє чи не вміє чітко та лаконічно висловлювати свої думки.</w:t>
      </w:r>
    </w:p>
    <w:p>
      <w:pPr>
        <w:pStyle w:val="Style15"/>
        <w:spacing w:lineRule="auto" w:line="360" w:before="0" w:after="0"/>
        <w:ind w:firstLine="709"/>
        <w:jc w:val="both"/>
        <w:rPr/>
      </w:pPr>
      <w:r>
        <w:rPr/>
        <w:t>Живе усне переконливе мовлення – важливий засіб багатоманітного та різноспрямованого впливу на слухача. Правильне, унормоване усне мовлення може забезпечити швидкість взаєморозуміння між учасниками комунікативного акту.</w:t>
      </w:r>
    </w:p>
    <w:p>
      <w:pPr>
        <w:pStyle w:val="Style15"/>
        <w:spacing w:lineRule="auto" w:line="360" w:before="0" w:after="0"/>
        <w:ind w:firstLine="709"/>
        <w:jc w:val="both"/>
        <w:rPr/>
      </w:pPr>
      <w:r>
        <w:rPr/>
        <w:t>У сучасному світі є багато шкіл, центрів, факультетів і кафедр, які займаються проблемами риторики, ораторського мистецтва, ділової комунікації, мистецтва вести полеміку, дискусію тощо. Всесвітньо відомі імена Поля Сопера, Дейла Карнегі та їх послідовників, які формують риторичну культуру політиків, бізнесменів, юристів, рекламних агентів, учителів, акторів. Українську школу мистецтва публічного мовлення представляють сьогодні вчені Г. Сагач, Л. Мацько, Н. Бабич, Н. Чибісова та інші. Видатними українськими риторами минулого були Ф. Прокопович, Г. Кониський, Г. Сковорода. Професор риторики Києво-Могилянської академії Ф. Прокопович вважав риторику «царицею душ», «княгинею мистецтв» і вказував на такі її функції, як соціально- організаційну (засіб агітації), культурно-освітню, а також одержання знань, збудження почуттів, формування громадської думки та ін.</w:t>
      </w:r>
    </w:p>
    <w:p>
      <w:pPr>
        <w:pStyle w:val="Style15"/>
        <w:spacing w:lineRule="auto" w:line="360" w:before="0" w:after="0"/>
        <w:ind w:firstLine="709"/>
        <w:jc w:val="both"/>
        <w:rPr/>
      </w:pPr>
      <w:r>
        <w:rPr/>
        <w:t>Прагматично-інформаційне XXI ст. зараховує риторику до соціально активних наук, що мають забезпечити ефективну передачу інформації через канал мови, формувати гуманістично орієнтовану мовну особистість, толерантний мовний клімат у суспільстві</w:t>
      </w:r>
      <w:r>
        <w:rPr>
          <w:vertAlign w:val="superscript"/>
        </w:rPr>
        <w:t>1</w:t>
      </w:r>
      <w:r>
        <w:rPr/>
        <w:t>. Одного неточного, невдало сказаного слова або хоча б погано вимовленого слова іноді досить, щоб зіпсувати усе враження. «Головна складність в оволодінні усним мовленням,-наголошують автори сучасних посібників з ділової мови, - полягає у необхідності визначити на слух, інтуїтивно доцільність чи недоцільність того чи іншого слова, звороту, інтонації, манери мови у кожному конкретному випадку»</w:t>
      </w:r>
      <w:r>
        <w:rPr>
          <w:vertAlign w:val="superscript"/>
        </w:rPr>
        <w:t>2</w:t>
      </w:r>
      <w:r>
        <w:rPr/>
        <w:t>.</w:t>
      </w:r>
    </w:p>
    <w:p>
      <w:pPr>
        <w:pStyle w:val="Style15"/>
        <w:spacing w:lineRule="auto" w:line="360" w:before="0" w:after="0"/>
        <w:ind w:firstLine="709"/>
        <w:jc w:val="both"/>
        <w:rPr/>
      </w:pPr>
      <w:r>
        <w:rPr/>
        <w:t>Відомий вислів, який приписують Сократові, «Заговори, щоб я тебе побачив» свідчить про те, що високий рівень культури усного, зокрема професійного, мовлення є яскравим свідченням високої загальної культури людини. Видатний український педагог В. Сухомлинський вважав мовну культуру «життєдайним коренем культури розумової, високої, справжньої інтелектуальності». Боротьба за чистоту усного мовлення, вправність і культуру вислову, за збагачення усного мовлення, за вільне оперування різноманітними словесно-виражальними засобами, боротьба за чіткість, виразність та економність ділової мови – основне завдання, яке ставить сьогодні вища школа перед студентом – майбутнім фахівцем у галузі економіки, банківської справи чи будь-якого іншого фаху.</w:t>
      </w:r>
    </w:p>
    <w:p>
      <w:pPr>
        <w:pStyle w:val="Style15"/>
        <w:spacing w:lineRule="auto" w:line="360" w:before="0" w:after="0"/>
        <w:ind w:firstLine="709"/>
        <w:jc w:val="both"/>
        <w:rPr/>
      </w:pPr>
      <w:r>
        <w:rPr/>
        <w:t>Неодмінною умовою успіху є дотримання загальних вимог, які визначають рівень культури усного ділового мовлення:</w:t>
      </w:r>
    </w:p>
    <w:p>
      <w:pPr>
        <w:pStyle w:val="Normal"/>
        <w:numPr>
          <w:ilvl w:val="0"/>
          <w:numId w:val="13"/>
        </w:numPr>
        <w:spacing w:lineRule="auto" w:line="360"/>
        <w:ind w:left="0" w:firstLine="709"/>
        <w:jc w:val="both"/>
        <w:rPr/>
      </w:pPr>
      <w:r>
        <w:rPr/>
        <w:t>1. Ясність, недвозначність у формулюванні думки.</w:t>
      </w:r>
    </w:p>
    <w:p>
      <w:pPr>
        <w:pStyle w:val="Normal"/>
        <w:numPr>
          <w:ilvl w:val="0"/>
          <w:numId w:val="13"/>
        </w:numPr>
        <w:spacing w:lineRule="auto" w:line="360"/>
        <w:ind w:left="0" w:firstLine="709"/>
        <w:jc w:val="both"/>
        <w:rPr/>
      </w:pPr>
      <w:r>
        <w:rPr/>
        <w:t>2. Логічність, смислова точність, небагатослівність мовлення.</w:t>
      </w:r>
    </w:p>
    <w:p>
      <w:pPr>
        <w:pStyle w:val="Normal"/>
        <w:numPr>
          <w:ilvl w:val="0"/>
          <w:numId w:val="13"/>
        </w:numPr>
        <w:spacing w:lineRule="auto" w:line="360"/>
        <w:ind w:left="0" w:firstLine="709"/>
        <w:jc w:val="both"/>
        <w:rPr/>
      </w:pPr>
      <w:r>
        <w:rPr/>
        <w:t>3. Відповідність між мовними засобами та обставинами мовлення.</w:t>
      </w:r>
    </w:p>
    <w:p>
      <w:pPr>
        <w:pStyle w:val="Normal"/>
        <w:numPr>
          <w:ilvl w:val="0"/>
          <w:numId w:val="13"/>
        </w:numPr>
        <w:spacing w:lineRule="auto" w:line="360"/>
        <w:ind w:left="0" w:firstLine="709"/>
        <w:jc w:val="both"/>
        <w:rPr/>
      </w:pPr>
      <w:r>
        <w:rPr/>
        <w:t>4. Співмірність мовних засобів та стилю викладу.</w:t>
      </w:r>
    </w:p>
    <w:p>
      <w:pPr>
        <w:pStyle w:val="Normal"/>
        <w:numPr>
          <w:ilvl w:val="0"/>
          <w:numId w:val="13"/>
        </w:numPr>
        <w:spacing w:lineRule="auto" w:line="360"/>
        <w:ind w:left="0" w:firstLine="709"/>
        <w:jc w:val="both"/>
        <w:rPr/>
      </w:pPr>
      <w:r>
        <w:rPr/>
        <w:t>5. Різноманітність мовних засобів (багатство лексики в активному словниковому запасі мовця).</w:t>
      </w:r>
    </w:p>
    <w:p>
      <w:pPr>
        <w:pStyle w:val="Normal"/>
        <w:numPr>
          <w:ilvl w:val="0"/>
          <w:numId w:val="13"/>
        </w:numPr>
        <w:spacing w:lineRule="auto" w:line="360"/>
        <w:ind w:left="0" w:firstLine="709"/>
        <w:jc w:val="both"/>
        <w:rPr/>
      </w:pPr>
      <w:r>
        <w:rPr/>
        <w:t>6. Самобутність, нешаблонність в оцінках, порівняннях, зіставленнях, у побудові висловлювань.</w:t>
      </w:r>
    </w:p>
    <w:p>
      <w:pPr>
        <w:pStyle w:val="Normal"/>
        <w:numPr>
          <w:ilvl w:val="0"/>
          <w:numId w:val="13"/>
        </w:numPr>
        <w:spacing w:lineRule="auto" w:line="360"/>
        <w:ind w:left="0" w:firstLine="709"/>
        <w:jc w:val="both"/>
        <w:rPr/>
      </w:pPr>
      <w:r>
        <w:rPr/>
        <w:t>7. Виразність дикції, відповідність інтонації мовленнєвій ситуації.</w:t>
      </w:r>
    </w:p>
    <w:p>
      <w:pPr>
        <w:pStyle w:val="Style15"/>
        <w:spacing w:lineRule="auto" w:line="360" w:before="0" w:after="0"/>
        <w:ind w:firstLine="709"/>
        <w:jc w:val="both"/>
        <w:rPr/>
      </w:pPr>
      <w:r>
        <w:rPr/>
        <w:t>Цілком очевидно, що ці вимоги мають базуватися на: а) бездоганному знанні норм літературної мови, передусім тих, що реалізуються в усній формі; б) чутті мови як здатності людини відчувати належність слова до певного стилю, доречність чи недоречність його вживання в певній ситуації. Вони пов’язані з: а) ерудицією і світоглядом людини; б) культурою мислення; в) ступенем оволодіння технікою мовлення; г) психологічною та комунікативною культурою мовця.</w:t>
      </w:r>
    </w:p>
    <w:p>
      <w:pPr>
        <w:pStyle w:val="Style15"/>
        <w:spacing w:lineRule="auto" w:line="360" w:before="0" w:after="0"/>
        <w:ind w:firstLine="709"/>
        <w:jc w:val="both"/>
        <w:rPr/>
      </w:pPr>
      <w:r>
        <w:rPr/>
        <w:t>Отже, можна стверджувати, що вміє говорити та людина, яка висловлює свої думки ясно, вибирає аргументи та мовні засоби, які найбільш доцільні, надає їм найбільш переконливого оцінного характеру.</w:t>
      </w:r>
    </w:p>
    <w:p>
      <w:pPr>
        <w:pStyle w:val="Style15"/>
        <w:spacing w:lineRule="auto" w:line="360" w:before="0" w:after="0"/>
        <w:ind w:firstLine="709"/>
        <w:jc w:val="both"/>
        <w:rPr/>
      </w:pPr>
      <w:r>
        <w:rPr/>
        <w:t>Усне літературне професійне мовлення – це різновид розмовно-літературного мовлення, яке близьке до писемного. Однак існують специфічні елементи та правила, що виявляються лише в ньому і дотримання яких зробить усне мовлення правильним, виразним, доступним і зрозумілим.</w:t>
      </w:r>
    </w:p>
    <w:p>
      <w:pPr>
        <w:pStyle w:val="Style15"/>
        <w:spacing w:lineRule="auto" w:line="360" w:before="0" w:after="0"/>
        <w:ind w:firstLine="709"/>
        <w:jc w:val="both"/>
        <w:rPr/>
      </w:pPr>
      <w:r>
        <w:rPr/>
        <w:t>Важливим елементом усного мовлення є інтонація. За допомогою інтонації у текст вносять різні смислові та емоційні відтінки. Фраза, проказана «перехідною інтонацією», здається непереконливою та ма-лозначущою. Правдивість, природність інтонації забезпечить можливість мовцеві не тільки сказати, але й бути почутим.</w:t>
      </w:r>
    </w:p>
    <w:p>
      <w:pPr>
        <w:pStyle w:val="Style15"/>
        <w:spacing w:lineRule="auto" w:line="360" w:before="0" w:after="0"/>
        <w:ind w:firstLine="709"/>
        <w:jc w:val="both"/>
        <w:rPr/>
      </w:pPr>
      <w:r>
        <w:rPr>
          <w:i/>
          <w:iCs/>
        </w:rPr>
        <w:t>Інтонаційна виразність усного мовлення</w:t>
      </w:r>
      <w:r>
        <w:rPr/>
        <w:t xml:space="preserve"> передбачає вміння використовувати різні види наголосу, враховувати темп мовлення, робити паузи, змінювати висоту тону.</w:t>
      </w:r>
    </w:p>
    <w:p>
      <w:pPr>
        <w:pStyle w:val="Style15"/>
        <w:spacing w:lineRule="auto" w:line="360" w:before="0" w:after="0"/>
        <w:ind w:firstLine="709"/>
        <w:jc w:val="both"/>
        <w:rPr/>
      </w:pPr>
      <w:r>
        <w:rPr/>
        <w:t>Наголос – це основний елемент інтонації, який пов’язаний з виділенням складу у слові або слова у реченні, фразі.</w:t>
      </w:r>
    </w:p>
    <w:p>
      <w:pPr>
        <w:pStyle w:val="Style15"/>
        <w:spacing w:lineRule="auto" w:line="360" w:before="0" w:after="0"/>
        <w:ind w:firstLine="709"/>
        <w:jc w:val="both"/>
        <w:rPr/>
      </w:pPr>
      <w:r>
        <w:rPr/>
        <w:t>Є такі основні види наголосу – словесний, логічний, синтагматичний, фразовий.</w:t>
      </w:r>
    </w:p>
    <w:p>
      <w:pPr>
        <w:pStyle w:val="Style15"/>
        <w:spacing w:lineRule="auto" w:line="360" w:before="0" w:after="0"/>
        <w:ind w:firstLine="709"/>
        <w:jc w:val="both"/>
        <w:rPr/>
      </w:pPr>
      <w:r>
        <w:rPr/>
        <w:t>Словесний наголос служить для фонетичного об’єднання слова. Виділення одного із складів відбувається трьома способами: підвищенням тону, посиленням голосу, збільшенням тривалості звучання. Відповідно до цього розрізняють наголос – тонічний, динамічний, кількісний. В українській мові основним фонетичним засобом є посилення м’язової напруженості, а кількісний елемент і довгота відіграють допоміжну роль. Наприклад, у слові корисний наголошеним є другий склад, порівняно з першим і останнім складами він промовляється з відчутними змінами в голосі – корисний?, а також одинадцять, тридцятеро, черговий, новий, завжди, український та ін.</w:t>
      </w:r>
    </w:p>
    <w:p>
      <w:pPr>
        <w:pStyle w:val="Style15"/>
        <w:spacing w:lineRule="auto" w:line="360" w:before="0" w:after="0"/>
        <w:ind w:firstLine="709"/>
        <w:jc w:val="both"/>
        <w:rPr/>
      </w:pPr>
      <w:r>
        <w:rPr/>
        <w:t>На /гумку мовознавців, «правильне наголошування важливе для збереження не тільки внормованості, а й характерного для українця мелодійного, пісенно-плинного ладу мовлення»</w:t>
      </w:r>
      <w:r>
        <w:rPr>
          <w:vertAlign w:val="superscript"/>
        </w:rPr>
        <w:t>4</w:t>
      </w:r>
      <w:r>
        <w:rPr/>
        <w:t>. Наголос у слові засвоюється природно, в поєднанні зі значенням та звучанням. Попри те, що наголос в українській мові не є фіксованим, тобто не закріплений за якимось складом у слові, як, наприклад, у чеській – на першому, у польській – на передостанньому чи у французькій – на останньому, особливих труднощів для носіїв мови він не викликає. Кожен українець підсвідомо розрізняє за допомогою наголосу значення слів замок і замок, мука і мука чи форми слів слова і слова, сестри і сестри» дорога і дорога. Однак, на жаль, помилки все ж таки трапляються і причиною цих порушень вважають значний вплив діалектного наголосу, напр.: кажу, беру, перу, або інтерференцію російського наголосу. Наприклад, в українських словах загадка, літопис, рукопис, подруга, приятель, уродженець, старий, стійкий, низький, заводити, полежати, посидіти наголошено інший склад, ніж у відповідних російських.</w:t>
      </w:r>
    </w:p>
    <w:p>
      <w:pPr>
        <w:pStyle w:val="Style15"/>
        <w:spacing w:lineRule="auto" w:line="360" w:before="0" w:after="0"/>
        <w:ind w:firstLine="709"/>
        <w:jc w:val="both"/>
        <w:rPr/>
      </w:pPr>
      <w:r>
        <w:rPr/>
        <w:t xml:space="preserve">У творах художньої літератури наголос виконує додаткову функцію, напр.: Слова </w:t>
      </w:r>
      <w:r>
        <w:rPr>
          <w:i/>
          <w:iCs/>
        </w:rPr>
        <w:t>– полова, але вогонь в одежі слова</w:t>
      </w:r>
      <w:r>
        <w:rPr/>
        <w:t xml:space="preserve"> – </w:t>
      </w:r>
      <w:r>
        <w:rPr>
          <w:i/>
          <w:iCs/>
        </w:rPr>
        <w:t>безсмертна чудотворна фея, правдива іскра Прометея</w:t>
      </w:r>
      <w:r>
        <w:rPr/>
        <w:t xml:space="preserve"> (І. </w:t>
      </w:r>
      <w:r>
        <w:rPr>
          <w:i/>
          <w:iCs/>
        </w:rPr>
        <w:t>Франко)</w:t>
      </w:r>
      <w:r>
        <w:rPr/>
        <w:t xml:space="preserve"> або У вас права, ми ж охоронці права (Л. Костенко).</w:t>
      </w:r>
    </w:p>
    <w:p>
      <w:pPr>
        <w:pStyle w:val="Style15"/>
        <w:spacing w:lineRule="auto" w:line="360" w:before="0" w:after="0"/>
        <w:ind w:firstLine="709"/>
        <w:jc w:val="both"/>
        <w:rPr/>
      </w:pPr>
      <w:r>
        <w:rPr/>
        <w:t>Системність у наголошуванні українських слів існує і виявляється в об’єднанні певних груп слів одним правилом, а саме:</w:t>
      </w:r>
    </w:p>
    <w:p>
      <w:pPr>
        <w:pStyle w:val="Normal"/>
        <w:numPr>
          <w:ilvl w:val="0"/>
          <w:numId w:val="1"/>
        </w:numPr>
        <w:spacing w:lineRule="auto" w:line="360"/>
        <w:ind w:left="0" w:firstLine="709"/>
        <w:jc w:val="both"/>
        <w:rPr/>
      </w:pPr>
      <w:r>
        <w:rPr/>
        <w:t xml:space="preserve">1. Іменники із суфіксом –к- у формі множині мають, як правило, наголос на кінцевому складі, напр.: </w:t>
      </w:r>
      <w:r>
        <w:rPr>
          <w:i/>
          <w:iCs/>
        </w:rPr>
        <w:t>книжки, голки, дошки, папки.</w:t>
      </w:r>
    </w:p>
    <w:p>
      <w:pPr>
        <w:pStyle w:val="Normal"/>
        <w:numPr>
          <w:ilvl w:val="0"/>
          <w:numId w:val="1"/>
        </w:numPr>
        <w:spacing w:lineRule="auto" w:line="360"/>
        <w:ind w:left="0" w:firstLine="709"/>
        <w:jc w:val="both"/>
        <w:rPr/>
      </w:pPr>
      <w:r>
        <w:rPr/>
        <w:t xml:space="preserve">2. Віддієслівні трискладові іменники на –нн(я) здебільшого зберігають місце наголосу дієслова, від якого утворилися, напр.: </w:t>
      </w:r>
      <w:r>
        <w:rPr>
          <w:i/>
          <w:iCs/>
        </w:rPr>
        <w:t>читати –</w:t>
      </w:r>
      <w:r>
        <w:rPr/>
        <w:t xml:space="preserve">читання, писати – </w:t>
      </w:r>
      <w:r>
        <w:rPr>
          <w:i/>
          <w:iCs/>
        </w:rPr>
        <w:t>писання, пізнати –</w:t>
      </w:r>
      <w:r>
        <w:rPr/>
        <w:t xml:space="preserve"> пізнання.</w:t>
      </w:r>
    </w:p>
    <w:p>
      <w:pPr>
        <w:pStyle w:val="Style15"/>
        <w:spacing w:lineRule="auto" w:line="360" w:before="0" w:after="0"/>
        <w:ind w:firstLine="709"/>
        <w:jc w:val="both"/>
        <w:rPr/>
      </w:pPr>
      <w:r>
        <w:rPr/>
        <w:t>Пам’ятаючи про смислорозрізнювальну функцію наголосу, не слід плутати слова видання і видання, засідання і засідання, об’єднання і об ‘єднання, що відрізняються значенням.</w:t>
      </w:r>
    </w:p>
    <w:p>
      <w:pPr>
        <w:pStyle w:val="Normal"/>
        <w:numPr>
          <w:ilvl w:val="0"/>
          <w:numId w:val="7"/>
        </w:numPr>
        <w:spacing w:lineRule="auto" w:line="360"/>
        <w:ind w:left="0" w:firstLine="709"/>
        <w:jc w:val="both"/>
        <w:rPr/>
      </w:pPr>
      <w:r>
        <w:rPr/>
        <w:t xml:space="preserve">3. У префіксальних віддієслівних іменниках наголос падає на префікс, напр.: </w:t>
      </w:r>
      <w:r>
        <w:rPr>
          <w:i/>
          <w:iCs/>
        </w:rPr>
        <w:t>виняток, випадок, виклик, виробіток, загадка, приказка, посвідка, позначка,</w:t>
      </w:r>
      <w:r>
        <w:rPr/>
        <w:t xml:space="preserve"> але: </w:t>
      </w:r>
      <w:r>
        <w:rPr>
          <w:i/>
          <w:iCs/>
        </w:rPr>
        <w:t>вимова.</w:t>
      </w:r>
    </w:p>
    <w:p>
      <w:pPr>
        <w:pStyle w:val="Normal"/>
        <w:numPr>
          <w:ilvl w:val="0"/>
          <w:numId w:val="7"/>
        </w:numPr>
        <w:spacing w:lineRule="auto" w:line="360"/>
        <w:ind w:left="0" w:firstLine="709"/>
        <w:jc w:val="both"/>
        <w:rPr/>
      </w:pPr>
      <w:r>
        <w:rPr/>
        <w:t>4. Іменники, що поєднуються з числівниками два, три, чотири у формі називного відмінка множини, мають наголос родового відмінка однини, напр.: два брати, три томи, чотири сини.</w:t>
      </w:r>
    </w:p>
    <w:p>
      <w:pPr>
        <w:pStyle w:val="Normal"/>
        <w:numPr>
          <w:ilvl w:val="0"/>
          <w:numId w:val="7"/>
        </w:numPr>
        <w:spacing w:lineRule="auto" w:line="360"/>
        <w:ind w:left="0" w:firstLine="709"/>
        <w:jc w:val="both"/>
        <w:rPr/>
      </w:pPr>
      <w:r>
        <w:rPr/>
        <w:t xml:space="preserve">5. Іменники з частинами –лог, -метр мають наголос на останньому складі, напр.: </w:t>
      </w:r>
      <w:r>
        <w:rPr>
          <w:i/>
          <w:iCs/>
        </w:rPr>
        <w:t>монолог, діалог, некролог, каталог, кілометр, сантиметр, міліметр.</w:t>
      </w:r>
    </w:p>
    <w:p>
      <w:pPr>
        <w:pStyle w:val="Normal"/>
        <w:numPr>
          <w:ilvl w:val="0"/>
          <w:numId w:val="7"/>
        </w:numPr>
        <w:spacing w:lineRule="auto" w:line="360"/>
        <w:ind w:left="0" w:firstLine="709"/>
        <w:jc w:val="both"/>
        <w:rPr/>
      </w:pPr>
      <w:r>
        <w:rPr/>
        <w:t>6. Числівники другого десятка мають наголос на складі на, напр.: одинадцять, дванадцять, тринадцять, чотирнадцять.</w:t>
      </w:r>
    </w:p>
    <w:p>
      <w:pPr>
        <w:pStyle w:val="Normal"/>
        <w:numPr>
          <w:ilvl w:val="0"/>
          <w:numId w:val="7"/>
        </w:numPr>
        <w:spacing w:lineRule="auto" w:line="360"/>
        <w:ind w:left="0" w:firstLine="709"/>
        <w:jc w:val="both"/>
        <w:rPr/>
      </w:pPr>
      <w:r>
        <w:rPr/>
        <w:t>7. Числівник один, одно (одне) у формах непрямих відмінків має наголос на останньому складі, напр.: одного, одному, одним. Місце наголосу змінюється у прийменниково-числівникових словосполученнях типу один до одного, один на одного.</w:t>
      </w:r>
    </w:p>
    <w:p>
      <w:pPr>
        <w:pStyle w:val="Normal"/>
        <w:numPr>
          <w:ilvl w:val="0"/>
          <w:numId w:val="7"/>
        </w:numPr>
        <w:spacing w:lineRule="auto" w:line="360"/>
        <w:ind w:left="0" w:firstLine="709"/>
        <w:jc w:val="both"/>
        <w:rPr/>
      </w:pPr>
      <w:r>
        <w:rPr/>
        <w:t xml:space="preserve">8. Вказівні, присвійні займенники виявляють подібну до числівника </w:t>
      </w:r>
      <w:r>
        <w:rPr>
          <w:i/>
          <w:iCs/>
        </w:rPr>
        <w:t>один</w:t>
      </w:r>
      <w:r>
        <w:rPr/>
        <w:t xml:space="preserve"> закономірність, пор.: </w:t>
      </w:r>
      <w:r>
        <w:rPr>
          <w:i/>
          <w:iCs/>
        </w:rPr>
        <w:t>цього, того, мого, твого, свого,</w:t>
      </w:r>
      <w:r>
        <w:rPr/>
        <w:t xml:space="preserve"> але до цього, до того.</w:t>
      </w:r>
    </w:p>
    <w:p>
      <w:pPr>
        <w:pStyle w:val="Normal"/>
        <w:numPr>
          <w:ilvl w:val="0"/>
          <w:numId w:val="7"/>
        </w:numPr>
        <w:spacing w:lineRule="auto" w:line="360"/>
        <w:ind w:left="0" w:firstLine="709"/>
        <w:jc w:val="both"/>
        <w:rPr/>
      </w:pPr>
      <w:r>
        <w:rPr/>
        <w:t xml:space="preserve">9. Варто запам’ятати місце наголосу деяких часто вживаних прикметників, напр.: </w:t>
      </w:r>
      <w:r>
        <w:rPr>
          <w:i/>
          <w:iCs/>
        </w:rPr>
        <w:t>корисний, черговий, судовий, пересічний</w:t>
      </w:r>
      <w:r>
        <w:rPr/>
        <w:t xml:space="preserve"> і пересічний.</w:t>
      </w:r>
    </w:p>
    <w:p>
      <w:pPr>
        <w:pStyle w:val="Normal"/>
        <w:numPr>
          <w:ilvl w:val="0"/>
          <w:numId w:val="7"/>
        </w:numPr>
        <w:spacing w:lineRule="auto" w:line="360"/>
        <w:ind w:left="0" w:firstLine="709"/>
        <w:jc w:val="both"/>
        <w:rPr/>
      </w:pPr>
      <w:r>
        <w:rPr/>
        <w:t xml:space="preserve">10. Особові форми дієслів теперішнього часу (1 особи однини і множини) часто мають наголос на кінцевому складі, напр.: </w:t>
      </w:r>
      <w:r>
        <w:rPr>
          <w:i/>
          <w:iCs/>
        </w:rPr>
        <w:t>пишу, беру, кажу, несу, йдемо, несемо, беремо.</w:t>
      </w:r>
      <w:r>
        <w:rPr/>
        <w:t xml:space="preserve"> Наголос у дієслові прошу залежить від значення: прошу «будь ласка» і прошу «дія за значенням дієслова просити.</w:t>
      </w:r>
    </w:p>
    <w:p>
      <w:pPr>
        <w:pStyle w:val="Normal"/>
        <w:numPr>
          <w:ilvl w:val="0"/>
          <w:numId w:val="7"/>
        </w:numPr>
        <w:spacing w:lineRule="auto" w:line="360"/>
        <w:ind w:left="0" w:firstLine="709"/>
        <w:jc w:val="both"/>
        <w:rPr/>
      </w:pPr>
      <w:r>
        <w:rPr/>
        <w:t xml:space="preserve">11. Чоловічі імена типу Андрійко, Василько, Семенко, Орест також форма родового відмінка імені Тарас – </w:t>
      </w:r>
      <w:r>
        <w:rPr>
          <w:i/>
          <w:iCs/>
        </w:rPr>
        <w:t>Тараса</w:t>
      </w:r>
      <w:r>
        <w:rPr/>
        <w:t xml:space="preserve"> мають наголос на другому складі.</w:t>
      </w:r>
    </w:p>
    <w:p>
      <w:pPr>
        <w:pStyle w:val="Style15"/>
        <w:spacing w:lineRule="auto" w:line="360" w:before="0" w:after="0"/>
        <w:ind w:firstLine="709"/>
        <w:jc w:val="both"/>
        <w:rPr/>
      </w:pPr>
      <w:r>
        <w:rPr/>
        <w:t>У ряді випадків слова можуть мати подвійне наголошування, яке допускає літературна норма і фіксують лексикографічні праці, напр.: апостроф або апостроф, користування або користування, вітчизняний або вітчизняний, помилка або помилка. Існування таких груп слів вказує на те, що в галузі наголошення весь час відбуваються живі й активні процеси, що ведуть до витіснення одних наголосів іншими, до виділення одного основного наголосу і закріплення за іншим якихось семантичних, стилістичних або навіть словотвірних функцій. З погляду звичайного літературного усного мовлення паралельні наголоси можна не розглядати як негативне явище, однак у разі усного монологічного мовлення чергування паралельних наголосів справляє враження неохайності мовлення і вибір одного основного наголосу є природним і абсолютно необхідним</w:t>
      </w:r>
      <w:r>
        <w:rPr>
          <w:vertAlign w:val="superscript"/>
        </w:rPr>
        <w:t>5</w:t>
      </w:r>
      <w:r>
        <w:rPr/>
        <w:t>.</w:t>
      </w:r>
    </w:p>
    <w:p>
      <w:pPr>
        <w:pStyle w:val="Style15"/>
        <w:spacing w:lineRule="auto" w:line="360" w:before="0" w:after="0"/>
        <w:ind w:firstLine="709"/>
        <w:jc w:val="both"/>
        <w:rPr/>
      </w:pPr>
      <w:r>
        <w:rPr/>
        <w:t xml:space="preserve">Наголос, пов’язаний з виділенням у реченні слова, яке несе особливе смислове навантаження, називають логічним. Від логічних наголосів (основних і побіжних) залежить логічна виразність висловлювання. Змінюючи логічний наголос, можна надавати висловлюванню різних смислових відтінків, напр.: Сьогодні у нас лекція, або </w:t>
      </w:r>
      <w:r>
        <w:rPr>
          <w:i/>
          <w:iCs/>
        </w:rPr>
        <w:t>Сьогодні у нас</w:t>
      </w:r>
      <w:r>
        <w:rPr/>
        <w:t xml:space="preserve"> лекція; або </w:t>
      </w:r>
      <w:r>
        <w:rPr>
          <w:i/>
          <w:iCs/>
        </w:rPr>
        <w:t>Сьогодні у нас лекція.</w:t>
      </w:r>
    </w:p>
    <w:p>
      <w:pPr>
        <w:pStyle w:val="Style15"/>
        <w:spacing w:lineRule="auto" w:line="360" w:before="0" w:after="0"/>
        <w:ind w:firstLine="709"/>
        <w:jc w:val="both"/>
        <w:rPr/>
      </w:pPr>
      <w:r>
        <w:rPr/>
        <w:t xml:space="preserve">Варіантом логічного наголосу вважають </w:t>
      </w:r>
      <w:r>
        <w:rPr>
          <w:i/>
          <w:iCs/>
        </w:rPr>
        <w:t>емфатичний наголос (емоційно-експресивний, виражальний),</w:t>
      </w:r>
      <w:r>
        <w:rPr/>
        <w:t xml:space="preserve"> який робить виділене слово емоційно насиченим. Найчастіше він виражається подовженням наголошеного голосного (деколи приголосного) звука і передається на письмі повторенням тих самих букв, напр.: Вона ду-у-уже симпатична! Розу-у-умний!</w:t>
      </w:r>
    </w:p>
    <w:p>
      <w:pPr>
        <w:pStyle w:val="Style15"/>
        <w:spacing w:lineRule="auto" w:line="360" w:before="0" w:after="0"/>
        <w:ind w:firstLine="709"/>
        <w:jc w:val="both"/>
        <w:rPr/>
      </w:pPr>
      <w:r>
        <w:rPr/>
        <w:t xml:space="preserve">Ступінь вираження смислових і стилістичних відтінків залежить від синтагматичного та фразового наголосу, який виділяють у межах синтагми, фрази. Ритмічно-інтонаційну та смислову єдність усного мовлення, що складається з одного чи кількох слів, називають синтагмою. Синтагма створюється мелодикою, темпом, паузами, наголосом. За допомогою пауз фраза членується на синтагми. Поділ речення на синтагми збігається з частиною мовленнєвого потоку, який вимовляється одним напором видихуваного повітря, без пауз. Синтагматичний наголос здебільшого падає на останнє слово синтагми, напр.: </w:t>
      </w:r>
      <w:r>
        <w:rPr>
          <w:i/>
          <w:iCs/>
        </w:rPr>
        <w:t>Я добре знаю,/ що твої спортивні успіхи великі/ і ти скоро завоюєш титул чемпіона/.</w:t>
      </w:r>
    </w:p>
    <w:p>
      <w:pPr>
        <w:pStyle w:val="Style15"/>
        <w:spacing w:lineRule="auto" w:line="360" w:before="0" w:after="0"/>
        <w:ind w:firstLine="709"/>
        <w:jc w:val="both"/>
        <w:rPr/>
      </w:pPr>
      <w:r>
        <w:rPr/>
        <w:t xml:space="preserve">Близьким до синтагматичного є фразовий наголос. В емоційно нейтральному мовленні він стоїть на останньому слові фрази як основній одиниці мовлення, що часто відповідає реченню, напр.: </w:t>
      </w:r>
      <w:r>
        <w:rPr>
          <w:i/>
          <w:iCs/>
        </w:rPr>
        <w:t>Я прийду пізніше.</w:t>
      </w:r>
    </w:p>
    <w:p>
      <w:pPr>
        <w:pStyle w:val="Style15"/>
        <w:spacing w:lineRule="auto" w:line="360" w:before="0" w:after="0"/>
        <w:ind w:firstLine="709"/>
        <w:jc w:val="both"/>
        <w:rPr/>
      </w:pPr>
      <w:r>
        <w:rPr/>
        <w:t>Існують певні правила логічного виділення слів у фразі</w:t>
      </w:r>
      <w:r>
        <w:rPr>
          <w:vertAlign w:val="superscript"/>
        </w:rPr>
        <w:t>6</w:t>
      </w:r>
      <w:r>
        <w:rPr/>
        <w:t xml:space="preserve">: 1. Підмет і присудок (у непоширеному реченні – один з головних членів), напр.: </w:t>
      </w:r>
      <w:r>
        <w:rPr>
          <w:i/>
          <w:iCs/>
        </w:rPr>
        <w:t>Сонце заходить, гори чорніють, пташечка тихне, поле німіє, радіють люди, що одпочинуть, і я радію... (Т. Шевченко).</w:t>
      </w:r>
    </w:p>
    <w:p>
      <w:pPr>
        <w:pStyle w:val="Normal"/>
        <w:numPr>
          <w:ilvl w:val="0"/>
          <w:numId w:val="6"/>
        </w:numPr>
        <w:spacing w:lineRule="auto" w:line="360"/>
        <w:ind w:left="0" w:firstLine="709"/>
        <w:jc w:val="both"/>
        <w:rPr/>
      </w:pPr>
      <w:r>
        <w:rPr/>
        <w:t xml:space="preserve">2. Протиставлення (явне або приховане), зіставлення, напр.: </w:t>
      </w:r>
      <w:r>
        <w:rPr>
          <w:i/>
          <w:iCs/>
        </w:rPr>
        <w:t>Не шукай правди в інших, коли в тебе її немає (Нар. Творчість); Важливим є не процес виконання роботи чи обсяг затрачених зусиль, а вклад в успіх банку в цілому.</w:t>
      </w:r>
    </w:p>
    <w:p>
      <w:pPr>
        <w:pStyle w:val="Normal"/>
        <w:numPr>
          <w:ilvl w:val="0"/>
          <w:numId w:val="6"/>
        </w:numPr>
        <w:spacing w:lineRule="auto" w:line="360"/>
        <w:ind w:left="0" w:firstLine="709"/>
        <w:jc w:val="both"/>
        <w:rPr/>
      </w:pPr>
      <w:r>
        <w:rPr/>
        <w:t xml:space="preserve">3. Нове поняття (стрижень інформації), напр.: </w:t>
      </w:r>
      <w:r>
        <w:rPr>
          <w:i/>
          <w:iCs/>
        </w:rPr>
        <w:t>Запрошено відомих науковців. Побудували новий банк.</w:t>
      </w:r>
    </w:p>
    <w:p>
      <w:pPr>
        <w:pStyle w:val="Normal"/>
        <w:numPr>
          <w:ilvl w:val="0"/>
          <w:numId w:val="6"/>
        </w:numPr>
        <w:spacing w:lineRule="auto" w:line="360"/>
        <w:ind w:left="0" w:firstLine="709"/>
        <w:jc w:val="both"/>
        <w:rPr/>
      </w:pPr>
      <w:r>
        <w:rPr/>
        <w:t xml:space="preserve">4. Останнє слово у багатослівному понятті, напр.: </w:t>
      </w:r>
      <w:r>
        <w:rPr>
          <w:i/>
          <w:iCs/>
        </w:rPr>
        <w:t>Львівський національний університет імені Івана Франка.</w:t>
      </w:r>
    </w:p>
    <w:p>
      <w:pPr>
        <w:pStyle w:val="Normal"/>
        <w:numPr>
          <w:ilvl w:val="0"/>
          <w:numId w:val="6"/>
        </w:numPr>
        <w:spacing w:lineRule="auto" w:line="360"/>
        <w:ind w:left="0" w:firstLine="709"/>
        <w:jc w:val="both"/>
        <w:rPr/>
      </w:pPr>
      <w:r>
        <w:rPr/>
        <w:t xml:space="preserve">5. Слова у функції порівняння, напр.: </w:t>
      </w:r>
      <w:r>
        <w:rPr>
          <w:i/>
          <w:iCs/>
        </w:rPr>
        <w:t>Роботу в сучасному банку можна швидше за все порівняти з греблею, ніж зі спринтом.</w:t>
      </w:r>
    </w:p>
    <w:p>
      <w:pPr>
        <w:pStyle w:val="Normal"/>
        <w:numPr>
          <w:ilvl w:val="0"/>
          <w:numId w:val="6"/>
        </w:numPr>
        <w:spacing w:lineRule="auto" w:line="360"/>
        <w:ind w:left="0" w:firstLine="709"/>
        <w:jc w:val="both"/>
        <w:rPr/>
      </w:pPr>
      <w:r>
        <w:rPr/>
        <w:t xml:space="preserve">6. Повтори (частіше наголошується друге слово, рідше – перше), напр.: </w:t>
      </w:r>
      <w:r>
        <w:rPr>
          <w:i/>
          <w:iCs/>
        </w:rPr>
        <w:t>Але ж він це</w:t>
      </w:r>
      <w:r>
        <w:rPr/>
        <w:t xml:space="preserve"> знав, він знав це!</w:t>
      </w:r>
    </w:p>
    <w:p>
      <w:pPr>
        <w:pStyle w:val="Normal"/>
        <w:numPr>
          <w:ilvl w:val="0"/>
          <w:numId w:val="6"/>
        </w:numPr>
        <w:spacing w:lineRule="auto" w:line="360"/>
        <w:ind w:left="0" w:firstLine="709"/>
        <w:jc w:val="both"/>
        <w:rPr/>
      </w:pPr>
      <w:r>
        <w:rPr/>
        <w:t>7. Іменник в родовому відмінку, якщо разом з іншим іменником він виражає одне поняття, напр.: єдність протилежностей, культу-ра поведінки.</w:t>
      </w:r>
    </w:p>
    <w:p>
      <w:pPr>
        <w:pStyle w:val="Normal"/>
        <w:numPr>
          <w:ilvl w:val="0"/>
          <w:numId w:val="6"/>
        </w:numPr>
        <w:spacing w:lineRule="auto" w:line="360"/>
        <w:ind w:left="0" w:firstLine="709"/>
        <w:jc w:val="both"/>
        <w:rPr/>
      </w:pPr>
      <w:r>
        <w:rPr/>
        <w:t xml:space="preserve">8. Звертання, що стоїть на початку фрази, напр.: </w:t>
      </w:r>
      <w:r>
        <w:rPr>
          <w:i/>
          <w:iCs/>
        </w:rPr>
        <w:t>Шановний колего, смію Вас запевнити...</w:t>
      </w:r>
    </w:p>
    <w:p>
      <w:pPr>
        <w:pStyle w:val="Normal"/>
        <w:numPr>
          <w:ilvl w:val="0"/>
          <w:numId w:val="6"/>
        </w:numPr>
        <w:spacing w:lineRule="auto" w:line="360"/>
        <w:ind w:left="0" w:firstLine="709"/>
        <w:jc w:val="both"/>
        <w:rPr/>
      </w:pPr>
      <w:r>
        <w:rPr/>
        <w:t xml:space="preserve">9. Постпозитивні означення, тобто ті, які стоять після іменника, напр.: </w:t>
      </w:r>
      <w:r>
        <w:rPr>
          <w:i/>
          <w:iCs/>
        </w:rPr>
        <w:t>Рішення ефективні, зміни швидкі –</w:t>
      </w:r>
      <w:r>
        <w:rPr/>
        <w:t xml:space="preserve"> це умови успіху. Бажання досягти мети, здатність повірити у свої сили </w:t>
      </w:r>
      <w:r>
        <w:rPr>
          <w:i/>
          <w:iCs/>
        </w:rPr>
        <w:t>–</w:t>
      </w:r>
      <w:r>
        <w:rPr/>
        <w:t xml:space="preserve"> важливі риси для банківського працівника.</w:t>
      </w:r>
    </w:p>
    <w:p>
      <w:pPr>
        <w:pStyle w:val="Normal"/>
        <w:numPr>
          <w:ilvl w:val="0"/>
          <w:numId w:val="6"/>
        </w:numPr>
        <w:spacing w:lineRule="auto" w:line="360"/>
        <w:ind w:left="0" w:firstLine="709"/>
        <w:jc w:val="both"/>
        <w:rPr/>
      </w:pPr>
      <w:r>
        <w:rPr/>
        <w:t xml:space="preserve">10.Прислівник, якщо він пояснює дієслово, напр.: </w:t>
      </w:r>
      <w:r>
        <w:rPr>
          <w:i/>
          <w:iCs/>
        </w:rPr>
        <w:t>Фірма самостійно планує свою діяльність.</w:t>
      </w:r>
    </w:p>
    <w:p>
      <w:pPr>
        <w:pStyle w:val="Normal"/>
        <w:numPr>
          <w:ilvl w:val="0"/>
          <w:numId w:val="6"/>
        </w:numPr>
        <w:spacing w:lineRule="auto" w:line="360"/>
        <w:ind w:left="0" w:firstLine="709"/>
        <w:jc w:val="both"/>
        <w:rPr/>
      </w:pPr>
      <w:r>
        <w:rPr/>
        <w:t xml:space="preserve">11. Пояснювальне слово (чи слова) при дієслові. Саме дієслово, як правило, не наголошується, напр.: </w:t>
      </w:r>
      <w:r>
        <w:rPr>
          <w:i/>
          <w:iCs/>
        </w:rPr>
        <w:t>Ми стелсимо за змінами.</w:t>
      </w:r>
    </w:p>
    <w:p>
      <w:pPr>
        <w:pStyle w:val="Normal"/>
        <w:numPr>
          <w:ilvl w:val="0"/>
          <w:numId w:val="6"/>
        </w:numPr>
        <w:spacing w:lineRule="auto" w:line="360"/>
        <w:ind w:left="0" w:firstLine="709"/>
        <w:jc w:val="both"/>
        <w:rPr/>
      </w:pPr>
      <w:r>
        <w:rPr/>
        <w:t xml:space="preserve">12.Слова, що передають перелік. З двох однорідних членів речення – іменників, дієслів, прислівників – сильніше наголошується другий, з двох прикметників у ролі означення – перший, напр.: </w:t>
      </w:r>
      <w:r>
        <w:rPr>
          <w:i/>
          <w:iCs/>
        </w:rPr>
        <w:t>Ми вітаємо і всіляко підтримуємо атмосферу довіри.</w:t>
      </w:r>
    </w:p>
    <w:p>
      <w:pPr>
        <w:pStyle w:val="Style15"/>
        <w:spacing w:lineRule="auto" w:line="360" w:before="0" w:after="0"/>
        <w:ind w:firstLine="709"/>
        <w:jc w:val="both"/>
        <w:rPr/>
      </w:pPr>
      <w:r>
        <w:rPr/>
        <w:t>Фразовий наголос не тотожний логічному. Відмінність насамперед полягає в тому, що перший керується законами граматичної логіки, а другий залежить від ситуації мовлення, тобто мовець вільно переміщає його в межах фрази (речення) з одного слова на інше, надаючи йому смислової ваги.</w:t>
      </w:r>
    </w:p>
    <w:p>
      <w:pPr>
        <w:pStyle w:val="Style15"/>
        <w:spacing w:lineRule="auto" w:line="360" w:before="0" w:after="0"/>
        <w:ind w:firstLine="709"/>
        <w:jc w:val="both"/>
        <w:rPr/>
      </w:pPr>
      <w:r>
        <w:rPr/>
        <w:t>Темп мовлення разом із наголошуваністю та мелодією організовують усне мовлення. Він виявляється в інтонуванні як окремого слова, так і групи слів. Наприклад, наголошені склади в слові вимовляються повільніше, а ненаголошені – дещо швидше.</w:t>
      </w:r>
    </w:p>
    <w:p>
      <w:pPr>
        <w:pStyle w:val="Style15"/>
        <w:spacing w:lineRule="auto" w:line="360" w:before="0" w:after="0"/>
        <w:ind w:firstLine="709"/>
        <w:jc w:val="both"/>
        <w:rPr/>
      </w:pPr>
      <w:r>
        <w:rPr/>
        <w:t>Темп значною мірою залежить від раціональності пауз – зупинок у мовленні. Пауза виконує логіко-граматичні та інтонаційно-конструюючі функції. Вважають, що вона є виразником розуму і сигналом почуттів (психологічна пауза). На письмі паузи позначають різними розділовими знаками, кожен з яких передає різну тривалість «мовчання» (кома, тире, крапка, три крапки тощо).</w:t>
      </w:r>
    </w:p>
    <w:p>
      <w:pPr>
        <w:pStyle w:val="Style15"/>
        <w:spacing w:lineRule="auto" w:line="360" w:before="0" w:after="0"/>
        <w:ind w:firstLine="709"/>
        <w:jc w:val="both"/>
        <w:rPr/>
      </w:pPr>
      <w:r>
        <w:rPr/>
        <w:t>Промовляння фрази супроводжує висота тону, яка допомагає правильно інтонувати її і відповідно позначати на письмі за допомогою розділових знаків. Наприклад, закінчення думки графічно позначається крапкою, а в усному мовленні – пониженням тону; внутрішній (інтелектуально-психологічний) процес піднесення передають на письмі знаком оклику, в усному мовленні – значним підвищенням тону тощо. Різною є тональність початку, середини та кінця речення (фрази), вставних слів (словосполучень, речень), однорідних членів речення. З увагою на зміст та структуру українського речення розрізняють сім інтонаційних конструкцій, зокрема інтонація завершеності/незавершеності, питання, заперечення, зіставлення, перелічення та ін.</w:t>
      </w:r>
      <w:r>
        <w:rPr>
          <w:vertAlign w:val="superscript"/>
        </w:rPr>
        <w:t>7</w:t>
      </w:r>
      <w:r>
        <w:rPr/>
        <w:t>.</w:t>
      </w:r>
    </w:p>
    <w:p>
      <w:pPr>
        <w:pStyle w:val="Style15"/>
        <w:spacing w:lineRule="auto" w:line="360" w:before="0" w:after="0"/>
        <w:ind w:firstLine="709"/>
        <w:jc w:val="both"/>
        <w:rPr/>
      </w:pPr>
      <w:r>
        <w:rPr/>
        <w:t>Запорукою успішного усного мовлення є добре поставлений голос. Голос – це сукупність різних щодо висоти, сили і тембру звуків, які видає людина за допомогою голосового апарату. Слід пам’ятати, що голос від природи є слабкий, тому його треба підсилювати за допомогою резонаторів – грудної клітки, піднебіння, зубів, ротової і носової порожнини, лобних пазух. Від здоров’я цих резонаторів, їх форми і розмірів, будови гортані залежить тембр голосу, якість його звучання.</w:t>
      </w:r>
    </w:p>
    <w:p>
      <w:pPr>
        <w:pStyle w:val="Style15"/>
        <w:spacing w:lineRule="auto" w:line="360" w:before="0" w:after="0"/>
        <w:ind w:firstLine="709"/>
        <w:jc w:val="both"/>
        <w:rPr/>
      </w:pPr>
      <w:r>
        <w:rPr/>
        <w:t>Природними властивостями голосу є:</w:t>
      </w:r>
    </w:p>
    <w:p>
      <w:pPr>
        <w:pStyle w:val="Normal"/>
        <w:numPr>
          <w:ilvl w:val="0"/>
          <w:numId w:val="12"/>
        </w:numPr>
        <w:spacing w:lineRule="auto" w:line="360"/>
        <w:ind w:left="0" w:firstLine="709"/>
        <w:jc w:val="both"/>
        <w:rPr/>
      </w:pPr>
      <w:r>
        <w:rPr/>
        <w:t xml:space="preserve">- </w:t>
      </w:r>
      <w:r>
        <w:rPr>
          <w:i/>
          <w:iCs/>
        </w:rPr>
        <w:t>повнозвучність</w:t>
      </w:r>
      <w:r>
        <w:rPr/>
        <w:t xml:space="preserve"> – невимушена, вільна звучність голосу;</w:t>
      </w:r>
    </w:p>
    <w:p>
      <w:pPr>
        <w:pStyle w:val="Normal"/>
        <w:numPr>
          <w:ilvl w:val="0"/>
          <w:numId w:val="12"/>
        </w:numPr>
        <w:spacing w:lineRule="auto" w:line="360"/>
        <w:ind w:left="0" w:firstLine="709"/>
        <w:jc w:val="both"/>
        <w:rPr/>
      </w:pPr>
      <w:r>
        <w:rPr/>
        <w:t xml:space="preserve">- </w:t>
      </w:r>
      <w:r>
        <w:rPr>
          <w:i/>
          <w:iCs/>
        </w:rPr>
        <w:t>милозвучність</w:t>
      </w:r>
      <w:r>
        <w:rPr/>
        <w:t xml:space="preserve"> – чистота і свіжість тембру, вроджена краса звуків, яка є приємною для сприймання на слух;</w:t>
      </w:r>
    </w:p>
    <w:p>
      <w:pPr>
        <w:pStyle w:val="Normal"/>
        <w:numPr>
          <w:ilvl w:val="0"/>
          <w:numId w:val="12"/>
        </w:numPr>
        <w:spacing w:lineRule="auto" w:line="360"/>
        <w:ind w:left="0" w:firstLine="709"/>
        <w:jc w:val="both"/>
        <w:rPr/>
      </w:pPr>
      <w:r>
        <w:rPr/>
        <w:t xml:space="preserve">- </w:t>
      </w:r>
      <w:r>
        <w:rPr>
          <w:i/>
          <w:iCs/>
        </w:rPr>
        <w:t>мелодійність</w:t>
      </w:r>
      <w:r>
        <w:rPr/>
        <w:t xml:space="preserve"> – здатність голосу підвищуватися і понижуватися;</w:t>
      </w:r>
    </w:p>
    <w:p>
      <w:pPr>
        <w:pStyle w:val="Normal"/>
        <w:numPr>
          <w:ilvl w:val="0"/>
          <w:numId w:val="12"/>
        </w:numPr>
        <w:spacing w:lineRule="auto" w:line="360"/>
        <w:ind w:left="0" w:firstLine="709"/>
        <w:jc w:val="both"/>
        <w:rPr/>
      </w:pPr>
      <w:r>
        <w:rPr/>
        <w:t xml:space="preserve">- </w:t>
      </w:r>
      <w:r>
        <w:rPr>
          <w:i/>
          <w:iCs/>
        </w:rPr>
        <w:t>злетпість</w:t>
      </w:r>
      <w:r>
        <w:rPr/>
        <w:t xml:space="preserve"> – властивість зберігати звучність у великому приміщенні;</w:t>
      </w:r>
    </w:p>
    <w:p>
      <w:pPr>
        <w:pStyle w:val="Normal"/>
        <w:numPr>
          <w:ilvl w:val="0"/>
          <w:numId w:val="12"/>
        </w:numPr>
        <w:spacing w:lineRule="auto" w:line="360"/>
        <w:ind w:left="0" w:firstLine="709"/>
        <w:jc w:val="both"/>
        <w:rPr/>
      </w:pPr>
      <w:r>
        <w:rPr/>
        <w:t xml:space="preserve">- </w:t>
      </w:r>
      <w:r>
        <w:rPr>
          <w:i/>
          <w:iCs/>
        </w:rPr>
        <w:t>гнучкість ~</w:t>
      </w:r>
      <w:r>
        <w:rPr/>
        <w:t xml:space="preserve"> здатність змінюватися за висотою, силою, тривалістю і тембром;</w:t>
      </w:r>
    </w:p>
    <w:p>
      <w:pPr>
        <w:pStyle w:val="Normal"/>
        <w:numPr>
          <w:ilvl w:val="0"/>
          <w:numId w:val="12"/>
        </w:numPr>
        <w:spacing w:lineRule="auto" w:line="360"/>
        <w:ind w:left="0" w:firstLine="709"/>
        <w:jc w:val="both"/>
        <w:rPr/>
      </w:pPr>
      <w:r>
        <w:rPr/>
        <w:t xml:space="preserve">- </w:t>
      </w:r>
      <w:r>
        <w:rPr>
          <w:i/>
          <w:iCs/>
        </w:rPr>
        <w:t>висота</w:t>
      </w:r>
      <w:r>
        <w:rPr/>
        <w:t xml:space="preserve"> – використання мелодійного діапазону голосу;</w:t>
      </w:r>
    </w:p>
    <w:p>
      <w:pPr>
        <w:pStyle w:val="Normal"/>
        <w:numPr>
          <w:ilvl w:val="0"/>
          <w:numId w:val="12"/>
        </w:numPr>
        <w:spacing w:lineRule="auto" w:line="360"/>
        <w:ind w:left="0" w:firstLine="709"/>
        <w:jc w:val="both"/>
        <w:rPr/>
      </w:pPr>
      <w:r>
        <w:rPr/>
        <w:t xml:space="preserve">- </w:t>
      </w:r>
      <w:r>
        <w:rPr>
          <w:i/>
          <w:iCs/>
        </w:rPr>
        <w:t>об’єм,</w:t>
      </w:r>
      <w:r>
        <w:rPr/>
        <w:t xml:space="preserve"> або </w:t>
      </w:r>
      <w:r>
        <w:rPr>
          <w:i/>
          <w:iCs/>
        </w:rPr>
        <w:t>діапазон</w:t>
      </w:r>
      <w:r>
        <w:rPr/>
        <w:t xml:space="preserve"> – кількість доступних для відтворення нот;</w:t>
      </w:r>
    </w:p>
    <w:p>
      <w:pPr>
        <w:pStyle w:val="Normal"/>
        <w:numPr>
          <w:ilvl w:val="0"/>
          <w:numId w:val="12"/>
        </w:numPr>
        <w:spacing w:lineRule="auto" w:line="360"/>
        <w:ind w:left="0" w:firstLine="709"/>
        <w:jc w:val="both"/>
        <w:rPr/>
      </w:pPr>
      <w:r>
        <w:rPr/>
        <w:t xml:space="preserve">- </w:t>
      </w:r>
      <w:r>
        <w:rPr>
          <w:i/>
          <w:iCs/>
        </w:rPr>
        <w:t>сила</w:t>
      </w:r>
      <w:r>
        <w:rPr/>
        <w:t xml:space="preserve"> – повноцінність звуків, що визначається простором, який треба заповнити;</w:t>
      </w:r>
    </w:p>
    <w:p>
      <w:pPr>
        <w:pStyle w:val="Normal"/>
        <w:numPr>
          <w:ilvl w:val="0"/>
          <w:numId w:val="12"/>
        </w:numPr>
        <w:spacing w:lineRule="auto" w:line="360"/>
        <w:ind w:left="0" w:firstLine="709"/>
        <w:jc w:val="both"/>
        <w:rPr/>
      </w:pPr>
      <w:r>
        <w:rPr/>
        <w:t xml:space="preserve">- </w:t>
      </w:r>
      <w:r>
        <w:rPr>
          <w:i/>
          <w:iCs/>
        </w:rPr>
        <w:t>тривалість</w:t>
      </w:r>
      <w:r>
        <w:rPr/>
        <w:t xml:space="preserve"> – збереження властивостей голосу впродовж тривалого часу.</w:t>
      </w:r>
    </w:p>
    <w:p>
      <w:pPr>
        <w:pStyle w:val="Style15"/>
        <w:spacing w:lineRule="auto" w:line="360" w:before="0" w:after="0"/>
        <w:ind w:firstLine="709"/>
        <w:jc w:val="both"/>
        <w:rPr/>
      </w:pPr>
      <w:r>
        <w:rPr/>
        <w:t>Досягти цих властивостей голосу допоможе правильне дихання. Професійне дихання – один з важливих чинників мовленнєвої діяльності та культури.</w:t>
      </w:r>
    </w:p>
    <w:p>
      <w:pPr>
        <w:pStyle w:val="Style15"/>
        <w:spacing w:lineRule="auto" w:line="360" w:before="0" w:after="0"/>
        <w:ind w:firstLine="709"/>
        <w:jc w:val="both"/>
        <w:rPr>
          <w:i/>
          <w:i/>
          <w:iCs/>
        </w:rPr>
      </w:pPr>
      <w:r>
        <w:rPr>
          <w:i/>
          <w:iCs/>
        </w:rPr>
        <w:t>Умови правильного дихання:</w:t>
      </w:r>
    </w:p>
    <w:p>
      <w:pPr>
        <w:pStyle w:val="Normal"/>
        <w:numPr>
          <w:ilvl w:val="0"/>
          <w:numId w:val="5"/>
        </w:numPr>
        <w:spacing w:lineRule="auto" w:line="360"/>
        <w:ind w:left="0" w:firstLine="709"/>
        <w:jc w:val="both"/>
        <w:rPr/>
      </w:pPr>
      <w:r>
        <w:rPr/>
        <w:t>1. Починати говорити можна тоді, коли в легені взято незначний надлишок повітря, потрібного для виголошення структурно-логічної частини тексту: це позбавить від «позачергового» вдиху, який порушує плавність і ритм мовлення, спричиняє уривчастість, поверхневість дихання.</w:t>
      </w:r>
    </w:p>
    <w:p>
      <w:pPr>
        <w:pStyle w:val="Normal"/>
        <w:numPr>
          <w:ilvl w:val="0"/>
          <w:numId w:val="5"/>
        </w:numPr>
        <w:spacing w:lineRule="auto" w:line="360"/>
        <w:ind w:left="0" w:firstLine="709"/>
        <w:jc w:val="both"/>
        <w:rPr/>
      </w:pPr>
      <w:r>
        <w:rPr/>
        <w:t>2. Витрачати повітря слід економно і рівномірно. Не допускати, щоб повітря було витрачене повністю. Поповнювати запас повітря треба непомітно і своєчасно.</w:t>
      </w:r>
    </w:p>
    <w:p>
      <w:pPr>
        <w:pStyle w:val="Normal"/>
        <w:numPr>
          <w:ilvl w:val="0"/>
          <w:numId w:val="5"/>
        </w:numPr>
        <w:spacing w:lineRule="auto" w:line="360"/>
        <w:ind w:left="0" w:firstLine="709"/>
        <w:jc w:val="both"/>
        <w:rPr/>
      </w:pPr>
      <w:r>
        <w:rPr/>
        <w:t>3. Пам’ятати, що від глибини вдиху залежить сила видиху, отже –сила звучання голосу.</w:t>
      </w:r>
    </w:p>
    <w:p>
      <w:pPr>
        <w:pStyle w:val="Normal"/>
        <w:numPr>
          <w:ilvl w:val="0"/>
          <w:numId w:val="5"/>
        </w:numPr>
        <w:spacing w:lineRule="auto" w:line="360"/>
        <w:ind w:left="0" w:firstLine="709"/>
        <w:jc w:val="both"/>
        <w:rPr/>
      </w:pPr>
      <w:r>
        <w:rPr/>
        <w:t>4. Вдихати і видихати повітря слід непомітно для слухача, безшумно. Умови, за яких дихання під час мовлення буде правильним, можуть</w:t>
      </w:r>
    </w:p>
    <w:p>
      <w:pPr>
        <w:pStyle w:val="Style15"/>
        <w:spacing w:lineRule="auto" w:line="360" w:before="0" w:after="0"/>
        <w:ind w:firstLine="709"/>
        <w:jc w:val="both"/>
        <w:rPr/>
      </w:pPr>
      <w:r>
        <w:rPr/>
        <w:t>бути реалізовані систематичним тренуванням, а також дотриманням деяких гігієнічних правил:</w:t>
      </w:r>
    </w:p>
    <w:p>
      <w:pPr>
        <w:pStyle w:val="Normal"/>
        <w:numPr>
          <w:ilvl w:val="0"/>
          <w:numId w:val="4"/>
        </w:numPr>
        <w:spacing w:lineRule="auto" w:line="360"/>
        <w:ind w:left="0" w:firstLine="709"/>
        <w:jc w:val="both"/>
        <w:rPr/>
      </w:pPr>
      <w:r>
        <w:rPr/>
        <w:t>- надміру не напружувати голосових зв’язок;</w:t>
      </w:r>
    </w:p>
    <w:p>
      <w:pPr>
        <w:pStyle w:val="Normal"/>
        <w:numPr>
          <w:ilvl w:val="0"/>
          <w:numId w:val="4"/>
        </w:numPr>
        <w:spacing w:lineRule="auto" w:line="360"/>
        <w:ind w:left="0" w:firstLine="709"/>
        <w:jc w:val="both"/>
        <w:rPr/>
      </w:pPr>
      <w:r>
        <w:rPr/>
        <w:t>- координувати роботу носової і ротової порожнини, дбати про їх здоров’я;</w:t>
      </w:r>
    </w:p>
    <w:p>
      <w:pPr>
        <w:pStyle w:val="Normal"/>
        <w:numPr>
          <w:ilvl w:val="0"/>
          <w:numId w:val="4"/>
        </w:numPr>
        <w:spacing w:lineRule="auto" w:line="360"/>
        <w:ind w:left="0" w:firstLine="709"/>
        <w:jc w:val="both"/>
        <w:rPr/>
      </w:pPr>
      <w:r>
        <w:rPr/>
        <w:t>- враховувати можливості зміни голосу, особливо в підлітковому віці;</w:t>
      </w:r>
    </w:p>
    <w:p>
      <w:pPr>
        <w:pStyle w:val="Normal"/>
        <w:numPr>
          <w:ilvl w:val="0"/>
          <w:numId w:val="4"/>
        </w:numPr>
        <w:spacing w:lineRule="auto" w:line="360"/>
        <w:ind w:left="0" w:firstLine="709"/>
        <w:jc w:val="both"/>
        <w:rPr/>
      </w:pPr>
      <w:r>
        <w:rPr/>
        <w:t>- зміну голосових властивостей здійснювати невимушено, без напруження;</w:t>
      </w:r>
    </w:p>
    <w:p>
      <w:pPr>
        <w:pStyle w:val="Normal"/>
        <w:numPr>
          <w:ilvl w:val="0"/>
          <w:numId w:val="4"/>
        </w:numPr>
        <w:spacing w:lineRule="auto" w:line="360"/>
        <w:ind w:left="0" w:firstLine="709"/>
        <w:jc w:val="both"/>
        <w:rPr/>
      </w:pPr>
      <w:r>
        <w:rPr/>
        <w:t>- пам’ятати, що голос тісно пов’язаний з внутрішнім станом людини, її настроєм, фізичним здоров’ям</w:t>
      </w:r>
      <w:r>
        <w:rPr>
          <w:vertAlign w:val="superscript"/>
        </w:rPr>
        <w:t>8</w:t>
      </w:r>
      <w:r>
        <w:rPr/>
        <w:t>.</w:t>
      </w:r>
    </w:p>
    <w:p>
      <w:pPr>
        <w:pStyle w:val="Style15"/>
        <w:spacing w:lineRule="auto" w:line="360" w:before="0" w:after="0"/>
        <w:ind w:firstLine="709"/>
        <w:jc w:val="both"/>
        <w:rPr/>
      </w:pPr>
      <w:r>
        <w:rPr/>
        <w:t xml:space="preserve">Щоб добре говорити, треба не лише володіти своїм голосом, але й мати добре відпрацьовану дикцію. </w:t>
      </w:r>
      <w:r>
        <w:rPr>
          <w:i/>
          <w:iCs/>
        </w:rPr>
        <w:t>Дикція</w:t>
      </w:r>
      <w:r>
        <w:rPr/>
        <w:t xml:space="preserve"> – це правильна, виразна артикуляція, тобто робота мовних органів, спрямована на вимову звуків. Забезпечити якість і чистоту вимови, допомогти подолати скованість органів мовлення, поспішність чи сповільненість вимовляння можуть систематичні вправи з артикуляції, а знання орфоепічних норм, які діють у конкретний час, є еталоном дикції.</w:t>
      </w:r>
    </w:p>
    <w:p>
      <w:pPr>
        <w:pStyle w:val="Style15"/>
        <w:spacing w:lineRule="auto" w:line="360" w:before="0" w:after="0"/>
        <w:ind w:firstLine="709"/>
        <w:jc w:val="both"/>
        <w:rPr/>
      </w:pPr>
      <w:r>
        <w:rPr/>
        <w:t xml:space="preserve">До </w:t>
      </w:r>
      <w:r>
        <w:rPr>
          <w:i/>
          <w:iCs/>
        </w:rPr>
        <w:t>орфоепічних норм</w:t>
      </w:r>
      <w:r>
        <w:rPr/>
        <w:t xml:space="preserve"> прийнято зараховувати правила вимови звуків і звукосполучень та наголошування складів у слові.</w:t>
      </w:r>
    </w:p>
    <w:p>
      <w:pPr>
        <w:pStyle w:val="Style15"/>
        <w:spacing w:lineRule="auto" w:line="360" w:before="0" w:after="0"/>
        <w:ind w:firstLine="709"/>
        <w:jc w:val="both"/>
        <w:rPr/>
      </w:pPr>
      <w:r>
        <w:rPr/>
        <w:t>У сучасній українській літературній мові витворилися та усталились такі основні правила вимови голосних та приголосних звуків:</w:t>
      </w:r>
    </w:p>
    <w:p>
      <w:pPr>
        <w:pStyle w:val="Normal"/>
        <w:numPr>
          <w:ilvl w:val="0"/>
          <w:numId w:val="11"/>
        </w:numPr>
        <w:spacing w:lineRule="auto" w:line="360"/>
        <w:ind w:left="0" w:firstLine="709"/>
        <w:jc w:val="both"/>
        <w:rPr/>
      </w:pPr>
      <w:r>
        <w:rPr/>
        <w:t xml:space="preserve">1. Голосні звуки [а], [о], [у], [е], [и], [і] вимовляються повнозвучно, не зазнають редукції: </w:t>
      </w:r>
    </w:p>
    <w:p>
      <w:pPr>
        <w:pStyle w:val="Normal"/>
        <w:numPr>
          <w:ilvl w:val="1"/>
          <w:numId w:val="11"/>
        </w:numPr>
        <w:spacing w:lineRule="auto" w:line="360"/>
        <w:ind w:left="0" w:firstLine="709"/>
        <w:jc w:val="both"/>
        <w:rPr/>
      </w:pPr>
      <w:r>
        <w:rPr/>
        <w:t>а) звуки [а], [у], [і] в усіх позиціях незалежно від наголосу чи місця в слові звучать виразно, напр.: [знати], [бувати], [д’ілити];</w:t>
      </w:r>
    </w:p>
    <w:p>
      <w:pPr>
        <w:pStyle w:val="Normal"/>
        <w:numPr>
          <w:ilvl w:val="1"/>
          <w:numId w:val="11"/>
        </w:numPr>
        <w:spacing w:lineRule="auto" w:line="360"/>
        <w:ind w:left="0" w:firstLine="709"/>
        <w:jc w:val="both"/>
        <w:rPr/>
      </w:pPr>
      <w:r>
        <w:rPr/>
        <w:t>б) голосний [о] перед складом з наголошеним звуком [у] або [і] вимовляється з наближенням до [yj, напр.: [со</w:t>
      </w:r>
      <w:r>
        <w:rPr>
          <w:vertAlign w:val="superscript"/>
        </w:rPr>
        <w:t>у</w:t>
      </w:r>
      <w:r>
        <w:rPr/>
        <w:t>йуз], [с&amp;б’ї];</w:t>
      </w:r>
    </w:p>
    <w:p>
      <w:pPr>
        <w:pStyle w:val="Normal"/>
        <w:numPr>
          <w:ilvl w:val="1"/>
          <w:numId w:val="11"/>
        </w:numPr>
        <w:spacing w:lineRule="auto" w:line="360"/>
        <w:ind w:left="0" w:firstLine="709"/>
        <w:jc w:val="both"/>
        <w:rPr/>
      </w:pPr>
      <w:r>
        <w:rPr/>
        <w:t>в) голосні звуки [е], [и] в ненаголошеній позиції вимовляються з легким відтінком І є»], [и</w:t>
      </w:r>
      <w:r>
        <w:rPr>
          <w:vertAlign w:val="superscript"/>
        </w:rPr>
        <w:t>с</w:t>
      </w:r>
      <w:r>
        <w:rPr/>
        <w:t>], напр.: [де</w:t>
      </w:r>
      <w:r>
        <w:rPr>
          <w:vertAlign w:val="superscript"/>
        </w:rPr>
        <w:t>и</w:t>
      </w:r>
      <w:r>
        <w:rPr/>
        <w:t>ржава], [кни</w:t>
      </w:r>
      <w:r>
        <w:rPr>
          <w:vertAlign w:val="superscript"/>
        </w:rPr>
        <w:t>с</w:t>
      </w:r>
      <w:r>
        <w:rPr/>
        <w:t>жки].</w:t>
      </w:r>
    </w:p>
    <w:p>
      <w:pPr>
        <w:pStyle w:val="Normal"/>
        <w:numPr>
          <w:ilvl w:val="0"/>
          <w:numId w:val="11"/>
        </w:numPr>
        <w:spacing w:lineRule="auto" w:line="360"/>
        <w:ind w:left="0" w:firstLine="709"/>
        <w:jc w:val="both"/>
        <w:rPr/>
      </w:pPr>
      <w:r>
        <w:rPr/>
        <w:t xml:space="preserve">2. Приголосні звуки вимовляються виразно, чітко (за нечисленними винятками): </w:t>
      </w:r>
    </w:p>
    <w:p>
      <w:pPr>
        <w:pStyle w:val="Normal"/>
        <w:numPr>
          <w:ilvl w:val="1"/>
          <w:numId w:val="11"/>
        </w:numPr>
        <w:spacing w:lineRule="auto" w:line="360"/>
        <w:ind w:left="0" w:firstLine="709"/>
        <w:jc w:val="both"/>
        <w:rPr/>
      </w:pPr>
      <w:r>
        <w:rPr/>
        <w:t>а) дзвінкі приголосні звуки |д|, [б], [г], [ґ], [ж], [дз], [докІ, [з] ніколи не втрачають своєї дзвінкості, напр.: [рад], [гриб], [м’іг], [важ], [в’із]. Втрата дзвінкості може призвести до спотворення змісту слова, пор.: [раті, [грип]» [ваш], [м’іх].</w:t>
      </w:r>
    </w:p>
    <w:p>
      <w:pPr>
        <w:pStyle w:val="Style15"/>
        <w:spacing w:lineRule="auto" w:line="360" w:before="0" w:after="0"/>
        <w:ind w:firstLine="709"/>
        <w:jc w:val="both"/>
        <w:rPr/>
      </w:pPr>
      <w:r>
        <w:rPr/>
        <w:t>Винятком з цього правила є вимова звука [г], який перед наступними глухими у словах легко, вогко, нігті, кігті, дьогтю та коренево-споріднених з ними вимовляється як парний йому глухий [х]: [лехко], [вохко], [н’іхт’і], [к’іхт’і], [д’охт’у].</w:t>
      </w:r>
    </w:p>
    <w:p>
      <w:pPr>
        <w:pStyle w:val="Style15"/>
        <w:spacing w:lineRule="auto" w:line="360" w:before="0" w:after="0"/>
        <w:ind w:firstLine="709"/>
        <w:jc w:val="both"/>
        <w:rPr/>
      </w:pPr>
      <w:r>
        <w:rPr/>
        <w:t>Варто також звернути увагу на вимову дзвінкого приголосного [з] у складі префіксів роз-, без- чи самостійної префіксальної морфеми: перед наступними глухими звук [з] допускає подвійну вимову-він може зберігати дзвінкість, а може втрачати голос і переходити у відповідний глухий [с], напр.: [розказати] або [росказати], [безперечно] або [бесперечно].</w:t>
      </w:r>
    </w:p>
    <w:p>
      <w:pPr>
        <w:pStyle w:val="Style15"/>
        <w:spacing w:lineRule="auto" w:line="360" w:before="0" w:after="0"/>
        <w:ind w:firstLine="709"/>
        <w:jc w:val="both"/>
        <w:rPr/>
      </w:pPr>
      <w:r>
        <w:rPr/>
        <w:t>Отже, вимова дзвінких приголосних в українській літературній мові здебільшого відповідає їх написанню.</w:t>
      </w:r>
    </w:p>
    <w:p>
      <w:pPr>
        <w:pStyle w:val="Style15"/>
        <w:spacing w:lineRule="auto" w:line="360" w:before="0" w:after="0"/>
        <w:ind w:firstLine="709"/>
        <w:jc w:val="both"/>
        <w:rPr/>
      </w:pPr>
      <w:r>
        <w:rPr/>
        <w:t>Б) глухі приголосні звуки [ті, [п|, [х|, [к|, [ш], [ц|, [ч[, [с] у середині слова перед наступними дзвінкими треба вимовляти як парні їм дзвінкі, а саме:</w:t>
      </w:r>
    </w:p>
    <w:p>
      <w:pPr>
        <w:pStyle w:val="Style15"/>
        <w:spacing w:lineRule="auto" w:line="360" w:before="0" w:after="0"/>
        <w:ind w:firstLine="709"/>
        <w:jc w:val="both"/>
        <w:rPr/>
      </w:pPr>
      <w:r>
        <w:rPr/>
        <w:t>ІД], [б), [г], [ґ], [ж], [де], [дж),[з]</w:t>
      </w:r>
    </w:p>
    <w:p>
      <w:pPr>
        <w:pStyle w:val="Style15"/>
        <w:spacing w:lineRule="auto" w:line="360" w:before="0" w:after="0"/>
        <w:ind w:firstLine="709"/>
        <w:jc w:val="both"/>
        <w:rPr/>
      </w:pPr>
      <w:r>
        <w:rPr/>
        <w:t xml:space="preserve">М, [п], </w:t>
      </w:r>
      <w:r>
        <w:rPr>
          <w:i/>
          <w:iCs/>
        </w:rPr>
        <w:t>Іхі</w:t>
      </w:r>
      <w:r>
        <w:rPr/>
        <w:t xml:space="preserve"> [к], [ц], |ч], [с]</w:t>
      </w:r>
    </w:p>
    <w:p>
      <w:pPr>
        <w:pStyle w:val="Style15"/>
        <w:spacing w:lineRule="auto" w:line="360" w:before="0" w:after="0"/>
        <w:ind w:firstLine="709"/>
        <w:jc w:val="both"/>
        <w:rPr/>
      </w:pPr>
      <w:r>
        <w:rPr/>
        <w:t xml:space="preserve">Отже, в словах </w:t>
      </w:r>
      <w:r>
        <w:rPr>
          <w:i/>
          <w:iCs/>
        </w:rPr>
        <w:t>боротьба, вокзал, хоч. Би, просьба</w:t>
      </w:r>
      <w:r>
        <w:rPr/>
        <w:t xml:space="preserve"> підкреслені літе* ри на письмі позначають звуки [д’], [г], [док], [з’], напр.: [бород’ба], [вогзал], [ходокби], [проз’ба].</w:t>
      </w:r>
    </w:p>
    <w:p>
      <w:pPr>
        <w:pStyle w:val="Normal"/>
        <w:numPr>
          <w:ilvl w:val="0"/>
          <w:numId w:val="14"/>
        </w:numPr>
        <w:spacing w:lineRule="auto" w:line="360"/>
        <w:ind w:left="0" w:firstLine="709"/>
        <w:jc w:val="both"/>
        <w:rPr/>
      </w:pPr>
      <w:r>
        <w:rPr/>
        <w:t xml:space="preserve">в) звуки [в] та [й] в потоці мовлення змінюють свої артикуляційні властивості і наближають відповідно до голосних [у] та [і], тобто їх слід вимовляти як короткі нескладові звуки [у] та [І], якщо вони стоять: </w:t>
      </w:r>
    </w:p>
    <w:p>
      <w:pPr>
        <w:pStyle w:val="Normal"/>
        <w:numPr>
          <w:ilvl w:val="1"/>
          <w:numId w:val="14"/>
        </w:numPr>
        <w:spacing w:lineRule="auto" w:line="360"/>
        <w:ind w:left="0" w:firstLine="709"/>
        <w:jc w:val="both"/>
        <w:rPr/>
      </w:pPr>
      <w:r>
        <w:rPr/>
        <w:t xml:space="preserve">– </w:t>
      </w:r>
      <w:r>
        <w:rPr/>
        <w:t>на початку слова перед приголосним, напр.: [учител’], [іти].</w:t>
      </w:r>
    </w:p>
    <w:p>
      <w:pPr>
        <w:pStyle w:val="Normal"/>
        <w:numPr>
          <w:ilvl w:val="1"/>
          <w:numId w:val="14"/>
        </w:numPr>
        <w:spacing w:lineRule="auto" w:line="360"/>
        <w:ind w:left="0" w:firstLine="709"/>
        <w:jc w:val="both"/>
        <w:rPr/>
      </w:pPr>
      <w:r>
        <w:rPr/>
        <w:t xml:space="preserve">– </w:t>
      </w:r>
      <w:r>
        <w:rPr/>
        <w:t>у кінці слова після голосного, напр.: [знау], [краї].</w:t>
      </w:r>
    </w:p>
    <w:p>
      <w:pPr>
        <w:pStyle w:val="Normal"/>
        <w:numPr>
          <w:ilvl w:val="1"/>
          <w:numId w:val="14"/>
        </w:numPr>
        <w:spacing w:lineRule="auto" w:line="360"/>
        <w:ind w:left="0" w:firstLine="709"/>
        <w:jc w:val="both"/>
        <w:rPr/>
      </w:pPr>
      <w:r>
        <w:rPr/>
        <w:t xml:space="preserve">– </w:t>
      </w:r>
      <w:r>
        <w:rPr/>
        <w:t>у середині слова після голосного перед приголосним, напр.: [прауда], [знаіти].</w:t>
      </w:r>
    </w:p>
    <w:p>
      <w:pPr>
        <w:pStyle w:val="Style15"/>
        <w:spacing w:lineRule="auto" w:line="360" w:before="0" w:after="0"/>
        <w:ind w:firstLine="709"/>
        <w:jc w:val="both"/>
        <w:rPr/>
      </w:pPr>
      <w:r>
        <w:rPr/>
        <w:t>Грубим порушенням є вимовляти у таких випадках звук [в] з наближенням до [ф], напр.: [знаф], [казаф], [просиф].</w:t>
      </w:r>
    </w:p>
    <w:p>
      <w:pPr>
        <w:pStyle w:val="Style15"/>
        <w:spacing w:lineRule="auto" w:line="360" w:before="0" w:after="0"/>
        <w:ind w:firstLine="709"/>
        <w:jc w:val="both"/>
        <w:rPr/>
      </w:pPr>
      <w:r>
        <w:rPr/>
        <w:t>Г) шиплячі звуки [ж], [ч], [ш], [док] в сучасній українській літературній мові тверді, напр.: [жал’], [чого], [шчос’], [чудо], [черга], [плач], [джаз].</w:t>
      </w:r>
    </w:p>
    <w:p>
      <w:pPr>
        <w:pStyle w:val="Style15"/>
        <w:spacing w:lineRule="auto" w:line="360" w:before="0" w:after="0"/>
        <w:ind w:firstLine="709"/>
        <w:jc w:val="both"/>
        <w:rPr/>
      </w:pPr>
      <w:r>
        <w:rPr/>
        <w:t>Тільки в позиції перед звуком [і] та при подовженні (перед графічним закінченням ю, я) шиплячі пом’якшуються (напівпом’якшені), напр.: [ш’істка], [ч’ітко], [облич’:а], [запор’іж’:а].</w:t>
      </w:r>
    </w:p>
    <w:p>
      <w:pPr>
        <w:pStyle w:val="Style15"/>
        <w:spacing w:lineRule="auto" w:line="360" w:before="0" w:after="0"/>
        <w:ind w:firstLine="709"/>
        <w:jc w:val="both"/>
        <w:rPr/>
      </w:pPr>
      <w:r>
        <w:rPr/>
        <w:t>Д) шиплячі звуки зазнають асиміляції у позиції перед наступними свистячими [з], [ц], [с], [да], тобто вимовляються як відповідні їм свистячі і навпаки, а саме:</w:t>
      </w:r>
    </w:p>
    <w:p>
      <w:pPr>
        <w:pStyle w:val="Style15"/>
        <w:spacing w:lineRule="auto" w:line="360" w:before="0" w:after="0"/>
        <w:ind w:firstLine="709"/>
        <w:jc w:val="both"/>
        <w:rPr/>
      </w:pPr>
      <w:r>
        <w:rPr/>
        <w:t>шиплячі: [ж], [ч], [ш], [док]</w:t>
      </w:r>
    </w:p>
    <w:p>
      <w:pPr>
        <w:pStyle w:val="Style15"/>
        <w:spacing w:lineRule="auto" w:line="360" w:before="0" w:after="0"/>
        <w:ind w:firstLine="709"/>
        <w:jc w:val="both"/>
        <w:rPr/>
      </w:pPr>
      <w:r>
        <w:rPr>
          <w:vertAlign w:val="superscript"/>
        </w:rPr>
        <w:t>1</w:t>
      </w:r>
      <w:r>
        <w:rPr/>
        <w:t xml:space="preserve"> </w:t>
      </w:r>
      <w:r>
        <w:rPr>
          <w:vertAlign w:val="superscript"/>
        </w:rPr>
        <w:t>1</w:t>
      </w:r>
      <w:r>
        <w:rPr/>
        <w:t xml:space="preserve"> </w:t>
      </w:r>
      <w:r>
        <w:rPr>
          <w:vertAlign w:val="superscript"/>
        </w:rPr>
        <w:t>1</w:t>
      </w:r>
      <w:r>
        <w:rPr/>
        <w:t xml:space="preserve"> І свистячі: [з], [ц], [с], [да]</w:t>
      </w:r>
    </w:p>
    <w:p>
      <w:pPr>
        <w:pStyle w:val="Style15"/>
        <w:spacing w:lineRule="auto" w:line="360" w:before="0" w:after="0"/>
        <w:ind w:firstLine="709"/>
        <w:jc w:val="both"/>
        <w:rPr/>
      </w:pPr>
      <w:r>
        <w:rPr/>
        <w:t xml:space="preserve">Отже, у словах типу </w:t>
      </w:r>
      <w:r>
        <w:rPr>
          <w:i/>
          <w:iCs/>
        </w:rPr>
        <w:t>безжурно, смієшся» в книжці</w:t>
      </w:r>
      <w:r>
        <w:rPr/>
        <w:t xml:space="preserve"> підкреслені літери позначають звуки [ж], [с*], [зі і слова треба вимовляти: [бе»ж:урно], [с’м’ійес’:а], [у книз’ц’і].</w:t>
      </w:r>
    </w:p>
    <w:p>
      <w:pPr>
        <w:pStyle w:val="Style15"/>
        <w:spacing w:lineRule="auto" w:line="360" w:before="0" w:after="0"/>
        <w:ind w:firstLine="709"/>
        <w:jc w:val="both"/>
        <w:rPr/>
      </w:pPr>
      <w:r>
        <w:rPr/>
        <w:t xml:space="preserve">е) приголосні [д], [т], [з], [с], [ц], [л], [н], |да] перед наступними м’якими з цього ряду вимовляються м’яко, однак їх м’якість, за винятком звука [л], відповідно до орфографічних норм, на письмі не позначається, пор.: сьогодні – [с’огод’н’і], літні </w:t>
      </w:r>
      <w:r>
        <w:rPr>
          <w:i/>
          <w:iCs/>
        </w:rPr>
        <w:t>–</w:t>
      </w:r>
      <w:r>
        <w:rPr/>
        <w:t xml:space="preserve"> [л’іт’н’і], </w:t>
      </w:r>
      <w:r>
        <w:rPr>
          <w:i/>
          <w:iCs/>
        </w:rPr>
        <w:t>на місці</w:t>
      </w:r>
      <w:r>
        <w:rPr/>
        <w:t xml:space="preserve"> – [на м’іс’ц’і], пальці –[пал ‘ці].</w:t>
      </w:r>
    </w:p>
    <w:p>
      <w:pPr>
        <w:pStyle w:val="Style15"/>
        <w:spacing w:lineRule="auto" w:line="360" w:before="0" w:after="0"/>
        <w:ind w:firstLine="709"/>
        <w:jc w:val="both"/>
        <w:rPr/>
      </w:pPr>
      <w:r>
        <w:rPr/>
        <w:t>На межі морфологічних частин слова – префікса і кореня асиміляція за м’якістю виявляється непослідовно, пор.:</w:t>
      </w:r>
      <w:r>
        <w:rPr>
          <w:i/>
          <w:iCs/>
        </w:rPr>
        <w:t>розділити</w:t>
      </w:r>
      <w:r>
        <w:rPr/>
        <w:t xml:space="preserve"> – [роз’д’ілити], але роздягальня – [розд’агал’н’а].</w:t>
      </w:r>
    </w:p>
    <w:p>
      <w:pPr>
        <w:pStyle w:val="Style15"/>
        <w:spacing w:lineRule="auto" w:line="360" w:before="0" w:after="0"/>
        <w:ind w:firstLine="709"/>
        <w:jc w:val="both"/>
        <w:rPr/>
      </w:pPr>
      <w:r>
        <w:rPr/>
        <w:t xml:space="preserve">Є) зазнають змін у потоці мовлення приголосні [д|, [т|: у позиції перед шиплячими вони уподібнюються до шиплячих відповідно [док]» [ч], а перед свистячими вимовляються як [да], [ц], напр.: </w:t>
      </w:r>
      <w:r>
        <w:rPr>
          <w:i/>
          <w:iCs/>
        </w:rPr>
        <w:t>підживити-</w:t>
      </w:r>
    </w:p>
    <w:p>
      <w:pPr>
        <w:pStyle w:val="Style15"/>
        <w:spacing w:lineRule="auto" w:line="360" w:before="0" w:after="0"/>
        <w:ind w:firstLine="709"/>
        <w:jc w:val="both"/>
        <w:rPr/>
      </w:pPr>
      <w:r>
        <w:rPr/>
        <w:t>[п’ідоки</w:t>
      </w:r>
      <w:r>
        <w:rPr>
          <w:vertAlign w:val="superscript"/>
        </w:rPr>
        <w:t>с</w:t>
      </w:r>
      <w:r>
        <w:rPr/>
        <w:t xml:space="preserve">вити] і </w:t>
      </w:r>
      <w:r>
        <w:rPr>
          <w:i/>
          <w:iCs/>
        </w:rPr>
        <w:t>квітчати –</w:t>
      </w:r>
      <w:r>
        <w:rPr/>
        <w:t xml:space="preserve"> [кв’ічгати], двадцять – [двадз’ц’ат’] і здається – [здайец’с’а] або [здайец’:а].</w:t>
      </w:r>
    </w:p>
    <w:p>
      <w:pPr>
        <w:pStyle w:val="Normal"/>
        <w:numPr>
          <w:ilvl w:val="0"/>
          <w:numId w:val="3"/>
        </w:numPr>
        <w:spacing w:lineRule="auto" w:line="360"/>
        <w:ind w:left="0" w:firstLine="709"/>
        <w:jc w:val="both"/>
        <w:rPr/>
      </w:pPr>
      <w:r>
        <w:rPr/>
        <w:t xml:space="preserve">ж) звуки їй |, |дж! Слід вимовляти як природні для української мови злиті, напр.: </w:t>
      </w:r>
      <w:r>
        <w:rPr>
          <w:i/>
          <w:iCs/>
        </w:rPr>
        <w:t>сиджу –</w:t>
      </w:r>
      <w:r>
        <w:rPr/>
        <w:t xml:space="preserve"> [си</w:t>
      </w:r>
      <w:r>
        <w:rPr>
          <w:vertAlign w:val="superscript"/>
        </w:rPr>
        <w:t>с</w:t>
      </w:r>
      <w:r>
        <w:rPr/>
        <w:t xml:space="preserve">джу], </w:t>
      </w:r>
      <w:r>
        <w:rPr>
          <w:i/>
          <w:iCs/>
        </w:rPr>
        <w:t>піджак –</w:t>
      </w:r>
      <w:r>
        <w:rPr/>
        <w:t xml:space="preserve"> [п’іджак], дзвін – [дзв’ін], </w:t>
      </w:r>
      <w:r>
        <w:rPr>
          <w:i/>
          <w:iCs/>
        </w:rPr>
        <w:t>дзеркало –</w:t>
      </w:r>
      <w:r>
        <w:rPr/>
        <w:t xml:space="preserve"> [дзеркало]. Вимова на їхньому місці інших звуків, зокрема [ж], [з] є грубим порушенням норм української мови і призводить до розхитування її фонетичної системи, яка складалася віками</w:t>
      </w:r>
      <w:r>
        <w:rPr>
          <w:vertAlign w:val="superscript"/>
        </w:rPr>
        <w:t>9</w:t>
      </w:r>
      <w:r>
        <w:rPr/>
        <w:t>.</w:t>
      </w:r>
    </w:p>
    <w:p>
      <w:pPr>
        <w:pStyle w:val="Normal"/>
        <w:numPr>
          <w:ilvl w:val="0"/>
          <w:numId w:val="3"/>
        </w:numPr>
        <w:spacing w:lineRule="auto" w:line="360"/>
        <w:ind w:left="0" w:firstLine="709"/>
        <w:jc w:val="both"/>
        <w:rPr/>
      </w:pPr>
      <w:r>
        <w:rPr/>
        <w:t xml:space="preserve">з) правильно вживати звуки |г] і [г], пам’ятаючи, що саме вони можуть розрізняти значення слова, пор.: </w:t>
      </w:r>
      <w:r>
        <w:rPr>
          <w:i/>
          <w:iCs/>
        </w:rPr>
        <w:t>гніт – гніт, гулі – хули грати – грати.</w:t>
      </w:r>
      <w:r>
        <w:rPr/>
        <w:t xml:space="preserve"> У реченні Пішов на перші </w:t>
      </w:r>
      <w:r>
        <w:rPr>
          <w:u w:val="single"/>
        </w:rPr>
        <w:t>гулі</w:t>
      </w:r>
      <w:r>
        <w:rPr/>
        <w:t xml:space="preserve"> і набив собі гулі ця відмінність добре відчувається. Слів зі звуком [г] в українській мові чимало, його вважають «ознакою української мови*’. Значно менше слів з проривним задньоязиковим звуком [ґ]. Він, як правило, є в українських та іншомовних власних назвах (прізвищах, географічних назвах), напр.: </w:t>
      </w:r>
      <w:r>
        <w:rPr>
          <w:i/>
          <w:iCs/>
        </w:rPr>
        <w:t>Ґрещук, Ґузь, Мамалиґа, Ґете, Ґданськ;</w:t>
      </w:r>
      <w:r>
        <w:rPr/>
        <w:t xml:space="preserve"> деяких загальновживаних словах, напр.: </w:t>
      </w:r>
      <w:r>
        <w:rPr>
          <w:i/>
          <w:iCs/>
        </w:rPr>
        <w:t>грунт, ґудзик, аґрус, дзиґа,</w:t>
      </w:r>
      <w:r>
        <w:rPr/>
        <w:t xml:space="preserve"> та діалектних, напр.: ґанок, ґринджоли, ґердан, леґінь. Звук [г] відповідно зберігається і в похідних від них словах, напр.: </w:t>
      </w:r>
      <w:r>
        <w:rPr>
          <w:i/>
          <w:iCs/>
        </w:rPr>
        <w:t>обґрунтувати, ґратка, аґрусовий.</w:t>
      </w:r>
      <w:r>
        <w:rPr/>
        <w:t xml:space="preserve"> Важливо також пам’ятати, що звук [г] при словозміні чергується зі звуком [дз], напр.: дзиґа – дзидзі. Мамалиґа – Мамалидзі, а в прикметниках, утворених від таких прізвищ, має бути [дж], напр.: </w:t>
      </w:r>
      <w:r>
        <w:rPr>
          <w:i/>
          <w:iCs/>
        </w:rPr>
        <w:t>Мамалиґа – Мамалиджин, Салиґа – Салиджин*</w:t>
      </w:r>
      <w:r>
        <w:rPr>
          <w:i/>
          <w:iCs/>
          <w:vertAlign w:val="superscript"/>
        </w:rPr>
        <w:t>0</w:t>
      </w:r>
      <w:r>
        <w:rPr>
          <w:i/>
          <w:iCs/>
        </w:rPr>
        <w:t>.</w:t>
      </w:r>
    </w:p>
    <w:p>
      <w:pPr>
        <w:pStyle w:val="Style15"/>
        <w:spacing w:lineRule="auto" w:line="360" w:before="0" w:after="0"/>
        <w:ind w:firstLine="709"/>
        <w:jc w:val="both"/>
        <w:rPr/>
      </w:pPr>
      <w:r>
        <w:rPr/>
        <w:t>Однією з орфоепічних вимог літературної вимови є милозвучність (евфонія) як здатність мови до плавності, мелодійності звучання. Суть милозвучності полягає в урівноваженні, послідовному чергуванні голосних, приголосних звуків та їх сполук, звукових повторів у межах слів, словосполучень, речень і тексту в цілому. Милозвучність спирається на повнозвучну вимову голосних звуків й насиченість української мови дзвінкими приголосними.</w:t>
      </w:r>
    </w:p>
    <w:p>
      <w:pPr>
        <w:pStyle w:val="Style15"/>
        <w:spacing w:lineRule="auto" w:line="360" w:before="0" w:after="0"/>
        <w:ind w:firstLine="709"/>
        <w:jc w:val="both"/>
        <w:rPr/>
      </w:pPr>
      <w:r>
        <w:rPr/>
        <w:t>До евфонічних засобів сучасної літературної мови належать фонетичні та інші варіанти мовних одиниць і окремих їх форм, а саме:</w:t>
      </w:r>
    </w:p>
    <w:p>
      <w:pPr>
        <w:pStyle w:val="Normal"/>
        <w:numPr>
          <w:ilvl w:val="0"/>
          <w:numId w:val="15"/>
        </w:numPr>
        <w:spacing w:lineRule="auto" w:line="360"/>
        <w:ind w:left="0" w:firstLine="709"/>
        <w:jc w:val="both"/>
        <w:rPr/>
      </w:pPr>
      <w:r>
        <w:rPr/>
        <w:t xml:space="preserve">1. Чергування прийменників у – в – уві та сполучників і – й: </w:t>
      </w:r>
    </w:p>
    <w:p>
      <w:pPr>
        <w:pStyle w:val="Normal"/>
        <w:numPr>
          <w:ilvl w:val="1"/>
          <w:numId w:val="15"/>
        </w:numPr>
        <w:spacing w:lineRule="auto" w:line="360"/>
        <w:ind w:left="0" w:firstLine="709"/>
        <w:jc w:val="both"/>
        <w:rPr/>
      </w:pPr>
      <w:r>
        <w:rPr/>
        <w:t xml:space="preserve">– </w:t>
      </w:r>
      <w:r>
        <w:rPr/>
        <w:t xml:space="preserve">на початку речення перед приголосними вживають прийменник у, а перед голосними в, напр.: У тексті трапляються помилки але </w:t>
      </w:r>
      <w:r>
        <w:rPr>
          <w:i/>
          <w:iCs/>
        </w:rPr>
        <w:t>В Україні розширюється сфера банківських послуг;</w:t>
      </w:r>
    </w:p>
    <w:p>
      <w:pPr>
        <w:pStyle w:val="Normal"/>
        <w:numPr>
          <w:ilvl w:val="1"/>
          <w:numId w:val="15"/>
        </w:numPr>
        <w:spacing w:lineRule="auto" w:line="360"/>
        <w:ind w:left="0" w:firstLine="709"/>
        <w:jc w:val="both"/>
        <w:rPr/>
      </w:pPr>
      <w:r>
        <w:rPr/>
        <w:t xml:space="preserve">– </w:t>
      </w:r>
      <w:r>
        <w:rPr/>
        <w:t>між приголосними, що закінчують і починають слово, використовують у (уві) та і, напр.: був у брата, прийшов і переміг, бачив уві сні;</w:t>
      </w:r>
    </w:p>
    <w:p>
      <w:pPr>
        <w:pStyle w:val="Normal"/>
        <w:numPr>
          <w:ilvl w:val="1"/>
          <w:numId w:val="15"/>
        </w:numPr>
        <w:spacing w:lineRule="auto" w:line="360"/>
        <w:ind w:left="0" w:firstLine="709"/>
        <w:jc w:val="both"/>
        <w:rPr/>
      </w:pPr>
      <w:r>
        <w:rPr/>
        <w:t xml:space="preserve">– </w:t>
      </w:r>
      <w:r>
        <w:rPr/>
        <w:t xml:space="preserve">після голосного перед приголосним звуком (сполученням приголосних звуків) виступають в та й, напр.: </w:t>
      </w:r>
      <w:r>
        <w:rPr>
          <w:i/>
          <w:iCs/>
        </w:rPr>
        <w:t>була в брата (школі), прийшла й побачила (спитала).</w:t>
      </w:r>
      <w:r>
        <w:rPr/>
        <w:t xml:space="preserve"> Прийменник у вживають лише тоді, коли наступце слово починається звуком [в], [ф], напр.: </w:t>
      </w:r>
      <w:r>
        <w:rPr>
          <w:i/>
          <w:iCs/>
        </w:rPr>
        <w:t>була</w:t>
      </w:r>
      <w:r>
        <w:rPr/>
        <w:t xml:space="preserve"> у </w:t>
      </w:r>
      <w:r>
        <w:rPr>
          <w:i/>
          <w:iCs/>
        </w:rPr>
        <w:t>відпустці, прийшла у ваш дім, вся у</w:t>
      </w:r>
      <w:r>
        <w:rPr/>
        <w:t xml:space="preserve"> фарбах.</w:t>
      </w:r>
    </w:p>
    <w:p>
      <w:pPr>
        <w:pStyle w:val="Style15"/>
        <w:spacing w:lineRule="auto" w:line="360" w:before="0" w:after="0"/>
        <w:ind w:firstLine="709"/>
        <w:jc w:val="both"/>
        <w:rPr/>
      </w:pPr>
      <w:r>
        <w:rPr/>
        <w:t xml:space="preserve">Аналогічні правила діють щодо початкових звуків [в], [й] слів, якщо чергування їх зі звуками [у], [і] не впливає на зміну значення слова </w:t>
      </w:r>
      <w:r>
        <w:rPr>
          <w:i/>
          <w:iCs/>
        </w:rPr>
        <w:t>(вправа –управа, вроки –уроки),</w:t>
      </w:r>
      <w:r>
        <w:rPr/>
        <w:t xml:space="preserve"> напр.: </w:t>
      </w:r>
      <w:r>
        <w:rPr>
          <w:i/>
          <w:iCs/>
        </w:rPr>
        <w:t>прийшов учитель але прийшла вчителька, хотів іти</w:t>
      </w:r>
      <w:r>
        <w:rPr/>
        <w:t xml:space="preserve"> але хотіла йти, знав увесь твір але </w:t>
      </w:r>
      <w:r>
        <w:rPr>
          <w:i/>
          <w:iCs/>
        </w:rPr>
        <w:t>зібралася вся родина.</w:t>
      </w:r>
      <w:r>
        <w:rPr/>
        <w:t xml:space="preserve"> Сполучник І поєднує слова з протилежним значенням, напр.: </w:t>
      </w:r>
      <w:r>
        <w:rPr>
          <w:i/>
          <w:iCs/>
        </w:rPr>
        <w:t>любов</w:t>
      </w:r>
      <w:r>
        <w:rPr/>
        <w:t xml:space="preserve">_[ </w:t>
      </w:r>
      <w:r>
        <w:rPr>
          <w:i/>
          <w:iCs/>
        </w:rPr>
        <w:t>ненависть, війна_[мир,</w:t>
      </w:r>
      <w:r>
        <w:rPr/>
        <w:t xml:space="preserve"> теорія і практика.</w:t>
      </w:r>
    </w:p>
    <w:p>
      <w:pPr>
        <w:pStyle w:val="Normal"/>
        <w:numPr>
          <w:ilvl w:val="0"/>
          <w:numId w:val="9"/>
        </w:numPr>
        <w:spacing w:lineRule="auto" w:line="360"/>
        <w:ind w:left="0" w:firstLine="709"/>
        <w:jc w:val="both"/>
        <w:rPr/>
      </w:pPr>
      <w:r>
        <w:rPr/>
        <w:t xml:space="preserve">- після приголосного перед голосним вживають прийменник в, напр.: </w:t>
      </w:r>
      <w:r>
        <w:rPr>
          <w:i/>
          <w:iCs/>
        </w:rPr>
        <w:t>зустріч в, ефірі.</w:t>
      </w:r>
      <w:r>
        <w:rPr/>
        <w:t xml:space="preserve"> Сполучник і у такій позиції заміняє його фонетичний варіант та, напр.: </w:t>
      </w:r>
      <w:r>
        <w:rPr>
          <w:i/>
          <w:iCs/>
        </w:rPr>
        <w:t>політолог та економіст (політологи та економісти).</w:t>
      </w:r>
    </w:p>
    <w:p>
      <w:pPr>
        <w:pStyle w:val="Normal"/>
        <w:numPr>
          <w:ilvl w:val="0"/>
          <w:numId w:val="9"/>
        </w:numPr>
        <w:spacing w:lineRule="auto" w:line="360"/>
        <w:ind w:left="0" w:firstLine="709"/>
        <w:jc w:val="both"/>
        <w:rPr/>
      </w:pPr>
      <w:r>
        <w:rPr/>
        <w:t xml:space="preserve">2. Поява голосного звука [і] у префіксах та прийменниках у випадку збігу наступних приголосних, пор.: </w:t>
      </w:r>
      <w:r>
        <w:rPr>
          <w:i/>
          <w:iCs/>
        </w:rPr>
        <w:t>з тобою</w:t>
      </w:r>
      <w:r>
        <w:rPr/>
        <w:t xml:space="preserve"> але </w:t>
      </w:r>
      <w:r>
        <w:rPr>
          <w:i/>
          <w:iCs/>
        </w:rPr>
        <w:t>зі мною, із звуків, надходити</w:t>
      </w:r>
      <w:r>
        <w:rPr/>
        <w:t xml:space="preserve"> але надійшов, збити але </w:t>
      </w:r>
      <w:r>
        <w:rPr>
          <w:i/>
          <w:iCs/>
        </w:rPr>
        <w:t>зібрати.</w:t>
      </w:r>
    </w:p>
    <w:p>
      <w:pPr>
        <w:pStyle w:val="Normal"/>
        <w:numPr>
          <w:ilvl w:val="0"/>
          <w:numId w:val="9"/>
        </w:numPr>
        <w:spacing w:lineRule="auto" w:line="360"/>
        <w:ind w:left="0" w:firstLine="709"/>
        <w:jc w:val="both"/>
        <w:rPr/>
      </w:pPr>
      <w:r>
        <w:rPr/>
        <w:t xml:space="preserve">3. Чергування часток ж – же, б – би, хоч – хоча, ще – іще, сь – ся, напр.: </w:t>
      </w:r>
      <w:r>
        <w:rPr>
          <w:i/>
          <w:iCs/>
        </w:rPr>
        <w:t>він же знав</w:t>
      </w:r>
      <w:r>
        <w:rPr/>
        <w:t xml:space="preserve"> але вона ж прийшла, хоча б раз але </w:t>
      </w:r>
      <w:r>
        <w:rPr>
          <w:i/>
          <w:iCs/>
        </w:rPr>
        <w:t>хоч би раз, здавався смішним</w:t>
      </w:r>
      <w:r>
        <w:rPr/>
        <w:t xml:space="preserve"> але </w:t>
      </w:r>
      <w:r>
        <w:rPr>
          <w:i/>
          <w:iCs/>
        </w:rPr>
        <w:t>здавалась нав ‘язливою.</w:t>
      </w:r>
    </w:p>
    <w:p>
      <w:pPr>
        <w:pStyle w:val="Normal"/>
        <w:numPr>
          <w:ilvl w:val="0"/>
          <w:numId w:val="9"/>
        </w:numPr>
        <w:spacing w:lineRule="auto" w:line="360"/>
        <w:ind w:left="0" w:firstLine="709"/>
        <w:jc w:val="both"/>
        <w:rPr/>
      </w:pPr>
      <w:r>
        <w:rPr/>
        <w:t xml:space="preserve">4. Уживання паралельних морфологічних форм: іменників у формі давального відмінка </w:t>
      </w:r>
      <w:r>
        <w:rPr>
          <w:i/>
          <w:iCs/>
        </w:rPr>
        <w:t>{ректорові-ректору),</w:t>
      </w:r>
      <w:r>
        <w:rPr/>
        <w:t xml:space="preserve"> дієслів </w:t>
      </w:r>
      <w:r>
        <w:rPr>
          <w:i/>
          <w:iCs/>
        </w:rPr>
        <w:t>(читати</w:t>
      </w:r>
      <w:r>
        <w:rPr/>
        <w:t xml:space="preserve"> – </w:t>
      </w:r>
      <w:r>
        <w:rPr>
          <w:i/>
          <w:iCs/>
        </w:rPr>
        <w:t>читать, ходімо –</w:t>
      </w:r>
      <w:r>
        <w:rPr/>
        <w:t xml:space="preserve"> ходім), прислівників (знов –знову, по-українськи – </w:t>
      </w:r>
      <w:r>
        <w:rPr>
          <w:i/>
          <w:iCs/>
        </w:rPr>
        <w:t>по-українському, більш – більше),</w:t>
      </w:r>
      <w:r>
        <w:rPr/>
        <w:t xml:space="preserve"> займенників </w:t>
      </w:r>
      <w:r>
        <w:rPr>
          <w:i/>
          <w:iCs/>
        </w:rPr>
        <w:t>(тому</w:t>
      </w:r>
      <w:r>
        <w:rPr/>
        <w:t xml:space="preserve"> – </w:t>
      </w:r>
      <w:r>
        <w:rPr>
          <w:i/>
          <w:iCs/>
        </w:rPr>
        <w:t>тім),</w:t>
      </w:r>
      <w:r>
        <w:rPr/>
        <w:t xml:space="preserve"> числівників (одному – </w:t>
      </w:r>
      <w:r>
        <w:rPr>
          <w:i/>
          <w:iCs/>
        </w:rPr>
        <w:t>однім),</w:t>
      </w:r>
      <w:r>
        <w:rPr/>
        <w:t xml:space="preserve"> прикметників (зеленому – </w:t>
      </w:r>
      <w:r>
        <w:rPr>
          <w:i/>
          <w:iCs/>
        </w:rPr>
        <w:t>зеленім).</w:t>
      </w:r>
    </w:p>
    <w:p>
      <w:pPr>
        <w:pStyle w:val="Normal"/>
        <w:numPr>
          <w:ilvl w:val="0"/>
          <w:numId w:val="9"/>
        </w:numPr>
        <w:spacing w:lineRule="auto" w:line="360"/>
        <w:ind w:left="0" w:firstLine="709"/>
        <w:jc w:val="both"/>
        <w:rPr/>
      </w:pPr>
      <w:r>
        <w:rPr/>
        <w:t>5. Спрощення в групах приголосних як фонетичне явище, пов ‘яза-не із втратою одного із звуків у групах приголосних, які фіксує сучасний український правопис:</w:t>
      </w:r>
    </w:p>
    <w:p>
      <w:pPr>
        <w:pStyle w:val="Style15"/>
        <w:spacing w:lineRule="auto" w:line="360" w:before="0" w:after="0"/>
        <w:ind w:firstLine="709"/>
        <w:jc w:val="both"/>
        <w:rPr/>
      </w:pPr>
      <w:r>
        <w:rPr/>
        <w:t xml:space="preserve">стн – сн: пристрасть – </w:t>
      </w:r>
      <w:r>
        <w:rPr>
          <w:i/>
          <w:iCs/>
        </w:rPr>
        <w:t>пристрасний</w:t>
      </w:r>
      <w:r>
        <w:rPr/>
        <w:t xml:space="preserve"> стл – сл: щастя </w:t>
      </w:r>
      <w:r>
        <w:rPr>
          <w:i/>
          <w:iCs/>
        </w:rPr>
        <w:t>– щасливий</w:t>
      </w:r>
      <w:r>
        <w:rPr/>
        <w:t xml:space="preserve"> здн – зн: проїзд </w:t>
      </w:r>
      <w:r>
        <w:rPr>
          <w:i/>
          <w:iCs/>
        </w:rPr>
        <w:t>– проїзний</w:t>
      </w:r>
      <w:r>
        <w:rPr/>
        <w:t xml:space="preserve"> жди – жн: тиждень – </w:t>
      </w:r>
      <w:r>
        <w:rPr>
          <w:i/>
          <w:iCs/>
        </w:rPr>
        <w:t>тижневий</w:t>
      </w:r>
    </w:p>
    <w:p>
      <w:pPr>
        <w:pStyle w:val="Style15"/>
        <w:spacing w:lineRule="auto" w:line="360" w:before="0" w:after="0"/>
        <w:ind w:firstLine="709"/>
        <w:jc w:val="both"/>
        <w:rPr/>
      </w:pPr>
      <w:r>
        <w:rPr/>
        <w:t>Українській мові властиве також спрощення, яке відбувається в групах приголосних лише в усному мовленні та не засвідчене на письмі: |стч] – (шч]: невістчин</w:t>
      </w:r>
    </w:p>
    <w:p>
      <w:pPr>
        <w:pStyle w:val="Style15"/>
        <w:spacing w:lineRule="auto" w:line="360" w:before="0" w:after="0"/>
        <w:ind w:firstLine="709"/>
        <w:jc w:val="both"/>
        <w:rPr/>
      </w:pPr>
      <w:r>
        <w:rPr/>
        <w:t xml:space="preserve">|нтс’к| - [н’с’к]: студентський [стс’к] – Іс’к]: </w:t>
      </w:r>
      <w:r>
        <w:rPr>
          <w:i/>
          <w:iCs/>
        </w:rPr>
        <w:t>туристський</w:t>
      </w:r>
      <w:r>
        <w:rPr/>
        <w:t xml:space="preserve"> |стс] – [с:]: шістсот</w:t>
      </w:r>
    </w:p>
    <w:p>
      <w:pPr>
        <w:pStyle w:val="Style15"/>
        <w:spacing w:lineRule="auto" w:line="360" w:before="0" w:after="0"/>
        <w:ind w:firstLine="709"/>
        <w:jc w:val="both"/>
        <w:rPr/>
      </w:pPr>
      <w:r>
        <w:rPr/>
        <w:t>[стн] – [сн]: шістнадцять</w:t>
      </w:r>
    </w:p>
    <w:p>
      <w:pPr>
        <w:pStyle w:val="Normal"/>
        <w:numPr>
          <w:ilvl w:val="0"/>
          <w:numId w:val="10"/>
        </w:numPr>
        <w:spacing w:lineRule="auto" w:line="360"/>
        <w:ind w:left="0" w:firstLine="709"/>
        <w:jc w:val="both"/>
        <w:rPr/>
      </w:pPr>
      <w:r>
        <w:rPr/>
        <w:t xml:space="preserve">6. Вставляння голосних [о], [е] між приголосними, напр.: </w:t>
      </w:r>
      <w:r>
        <w:rPr>
          <w:i/>
          <w:iCs/>
        </w:rPr>
        <w:t>сосон</w:t>
      </w:r>
      <w:r>
        <w:rPr/>
        <w:t xml:space="preserve"> або </w:t>
      </w:r>
      <w:r>
        <w:rPr>
          <w:i/>
          <w:iCs/>
        </w:rPr>
        <w:t>сосен, вікон, весен</w:t>
      </w:r>
      <w:r>
        <w:rPr/>
        <w:t xml:space="preserve"> чи приголосних [в], [й] між голосними, напр.: </w:t>
      </w:r>
      <w:r>
        <w:rPr>
          <w:i/>
          <w:iCs/>
        </w:rPr>
        <w:t>павук, геро[йі]ка.</w:t>
      </w:r>
    </w:p>
    <w:p>
      <w:pPr>
        <w:pStyle w:val="Normal"/>
        <w:numPr>
          <w:ilvl w:val="0"/>
          <w:numId w:val="10"/>
        </w:numPr>
        <w:spacing w:lineRule="auto" w:line="360"/>
        <w:ind w:left="0" w:firstLine="709"/>
        <w:jc w:val="both"/>
        <w:rPr/>
      </w:pPr>
      <w:r>
        <w:rPr/>
        <w:t xml:space="preserve">7. Додавання приставних звуків [і], [г], [в] на початку слова, напр.: </w:t>
      </w:r>
      <w:r>
        <w:rPr>
          <w:i/>
          <w:iCs/>
        </w:rPr>
        <w:t>іржа, імла, ігор, вузол, вулиця –</w:t>
      </w:r>
      <w:r>
        <w:rPr/>
        <w:t xml:space="preserve"> пор. Рос. </w:t>
      </w:r>
      <w:r>
        <w:rPr>
          <w:i/>
          <w:iCs/>
        </w:rPr>
        <w:t>Ржа, мла,</w:t>
      </w:r>
      <w:r>
        <w:rPr/>
        <w:t xml:space="preserve"> узел, улица.</w:t>
      </w:r>
    </w:p>
    <w:p>
      <w:pPr>
        <w:pStyle w:val="Normal"/>
        <w:numPr>
          <w:ilvl w:val="0"/>
          <w:numId w:val="10"/>
        </w:numPr>
        <w:spacing w:lineRule="auto" w:line="360"/>
        <w:ind w:left="0" w:firstLine="709"/>
        <w:jc w:val="both"/>
        <w:rPr/>
      </w:pPr>
      <w:r>
        <w:rPr/>
        <w:t>8. Добір і розташування слів у реченні, тексті.</w:t>
      </w:r>
    </w:p>
    <w:p>
      <w:pPr>
        <w:pStyle w:val="Style15"/>
        <w:spacing w:lineRule="auto" w:line="360" w:before="0" w:after="0"/>
        <w:ind w:firstLine="709"/>
        <w:jc w:val="both"/>
        <w:rPr/>
      </w:pPr>
      <w:r>
        <w:rPr/>
        <w:t xml:space="preserve">Треба дбати, щоб на межі слів у реченні не виникали немилозвучні збіги звуків чи складів, напр.: </w:t>
      </w:r>
      <w:r>
        <w:rPr>
          <w:i/>
          <w:iCs/>
        </w:rPr>
        <w:t>ці цікаві розповіді –</w:t>
      </w:r>
      <w:r>
        <w:rPr/>
        <w:t xml:space="preserve"> ці розповіді цікаві.</w:t>
      </w:r>
    </w:p>
    <w:p>
      <w:pPr>
        <w:pStyle w:val="Style15"/>
        <w:spacing w:lineRule="auto" w:line="360" w:before="0" w:after="0"/>
        <w:ind w:firstLine="709"/>
        <w:jc w:val="both"/>
        <w:rPr/>
      </w:pPr>
      <w:r>
        <w:rPr/>
        <w:t xml:space="preserve">Не слід допускати римування слів у прозі, напр.: </w:t>
      </w:r>
      <w:r>
        <w:rPr>
          <w:i/>
          <w:iCs/>
        </w:rPr>
        <w:t>любов людини до батьківщини – любов людини до рідної землі.</w:t>
      </w:r>
    </w:p>
    <w:p>
      <w:pPr>
        <w:pStyle w:val="Style15"/>
        <w:spacing w:lineRule="auto" w:line="360" w:before="0" w:after="0"/>
        <w:ind w:firstLine="709"/>
        <w:jc w:val="both"/>
        <w:rPr/>
      </w:pPr>
      <w:r>
        <w:rPr/>
        <w:t xml:space="preserve">Уникати набридливого повторення однакових чи близьких за вимовою звуків, звукосполучень та слів. Наприклад, у реченні </w:t>
      </w:r>
      <w:r>
        <w:rPr>
          <w:i/>
          <w:iCs/>
        </w:rPr>
        <w:t>Треба стимулювати самостійність, скромність, людяність, принциповість</w:t>
      </w:r>
      <w:r>
        <w:rPr/>
        <w:t xml:space="preserve"> нагнітається звук [с]. У художній літературі звукові повтори служать певним стилістичним прийомом (алітерація, асонанс, анафора, епіфора тощо), напр.:</w:t>
      </w:r>
    </w:p>
    <w:p>
      <w:pPr>
        <w:pStyle w:val="Style15"/>
        <w:spacing w:lineRule="auto" w:line="360" w:before="0" w:after="0"/>
        <w:ind w:firstLine="709"/>
        <w:jc w:val="both"/>
        <w:rPr>
          <w:i/>
          <w:i/>
          <w:iCs/>
        </w:rPr>
      </w:pPr>
      <w:r>
        <w:rPr>
          <w:i/>
          <w:iCs/>
        </w:rPr>
        <w:t>Осінній день, осінній день, осінній/</w:t>
      </w:r>
    </w:p>
    <w:p>
      <w:pPr>
        <w:pStyle w:val="Style15"/>
        <w:spacing w:lineRule="auto" w:line="360" w:before="0" w:after="0"/>
        <w:ind w:firstLine="709"/>
        <w:jc w:val="both"/>
        <w:rPr>
          <w:i/>
          <w:i/>
          <w:iCs/>
        </w:rPr>
      </w:pPr>
      <w:r>
        <w:rPr>
          <w:i/>
          <w:iCs/>
        </w:rPr>
        <w:t>О синій день, о синій день, о синій!</w:t>
      </w:r>
    </w:p>
    <w:p>
      <w:pPr>
        <w:pStyle w:val="Style15"/>
        <w:spacing w:lineRule="auto" w:line="360" w:before="0" w:after="0"/>
        <w:ind w:firstLine="709"/>
        <w:jc w:val="both"/>
        <w:rPr>
          <w:i/>
          <w:i/>
          <w:iCs/>
        </w:rPr>
      </w:pPr>
      <w:r>
        <w:rPr>
          <w:i/>
          <w:iCs/>
        </w:rPr>
        <w:t>Осанна осені, о сум! Осанна.</w:t>
      </w:r>
    </w:p>
    <w:p>
      <w:pPr>
        <w:pStyle w:val="Style15"/>
        <w:spacing w:lineRule="auto" w:line="360" w:before="0" w:after="0"/>
        <w:ind w:firstLine="709"/>
        <w:jc w:val="both"/>
        <w:rPr>
          <w:i/>
          <w:i/>
          <w:iCs/>
        </w:rPr>
      </w:pPr>
      <w:r>
        <w:rPr>
          <w:i/>
          <w:iCs/>
        </w:rPr>
        <w:t>Невже це осінь, осінь, О! – та сама (Л. Костенко).</w:t>
      </w:r>
    </w:p>
    <w:p>
      <w:pPr>
        <w:pStyle w:val="Style15"/>
        <w:spacing w:lineRule="auto" w:line="360" w:before="0" w:after="0"/>
        <w:ind w:firstLine="709"/>
        <w:jc w:val="both"/>
        <w:rPr/>
      </w:pPr>
      <w:r>
        <w:rPr/>
        <w:t>У діловій мові такі звукові ефекти не прийнятні.</w:t>
      </w:r>
    </w:p>
    <w:p>
      <w:pPr>
        <w:pStyle w:val="Style15"/>
        <w:spacing w:lineRule="auto" w:line="360" w:before="0" w:after="0"/>
        <w:ind w:firstLine="709"/>
        <w:jc w:val="both"/>
        <w:rPr/>
      </w:pPr>
      <w:r>
        <w:rPr/>
        <w:t>Робота над технікою усного мовлення значно полегшується, якщо текст, призначений для виголошення, попередньо підготувати, тобто скласти партитуру тексту, зазначивши логічні та інші наголоси, зміни висоти тону, паузи тощо. Для цього застосовують систему спеціальних знаків, наприклад:</w:t>
      </w:r>
    </w:p>
    <w:p>
      <w:pPr>
        <w:pStyle w:val="Normal"/>
        <w:numPr>
          <w:ilvl w:val="0"/>
          <w:numId w:val="2"/>
        </w:numPr>
        <w:spacing w:lineRule="auto" w:line="360"/>
        <w:ind w:left="0" w:firstLine="709"/>
        <w:jc w:val="both"/>
        <w:rPr/>
      </w:pPr>
      <w:r>
        <w:rPr/>
        <w:t>- * - знак словесного наголосу (використовують у випадках його впливу на зміну форми чи значення слова);</w:t>
      </w:r>
    </w:p>
    <w:p>
      <w:pPr>
        <w:pStyle w:val="Normal"/>
        <w:numPr>
          <w:ilvl w:val="0"/>
          <w:numId w:val="2"/>
        </w:numPr>
        <w:spacing w:lineRule="auto" w:line="360"/>
        <w:ind w:left="0" w:firstLine="709"/>
        <w:jc w:val="both"/>
        <w:rPr/>
      </w:pPr>
      <w:r>
        <w:rPr/>
        <w:t>- _- знак логічного наголосу (якщо він буде відчутно посилений, то підкреслювати слово слід подвійною лінією);</w:t>
      </w:r>
    </w:p>
    <w:p>
      <w:pPr>
        <w:pStyle w:val="Normal"/>
        <w:numPr>
          <w:ilvl w:val="0"/>
          <w:numId w:val="2"/>
        </w:numPr>
        <w:spacing w:lineRule="auto" w:line="360"/>
        <w:ind w:left="0" w:firstLine="709"/>
        <w:jc w:val="both"/>
        <w:rPr/>
      </w:pPr>
      <w:r>
        <w:rPr/>
        <w:t>- / - коротка пауза;</w:t>
      </w:r>
    </w:p>
    <w:p>
      <w:pPr>
        <w:pStyle w:val="Normal"/>
        <w:numPr>
          <w:ilvl w:val="0"/>
          <w:numId w:val="2"/>
        </w:numPr>
        <w:spacing w:lineRule="auto" w:line="360"/>
        <w:ind w:left="0" w:firstLine="709"/>
        <w:jc w:val="both"/>
        <w:rPr/>
      </w:pPr>
      <w:r>
        <w:rPr/>
        <w:t>- // - середня пауза;</w:t>
      </w:r>
    </w:p>
    <w:p>
      <w:pPr>
        <w:pStyle w:val="Normal"/>
        <w:numPr>
          <w:ilvl w:val="0"/>
          <w:numId w:val="2"/>
        </w:numPr>
        <w:spacing w:lineRule="auto" w:line="360"/>
        <w:ind w:left="0" w:firstLine="709"/>
        <w:jc w:val="both"/>
        <w:rPr/>
      </w:pPr>
      <w:r>
        <w:rPr/>
        <w:t>- ///-довга пауза;</w:t>
      </w:r>
    </w:p>
    <w:p>
      <w:pPr>
        <w:pStyle w:val="Normal"/>
        <w:numPr>
          <w:ilvl w:val="0"/>
          <w:numId w:val="2"/>
        </w:numPr>
        <w:spacing w:lineRule="auto" w:line="360"/>
        <w:ind w:left="0" w:firstLine="709"/>
        <w:jc w:val="both"/>
        <w:rPr/>
      </w:pPr>
      <w:r>
        <w:rPr/>
        <w:t>- f або – знак висоти тону: піднята стрілка засвідчує підвищення тону, спрямована вниз – зниження тону. Вони можуть писатися через усе слово (навіть групу слів) або над голосним звуком інтонаційно виділеного слова.</w:t>
      </w:r>
    </w:p>
    <w:p>
      <w:pPr>
        <w:pStyle w:val="Style15"/>
        <w:spacing w:lineRule="auto" w:line="360" w:before="0" w:after="0"/>
        <w:ind w:firstLine="709"/>
        <w:jc w:val="both"/>
        <w:rPr/>
      </w:pPr>
      <w:r>
        <w:rPr/>
        <w:t>Наведемо приклад партитури поетичного тексту:</w:t>
      </w:r>
    </w:p>
    <w:p>
      <w:pPr>
        <w:pStyle w:val="Style15"/>
        <w:spacing w:lineRule="auto" w:line="360" w:before="0" w:after="0"/>
        <w:ind w:firstLine="709"/>
        <w:jc w:val="both"/>
        <w:rPr/>
      </w:pPr>
      <w:r>
        <w:rPr>
          <w:i/>
          <w:iCs/>
        </w:rPr>
        <w:t xml:space="preserve">Мов </w:t>
      </w:r>
      <w:r>
        <w:rPr>
          <w:i/>
          <w:iCs/>
          <w:u w:val="single"/>
        </w:rPr>
        <w:t>водопаду</w:t>
      </w:r>
      <w:r>
        <w:rPr>
          <w:i/>
          <w:iCs/>
        </w:rPr>
        <w:t xml:space="preserve"> рев /мов </w:t>
      </w:r>
      <w:r>
        <w:rPr>
          <w:i/>
          <w:iCs/>
          <w:u w:val="single"/>
        </w:rPr>
        <w:t>битви</w:t>
      </w:r>
      <w:r>
        <w:rPr>
          <w:i/>
          <w:iCs/>
        </w:rPr>
        <w:t xml:space="preserve"> гук кривавий /</w:t>
      </w:r>
    </w:p>
    <w:p>
      <w:pPr>
        <w:pStyle w:val="Style15"/>
        <w:spacing w:lineRule="auto" w:line="360" w:before="0" w:after="0"/>
        <w:ind w:firstLine="709"/>
        <w:jc w:val="both"/>
        <w:rPr/>
      </w:pPr>
      <w:r>
        <w:rPr>
          <w:i/>
          <w:iCs/>
        </w:rPr>
        <w:t xml:space="preserve">так наші </w:t>
      </w:r>
      <w:r>
        <w:rPr>
          <w:i/>
          <w:iCs/>
          <w:u w:val="single"/>
        </w:rPr>
        <w:t>молоти</w:t>
      </w:r>
      <w:r>
        <w:rPr>
          <w:i/>
          <w:iCs/>
        </w:rPr>
        <w:t xml:space="preserve"> гриміли раз у раз //</w:t>
      </w:r>
    </w:p>
    <w:p>
      <w:pPr>
        <w:pStyle w:val="Style15"/>
        <w:spacing w:lineRule="auto" w:line="360" w:before="0" w:after="0"/>
        <w:ind w:firstLine="709"/>
        <w:jc w:val="both"/>
        <w:rPr/>
      </w:pPr>
      <w:r>
        <w:rPr>
          <w:i/>
          <w:iCs/>
        </w:rPr>
        <w:t xml:space="preserve">І п ‘ядь за п ‘ядею ми </w:t>
      </w:r>
      <w:r>
        <w:rPr>
          <w:i/>
          <w:iCs/>
          <w:u w:val="single"/>
        </w:rPr>
        <w:t>місия</w:t>
      </w:r>
      <w:r>
        <w:rPr>
          <w:i/>
          <w:iCs/>
        </w:rPr>
        <w:t xml:space="preserve"> здобували /</w:t>
      </w:r>
    </w:p>
    <w:p>
      <w:pPr>
        <w:pStyle w:val="Style15"/>
        <w:spacing w:lineRule="auto" w:line="360" w:before="0" w:after="0"/>
        <w:ind w:firstLine="709"/>
        <w:jc w:val="both"/>
        <w:rPr/>
      </w:pPr>
      <w:r>
        <w:rPr>
          <w:i/>
          <w:iCs/>
        </w:rPr>
        <w:t xml:space="preserve">Хоч не </w:t>
      </w:r>
      <w:r>
        <w:rPr>
          <w:i/>
          <w:iCs/>
          <w:u w:val="single"/>
        </w:rPr>
        <w:t>одного</w:t>
      </w:r>
      <w:r>
        <w:rPr>
          <w:i/>
          <w:iCs/>
        </w:rPr>
        <w:t xml:space="preserve"> там калічили ті скали ///</w:t>
      </w:r>
    </w:p>
    <w:p>
      <w:pPr>
        <w:pStyle w:val="Style15"/>
        <w:spacing w:lineRule="auto" w:line="360" w:before="0" w:after="0"/>
        <w:ind w:firstLine="709"/>
        <w:jc w:val="both"/>
        <w:rPr/>
      </w:pPr>
      <w:r>
        <w:rPr>
          <w:i/>
          <w:iCs/>
        </w:rPr>
        <w:t xml:space="preserve">Ми </w:t>
      </w:r>
      <w:r>
        <w:rPr>
          <w:i/>
          <w:iCs/>
          <w:u w:val="single"/>
        </w:rPr>
        <w:t>далі</w:t>
      </w:r>
      <w:r>
        <w:rPr>
          <w:i/>
          <w:iCs/>
        </w:rPr>
        <w:t xml:space="preserve"> йшли / </w:t>
      </w:r>
      <w:r>
        <w:rPr>
          <w:i/>
          <w:iCs/>
          <w:u w:val="single"/>
        </w:rPr>
        <w:t>ніщо</w:t>
      </w:r>
      <w:r>
        <w:rPr>
          <w:i/>
          <w:iCs/>
        </w:rPr>
        <w:t xml:space="preserve"> не спинювало нас /// (І. Франко).</w:t>
      </w:r>
    </w:p>
    <w:p>
      <w:pPr>
        <w:pStyle w:val="Normal"/>
        <w:spacing w:lineRule="auto" w:line="360"/>
        <w:ind w:firstLine="709"/>
        <w:jc w:val="both"/>
        <w:rPr/>
      </w:pPr>
      <w:r>
        <w:rPr/>
      </w:r>
    </w:p>
    <w:p>
      <w:pPr>
        <w:pStyle w:val="Style15"/>
        <w:spacing w:lineRule="auto" w:line="360" w:before="0" w:after="0"/>
        <w:ind w:firstLine="709"/>
        <w:jc w:val="both"/>
        <w:rPr/>
      </w:pPr>
      <w:r>
        <w:rPr>
          <w:b/>
        </w:rPr>
        <w:t>2.</w:t>
      </w:r>
      <w:r>
        <w:rPr/>
        <w:t xml:space="preserve"> Стилістична система української мови відповідає потребам спілкування, охоплюючи всі сфери її функціонування. Це мова державного урядування й громадсь</w:t>
        <w:softHyphen/>
        <w:t>ких та інших організацій; нею користуються працівники промисловості й сільського господарства, науки й культури, освіти; нею користуються в засобах масової інформації, видавничій діяльності, буденному житті. Отже, сучасна українська літературна мова багатофункціональна. Це зумовлює її функціонально-стильове роз</w:t>
        <w:softHyphen/>
        <w:t>межування, тобто поділ на функціональні стилі. Слово «стиль» — багатозначне, воно походить від латинського stilus — «паличка для письма». У літературі й у мистец</w:t>
        <w:softHyphen/>
        <w:t>тві стиль означає певну єдність художніх образів і форм їх вираження. Стиль означає також сукупність способів, прийомів, методів певної діяльності.</w:t>
      </w:r>
    </w:p>
    <w:p>
      <w:pPr>
        <w:pStyle w:val="Style15"/>
        <w:spacing w:lineRule="auto" w:line="360" w:before="0" w:after="0"/>
        <w:ind w:firstLine="709"/>
        <w:jc w:val="both"/>
        <w:rPr/>
      </w:pPr>
      <w:r>
        <w:rPr>
          <w:rStyle w:val="StrongEmphasis"/>
        </w:rPr>
        <w:t xml:space="preserve">Функціональний мовний стиль </w:t>
      </w:r>
      <w:r>
        <w:rPr/>
        <w:t>— це різновид літературної мови, шо обслуговує певну сферу суспільної діяльності мовців і відповідно до цього має свої особливості добору й використання лексичних, граматичних, фразеологічних та інших мовних засобів.</w:t>
      </w:r>
    </w:p>
    <w:p>
      <w:pPr>
        <w:pStyle w:val="Style15"/>
        <w:spacing w:lineRule="auto" w:line="360" w:before="0" w:after="0"/>
        <w:ind w:firstLine="709"/>
        <w:jc w:val="both"/>
        <w:rPr/>
      </w:pPr>
      <w:r>
        <w:rPr/>
        <w:t>Існують такі основні функціональні стилі: офіційно-діловий, науковий, публіцистичний, художній, розмовний.</w:t>
      </w:r>
    </w:p>
    <w:p>
      <w:pPr>
        <w:pStyle w:val="Style15"/>
        <w:spacing w:lineRule="auto" w:line="360" w:before="0" w:after="0"/>
        <w:ind w:firstLine="709"/>
        <w:jc w:val="both"/>
        <w:rPr/>
      </w:pPr>
      <w:r>
        <w:rPr>
          <w:rStyle w:val="StrongEmphasis"/>
        </w:rPr>
        <w:t xml:space="preserve">Офіційно-діловий стиль, </w:t>
      </w:r>
      <w:r>
        <w:rPr/>
        <w:t>в якому оформляються різні акти державного, суспільно-політичного, економічного життя, ділових стосунків між членами суспільства, характеризується логізацією викладу, вживанням уста</w:t>
        <w:softHyphen/>
        <w:t>лених конструкцій, зокрема безособових та наказових, відсутністю емоційного забарвлення, двозначних слів і висловів. Це мова законів, указів, розпоряджень, діловодства та листування.</w:t>
      </w:r>
    </w:p>
    <w:p>
      <w:pPr>
        <w:pStyle w:val="Style15"/>
        <w:spacing w:lineRule="auto" w:line="360" w:before="0" w:after="0"/>
        <w:ind w:firstLine="709"/>
        <w:jc w:val="both"/>
        <w:rPr/>
      </w:pPr>
      <w:r>
        <w:rPr>
          <w:rStyle w:val="StrongEmphasis"/>
        </w:rPr>
        <w:t xml:space="preserve">Науковий стиль </w:t>
      </w:r>
      <w:r>
        <w:rPr/>
        <w:t>обслуговує різні галузі науки й техніки. Йому властиве широке використання термінів та абстрактних слів, складних речень, зокрема складнопід</w:t>
        <w:softHyphen/>
        <w:t>рядних, за допомогою яких відтворюються причинно-наслідкові зв’язки між частинами тексту. Як правило, для цього стилю не характерна емоційно-експресивна лексика.</w:t>
      </w:r>
    </w:p>
    <w:p>
      <w:pPr>
        <w:pStyle w:val="Style15"/>
        <w:spacing w:lineRule="auto" w:line="360" w:before="0" w:after="0"/>
        <w:ind w:firstLine="709"/>
        <w:jc w:val="both"/>
        <w:rPr/>
      </w:pPr>
      <w:r>
        <w:rPr/>
        <w:t xml:space="preserve">Найхарактернішою ознакою </w:t>
      </w:r>
      <w:r>
        <w:rPr>
          <w:rStyle w:val="StrongEmphasis"/>
        </w:rPr>
        <w:t xml:space="preserve">публіцистичного стилю </w:t>
      </w:r>
      <w:r>
        <w:rPr/>
        <w:t>є поєднання логічності викладу, доказовості й переконли</w:t>
        <w:softHyphen/>
        <w:t>вості з образністю та емоційністю. Завдання публіцис</w:t>
        <w:softHyphen/>
        <w:t>тики полягає не лише в тому, щоб викладати певні фак</w:t>
        <w:softHyphen/>
        <w:t>ти, явища дійсності, а й давати їм оцінку, формувати громадську думку.</w:t>
      </w:r>
    </w:p>
    <w:p>
      <w:pPr>
        <w:pStyle w:val="Style15"/>
        <w:spacing w:lineRule="auto" w:line="360" w:before="0" w:after="0"/>
        <w:ind w:firstLine="709"/>
        <w:jc w:val="both"/>
        <w:rPr/>
      </w:pPr>
      <w:r>
        <w:rPr>
          <w:rStyle w:val="StrongEmphasis"/>
        </w:rPr>
        <w:t xml:space="preserve">У художньому стилі, </w:t>
      </w:r>
      <w:r>
        <w:rPr/>
        <w:t>тобто в стилі художньої літе</w:t>
        <w:softHyphen/>
        <w:t>ратури, найяскравіше виявляється лексичне багатство мови. Для цього стилю характерне вживання слів у прямому й переносному значенні, використання лексичних, синтаксичних фразеологічних засобів виразності, ши</w:t>
        <w:softHyphen/>
        <w:t>рокий вияв авторської індивідуальності.</w:t>
      </w:r>
    </w:p>
    <w:p>
      <w:pPr>
        <w:pStyle w:val="Style15"/>
        <w:spacing w:lineRule="auto" w:line="360" w:before="0" w:after="0"/>
        <w:ind w:firstLine="709"/>
        <w:jc w:val="both"/>
        <w:rPr/>
      </w:pPr>
      <w:r>
        <w:rPr>
          <w:rStyle w:val="StrongEmphasis"/>
        </w:rPr>
        <w:t xml:space="preserve">Конфесійний стиль </w:t>
      </w:r>
      <w:r>
        <w:rPr/>
        <w:t>обслуговує потреби окремих людей і суспільства в цілому в сфері релігії та церкви. Реалізується в релігійних відправах, проповідях, молитвах, літературі релігійного характеру. Для цього стилю характерне вживання церковної термінології, включаючи слова старослов’янського походження, значної кількості метафор, алегорій, порівнянь, використання непрямого порядку слів у реченні, емоційність.</w:t>
      </w:r>
    </w:p>
    <w:p>
      <w:pPr>
        <w:pStyle w:val="Style15"/>
        <w:spacing w:lineRule="auto" w:line="360" w:before="0" w:after="0"/>
        <w:ind w:firstLine="709"/>
        <w:jc w:val="both"/>
        <w:rPr/>
      </w:pPr>
      <w:r>
        <w:rPr>
          <w:rStyle w:val="StrongEmphasis"/>
        </w:rPr>
        <w:t xml:space="preserve">Розмовний стиль, </w:t>
      </w:r>
      <w:r>
        <w:rPr/>
        <w:t>або стиль розмовного мовлення, вдовольняє потреби безпосереднього спілкування людей у повсякденному житті. Крім суто мовних засобів (розмовні, а часом і просторічні варіанти слів, короткі прості, неповні, еліптичні речення й под.), складниками цього стилю є інтонація, міміка, жести, конк</w:t>
        <w:softHyphen/>
        <w:t>ретна ситуація. В основному цей стиль представлений усною формою. У письмовому вигляді використову</w:t>
        <w:softHyphen/>
        <w:t>ється як діалогічне або полілогічне мовлення в худож</w:t>
        <w:softHyphen/>
        <w:t>ніх творах.</w:t>
      </w:r>
    </w:p>
    <w:p>
      <w:pPr>
        <w:pStyle w:val="Style15"/>
        <w:spacing w:lineRule="auto" w:line="360" w:before="0" w:after="0"/>
        <w:ind w:firstLine="709"/>
        <w:jc w:val="both"/>
        <w:rPr>
          <w:u w:val="single"/>
        </w:rPr>
      </w:pPr>
      <w:r>
        <w:rPr>
          <w:u w:val="single"/>
        </w:rPr>
        <w:t>Кожен стиль має:</w:t>
      </w:r>
    </w:p>
    <w:p>
      <w:pPr>
        <w:pStyle w:val="Style15"/>
        <w:numPr>
          <w:ilvl w:val="2"/>
          <w:numId w:val="15"/>
        </w:numPr>
        <w:spacing w:lineRule="auto" w:line="360" w:before="0" w:after="0"/>
        <w:ind w:left="0" w:firstLine="709"/>
        <w:jc w:val="both"/>
        <w:rPr/>
      </w:pPr>
      <w:r>
        <w:rPr/>
        <w:t>сферу поширення (коло мовців);</w:t>
      </w:r>
    </w:p>
    <w:p>
      <w:pPr>
        <w:pStyle w:val="Style15"/>
        <w:numPr>
          <w:ilvl w:val="2"/>
          <w:numId w:val="15"/>
        </w:numPr>
        <w:spacing w:lineRule="auto" w:line="360" w:before="0" w:after="0"/>
        <w:ind w:left="0" w:firstLine="709"/>
        <w:jc w:val="both"/>
        <w:rPr/>
      </w:pPr>
      <w:r>
        <w:rPr/>
        <w:t>призначення;</w:t>
      </w:r>
    </w:p>
    <w:p>
      <w:pPr>
        <w:pStyle w:val="Style15"/>
        <w:numPr>
          <w:ilvl w:val="2"/>
          <w:numId w:val="15"/>
        </w:numPr>
        <w:spacing w:lineRule="auto" w:line="360" w:before="0" w:after="0"/>
        <w:ind w:left="0" w:firstLine="709"/>
        <w:jc w:val="both"/>
        <w:rPr/>
      </w:pPr>
      <w:r>
        <w:rPr/>
        <w:t>систему мовних засобів;</w:t>
      </w:r>
    </w:p>
    <w:p>
      <w:pPr>
        <w:pStyle w:val="Style15"/>
        <w:numPr>
          <w:ilvl w:val="2"/>
          <w:numId w:val="15"/>
        </w:numPr>
        <w:spacing w:lineRule="auto" w:line="360" w:before="0" w:after="0"/>
        <w:ind w:left="0" w:firstLine="709"/>
        <w:jc w:val="both"/>
        <w:rPr/>
      </w:pPr>
      <w:r>
        <w:rPr/>
        <w:t>стилістичні норми;</w:t>
      </w:r>
    </w:p>
    <w:p>
      <w:pPr>
        <w:pStyle w:val="Style15"/>
        <w:numPr>
          <w:ilvl w:val="2"/>
          <w:numId w:val="15"/>
        </w:numPr>
        <w:spacing w:lineRule="auto" w:line="360" w:before="0" w:after="0"/>
        <w:ind w:left="0" w:firstLine="709"/>
        <w:jc w:val="both"/>
        <w:rPr/>
      </w:pPr>
      <w:r>
        <w:rPr/>
        <w:t>підстилі;</w:t>
      </w:r>
    </w:p>
    <w:p>
      <w:pPr>
        <w:pStyle w:val="Style15"/>
        <w:numPr>
          <w:ilvl w:val="2"/>
          <w:numId w:val="15"/>
        </w:numPr>
        <w:spacing w:lineRule="auto" w:line="360" w:before="0" w:after="0"/>
        <w:ind w:left="0" w:firstLine="709"/>
        <w:jc w:val="both"/>
        <w:rPr/>
      </w:pPr>
      <w:r>
        <w:rPr/>
        <w:t>жанри реалізації.</w:t>
      </w:r>
    </w:p>
    <w:p>
      <w:pPr>
        <w:pStyle w:val="Style15"/>
        <w:spacing w:lineRule="auto" w:line="360" w:before="0" w:after="0"/>
        <w:ind w:firstLine="709"/>
        <w:jc w:val="both"/>
        <w:rPr/>
      </w:pPr>
      <w:r>
        <w:rPr/>
        <w:t xml:space="preserve">Кожен зі стилів має свої характерні особливості й реалізується у властивих йому жанрах. </w:t>
      </w:r>
      <w:r>
        <w:rPr>
          <w:rStyle w:val="StrongEmphasis"/>
        </w:rPr>
        <w:t xml:space="preserve">Жанри </w:t>
      </w:r>
      <w:r>
        <w:rPr/>
        <w:t xml:space="preserve">— це різновиди текстів певного стилю, що різняться насамперед метою мовлення, сферою спілкування та ін. Ознаками. У межах кожного мовного стилю сформувалися й формуються власні різновиди — </w:t>
      </w:r>
      <w:r>
        <w:rPr>
          <w:rStyle w:val="StrongEmphasis"/>
        </w:rPr>
        <w:t xml:space="preserve">підстилі, </w:t>
      </w:r>
      <w:r>
        <w:rPr/>
        <w:t>орієнтовані на досягнення конкретних завдань спілкування.</w:t>
      </w:r>
    </w:p>
    <w:p>
      <w:pPr>
        <w:pStyle w:val="Style15"/>
        <w:spacing w:lineRule="auto" w:line="360" w:before="0" w:after="0"/>
        <w:ind w:firstLine="709"/>
        <w:jc w:val="both"/>
        <w:rPr>
          <w:b/>
          <w:b/>
        </w:rPr>
      </w:pPr>
      <w:r>
        <w:rPr>
          <w:b/>
        </w:rPr>
      </w:r>
    </w:p>
    <w:p>
      <w:pPr>
        <w:pStyle w:val="Style15"/>
        <w:spacing w:lineRule="auto" w:line="360" w:before="0" w:after="0"/>
        <w:ind w:firstLine="709"/>
        <w:jc w:val="both"/>
        <w:rPr>
          <w:b/>
          <w:b/>
        </w:rPr>
      </w:pPr>
      <w:r>
        <w:rPr>
          <w:b/>
        </w:rPr>
      </w:r>
    </w:p>
    <w:p>
      <w:pPr>
        <w:pStyle w:val="Style15"/>
        <w:spacing w:lineRule="auto" w:line="360" w:before="0" w:after="0"/>
        <w:ind w:firstLine="709"/>
        <w:jc w:val="center"/>
        <w:rPr>
          <w:b/>
          <w:b/>
        </w:rPr>
      </w:pPr>
      <w:r>
        <w:rPr>
          <w:b/>
        </w:rPr>
        <w:t>Художні засоби мови</w:t>
      </w:r>
    </w:p>
    <w:p>
      <w:pPr>
        <w:pStyle w:val="Style15"/>
        <w:spacing w:lineRule="auto" w:line="360" w:before="0" w:after="0"/>
        <w:ind w:firstLine="709"/>
        <w:jc w:val="right"/>
        <w:rPr/>
      </w:pPr>
      <w:r>
        <w:rPr/>
        <w:t>Таблиця 1</w:t>
      </w:r>
    </w:p>
    <w:tbl>
      <w:tblPr>
        <w:tblW w:w="10260" w:type="dxa"/>
        <w:jc w:val="left"/>
        <w:tblInd w:w="0" w:type="dxa"/>
        <w:tblLayout w:type="fixed"/>
        <w:tblCellMar>
          <w:top w:w="0" w:type="dxa"/>
          <w:left w:w="0" w:type="dxa"/>
          <w:bottom w:w="0" w:type="dxa"/>
          <w:right w:w="0" w:type="dxa"/>
        </w:tblCellMar>
      </w:tblPr>
      <w:tblGrid>
        <w:gridCol w:w="2553"/>
        <w:gridCol w:w="3442"/>
        <w:gridCol w:w="4265"/>
      </w:tblGrid>
      <w:tr>
        <w:trPr/>
        <w:tc>
          <w:tcPr>
            <w:tcW w:w="2553" w:type="dxa"/>
            <w:tcBorders/>
            <w:vAlign w:val="bottom"/>
          </w:tcPr>
          <w:p>
            <w:pPr>
              <w:pStyle w:val="Normal"/>
              <w:spacing w:lineRule="auto" w:line="360"/>
              <w:ind w:firstLine="709"/>
              <w:jc w:val="both"/>
              <w:rPr/>
            </w:pPr>
            <w:r>
              <w:rPr/>
              <w:t>Назва</w:t>
            </w:r>
          </w:p>
        </w:tc>
        <w:tc>
          <w:tcPr>
            <w:tcW w:w="3442" w:type="dxa"/>
            <w:tcBorders/>
            <w:vAlign w:val="bottom"/>
          </w:tcPr>
          <w:p>
            <w:pPr>
              <w:pStyle w:val="Normal"/>
              <w:spacing w:lineRule="auto" w:line="360"/>
              <w:ind w:firstLine="709"/>
              <w:jc w:val="both"/>
              <w:rPr/>
            </w:pPr>
            <w:r>
              <w:rPr/>
              <w:t>Визначення</w:t>
            </w:r>
          </w:p>
        </w:tc>
        <w:tc>
          <w:tcPr>
            <w:tcW w:w="4265" w:type="dxa"/>
            <w:tcBorders/>
            <w:vAlign w:val="bottom"/>
          </w:tcPr>
          <w:p>
            <w:pPr>
              <w:pStyle w:val="Normal"/>
              <w:spacing w:lineRule="auto" w:line="360"/>
              <w:ind w:firstLine="709"/>
              <w:jc w:val="both"/>
              <w:rPr/>
            </w:pPr>
            <w:r>
              <w:rPr/>
              <w:t>Приклад</w:t>
            </w:r>
          </w:p>
        </w:tc>
      </w:tr>
      <w:tr>
        <w:trPr/>
        <w:tc>
          <w:tcPr>
            <w:tcW w:w="2553" w:type="dxa"/>
            <w:tcBorders/>
            <w:vAlign w:val="center"/>
          </w:tcPr>
          <w:p>
            <w:pPr>
              <w:pStyle w:val="Normal"/>
              <w:spacing w:lineRule="auto" w:line="360"/>
              <w:ind w:firstLine="709"/>
              <w:jc w:val="both"/>
              <w:rPr/>
            </w:pPr>
            <w:r>
              <w:rPr>
                <w:rStyle w:val="StrongEmphasis"/>
              </w:rPr>
              <w:t>Епітет</w:t>
            </w:r>
          </w:p>
        </w:tc>
        <w:tc>
          <w:tcPr>
            <w:tcW w:w="3442" w:type="dxa"/>
            <w:tcBorders/>
            <w:vAlign w:val="center"/>
          </w:tcPr>
          <w:p>
            <w:pPr>
              <w:pStyle w:val="Normal"/>
              <w:spacing w:lineRule="auto" w:line="360"/>
              <w:ind w:firstLine="709"/>
              <w:jc w:val="both"/>
              <w:rPr/>
            </w:pPr>
            <w:r>
              <w:rPr/>
              <w:t>Художнє означення</w:t>
            </w:r>
          </w:p>
        </w:tc>
        <w:tc>
          <w:tcPr>
            <w:tcW w:w="4265" w:type="dxa"/>
            <w:tcBorders/>
            <w:vAlign w:val="center"/>
          </w:tcPr>
          <w:p>
            <w:pPr>
              <w:pStyle w:val="Normal"/>
              <w:spacing w:lineRule="auto" w:line="360"/>
              <w:ind w:firstLine="709"/>
              <w:jc w:val="both"/>
              <w:rPr/>
            </w:pPr>
            <w:r>
              <w:rPr>
                <w:rStyle w:val="Emphasis"/>
              </w:rPr>
              <w:t>Прощавайте, сині гори, білії сніги.</w:t>
            </w:r>
          </w:p>
        </w:tc>
      </w:tr>
      <w:tr>
        <w:trPr/>
        <w:tc>
          <w:tcPr>
            <w:tcW w:w="2553" w:type="dxa"/>
            <w:tcBorders/>
            <w:vAlign w:val="center"/>
          </w:tcPr>
          <w:p>
            <w:pPr>
              <w:pStyle w:val="Normal"/>
              <w:spacing w:lineRule="auto" w:line="360"/>
              <w:ind w:firstLine="709"/>
              <w:jc w:val="both"/>
              <w:rPr/>
            </w:pPr>
            <w:r>
              <w:rPr>
                <w:rStyle w:val="StrongEmphasis"/>
              </w:rPr>
              <w:t>Алегорія</w:t>
            </w:r>
          </w:p>
        </w:tc>
        <w:tc>
          <w:tcPr>
            <w:tcW w:w="3442" w:type="dxa"/>
            <w:tcBorders/>
            <w:vAlign w:val="center"/>
          </w:tcPr>
          <w:p>
            <w:pPr>
              <w:pStyle w:val="Normal"/>
              <w:spacing w:lineRule="auto" w:line="360"/>
              <w:ind w:firstLine="709"/>
              <w:jc w:val="both"/>
              <w:rPr/>
            </w:pPr>
            <w:r>
              <w:rPr/>
              <w:t>Зображення відокремленого поняття через конкретні предмети та образи.</w:t>
            </w:r>
          </w:p>
        </w:tc>
        <w:tc>
          <w:tcPr>
            <w:tcW w:w="4265" w:type="dxa"/>
            <w:tcBorders/>
            <w:vAlign w:val="center"/>
          </w:tcPr>
          <w:p>
            <w:pPr>
              <w:pStyle w:val="Normal"/>
              <w:spacing w:lineRule="auto" w:line="360"/>
              <w:ind w:firstLine="709"/>
              <w:jc w:val="both"/>
              <w:rPr/>
            </w:pPr>
            <w:r>
              <w:rPr>
                <w:rStyle w:val="Emphasis"/>
              </w:rPr>
              <w:t>Грім розсердився..</w:t>
            </w:r>
          </w:p>
        </w:tc>
      </w:tr>
      <w:tr>
        <w:trPr/>
        <w:tc>
          <w:tcPr>
            <w:tcW w:w="2553" w:type="dxa"/>
            <w:tcBorders/>
            <w:vAlign w:val="center"/>
          </w:tcPr>
          <w:p>
            <w:pPr>
              <w:pStyle w:val="Normal"/>
              <w:spacing w:lineRule="auto" w:line="360"/>
              <w:ind w:firstLine="709"/>
              <w:jc w:val="both"/>
              <w:rPr/>
            </w:pPr>
            <w:r>
              <w:rPr>
                <w:rStyle w:val="StrongEmphasis"/>
              </w:rPr>
              <w:t>Порівняння</w:t>
            </w:r>
          </w:p>
        </w:tc>
        <w:tc>
          <w:tcPr>
            <w:tcW w:w="3442" w:type="dxa"/>
            <w:tcBorders/>
            <w:vAlign w:val="center"/>
          </w:tcPr>
          <w:p>
            <w:pPr>
              <w:pStyle w:val="Normal"/>
              <w:spacing w:lineRule="auto" w:line="360"/>
              <w:ind w:firstLine="709"/>
              <w:jc w:val="both"/>
              <w:rPr/>
            </w:pPr>
            <w:r>
              <w:rPr/>
              <w:t>Зіставлення двох предметів або явищ із метою пояснити один з них за допомогою іншого.</w:t>
            </w:r>
          </w:p>
        </w:tc>
        <w:tc>
          <w:tcPr>
            <w:tcW w:w="4265" w:type="dxa"/>
            <w:tcBorders/>
            <w:vAlign w:val="center"/>
          </w:tcPr>
          <w:p>
            <w:pPr>
              <w:pStyle w:val="Normal"/>
              <w:spacing w:lineRule="auto" w:line="360"/>
              <w:ind w:firstLine="709"/>
              <w:jc w:val="both"/>
              <w:rPr/>
            </w:pPr>
            <w:r>
              <w:rPr>
                <w:rStyle w:val="Emphasis"/>
              </w:rPr>
              <w:t>«Москва, </w:t>
            </w:r>
            <w:r>
              <w:rPr>
                <w:rStyle w:val="StrongEmphasis"/>
                <w:i/>
                <w:iCs/>
              </w:rPr>
              <w:t>як</w:t>
            </w:r>
            <w:r>
              <w:rPr>
                <w:rStyle w:val="Emphasis"/>
              </w:rPr>
              <w:t> ріка, загасає …»</w:t>
            </w:r>
          </w:p>
        </w:tc>
      </w:tr>
      <w:tr>
        <w:trPr/>
        <w:tc>
          <w:tcPr>
            <w:tcW w:w="2553" w:type="dxa"/>
            <w:tcBorders/>
            <w:vAlign w:val="center"/>
          </w:tcPr>
          <w:p>
            <w:pPr>
              <w:pStyle w:val="Normal"/>
              <w:spacing w:lineRule="auto" w:line="360"/>
              <w:ind w:firstLine="709"/>
              <w:jc w:val="both"/>
              <w:rPr/>
            </w:pPr>
            <w:r>
              <w:rPr>
                <w:rStyle w:val="StrongEmphasis"/>
              </w:rPr>
              <w:t>Іронія</w:t>
            </w:r>
          </w:p>
        </w:tc>
        <w:tc>
          <w:tcPr>
            <w:tcW w:w="3442" w:type="dxa"/>
            <w:tcBorders/>
            <w:vAlign w:val="center"/>
          </w:tcPr>
          <w:p>
            <w:pPr>
              <w:pStyle w:val="Normal"/>
              <w:spacing w:lineRule="auto" w:line="360"/>
              <w:ind w:firstLine="709"/>
              <w:jc w:val="both"/>
              <w:rPr/>
            </w:pPr>
            <w:r>
              <w:rPr/>
              <w:t>Приховане глузування</w:t>
            </w:r>
          </w:p>
        </w:tc>
        <w:tc>
          <w:tcPr>
            <w:tcW w:w="4265" w:type="dxa"/>
            <w:tcBorders/>
            <w:vAlign w:val="center"/>
          </w:tcPr>
          <w:p>
            <w:pPr>
              <w:pStyle w:val="Normal"/>
              <w:spacing w:lineRule="auto" w:line="360"/>
              <w:ind w:firstLine="709"/>
              <w:jc w:val="both"/>
              <w:rPr/>
            </w:pPr>
            <w:r>
              <w:rPr>
                <w:rStyle w:val="Emphasis"/>
              </w:rPr>
              <w:t>Це правду ви кажете, пане! Усі босоногі й голодні — П’яниці, ледащо, злодії І люди ні на що не годні..</w:t>
            </w:r>
          </w:p>
        </w:tc>
      </w:tr>
      <w:tr>
        <w:trPr/>
        <w:tc>
          <w:tcPr>
            <w:tcW w:w="2553" w:type="dxa"/>
            <w:tcBorders/>
            <w:vAlign w:val="center"/>
          </w:tcPr>
          <w:p>
            <w:pPr>
              <w:pStyle w:val="Normal"/>
              <w:spacing w:lineRule="auto" w:line="360"/>
              <w:ind w:firstLine="709"/>
              <w:jc w:val="both"/>
              <w:rPr/>
            </w:pPr>
            <w:r>
              <w:rPr>
                <w:rStyle w:val="StrongEmphasis"/>
              </w:rPr>
              <w:t>Метонімія</w:t>
            </w:r>
          </w:p>
        </w:tc>
        <w:tc>
          <w:tcPr>
            <w:tcW w:w="3442" w:type="dxa"/>
            <w:tcBorders/>
            <w:vAlign w:val="center"/>
          </w:tcPr>
          <w:p>
            <w:pPr>
              <w:pStyle w:val="Normal"/>
              <w:spacing w:lineRule="auto" w:line="360"/>
              <w:ind w:firstLine="709"/>
              <w:jc w:val="both"/>
              <w:rPr/>
            </w:pPr>
            <w:r>
              <w:rPr/>
              <w:t>Зближення, зіставлення понять за суміжністю позначуваних понять, коли предмет чи явище позначають за допомогою інших слів і понять.</w:t>
            </w:r>
          </w:p>
        </w:tc>
        <w:tc>
          <w:tcPr>
            <w:tcW w:w="4265" w:type="dxa"/>
            <w:tcBorders/>
            <w:vAlign w:val="center"/>
          </w:tcPr>
          <w:p>
            <w:pPr>
              <w:pStyle w:val="Normal"/>
              <w:spacing w:lineRule="auto" w:line="360"/>
              <w:ind w:firstLine="709"/>
              <w:jc w:val="both"/>
              <w:rPr/>
            </w:pPr>
            <w:r>
              <w:rPr>
                <w:rStyle w:val="Emphasis"/>
              </w:rPr>
              <w:t>золото у вухах (замість: золоті сережки чи сережки з золота)</w:t>
            </w:r>
          </w:p>
        </w:tc>
      </w:tr>
      <w:tr>
        <w:trPr/>
        <w:tc>
          <w:tcPr>
            <w:tcW w:w="2553" w:type="dxa"/>
            <w:tcBorders/>
            <w:vAlign w:val="center"/>
          </w:tcPr>
          <w:p>
            <w:pPr>
              <w:pStyle w:val="Normal"/>
              <w:spacing w:lineRule="auto" w:line="360"/>
              <w:ind w:firstLine="709"/>
              <w:jc w:val="both"/>
              <w:rPr/>
            </w:pPr>
            <w:r>
              <w:rPr>
                <w:rStyle w:val="StrongEmphasis"/>
              </w:rPr>
              <w:t>Гіпербола</w:t>
            </w:r>
          </w:p>
        </w:tc>
        <w:tc>
          <w:tcPr>
            <w:tcW w:w="3442" w:type="dxa"/>
            <w:tcBorders/>
            <w:vAlign w:val="center"/>
          </w:tcPr>
          <w:p>
            <w:pPr>
              <w:pStyle w:val="Normal"/>
              <w:spacing w:lineRule="auto" w:line="360"/>
              <w:ind w:firstLine="709"/>
              <w:jc w:val="both"/>
              <w:rPr/>
            </w:pPr>
            <w:r>
              <w:rPr/>
              <w:t>Художнє перебільшення, яке використовується, щоб підсилити враження</w:t>
            </w:r>
          </w:p>
        </w:tc>
        <w:tc>
          <w:tcPr>
            <w:tcW w:w="4265" w:type="dxa"/>
            <w:tcBorders/>
            <w:vAlign w:val="center"/>
          </w:tcPr>
          <w:p>
            <w:pPr>
              <w:pStyle w:val="Normal"/>
              <w:spacing w:lineRule="auto" w:line="360"/>
              <w:ind w:firstLine="709"/>
              <w:jc w:val="both"/>
              <w:rPr/>
            </w:pPr>
            <w:r>
              <w:rPr>
                <w:rStyle w:val="Emphasis"/>
              </w:rPr>
              <w:t>швидкий як блискавка, блискавичний</w:t>
            </w:r>
          </w:p>
        </w:tc>
      </w:tr>
      <w:tr>
        <w:trPr/>
        <w:tc>
          <w:tcPr>
            <w:tcW w:w="2553" w:type="dxa"/>
            <w:tcBorders/>
            <w:vAlign w:val="center"/>
          </w:tcPr>
          <w:p>
            <w:pPr>
              <w:pStyle w:val="Normal"/>
              <w:spacing w:lineRule="auto" w:line="360"/>
              <w:ind w:firstLine="709"/>
              <w:jc w:val="both"/>
              <w:rPr/>
            </w:pPr>
            <w:r>
              <w:rPr>
                <w:rStyle w:val="StrongEmphasis"/>
              </w:rPr>
              <w:t>Метафора</w:t>
            </w:r>
          </w:p>
        </w:tc>
        <w:tc>
          <w:tcPr>
            <w:tcW w:w="3442" w:type="dxa"/>
            <w:tcBorders/>
            <w:vAlign w:val="center"/>
          </w:tcPr>
          <w:p>
            <w:pPr>
              <w:pStyle w:val="Normal"/>
              <w:spacing w:lineRule="auto" w:line="360"/>
              <w:ind w:firstLine="709"/>
              <w:jc w:val="both"/>
              <w:rPr/>
            </w:pPr>
            <w:r>
              <w:rPr/>
              <w:t>Приховане порівняння, побудоване на подібності або контрасті явищ, у якому слова “як”, “начебто”, “немов” відсутні, але припускаються.</w:t>
            </w:r>
          </w:p>
        </w:tc>
        <w:tc>
          <w:tcPr>
            <w:tcW w:w="4265" w:type="dxa"/>
            <w:tcBorders/>
            <w:vAlign w:val="center"/>
          </w:tcPr>
          <w:p>
            <w:pPr>
              <w:pStyle w:val="Normal"/>
              <w:spacing w:lineRule="auto" w:line="360"/>
              <w:ind w:firstLine="709"/>
              <w:jc w:val="both"/>
              <w:rPr/>
            </w:pPr>
            <w:r>
              <w:rPr>
                <w:rStyle w:val="Emphasis"/>
              </w:rPr>
              <w:t>вечір-мулат підійшов до порога.</w:t>
            </w:r>
          </w:p>
        </w:tc>
      </w:tr>
      <w:tr>
        <w:trPr/>
        <w:tc>
          <w:tcPr>
            <w:tcW w:w="2553" w:type="dxa"/>
            <w:tcBorders/>
            <w:vAlign w:val="center"/>
          </w:tcPr>
          <w:p>
            <w:pPr>
              <w:pStyle w:val="Normal"/>
              <w:spacing w:lineRule="auto" w:line="360"/>
              <w:ind w:firstLine="709"/>
              <w:jc w:val="both"/>
              <w:rPr/>
            </w:pPr>
            <w:r>
              <w:rPr>
                <w:rStyle w:val="StrongEmphasis"/>
              </w:rPr>
              <w:t>Риторичні питання, оклики</w:t>
            </w:r>
          </w:p>
        </w:tc>
        <w:tc>
          <w:tcPr>
            <w:tcW w:w="3442" w:type="dxa"/>
            <w:tcBorders/>
            <w:vAlign w:val="center"/>
          </w:tcPr>
          <w:p>
            <w:pPr>
              <w:pStyle w:val="Normal"/>
              <w:spacing w:lineRule="auto" w:line="360"/>
              <w:ind w:firstLine="709"/>
              <w:jc w:val="both"/>
              <w:rPr/>
            </w:pPr>
            <w:r>
              <w:rPr/>
              <w:t>Посилюють увагу читача, не вимагаючи від нього відповіді</w:t>
            </w:r>
          </w:p>
        </w:tc>
        <w:tc>
          <w:tcPr>
            <w:tcW w:w="4265" w:type="dxa"/>
            <w:tcBorders/>
            <w:vAlign w:val="center"/>
          </w:tcPr>
          <w:p>
            <w:pPr>
              <w:pStyle w:val="Normal"/>
              <w:spacing w:lineRule="auto" w:line="360"/>
              <w:ind w:firstLine="709"/>
              <w:jc w:val="both"/>
              <w:rPr/>
            </w:pPr>
            <w:r>
              <w:rPr>
                <w:rStyle w:val="Emphasis"/>
              </w:rPr>
              <w:t>«Хто тільки не проклинав станційних наглядачів, хто з ними не лаявся!» (О. Пушкін)</w:t>
            </w:r>
          </w:p>
        </w:tc>
      </w:tr>
      <w:tr>
        <w:trPr/>
        <w:tc>
          <w:tcPr>
            <w:tcW w:w="2553" w:type="dxa"/>
            <w:tcBorders/>
            <w:vAlign w:val="center"/>
          </w:tcPr>
          <w:p>
            <w:pPr>
              <w:pStyle w:val="Normal"/>
              <w:spacing w:lineRule="auto" w:line="360"/>
              <w:ind w:firstLine="709"/>
              <w:jc w:val="both"/>
              <w:rPr/>
            </w:pPr>
            <w:r>
              <w:rPr>
                <w:rStyle w:val="StrongEmphasis"/>
              </w:rPr>
              <w:t>Анафори</w:t>
            </w:r>
          </w:p>
        </w:tc>
        <w:tc>
          <w:tcPr>
            <w:tcW w:w="3442" w:type="dxa"/>
            <w:tcBorders/>
            <w:vAlign w:val="center"/>
          </w:tcPr>
          <w:p>
            <w:pPr>
              <w:pStyle w:val="Normal"/>
              <w:spacing w:lineRule="auto" w:line="360"/>
              <w:ind w:firstLine="709"/>
              <w:jc w:val="both"/>
              <w:rPr/>
            </w:pPr>
            <w:r>
              <w:rPr/>
              <w:t>Єдинопочаток</w:t>
            </w:r>
          </w:p>
        </w:tc>
        <w:tc>
          <w:tcPr>
            <w:tcW w:w="4265" w:type="dxa"/>
            <w:tcBorders/>
            <w:vAlign w:val="center"/>
          </w:tcPr>
          <w:p>
            <w:pPr>
              <w:pStyle w:val="Normal"/>
              <w:spacing w:lineRule="auto" w:line="360"/>
              <w:ind w:firstLine="709"/>
              <w:jc w:val="both"/>
              <w:rPr/>
            </w:pPr>
            <w:r>
              <w:rPr>
                <w:rStyle w:val="Emphasis"/>
              </w:rPr>
              <w:t>Хоч раз.</w:t>
            </w:r>
            <w:r>
              <w:rPr/>
              <w:br/>
            </w:r>
            <w:r>
              <w:rPr>
                <w:rStyle w:val="Emphasis"/>
              </w:rPr>
              <w:t>Хоч раз ти повинен відчути,</w:t>
            </w:r>
            <w:r>
              <w:rPr/>
              <w:br/>
            </w:r>
            <w:r>
              <w:rPr>
                <w:rStyle w:val="Emphasis"/>
              </w:rPr>
              <w:t>Як тяжко рветься на цій землі</w:t>
            </w:r>
            <w:r>
              <w:rPr/>
              <w:br/>
            </w:r>
            <w:r>
              <w:rPr>
                <w:rStyle w:val="Emphasis"/>
              </w:rPr>
              <w:t>Древнє чоловіче коло,</w:t>
            </w:r>
            <w:r>
              <w:rPr/>
              <w:br/>
            </w:r>
            <w:r>
              <w:rPr>
                <w:rStyle w:val="Emphasis"/>
              </w:rPr>
              <w:t>Як тяжко зчеплені чоловічі руки,</w:t>
            </w:r>
            <w:r>
              <w:rPr/>
              <w:br/>
            </w:r>
            <w:r>
              <w:rPr>
                <w:rStyle w:val="Emphasis"/>
              </w:rPr>
              <w:t>Як тяжко почати і зупинити…</w:t>
            </w:r>
          </w:p>
        </w:tc>
      </w:tr>
      <w:tr>
        <w:trPr/>
        <w:tc>
          <w:tcPr>
            <w:tcW w:w="2553" w:type="dxa"/>
            <w:tcBorders/>
            <w:vAlign w:val="center"/>
          </w:tcPr>
          <w:p>
            <w:pPr>
              <w:pStyle w:val="Normal"/>
              <w:spacing w:lineRule="auto" w:line="360"/>
              <w:ind w:firstLine="709"/>
              <w:jc w:val="both"/>
              <w:rPr/>
            </w:pPr>
            <w:r>
              <w:rPr>
                <w:rStyle w:val="StrongEmphasis"/>
              </w:rPr>
              <w:t>Епіфори</w:t>
            </w:r>
          </w:p>
        </w:tc>
        <w:tc>
          <w:tcPr>
            <w:tcW w:w="3442" w:type="dxa"/>
            <w:tcBorders/>
            <w:vAlign w:val="center"/>
          </w:tcPr>
          <w:p>
            <w:pPr>
              <w:pStyle w:val="Normal"/>
              <w:spacing w:lineRule="auto" w:line="360"/>
              <w:ind w:firstLine="709"/>
              <w:jc w:val="both"/>
              <w:rPr/>
            </w:pPr>
            <w:r>
              <w:rPr/>
              <w:t>Єдність кінцівок</w:t>
            </w:r>
          </w:p>
        </w:tc>
        <w:tc>
          <w:tcPr>
            <w:tcW w:w="4265" w:type="dxa"/>
            <w:tcBorders/>
            <w:vAlign w:val="center"/>
          </w:tcPr>
          <w:p>
            <w:pPr>
              <w:pStyle w:val="Normal"/>
              <w:spacing w:lineRule="auto" w:line="360"/>
              <w:ind w:firstLine="709"/>
              <w:jc w:val="both"/>
              <w:rPr/>
            </w:pPr>
            <w:r>
              <w:rPr>
                <w:rStyle w:val="Emphasis"/>
              </w:rPr>
              <w:t xml:space="preserve">— </w:t>
            </w:r>
            <w:r>
              <w:rPr>
                <w:rStyle w:val="Emphasis"/>
              </w:rPr>
              <w:t>У тебе задовгі руки, — сказав Прокруст, —</w:t>
            </w:r>
            <w:r>
              <w:rPr/>
              <w:br/>
            </w:r>
            <w:r>
              <w:rPr>
                <w:rStyle w:val="Emphasis"/>
              </w:rPr>
              <w:t>Відрубаємо — і ти будеш щасливий.</w:t>
            </w:r>
            <w:r>
              <w:rPr/>
              <w:br/>
            </w:r>
            <w:r>
              <w:rPr>
                <w:rStyle w:val="Emphasis"/>
              </w:rPr>
              <w:t>— У тебе задовгі ноги, — сказав Прокруст, —</w:t>
            </w:r>
            <w:r>
              <w:rPr/>
              <w:br/>
            </w:r>
            <w:r>
              <w:rPr>
                <w:rStyle w:val="Emphasis"/>
              </w:rPr>
              <w:t>Відрубаємо — і ти будеш щасливий.</w:t>
            </w:r>
          </w:p>
        </w:tc>
      </w:tr>
      <w:tr>
        <w:trPr/>
        <w:tc>
          <w:tcPr>
            <w:tcW w:w="2553" w:type="dxa"/>
            <w:tcBorders/>
            <w:vAlign w:val="center"/>
          </w:tcPr>
          <w:p>
            <w:pPr>
              <w:pStyle w:val="Normal"/>
              <w:spacing w:lineRule="auto" w:line="360"/>
              <w:ind w:firstLine="709"/>
              <w:jc w:val="both"/>
              <w:rPr/>
            </w:pPr>
            <w:r>
              <w:rPr>
                <w:rStyle w:val="StrongEmphasis"/>
              </w:rPr>
              <w:t>Градація</w:t>
            </w:r>
          </w:p>
        </w:tc>
        <w:tc>
          <w:tcPr>
            <w:tcW w:w="3442" w:type="dxa"/>
            <w:tcBorders/>
            <w:vAlign w:val="center"/>
          </w:tcPr>
          <w:p>
            <w:pPr>
              <w:pStyle w:val="Normal"/>
              <w:spacing w:lineRule="auto" w:line="360"/>
              <w:ind w:firstLine="709"/>
              <w:jc w:val="both"/>
              <w:rPr/>
            </w:pPr>
            <w:r>
              <w:rPr/>
              <w:t>Своєрідне угруповання визначень або за нарос</w:t>
              <w:softHyphen/>
              <w:t>танням, або за ослабленням експресивно-емоцій</w:t>
              <w:softHyphen/>
              <w:t>ної сили</w:t>
            </w:r>
          </w:p>
        </w:tc>
        <w:tc>
          <w:tcPr>
            <w:tcW w:w="4265" w:type="dxa"/>
            <w:tcBorders/>
            <w:vAlign w:val="center"/>
          </w:tcPr>
          <w:p>
            <w:pPr>
              <w:pStyle w:val="Normal"/>
              <w:spacing w:lineRule="auto" w:line="360"/>
              <w:ind w:firstLine="709"/>
              <w:jc w:val="both"/>
              <w:rPr/>
            </w:pPr>
            <w:r>
              <w:rPr>
                <w:rStyle w:val="Emphasis"/>
              </w:rPr>
              <w:t>“</w:t>
            </w:r>
            <w:r>
              <w:rPr>
                <w:rStyle w:val="Emphasis"/>
              </w:rPr>
              <w:t>Зросте любов моя, всякчас нова,  Люблю ніжніше, мовчки, до нестями”;</w:t>
            </w:r>
          </w:p>
        </w:tc>
      </w:tr>
      <w:tr>
        <w:trPr/>
        <w:tc>
          <w:tcPr>
            <w:tcW w:w="2553" w:type="dxa"/>
            <w:tcBorders/>
            <w:vAlign w:val="center"/>
          </w:tcPr>
          <w:p>
            <w:pPr>
              <w:pStyle w:val="Normal"/>
              <w:spacing w:lineRule="auto" w:line="360"/>
              <w:ind w:firstLine="709"/>
              <w:jc w:val="both"/>
              <w:rPr/>
            </w:pPr>
            <w:r>
              <w:rPr>
                <w:rStyle w:val="StrongEmphasis"/>
              </w:rPr>
              <w:t>Антитеза</w:t>
            </w:r>
          </w:p>
        </w:tc>
        <w:tc>
          <w:tcPr>
            <w:tcW w:w="3442" w:type="dxa"/>
            <w:tcBorders/>
            <w:vAlign w:val="center"/>
          </w:tcPr>
          <w:p>
            <w:pPr>
              <w:pStyle w:val="Normal"/>
              <w:spacing w:lineRule="auto" w:line="360"/>
              <w:ind w:firstLine="709"/>
              <w:jc w:val="both"/>
              <w:rPr/>
            </w:pPr>
            <w:r>
              <w:rPr/>
              <w:t>Протиставлення</w:t>
            </w:r>
          </w:p>
        </w:tc>
        <w:tc>
          <w:tcPr>
            <w:tcW w:w="4265" w:type="dxa"/>
            <w:tcBorders/>
            <w:vAlign w:val="center"/>
          </w:tcPr>
          <w:p>
            <w:pPr>
              <w:pStyle w:val="Normal"/>
              <w:spacing w:lineRule="auto" w:line="360"/>
              <w:ind w:firstLine="709"/>
              <w:jc w:val="both"/>
              <w:rPr/>
            </w:pPr>
            <w:r>
              <w:rPr/>
              <w:t> </w:t>
            </w:r>
            <w:r>
              <w:rPr>
                <w:rStyle w:val="Emphasis"/>
              </w:rPr>
              <w:t>Так, тут це все було: і жага до вбивства і жага до любові. (Chr. Wolf, «Kasandra»)</w:t>
            </w:r>
          </w:p>
        </w:tc>
      </w:tr>
      <w:tr>
        <w:trPr/>
        <w:tc>
          <w:tcPr>
            <w:tcW w:w="2553" w:type="dxa"/>
            <w:tcBorders/>
            <w:vAlign w:val="center"/>
          </w:tcPr>
          <w:p>
            <w:pPr>
              <w:pStyle w:val="Normal"/>
              <w:spacing w:lineRule="auto" w:line="360"/>
              <w:ind w:firstLine="709"/>
              <w:jc w:val="both"/>
              <w:rPr/>
            </w:pPr>
            <w:r>
              <w:rPr>
                <w:rStyle w:val="StrongEmphasis"/>
              </w:rPr>
              <w:t>Інвектива</w:t>
            </w:r>
          </w:p>
        </w:tc>
        <w:tc>
          <w:tcPr>
            <w:tcW w:w="3442" w:type="dxa"/>
            <w:tcBorders/>
            <w:vAlign w:val="center"/>
          </w:tcPr>
          <w:p>
            <w:pPr>
              <w:pStyle w:val="Normal"/>
              <w:spacing w:lineRule="auto" w:line="360"/>
              <w:ind w:firstLine="709"/>
              <w:jc w:val="both"/>
              <w:rPr/>
            </w:pPr>
            <w:r>
              <w:rPr/>
              <w:t>Різке обвинувачення</w:t>
            </w:r>
          </w:p>
        </w:tc>
        <w:tc>
          <w:tcPr>
            <w:tcW w:w="4265" w:type="dxa"/>
            <w:tcBorders/>
            <w:vAlign w:val="center"/>
          </w:tcPr>
          <w:p>
            <w:pPr>
              <w:pStyle w:val="Normal"/>
              <w:spacing w:lineRule="auto" w:line="360"/>
              <w:ind w:firstLine="709"/>
              <w:jc w:val="both"/>
              <w:rPr/>
            </w:pPr>
            <w:r>
              <w:rPr>
                <w:rStyle w:val="Emphasis"/>
              </w:rPr>
              <w:t>Я.Савченко “Репліка” (реп-батл)</w:t>
            </w:r>
          </w:p>
        </w:tc>
      </w:tr>
      <w:tr>
        <w:trPr/>
        <w:tc>
          <w:tcPr>
            <w:tcW w:w="2553" w:type="dxa"/>
            <w:tcBorders/>
            <w:vAlign w:val="center"/>
          </w:tcPr>
          <w:p>
            <w:pPr>
              <w:pStyle w:val="Normal"/>
              <w:spacing w:lineRule="auto" w:line="360"/>
              <w:ind w:firstLine="709"/>
              <w:jc w:val="both"/>
              <w:rPr/>
            </w:pPr>
            <w:r>
              <w:rPr>
                <w:rStyle w:val="StrongEmphasis"/>
              </w:rPr>
              <w:t>Панегірик</w:t>
            </w:r>
          </w:p>
        </w:tc>
        <w:tc>
          <w:tcPr>
            <w:tcW w:w="3442" w:type="dxa"/>
            <w:tcBorders/>
            <w:vAlign w:val="center"/>
          </w:tcPr>
          <w:p>
            <w:pPr>
              <w:pStyle w:val="Normal"/>
              <w:spacing w:lineRule="auto" w:line="360"/>
              <w:ind w:firstLine="709"/>
              <w:jc w:val="both"/>
              <w:rPr/>
            </w:pPr>
            <w:r>
              <w:rPr/>
              <w:t>Різке звеличення</w:t>
            </w:r>
          </w:p>
        </w:tc>
        <w:tc>
          <w:tcPr>
            <w:tcW w:w="4265" w:type="dxa"/>
            <w:tcBorders/>
            <w:vAlign w:val="center"/>
          </w:tcPr>
          <w:p>
            <w:pPr>
              <w:pStyle w:val="Normal"/>
              <w:spacing w:lineRule="auto" w:line="360"/>
              <w:ind w:firstLine="709"/>
              <w:jc w:val="both"/>
              <w:rPr/>
            </w:pPr>
            <w:r>
              <w:rPr>
                <w:rStyle w:val="Emphasis"/>
              </w:rPr>
              <w:t>похвальна промова на урочистих усенародних зборах</w:t>
            </w:r>
          </w:p>
        </w:tc>
      </w:tr>
      <w:tr>
        <w:trPr/>
        <w:tc>
          <w:tcPr>
            <w:tcW w:w="2553" w:type="dxa"/>
            <w:tcBorders/>
            <w:vAlign w:val="center"/>
          </w:tcPr>
          <w:p>
            <w:pPr>
              <w:pStyle w:val="Normal"/>
              <w:spacing w:lineRule="auto" w:line="360"/>
              <w:ind w:firstLine="709"/>
              <w:jc w:val="both"/>
              <w:rPr/>
            </w:pPr>
            <w:r>
              <w:rPr>
                <w:rStyle w:val="StrongEmphasis"/>
              </w:rPr>
              <w:t>Інверсія</w:t>
            </w:r>
          </w:p>
        </w:tc>
        <w:tc>
          <w:tcPr>
            <w:tcW w:w="3442" w:type="dxa"/>
            <w:tcBorders/>
            <w:vAlign w:val="center"/>
          </w:tcPr>
          <w:p>
            <w:pPr>
              <w:pStyle w:val="Normal"/>
              <w:spacing w:lineRule="auto" w:line="360"/>
              <w:ind w:firstLine="709"/>
              <w:jc w:val="both"/>
              <w:rPr/>
            </w:pPr>
            <w:r>
              <w:rPr/>
              <w:t>Порушення узвичаєного порядку слів, перестанов</w:t>
              <w:softHyphen/>
              <w:t>ка частин фрази.</w:t>
            </w:r>
          </w:p>
        </w:tc>
        <w:tc>
          <w:tcPr>
            <w:tcW w:w="4265" w:type="dxa"/>
            <w:tcBorders/>
            <w:vAlign w:val="center"/>
          </w:tcPr>
          <w:p>
            <w:pPr>
              <w:pStyle w:val="Normal"/>
              <w:spacing w:lineRule="auto" w:line="360"/>
              <w:ind w:firstLine="709"/>
              <w:jc w:val="both"/>
              <w:rPr/>
            </w:pPr>
            <w:r>
              <w:rPr>
                <w:rStyle w:val="Emphasis"/>
              </w:rPr>
              <w:t>Життя ще довге перед мною, Я молодий, я ще й не жив… Чого ж горючою сльозою свою я пісню окропив?</w:t>
            </w:r>
          </w:p>
        </w:tc>
      </w:tr>
      <w:tr>
        <w:trPr/>
        <w:tc>
          <w:tcPr>
            <w:tcW w:w="2553" w:type="dxa"/>
            <w:tcBorders/>
            <w:vAlign w:val="center"/>
          </w:tcPr>
          <w:p>
            <w:pPr>
              <w:pStyle w:val="Normal"/>
              <w:spacing w:lineRule="auto" w:line="360"/>
              <w:ind w:firstLine="709"/>
              <w:jc w:val="both"/>
              <w:rPr/>
            </w:pPr>
            <w:r>
              <w:rPr>
                <w:rStyle w:val="StrongEmphasis"/>
              </w:rPr>
              <w:t>Алітерація</w:t>
            </w:r>
          </w:p>
        </w:tc>
        <w:tc>
          <w:tcPr>
            <w:tcW w:w="3442" w:type="dxa"/>
            <w:tcBorders/>
            <w:vAlign w:val="center"/>
          </w:tcPr>
          <w:p>
            <w:pPr>
              <w:pStyle w:val="Normal"/>
              <w:spacing w:lineRule="auto" w:line="360"/>
              <w:ind w:firstLine="709"/>
              <w:jc w:val="both"/>
              <w:rPr/>
            </w:pPr>
            <w:r>
              <w:rPr/>
              <w:t>Повторення приголосних звуків</w:t>
            </w:r>
          </w:p>
        </w:tc>
        <w:tc>
          <w:tcPr>
            <w:tcW w:w="4265" w:type="dxa"/>
            <w:tcBorders/>
            <w:vAlign w:val="center"/>
          </w:tcPr>
          <w:p>
            <w:pPr>
              <w:pStyle w:val="Normal"/>
              <w:spacing w:lineRule="auto" w:line="360"/>
              <w:ind w:firstLine="709"/>
              <w:jc w:val="both"/>
              <w:rPr/>
            </w:pPr>
            <w:r>
              <w:rPr>
                <w:rStyle w:val="StrongEmphasis"/>
                <w:i/>
                <w:iCs/>
              </w:rPr>
              <w:t>Т</w:t>
            </w:r>
            <w:r>
              <w:rPr>
                <w:rStyle w:val="Emphasis"/>
              </w:rPr>
              <w:t>інь </w:t>
            </w:r>
            <w:r>
              <w:rPr>
                <w:rStyle w:val="StrongEmphasis"/>
                <w:i/>
                <w:iCs/>
              </w:rPr>
              <w:t>т</w:t>
            </w:r>
            <w:r>
              <w:rPr>
                <w:rStyle w:val="Emphasis"/>
              </w:rPr>
              <w:t>ам </w:t>
            </w:r>
            <w:r>
              <w:rPr>
                <w:rStyle w:val="StrongEmphasis"/>
                <w:i/>
                <w:iCs/>
              </w:rPr>
              <w:t>т</w:t>
            </w:r>
            <w:r>
              <w:rPr>
                <w:rStyle w:val="Emphasis"/>
              </w:rPr>
              <w:t>оне, </w:t>
            </w:r>
            <w:r>
              <w:rPr>
                <w:rStyle w:val="StrongEmphasis"/>
                <w:i/>
                <w:iCs/>
              </w:rPr>
              <w:t>т</w:t>
            </w:r>
            <w:r>
              <w:rPr>
                <w:rStyle w:val="Emphasis"/>
              </w:rPr>
              <w:t>інь </w:t>
            </w:r>
            <w:r>
              <w:rPr>
                <w:rStyle w:val="StrongEmphasis"/>
                <w:i/>
                <w:iCs/>
              </w:rPr>
              <w:t>т</w:t>
            </w:r>
            <w:r>
              <w:rPr>
                <w:rStyle w:val="Emphasis"/>
              </w:rPr>
              <w:t>ам десь…</w:t>
            </w:r>
          </w:p>
        </w:tc>
      </w:tr>
      <w:tr>
        <w:trPr/>
        <w:tc>
          <w:tcPr>
            <w:tcW w:w="2553" w:type="dxa"/>
            <w:tcBorders/>
            <w:vAlign w:val="center"/>
          </w:tcPr>
          <w:p>
            <w:pPr>
              <w:pStyle w:val="Normal"/>
              <w:spacing w:lineRule="auto" w:line="360"/>
              <w:ind w:firstLine="709"/>
              <w:jc w:val="both"/>
              <w:rPr/>
            </w:pPr>
            <w:r>
              <w:rPr>
                <w:rStyle w:val="StrongEmphasis"/>
              </w:rPr>
              <w:t>Асонанс</w:t>
            </w:r>
          </w:p>
        </w:tc>
        <w:tc>
          <w:tcPr>
            <w:tcW w:w="3442" w:type="dxa"/>
            <w:tcBorders/>
            <w:vAlign w:val="center"/>
          </w:tcPr>
          <w:p>
            <w:pPr>
              <w:pStyle w:val="Normal"/>
              <w:spacing w:lineRule="auto" w:line="360"/>
              <w:ind w:firstLine="709"/>
              <w:jc w:val="both"/>
              <w:rPr/>
            </w:pPr>
            <w:r>
              <w:rPr/>
              <w:t>Повторення голосних звуків</w:t>
            </w:r>
          </w:p>
        </w:tc>
        <w:tc>
          <w:tcPr>
            <w:tcW w:w="4265" w:type="dxa"/>
            <w:tcBorders/>
            <w:vAlign w:val="center"/>
          </w:tcPr>
          <w:p>
            <w:pPr>
              <w:pStyle w:val="Normal"/>
              <w:spacing w:lineRule="auto" w:line="360"/>
              <w:ind w:firstLine="709"/>
              <w:jc w:val="both"/>
              <w:rPr/>
            </w:pPr>
            <w:r>
              <w:rPr>
                <w:rStyle w:val="Emphasis"/>
              </w:rPr>
              <w:t>І день іде, і ніч іде.</w:t>
            </w:r>
          </w:p>
        </w:tc>
      </w:tr>
    </w:tbl>
    <w:p>
      <w:pPr>
        <w:pStyle w:val="Style15"/>
        <w:spacing w:lineRule="auto" w:line="360" w:before="0" w:after="0"/>
        <w:ind w:firstLine="709"/>
        <w:jc w:val="right"/>
        <w:rPr>
          <w:b/>
          <w:b/>
          <w:i/>
          <w:i/>
        </w:rPr>
      </w:pPr>
      <w:r>
        <w:rPr>
          <w:b/>
          <w:i/>
        </w:rPr>
      </w:r>
    </w:p>
    <w:p>
      <w:pPr>
        <w:pStyle w:val="Style15"/>
        <w:spacing w:lineRule="auto" w:line="360" w:before="0" w:after="0"/>
        <w:ind w:firstLine="709"/>
        <w:jc w:val="right"/>
        <w:rPr/>
      </w:pPr>
      <w:r>
        <w:rPr/>
        <w:t>Таблиця 2</w:t>
      </w:r>
    </w:p>
    <w:tbl>
      <w:tblPr>
        <w:tblW w:w="9180" w:type="dxa"/>
        <w:jc w:val="left"/>
        <w:tblInd w:w="-45" w:type="dxa"/>
        <w:tblLayout w:type="fixed"/>
        <w:tblCellMar>
          <w:top w:w="0" w:type="dxa"/>
          <w:left w:w="0" w:type="dxa"/>
          <w:bottom w:w="0" w:type="dxa"/>
          <w:right w:w="0" w:type="dxa"/>
        </w:tblCellMar>
      </w:tblPr>
      <w:tblGrid>
        <w:gridCol w:w="2050"/>
        <w:gridCol w:w="2816"/>
        <w:gridCol w:w="4314"/>
      </w:tblGrid>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709"/>
              <w:jc w:val="both"/>
              <w:rPr/>
            </w:pPr>
            <w:r>
              <w:rPr>
                <w:rStyle w:val="StrongEmphasis"/>
              </w:rPr>
              <w:t>Назва</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709"/>
              <w:jc w:val="both"/>
              <w:rPr/>
            </w:pPr>
            <w:r>
              <w:rPr>
                <w:rStyle w:val="StrongEmphasis"/>
              </w:rPr>
              <w:t>Характеристика</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709"/>
              <w:jc w:val="both"/>
              <w:rPr/>
            </w:pPr>
            <w:r>
              <w:rPr>
                <w:rStyle w:val="StrongEmphasis"/>
              </w:rPr>
              <w:t>Приклади</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rStyle w:val="StrongEmphasis"/>
              </w:rPr>
              <w:t>Епітет</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Художнє означення, за допомогою якого автор підкреслює певну властивість чи рису зображуваного об’єкта.</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Іменник</w:t>
            </w:r>
            <w:r>
              <w:rPr>
                <w:rStyle w:val="Emphasis"/>
              </w:rPr>
              <w:t>: «трепет щастя», «вечора синь», «просинь мети»;</w:t>
            </w:r>
          </w:p>
          <w:p>
            <w:pPr>
              <w:pStyle w:val="Style15"/>
              <w:spacing w:lineRule="auto" w:line="360" w:before="0" w:after="0"/>
              <w:ind w:firstLine="709"/>
              <w:jc w:val="both"/>
              <w:rPr/>
            </w:pPr>
            <w:r>
              <w:rPr/>
              <w:t xml:space="preserve">Прикметник, дієприкметник: </w:t>
            </w:r>
            <w:r>
              <w:rPr>
                <w:rStyle w:val="Emphasis"/>
              </w:rPr>
              <w:t>«щастя золотого», «стежки, скриті, інтимні», «грім залізний», «синь прозора», «гори найсвятії», «невсипущий мозок», «прив’ялі діброви», «втомлена пісня», «береза плакуча», «світе вольний, несповитий»;</w:t>
            </w:r>
          </w:p>
          <w:p>
            <w:pPr>
              <w:pStyle w:val="Style15"/>
              <w:spacing w:lineRule="auto" w:line="360" w:before="0" w:after="0"/>
              <w:ind w:firstLine="709"/>
              <w:jc w:val="both"/>
              <w:rPr/>
            </w:pPr>
            <w:r>
              <w:rPr/>
              <w:t xml:space="preserve">Прислівник: </w:t>
            </w:r>
            <w:r>
              <w:rPr>
                <w:rStyle w:val="Emphasis"/>
              </w:rPr>
              <w:t>«пес доброзичливо скривився», «води ритмічно, невпинно понесли його в своїх гарячих обіймах».</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rStyle w:val="StrongEmphasis"/>
              </w:rPr>
              <w:t>Порівняння</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В основі — підметна або смислова подібність, схожість явищ, виділення певної риси предмета через зіставлення з іншим.</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Сполучники</w:t>
            </w:r>
            <w:r>
              <w:rPr>
                <w:rStyle w:val="Emphasis"/>
              </w:rPr>
              <w:t>: «круглі хмари, білі, як сніг, жваві, ворушливі, мов живе срібло», «мов зачарований, стоїть Бахчисарай»;</w:t>
            </w:r>
          </w:p>
          <w:p>
            <w:pPr>
              <w:pStyle w:val="Style15"/>
              <w:spacing w:lineRule="auto" w:line="360" w:before="0" w:after="0"/>
              <w:ind w:firstLine="709"/>
              <w:jc w:val="both"/>
              <w:rPr/>
            </w:pPr>
            <w:r>
              <w:rPr/>
              <w:t xml:space="preserve">Ор.В.: </w:t>
            </w:r>
            <w:r>
              <w:rPr>
                <w:rStyle w:val="Emphasis"/>
              </w:rPr>
              <w:t>«горами хвилі підійма»;</w:t>
            </w:r>
          </w:p>
          <w:p>
            <w:pPr>
              <w:pStyle w:val="Style15"/>
              <w:spacing w:lineRule="auto" w:line="360" w:before="0" w:after="0"/>
              <w:ind w:firstLine="709"/>
              <w:jc w:val="both"/>
              <w:rPr/>
            </w:pPr>
            <w:r>
              <w:rPr/>
              <w:t xml:space="preserve">Стверджувальна форма: </w:t>
            </w:r>
            <w:r>
              <w:rPr>
                <w:rStyle w:val="Emphasis"/>
              </w:rPr>
              <w:t>«…дівчинонька така гарна, як зіронька»;</w:t>
            </w:r>
          </w:p>
          <w:p>
            <w:pPr>
              <w:pStyle w:val="Style15"/>
              <w:spacing w:lineRule="auto" w:line="360" w:before="0" w:after="0"/>
              <w:ind w:firstLine="709"/>
              <w:jc w:val="both"/>
              <w:rPr/>
            </w:pPr>
            <w:r>
              <w:rPr/>
              <w:t xml:space="preserve">Заперечення: </w:t>
            </w:r>
            <w:r>
              <w:rPr>
                <w:rStyle w:val="Emphasis"/>
              </w:rPr>
              <w:t>«ой то не зоря — то дівчина моя»;</w:t>
            </w:r>
          </w:p>
          <w:p>
            <w:pPr>
              <w:pStyle w:val="Style15"/>
              <w:spacing w:lineRule="auto" w:line="360" w:before="0" w:after="0"/>
              <w:ind w:firstLine="709"/>
              <w:jc w:val="both"/>
              <w:rPr/>
            </w:pPr>
            <w:r>
              <w:rPr/>
              <w:t xml:space="preserve">Поширені: </w:t>
            </w:r>
            <w:r>
              <w:rPr>
                <w:rStyle w:val="Emphasis"/>
              </w:rPr>
              <w:t>«По обидва боки високі, але не круті гребні гір, неначе дві велетенські зелені хвилі на морі піднялися разом, а далі збіглися докупи краями, злилися і тут підскочили вгору білою піною».</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rStyle w:val="StrongEmphasis"/>
              </w:rPr>
              <w:t>Метафора</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Вживання слів і словосполучень в непрямому значенні на основі подібності, аналогії, що міститься в їх семантиці, скрите порівняння, може бути розгорнуте в порівняння.</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rStyle w:val="Emphasis"/>
              </w:rPr>
              <w:t>«Хтось заплутав зажурені віти в павутиння нитки золоті», «скрізь і завжди він з вояцтвом…», «сплять — вкриваються вітрами», «облетіли надії».</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rStyle w:val="StrongEmphasis"/>
              </w:rPr>
              <w:t>Метонімія</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Вказівка на окреме явище, за яким передбачаються інші, заміна назви одного предмета назвою іншого на основі тісного зв’язку між ними.</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rStyle w:val="Emphasis"/>
              </w:rPr>
              <w:t>«Радіє Київ рідний мій»</w:t>
            </w:r>
            <w:r>
              <w:rPr/>
              <w:t xml:space="preserve"> (Київ – замість кияни);</w:t>
            </w:r>
          </w:p>
          <w:p>
            <w:pPr>
              <w:pStyle w:val="Style15"/>
              <w:spacing w:lineRule="auto" w:line="360" w:before="0" w:after="0"/>
              <w:ind w:firstLine="709"/>
              <w:jc w:val="both"/>
              <w:rPr/>
            </w:pPr>
            <w:r>
              <w:rPr>
                <w:rStyle w:val="Emphasis"/>
              </w:rPr>
              <w:t>«І Коллара читаєте з усієї сили, і Шафарика, і Ганка»</w:t>
            </w:r>
            <w:r>
              <w:rPr/>
              <w:t xml:space="preserve"> (Коллара, Шафарика, Ганка – замість назви твору — ім’я автора).</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rStyle w:val="StrongEmphasis"/>
              </w:rPr>
              <w:t>Алегорія</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Перенесення значень одного кола явищ на інше, напр.. відтворення людських характерів та взаємин в образах тварин, предметів, явищ природи, іносказання.</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rStyle w:val="Emphasis"/>
              </w:rPr>
              <w:t>«Вовк та ягня»</w:t>
            </w:r>
            <w:r>
              <w:rPr/>
              <w:t xml:space="preserve"> (поміщики та селяни, або сильний, жорстокий та слабкий, незахищений).</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rStyle w:val="StrongEmphasis"/>
              </w:rPr>
              <w:t>Символ</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Заміна абстрактного або узагальнюючого поняття конкретним образом.</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 xml:space="preserve">Голуб – символ миру, свічка і символ краси </w:t>
            </w:r>
            <w:r>
              <w:rPr>
                <w:rStyle w:val="Emphasis"/>
              </w:rPr>
              <w:t>(«Є дівчина, якби сюди ввійшла — померкли б всі свічки та всі красуні»)</w:t>
            </w:r>
            <w:r>
              <w:rPr/>
              <w:t xml:space="preserve"> і символ життя </w:t>
            </w:r>
            <w:r>
              <w:rPr>
                <w:rStyle w:val="Emphasis"/>
              </w:rPr>
              <w:t>(«І ось в крові, в багні весільна сукня. І згасла свічка, як твоє життя»)</w:t>
            </w:r>
            <w:r>
              <w:rPr/>
              <w:t xml:space="preserve">, і символ небезпеки </w:t>
            </w:r>
            <w:r>
              <w:rPr>
                <w:rStyle w:val="Emphasis"/>
              </w:rPr>
              <w:t>(«Завчасно ви глузуєте, панове, Дивіться як би свічка ця пожежі нам, бува, не наробила»)</w:t>
            </w:r>
            <w:r>
              <w:rPr/>
              <w:t>.</w:t>
            </w:r>
          </w:p>
        </w:tc>
      </w:tr>
      <w:tr>
        <w:trPr/>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rStyle w:val="StrongEmphasis"/>
              </w:rPr>
              <w:t>Оксиморон</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Сполучення слів, що виражають протилежні або суперечливі поняття, і як результат, виникає нове смислове значення (дотепно-безглузде, алогізм).</w:t>
            </w:r>
          </w:p>
        </w:tc>
        <w:tc>
          <w:tcPr>
            <w:tcW w:w="4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rStyle w:val="Emphasis"/>
              </w:rPr>
              <w:t>«Многоголоса тиша», «дзвінка тиша», «вас я боюся, ви трупи живії, мрій наших спільних, любові, надій, вас я боюся — ви, зрадники-друзі…».</w:t>
            </w:r>
          </w:p>
        </w:tc>
      </w:tr>
    </w:tbl>
    <w:p>
      <w:pPr>
        <w:pStyle w:val="Style15"/>
        <w:spacing w:lineRule="auto" w:line="360" w:before="0" w:after="0"/>
        <w:ind w:firstLine="709"/>
        <w:jc w:val="both"/>
        <w:rPr/>
      </w:pPr>
      <w:r>
        <w:rPr/>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58293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0692130"/>
                        </a:xfrm>
                        <a:prstGeom prst="rect"/>
                        <a:solidFill>
                          <a:srgbClr val="FFFFFF">
                            <a:alpha val="0"/>
                          </a:srgbClr>
                        </a:solidFill>
                      </wps:spPr>
                      <wps:txbx>
                        <w:txbxContent>
                          <w:tbl>
                            <w:tblPr>
                              <w:tblW w:w="9180" w:type="dxa"/>
                              <w:jc w:val="left"/>
                              <w:tblInd w:w="-30" w:type="dxa"/>
                              <w:tblLayout w:type="fixed"/>
                              <w:tblCellMar>
                                <w:top w:w="0" w:type="dxa"/>
                                <w:left w:w="0" w:type="dxa"/>
                                <w:bottom w:w="0" w:type="dxa"/>
                                <w:right w:w="0" w:type="dxa"/>
                              </w:tblCellMar>
                            </w:tblPr>
                            <w:tblGrid>
                              <w:gridCol w:w="2002"/>
                              <w:gridCol w:w="2791"/>
                              <w:gridCol w:w="4387"/>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709"/>
                                    <w:jc w:val="both"/>
                                    <w:rPr/>
                                  </w:pPr>
                                  <w:r>
                                    <w:rPr>
                                      <w:rStyle w:val="StrongEmphasis"/>
                                    </w:rPr>
                                    <w:t>Назва</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709"/>
                                    <w:jc w:val="both"/>
                                    <w:rPr/>
                                  </w:pPr>
                                  <w:r>
                                    <w:rPr>
                                      <w:rStyle w:val="StrongEmphasis"/>
                                    </w:rPr>
                                    <w:t>Характеристика</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709"/>
                                    <w:jc w:val="both"/>
                                    <w:rPr/>
                                  </w:pPr>
                                  <w:r>
                                    <w:rPr>
                                      <w:rStyle w:val="StrongEmphasis"/>
                                    </w:rPr>
                                    <w:t>Приклади</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rStyle w:val="StrongEmphasis"/>
                                    </w:rPr>
                                    <w:t>Іронія</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Прихована насмішка.</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rStyle w:val="Emphasis"/>
                                    </w:rPr>
                                    <w:t>«На всіх язиках все мовчить, бо благоденствує», «у всякого своя доля і свій шлях широкий».</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rStyle w:val="StrongEmphasis"/>
                                    </w:rPr>
                                    <w:t>Гіпербола</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Перебільшення.</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rStyle w:val="Emphasis"/>
                                    </w:rPr>
                                    <w:t>«Сліз поневолених людей не ріки — море розлилось, вогненне море», «Тобі я кину всі квітки до ніг…»</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rStyle w:val="StrongEmphasis"/>
                                    </w:rPr>
                                    <w:t>Літота</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Надмірне неприховане применшення.</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rStyle w:val="Emphasis"/>
                                    </w:rPr>
                                    <w:t>«О принесіть, як не надію, то крихту радної землі…», «курці по коліно», «це такий чоловік, що в ложці води втопить».</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rStyle w:val="StrongEmphasis"/>
                                    </w:rPr>
                                    <w:t>Риторичні фігури</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Особливі синтаксичні конструкції з виразною авторською інтонацією, з яскравим емоційним забарвленням, посилюють увагу читача, не вимагаючи від нього відповіді.</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 xml:space="preserve">Запитання: </w:t>
                                  </w:r>
                                  <w:r>
                                    <w:rPr>
                                      <w:rStyle w:val="Emphasis"/>
                                    </w:rPr>
                                    <w:t>«За що кара? За що мені муки? Кому я що заподіяв?»;</w:t>
                                  </w:r>
                                </w:p>
                                <w:p>
                                  <w:pPr>
                                    <w:pStyle w:val="Style15"/>
                                    <w:spacing w:lineRule="auto" w:line="360" w:before="0" w:after="0"/>
                                    <w:ind w:firstLine="709"/>
                                    <w:jc w:val="both"/>
                                    <w:rPr/>
                                  </w:pPr>
                                  <w:r>
                                    <w:rPr/>
                                    <w:t xml:space="preserve">Оклик: </w:t>
                                  </w:r>
                                  <w:r>
                                    <w:rPr>
                                      <w:rStyle w:val="Emphasis"/>
                                    </w:rPr>
                                    <w:t>«Село! Село! Веселі хати!»;</w:t>
                                  </w:r>
                                </w:p>
                                <w:p>
                                  <w:pPr>
                                    <w:pStyle w:val="Style15"/>
                                    <w:spacing w:lineRule="auto" w:line="360" w:before="0" w:after="0"/>
                                    <w:ind w:firstLine="709"/>
                                    <w:jc w:val="both"/>
                                    <w:rPr/>
                                  </w:pPr>
                                  <w:r>
                                    <w:rPr/>
                                    <w:t>Звертання:</w:t>
                                  </w:r>
                                  <w:r>
                                    <w:rPr>
                                      <w:rStyle w:val="Emphasis"/>
                                    </w:rPr>
                                    <w:t xml:space="preserve"> «І вам слава, сині гори, кригою окуті! І вам, лицарі великі, Богом не забуті!».</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rStyle w:val="StrongEmphasis"/>
                                    </w:rPr>
                                    <w:t>Рефрени (повтори)</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Неодноразове повторення тих самих слів і висловів для підкреслення важливості.</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rStyle w:val="StrongEmphasis"/>
                                    </w:rPr>
                                    <w:t>Тавтологія</w:t>
                                  </w:r>
                                  <w:r>
                                    <w:rPr/>
                                    <w:t xml:space="preserve"> – повторення одного й того ж чи близького за змістом або звучанням слова: </w:t>
                                  </w:r>
                                  <w:r>
                                    <w:rPr>
                                      <w:rStyle w:val="Emphasis"/>
                                    </w:rPr>
                                    <w:t>«рано-вранці новобранці», «ворон-птах», «сад-виноград».</w:t>
                                  </w:r>
                                </w:p>
                                <w:p>
                                  <w:pPr>
                                    <w:pStyle w:val="Style15"/>
                                    <w:spacing w:lineRule="auto" w:line="360" w:before="0" w:after="0"/>
                                    <w:ind w:firstLine="709"/>
                                    <w:jc w:val="both"/>
                                    <w:rPr/>
                                  </w:pPr>
                                  <w:r>
                                    <w:rPr>
                                      <w:rStyle w:val="StrongEmphasis"/>
                                    </w:rPr>
                                    <w:t>Анафора</w:t>
                                  </w:r>
                                  <w:r>
                                    <w:rPr/>
                                    <w:t xml:space="preserve"> – повторення слова чи словосполучення на початку речення або віршованого рядка, єдино початок: </w:t>
                                  </w:r>
                                  <w:r>
                                    <w:rPr>
                                      <w:rStyle w:val="Emphasis"/>
                                    </w:rPr>
                                    <w:t>«Може, то тільки легенда… Може, то казка знадлива… Може, то відьма-гарячка… Може, і в сніжних пустелях…»</w:t>
                                  </w:r>
                                </w:p>
                                <w:p>
                                  <w:pPr>
                                    <w:pStyle w:val="Style15"/>
                                    <w:spacing w:lineRule="auto" w:line="360" w:before="0" w:after="0"/>
                                    <w:ind w:firstLine="709"/>
                                    <w:jc w:val="both"/>
                                    <w:rPr/>
                                  </w:pPr>
                                  <w:r>
                                    <w:rPr>
                                      <w:rStyle w:val="StrongEmphasis"/>
                                    </w:rPr>
                                    <w:t>Епіфора</w:t>
                                  </w:r>
                                  <w:r>
                                    <w:rPr/>
                                    <w:t xml:space="preserve"> – повторення слова чи словосполучення в кінці рядка або речення: </w:t>
                                  </w:r>
                                  <w:r>
                                    <w:rPr>
                                      <w:rStyle w:val="Emphasis"/>
                                    </w:rPr>
                                    <w:t>«Свята брама одчинилась. Козака впустили, і знов брама зачинилась, навік зачинилась».</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rStyle w:val="StrongEmphasis"/>
                                    </w:rPr>
                                    <w:t>Інверсія</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Зворот поетичної мови з незвичайним порядком слів.</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rStyle w:val="Emphasis"/>
                                    </w:rPr>
                                    <w:t>«Лягло кістьми людей муштрованих чимало», «аби хто-небудь, мислію возросший до мене часом слух свій прихилив», «відношень дивних я знавець тонкий».</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rStyle w:val="StrongEmphasis"/>
                                    </w:rPr>
                                    <w:t>Антитеза</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Протиставлення протилежних понять, явищ, предметів, людських характерів тощо.</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rStyle w:val="Emphasis"/>
                                    </w:rPr>
                                    <w:t>«Люди мучились, як в пеклі, пан втішався, мов в раю».</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rStyle w:val="StrongEmphasis"/>
                                    </w:rPr>
                                    <w:t>Паралелізм</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Паралельне зображення чимось подібних предметів.</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rStyle w:val="Emphasis"/>
                                    </w:rPr>
                                    <w:t>«Ой річеско, голубонько! Як хвилечки твої — пробігли дні щасливії і радості мої! До тебе, моя річечко, ще вернеться весна; а молодість… не вернеться — не вернеться вона!..»</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rStyle w:val="StrongEmphasis"/>
                                    </w:rPr>
                                    <w:t>Алітерація</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Повторення приголосних звуків.</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rStyle w:val="Emphasis"/>
                                    </w:rPr>
                                    <w:t>«Плили хмаринки, немов перлини… Набігли тіні — і… ждуть долини. Пробігли тіні — сумні хвилини.»</w:t>
                                  </w:r>
                                  <w:r>
                                    <w:rPr/>
                                    <w:t xml:space="preserve"> (Н та Л)</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rStyle w:val="StrongEmphasis"/>
                                    </w:rPr>
                                    <w:t>Асонанс</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Повторення голосних звуків.</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rStyle w:val="Emphasis"/>
                                    </w:rPr>
                                    <w:t xml:space="preserve">«Усе міняється, оновлюється, рветься, рветься, у ранах кров’ю сходить, з туги в груди б’є…» </w:t>
                                  </w:r>
                                  <w:r>
                                    <w:rPr/>
                                    <w:t>(Е, О, У)</w:t>
                                  </w:r>
                                </w:p>
                              </w:tc>
                            </w:tr>
                          </w:tbl>
                        </w:txbxContent>
                      </wps:txbx>
                      <wps:bodyPr anchor="t" lIns="0" tIns="0" rIns="0" bIns="0">
                        <a:noAutofit/>
                      </wps:bodyPr>
                    </wps:wsp>
                  </a:graphicData>
                </a:graphic>
              </wp:anchor>
            </w:drawing>
          </mc:Choice>
          <mc:Fallback>
            <w:pict>
              <v:rect fillcolor="#FFFFFF" style="position:absolute;rotation:-0;width:459pt;height:841.9pt;mso-wrap-distance-left:0pt;mso-wrap-distance-right:2.25pt;mso-wrap-distance-top:0pt;mso-wrap-distance-bottom:0pt;margin-top:0pt;mso-position-vertical-relative:text;margin-left:-0.75pt;mso-position-horizontal-relative:text">
                <v:fill opacity="0f"/>
                <v:textbox inset="0in,0in,0in,0in">
                  <w:txbxContent>
                    <w:tbl>
                      <w:tblPr>
                        <w:tblW w:w="9180" w:type="dxa"/>
                        <w:jc w:val="left"/>
                        <w:tblInd w:w="-30" w:type="dxa"/>
                        <w:tblLayout w:type="fixed"/>
                        <w:tblCellMar>
                          <w:top w:w="0" w:type="dxa"/>
                          <w:left w:w="0" w:type="dxa"/>
                          <w:bottom w:w="0" w:type="dxa"/>
                          <w:right w:w="0" w:type="dxa"/>
                        </w:tblCellMar>
                      </w:tblPr>
                      <w:tblGrid>
                        <w:gridCol w:w="2002"/>
                        <w:gridCol w:w="2791"/>
                        <w:gridCol w:w="4387"/>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709"/>
                              <w:jc w:val="both"/>
                              <w:rPr/>
                            </w:pPr>
                            <w:r>
                              <w:rPr>
                                <w:rStyle w:val="StrongEmphasis"/>
                              </w:rPr>
                              <w:t>Назва</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709"/>
                              <w:jc w:val="both"/>
                              <w:rPr/>
                            </w:pPr>
                            <w:r>
                              <w:rPr>
                                <w:rStyle w:val="StrongEmphasis"/>
                              </w:rPr>
                              <w:t>Характеристика</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709"/>
                              <w:jc w:val="both"/>
                              <w:rPr/>
                            </w:pPr>
                            <w:r>
                              <w:rPr>
                                <w:rStyle w:val="StrongEmphasis"/>
                              </w:rPr>
                              <w:t>Приклади</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rStyle w:val="StrongEmphasis"/>
                              </w:rPr>
                              <w:t>Іронія</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Прихована насмішка.</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rStyle w:val="Emphasis"/>
                              </w:rPr>
                              <w:t>«На всіх язиках все мовчить, бо благоденствує», «у всякого своя доля і свій шлях широкий».</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rStyle w:val="StrongEmphasis"/>
                              </w:rPr>
                              <w:t>Гіпербола</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Перебільшення.</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rStyle w:val="Emphasis"/>
                              </w:rPr>
                              <w:t>«Сліз поневолених людей не ріки — море розлилось, вогненне море», «Тобі я кину всі квітки до ніг…»</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rStyle w:val="StrongEmphasis"/>
                              </w:rPr>
                              <w:t>Літота</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Надмірне неприховане применшення.</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rStyle w:val="Emphasis"/>
                              </w:rPr>
                              <w:t>«О принесіть, як не надію, то крихту радної землі…», «курці по коліно», «це такий чоловік, що в ложці води втопить».</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rStyle w:val="StrongEmphasis"/>
                              </w:rPr>
                              <w:t>Риторичні фігури</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Особливі синтаксичні конструкції з виразною авторською інтонацією, з яскравим емоційним забарвленням, посилюють увагу читача, не вимагаючи від нього відповіді.</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 xml:space="preserve">Запитання: </w:t>
                            </w:r>
                            <w:r>
                              <w:rPr>
                                <w:rStyle w:val="Emphasis"/>
                              </w:rPr>
                              <w:t>«За що кара? За що мені муки? Кому я що заподіяв?»;</w:t>
                            </w:r>
                          </w:p>
                          <w:p>
                            <w:pPr>
                              <w:pStyle w:val="Style15"/>
                              <w:spacing w:lineRule="auto" w:line="360" w:before="0" w:after="0"/>
                              <w:ind w:firstLine="709"/>
                              <w:jc w:val="both"/>
                              <w:rPr/>
                            </w:pPr>
                            <w:r>
                              <w:rPr/>
                              <w:t xml:space="preserve">Оклик: </w:t>
                            </w:r>
                            <w:r>
                              <w:rPr>
                                <w:rStyle w:val="Emphasis"/>
                              </w:rPr>
                              <w:t>«Село! Село! Веселі хати!»;</w:t>
                            </w:r>
                          </w:p>
                          <w:p>
                            <w:pPr>
                              <w:pStyle w:val="Style15"/>
                              <w:spacing w:lineRule="auto" w:line="360" w:before="0" w:after="0"/>
                              <w:ind w:firstLine="709"/>
                              <w:jc w:val="both"/>
                              <w:rPr/>
                            </w:pPr>
                            <w:r>
                              <w:rPr/>
                              <w:t>Звертання:</w:t>
                            </w:r>
                            <w:r>
                              <w:rPr>
                                <w:rStyle w:val="Emphasis"/>
                              </w:rPr>
                              <w:t xml:space="preserve"> «І вам слава, сині гори, кригою окуті! І вам, лицарі великі, Богом не забуті!».</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rStyle w:val="StrongEmphasis"/>
                              </w:rPr>
                              <w:t>Рефрени (повтори)</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Неодноразове повторення тих самих слів і висловів для підкреслення важливості.</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rStyle w:val="StrongEmphasis"/>
                              </w:rPr>
                              <w:t>Тавтологія</w:t>
                            </w:r>
                            <w:r>
                              <w:rPr/>
                              <w:t xml:space="preserve"> – повторення одного й того ж чи близького за змістом або звучанням слова: </w:t>
                            </w:r>
                            <w:r>
                              <w:rPr>
                                <w:rStyle w:val="Emphasis"/>
                              </w:rPr>
                              <w:t>«рано-вранці новобранці», «ворон-птах», «сад-виноград».</w:t>
                            </w:r>
                          </w:p>
                          <w:p>
                            <w:pPr>
                              <w:pStyle w:val="Style15"/>
                              <w:spacing w:lineRule="auto" w:line="360" w:before="0" w:after="0"/>
                              <w:ind w:firstLine="709"/>
                              <w:jc w:val="both"/>
                              <w:rPr/>
                            </w:pPr>
                            <w:r>
                              <w:rPr>
                                <w:rStyle w:val="StrongEmphasis"/>
                              </w:rPr>
                              <w:t>Анафора</w:t>
                            </w:r>
                            <w:r>
                              <w:rPr/>
                              <w:t xml:space="preserve"> – повторення слова чи словосполучення на початку речення або віршованого рядка, єдино початок: </w:t>
                            </w:r>
                            <w:r>
                              <w:rPr>
                                <w:rStyle w:val="Emphasis"/>
                              </w:rPr>
                              <w:t>«Може, то тільки легенда… Може, то казка знадлива… Може, то відьма-гарячка… Може, і в сніжних пустелях…»</w:t>
                            </w:r>
                          </w:p>
                          <w:p>
                            <w:pPr>
                              <w:pStyle w:val="Style15"/>
                              <w:spacing w:lineRule="auto" w:line="360" w:before="0" w:after="0"/>
                              <w:ind w:firstLine="709"/>
                              <w:jc w:val="both"/>
                              <w:rPr/>
                            </w:pPr>
                            <w:r>
                              <w:rPr>
                                <w:rStyle w:val="StrongEmphasis"/>
                              </w:rPr>
                              <w:t>Епіфора</w:t>
                            </w:r>
                            <w:r>
                              <w:rPr/>
                              <w:t xml:space="preserve"> – повторення слова чи словосполучення в кінці рядка або речення: </w:t>
                            </w:r>
                            <w:r>
                              <w:rPr>
                                <w:rStyle w:val="Emphasis"/>
                              </w:rPr>
                              <w:t>«Свята брама одчинилась. Козака впустили, і знов брама зачинилась, навік зачинилась».</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rStyle w:val="StrongEmphasis"/>
                              </w:rPr>
                              <w:t>Інверсія</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Зворот поетичної мови з незвичайним порядком слів.</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rStyle w:val="Emphasis"/>
                              </w:rPr>
                              <w:t>«Лягло кістьми людей муштрованих чимало», «аби хто-небудь, мислію возросший до мене часом слух свій прихилив», «відношень дивних я знавець тонкий».</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rStyle w:val="StrongEmphasis"/>
                              </w:rPr>
                              <w:t>Антитеза</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Протиставлення протилежних понять, явищ, предметів, людських характерів тощо.</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rStyle w:val="Emphasis"/>
                              </w:rPr>
                              <w:t>«Люди мучились, як в пеклі, пан втішався, мов в раю».</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rStyle w:val="StrongEmphasis"/>
                              </w:rPr>
                              <w:t>Паралелізм</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Паралельне зображення чимось подібних предметів.</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rStyle w:val="Emphasis"/>
                              </w:rPr>
                              <w:t>«Ой річеско, голубонько! Як хвилечки твої — пробігли дні щасливії і радості мої! До тебе, моя річечко, ще вернеться весна; а молодість… не вернеться — не вернеться вона!..»</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rStyle w:val="StrongEmphasis"/>
                              </w:rPr>
                              <w:t>Алітерація</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Повторення приголосних звуків.</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rStyle w:val="Emphasis"/>
                              </w:rPr>
                              <w:t>«Плили хмаринки, немов перлини… Набігли тіні — і… ждуть долини. Пробігли тіні — сумні хвилини.»</w:t>
                            </w:r>
                            <w:r>
                              <w:rPr/>
                              <w:t xml:space="preserve"> (Н та Л)</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rStyle w:val="StrongEmphasis"/>
                              </w:rPr>
                              <w:t>Асонанс</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t>Повторення голосних звуків.</w:t>
                            </w:r>
                          </w:p>
                        </w:tc>
                        <w:tc>
                          <w:tcPr>
                            <w:tcW w:w="4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rStyle w:val="Emphasis"/>
                              </w:rPr>
                              <w:t xml:space="preserve">«Усе міняється, оновлюється, рветься, рветься, у ранах кров’ю сходить, з туги в груди б’є…» </w:t>
                            </w:r>
                            <w:r>
                              <w:rPr/>
                              <w:t>(Е, О, У)</w:t>
                            </w:r>
                          </w:p>
                        </w:tc>
                      </w:tr>
                    </w:tbl>
                  </w:txbxContent>
                </v:textbox>
                <w10:wrap type="square"/>
              </v:rect>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b/>
        </w:rPr>
        <w:t>3. Стилістичні фігури</w:t>
      </w:r>
      <w:r>
        <w:rPr/>
        <w:t xml:space="preserve"> - особливі обороти, що виходять за рамки практично необхідних норм і підсилюють виразність тексту. Оскільки фігури утворюються поєднанням слів, в них використовуються ті чи інші стилістичні можливості синтаксису. Одним з найбагатших засобів виразності мовлення є кошти словесної фігуративности, перш за все стилістичні фігури мови - образотворчі мовні звороти, службовці для передачі слів і виразів в переносному значенні, що надають їм виразність, образність, а також емоційне забарвлення. Фігуральний вислів застосовують для передачі настрою або посилення ефекту від фрази. Разом з тим вони вживаються в художніх творах, маючи місце як в ліриці, так і в прозі. Античні ритори розглядали риторичні фігури як якісь відхилення мови від природної норми, «буденного і простої форми», якесь штучне її прикраса. Сучасний погляд, навпаки, виходить швидше з того, що фігури грають важливу роль в людській мові. Сучасна російська мова складається з 5 стилів: розмовного, наукового, офіційно-ділового, публіцистичного та стилю художньої літератури. Кожен функціональний стиль представляє собою складну систему, яка включає всі рівні мови: морфологічні засоби, синтаксичні конструкції, вимова слів, лексичну і фразеологічну структуру мови. До кожного з цих стилів характерні свої особливості, що відрізняють його від інших стилів, так, наприклад, для офіційно-ділового стилю характерна стандартизація, включення в текст абревіатур, скорочень, для наукового - насиченість термінологією. Виразністю мови називаються такі особливості її структури, які підтримують увагу та інтерес слухача (читача). Головне джерело посилення виразності - лексичний склад, що дає цілий ряд стилістичних засобів. На відміну від розмовного все книжкові стилі вживаються переважно в письмовій формі, що головним чином об'єднує їх. Книжковим стилям характерно суворе дотримання норм на всіх мовних рівнях. Розмовний же стиль більшою мірою володіє яскравою своєрідністю і може бути вагомим доказом того, що розмовно-стилістична норма принципово відрізняється від літературної. У той же час, в стилі художньої літератури застосовуються мовні засоби, які мають поруч з логічним змістом ще і експресивно-емоційним відтінком. З часів зародження літератури існували найрізноманітніші класифікації та визначенні різних стилістичних фігур, а їх кількість в працях деяких дослідників перевершувало сотню. Лексична система мови складна і багатолика. Тому повна типологія лексичних засобів не розроблена, так як вона повинна була б відтворити всю різноманітну гаму людських почуттів. Однак існують три основні групи, за якими можна класифікувати виразні засоби: фонетичні, лексичні і синтаксичні. Лексичні засоби мови, які посилюють його виразність, називають в лінгвістиці стежками (від грец. Tropos - слово або вираз, що вживається в переносному значенні). Найчастіше стежки використовують автори художніх творів при описі природи, зовнішності героїв. Троп (від грец. Tropos - поворот, зворот) - образотворчий прийом, який полягає у використанні слова або виразу в переносному сенсі. В основі тропа багато в чому лежать ті ж смислові механізми, що формують переносне значення слова. Крім того, мета стежка не тільки в тому, щоб створити нове значення, а в тому, щоб прикрасити, збагатити мова, зробити її більш виразною. До стежках відносяться порівняння, метафора, гіпербола, уособлення, епітет і перифраз. Фігура мови - це особливе синтаксичне побудова, що служить для посилення виразності мовлення. До фігурам мови відносять антитезу, градацію, оксюморон, риторичне питання, риторичний вигук, риторичне звертання, лексичний повтор, синтаксичний паралелізм і еліпсис. Виразністю мови називаються такі особливості її структури, які підтримують увагу та інтерес слухача (читача). Повна типологія виразності лінгвістикою не розроблена, так як вона повинна була б відобразити всю різноманітну гаму людських почуттів і їх відтінків. Основне джерело посилення виразності - лексика, що дає цілий ряд спеціальних засобів: епітети, метафори, порівняння, метонімії, Синекдоха, гіперболи, літоти, уособлення, перифрази, алегорія, іронія. Значними можливостями посилити виразність мови мають синтаксичні засоби, так звані стилістичні фігури мови: антитеза, анафора, бессоюзіе, градація, інверсія (зворотний порядок слів), оксюморон, Полісиндетон, паралелізм, риторичне питання, риторичне звертання, епифора, замовчування, еліпсис. Крім того, оформлення висловлювання як оповідного, питального або спонукальний, відповідно до завдань спілкування в конкретній ситуації, має певне стилістиці-експресивне значення. Д.Е.Розенталь стверджував: «В першу чергу при характеристиці мовних засобів важливо пам'ятати про протиставлення книжкової та розмовної мови. Практично допустимо говорити про книжково-письмових стилях (науковий, професійно-технічний, офіційно-діловий, суспільно-публіцистичний) і стилях усно-розмовних (літературно-розмовний, побутово-побутової, просторічні), враховуючи при цьому, що книжкова мова може мати форму і письмову і усну, що розмовна мова пов'язана не тільки з усною формою, але і з письмової та т.д., що стосується стилів художньої літератури, то, завдяки своєрідності використовуваних в ній мовних засобів, слід підходити до їх стилістичної хара ктерістіке диференційовано. Для практичної стилістики важливо не те, чи існує особливий художній-белетристичний стиль, а то, що в ньому використовуються елементи і книжкові, і розмовні, і внутрішньолітературної (просторічні, діалектні і т.д.) » Класифікація стилістичних засобів Стилістично фігури різноманітні і часто довільні, тому що фігури поділяються на базі оцінок - як «тішать слух», «полонять почуття» і т.п Існують три основні групи, за якими можна класифікувати виразні засоби: фонетичні, лексичні і синтаксичні. Фонетичні засоби: Алітерація - повтор приголосних звуків. Є прийомом виділення і скріплення слів в рядку. Збільшує милозвучність вірша. Років до ста рости нам без старості. Рік від року рости нашої бадьорості. Дякуйте, молот і вірш, землю молодості. (В. В. Маяковський. Добре!) Асонанс - повторення голосних звуків. У наших вушка на маківці! Трохи ранок освітило гармати І ліси сині верхівки - Французи тут як тут. (М. Ю. Лермонтов) Лексичні засоби: Антоніми - слова, що відносяться до однієї частини мови, але протилежні за значенням. Протиставлення антонімів у мовленні є яскравим джерелом мовної експресії, яка встановлює емоційність мови: він був слабкий тілом, але сильний духом. Гіпербола - образний вислів, перебільшують будь-яку дію, предмет, явище, властивості до невластивого предмету розмірів. Використовується з метою посилення художнього враження: Сто раз уже говорив. Сто років не бачилися. Литота - художнє применшення, ослаблення властивостей ознаки до неіснуючих в реальності розмірів. Вживається з метою підвищення художнього враження: Хлопчик з пальчик, за два кроки. Індивідуально-авторські неологізми - завдяки своїй новизні дозволяють створювати певні художні ефекти, висловлювати авторський погляд на тему чи проблеми. Використання літературних образів допомагає автору краще пояснити будь-яке положення, явище, інший образ. Метафора - приховане порівняння, в основі якого лежить зіставлення одних предметів з іншими, що мають спільну ознаку, схожість між далекими предметами і явищами. У художньому мовленні автор використовує метафори, щоб посилити виразності мовлення для створення картини і передачі внутрішнього світу героїв. Автор описує образ героя за допомогою метафори, а читачеві належить зрозуміти і вловити смислове зв'язок, на якій базується схожість між переносним і прямим значенням слова. Поети і письменники нерідко утворюють за допомогою метафор цікаві, глибокі образи. Найбільш чудовими і багатогранними образи стають тоді, коли метафора розгортається, коли цілий фрагмент тексту будується на суцільних переносних значеннях. Часом при допомогою розгорнутої метафори будується не тільки пропозиція, але і значний частина тексту або навіть весь текст. Наприклад, наведене нижче вірш М.А. Кузьміна повністю побудовано на метафорі: Сухий рукою вкаже флягу, Я вип'ю, на ліжко ляжу, Вона сяде тут же поруч І заспіває, І обоймёт, Шарудячи сіріючих нарядом. З друзями став тепер в розлученні, І не живу я на свободі. Не знаю, як піти з кола: Всіх жене геть У глуxую ніч Моя ревнива подруга. Лежу, лежу ... душа порожніє. Рука в руці закостенеет. Сама туга піде чи ... І день за днем Живемо, живемо, Як бранці в сліпому підвалі. У той же час слід пам'ятати, що не кожна метафора здатна побудувати образ. У мові багато так званих стёршіхся метафор, які не використовуються як образотворчий прийом. Їх завдання - просто назвати предмет, явище або дія, наприклад: кінь у значенні «спортивний снаряд», собачка в значенні «спусковий гачок в мисливському рушницю», вічко в значенні «невеликий круглий отвір в чому-небудь (зазвичай для нагляду, спостереження ) », мишка в значенні« пристрій для упрaвленія курсором на моніторі комп'ютера », годинник ходять в значенні« працюють ». Метонімія - вживання назви одного предмета замість назви іншого на підставі зовнішньої або внутрішньої зв'язку між ними, на підставі суміжності: Між предметом і матеріалом, з якого він виготовлений: Кришталь вже на столі. Між вмістом і містить: З'їж ще тарілочку. Я випив уже дві чашки Між дією і його результатом, місцем або предметом: За диктант отримала п'ять. Між дією і знаряддям цієї дії: Труба кликала в похід. Між соціальною подією і його учасниками: З'їзд ухвалив. Між місцем і людьми, що знаходяться в цьому місці: Аудиторія уважно слухала. Між станом і його причиною: Радість моя ще в школі. Синекдоха - лексичний прийом, за допомогою якого ціле виражається через його частину (щось менше входить в щось більше). Є різновидом метонімії: Ноги моєї тут не буде Уособлення - лексичний термін, що полягає в перенесенні ознаки живого на неживе. При втіленні зображуваний предмет зовні уподібнюється людині. Також неживих предметів приписуються дії, які припустимі лише людям. Оцінна лексика - використання прямої авторської оцінки подій, явищ, предметів. Перифраз - вживання опису замість власного імені або назви; описовий вираз, мовний зворот, що заміщає слово. Використовується для прикраси мови, заміни повтору. Прислів'я та приказки - особливі стійкі лексичні побудови, надають мови образність, влучність, виразність. Порівняння - лексичне засіб, що полягає в зіставленні предметів або явищ. Порівняння допомагає автору оцінювати, висловлювати свою точку зору, створювати цілі художні картини, давати опис предметів шляхом зіставлення одного предмета з іншим. Порівняння зазвичай приєднується союзами: як, немов, ніби, точно, і т. Д., Але служить для образного опису різних ознак предметів, характерів дій і вчинків. Порівняння можна виразити різними способами. Найбільш поширені такі: 1. Пропозиції з порівняльними спілками як, ніби, наче, ніби, точно; ці союзи вживаються як в складі порівняльних зворотів, так і в складнопідрядних пропозиціях з підрядним порівняння, наприклад: І життя вже нас томить, як рівний шлях без мети, як бенкет на святі чужому (М. Лермонтов); Лід незміцнілий на річці студеної, немов як тане цукор, лежить (Н. Некрасов) (порівняльні звороти); 2. Форми вищого або найвищому ступені прикметників і прислівників: Свет мой, зеркальце! скажи Та всю правду доповів: Я ль на світі всіх миліше, Всіх рум'яний та понад? (О. Пушкін) 3. Орудний відмінок зі значенням порівняння: співати півнем (\u003d як півень), заливатися соловейком (\u003d як соловей), На душі тоскно - хоч вовком вий (\u003d виття, як вовк). Фразеологізми - стійкі мовні звороти, використовувані письменниками як готові образні визначення, порівняння, як емоційно-образотворчі характеристики героїв, навколишньої дійсності: біла ворона. Більш яскравою, образною, виразною роблять мова фразеологічні звороти: бити байдики (байдикувати). Епітет - художнє означення, що виділяє в предметі чи явище будь-які його властивості, якості або ознаки. Епітетом може служити будь-яке значуще слово, якщо воно виступає як художнє, образне визначення до іншого: 1) іменник; 2) прикметник; 3) наріччя і дієприслівник: жадібно вдивляється; слухає завмерши. Ремінісценція - риси в художньому творі, навідні на спогад про інше творі. Синтаксичні засоби: Із загальної маси стилістичних фігур 13 основних: інверсія градація антитеза оксюморон паралелізм замовчування еліпсис риторичне питання риторичне звернення (вигук) бессоюзіе полісиндетон Анафора (Единопочаток) - це повтор окремих слів чи оборотів на початку пропозиції. Використовується для посилення висловленої думки, образу, явища: Як розповісти про красу неба? Як розповісти про почуття, що переповнюють душу в цей момент? Епіфора - однакова кінцівка декількох пропозицій, що підсилює значення цього образу, поняття і т.д. Синтаксичний паралелізм - однакове побудова декількох поруч розташованих пропозицій. З його допомогою автор прагнути виділити, підкреслити висловлену думку. Антитеза - оборот, який складається в різкому протиставленні понять, характерів, образів, що створює ефект різкого контрасту. Вона допомагає краще передати, зобразити протиріччя, протиставити явища. Служить способом вираження авторського погляду на описувані явища, образи і т.д. М'якою стелить, так жорстко спати; Розумний навчить, дурень знудить; І ненавидимо ми, і любимо ми випадково, Нічим не жертвуючи ні злості, ні любові (М. Лермонтов) Допоміжним засобом створення антитези є синтаксичний паралелізм, оскільки тотожне або схоже побудова конструкцій відтіняє протилежні за значенням слова. Антитеза може також будуватися на мовних антонимах, наприклад: Вони зійшлися. Хвиля і камінь, Вірші і проза, лід і полум'я Не настільки різні між собою (О. Пушкін) Іноді антитеза може виражатися стилістичними синонімами. У цих випадках на перший план виступають смислові та стилістичні відмінності між синонімами, наприклад: У неї були не очі, а очі; Він не спить, а саме спить! Оксюморон (грец. Oxymoron - дотепно-дурне) - яскравий стилістичний прийом освіти мови, що складається в створенні нового поняття з з'єднанням контрастних за призначенням слів з метою відтінити їх логічно несумісні значення і створити складний і яскравий образ, наприклад: весела смуток; розумний дурень; чорна білизна .. Дана фігура подібно антитезі є «місцем зустрічі» антонімів. Поєднання антонімів в «чистому вигляді» в оксюморон рідко (Початок кінця - заголовок), "Погана хороша людина" - назв. Фільму. У більшості випадків слова, що мають протилежне значення, з'єднуються як визначальні і визначаються [ «Великі дрібниці», «Дорога дешевизна» - заголовки] (прикметник - іменник), тому їх не можна вважати стовідсотковими антонімами, так як останні повинні належати однієї частини мови. Яскраві оксюморон були створені російськими поетами: Люблю я пишне в'янення. (А. С. Пушкін); І ось вже входить безсловесна, Самовпевнено-збентежена, Бажана, завжди чарівна І, може бути, злегка закохана ... (І. Северянин). Оксюморон часто зустрічається в назвах художніх творів: роман «Гарячий сніг» Ю. Бондарева. Так само дана фігура використовується в публіцистичному стилі (часто в заголовках для залучення уваги): "Холода - сезон жаркий" "Відступ вперед" Градація - стилістична фігура, що містить у отже нагнітанні або, навпаки, послаблення порівнянь, образів, епітетів, метафор та інших виразних засобів художньої мови. Крім цього, емоційно-виразне виділення слів посилюється тоді, коли ці слова повторюються в одному або декількох сусідніх реченнях. Повторення одного і того ж слова в складному реченні нерідко здійснюється з логічних міркувань - для роз'яснення висловлюваної думки або встановлення більш виразною смислового зв'язку між членами речення. Наприклад: (І я це теж зрозумів, але зрозумів, що тону ... »;« І на полотні вже не конкретний дядько Ваня, а Справний мужик, привільно і весело живе в своєму краю. Що живе здорової і міцної життям, тим життям, про яку інтелігент, гублячи соплі, мріє ... ». Але дуже часто в художньому мовленні слово або кілька слів повторюються не тільки в складному, але навіть в одному простому реченні. Вони повторюються для того, щоб викликати емоційно-виразне їх проголошення. Такий синтаксичний прийом називається словесним повтором. Особливу виразність словесний повтор отримує тоді, коли один і той же слово стоїть на початку двох і більше сусідніх фраз. Такий синтаксичний прийом називається анафорой, або Единопочаток. Наприклад: «Хоч би що-небудь на горизонті. Хоч зірочка. Хоч би пролунав свисток міліціонера. нічого » Нанизування синонімів часто породжує градацію, коли кожен наступний синонім посилює (послаблює) значення попереднього. Наприклад: «Це вже не просто Семіраев, а щось велике, могутнє, грізне ...» Інверсія - зворотний порядок слів у реченні. При прямому порядку слів підмет зазвичай стоїть перед присудком, узгоджене означення - перед визначальним словом, неузгоджене - після нього, доповнення після керуючого слова, обставина способу дії - перед дієсловом. А при використанні інверсії слова мають іншу послідовність, що не соответствующею граматичним правилам. Крім того, це досить сильне виразний засіб, зазвичай використовується в емоційній, схвильованого мовлення. Еліпс (грец. Elleipsis - нестача, пропуск) - синтаксичне засіб виразності, що полягає у пропуску одного з головних членів речення або навіть обох. Відноситься до деструктивних фігурам, тобто руйнує синтаксичні зв'язку. Ця фігура передбачає «пропажа» цілих фрагментів висловлювань, при цьому вважається, що фрагменти можуть бути відновлені за змістом цілого. Звичайна норма для пропусків слів - одне-два слова, але в принципі за рамками пропозиції можуть залишатися і більші синтаксичні блоки (особливо якщо еліпсис супроводжується паралелізмом). Необхідно відзначити, що сама конструкція вимагає найбільш близького контексту, в іншому випадку читач може неадекватно її зрозуміти або зовсім не зрозуміти. Отже, еліпсис - такий засіб виразності, яке полягає в пропуску певного мається на увазі члена пропозиції: Ми села - на попіл, гради - на порох, в мечі - серпи і плуги. (Жуковський) Вживання даної фігури надає висловом динамічність, інтонацію живої мови, підвищує художню виразність. Найчастіше упускається присудок для створення Еліпс: Мир - людям На листі дана фігура відтворюється за допомогою тире (-). Як стилістичний прийом еліпсис набув поширення в гаслах. Замовчування - синтаксичний прийом, що складається в свідомому використанні автором не до кінця вираженої думки, надаючи читачеві самому доповнити її. На листі замовчування виражається трьома крапками (...), за яким ховається «несподівана» пауза, яка відображає хвилювання мовця. Як стилістичний прийом замовчування часто використовується в розмовному стилі: байки цю можна б і боле пояснити - Та щоб гусаків не роздражнити ... (І. А. Крилов «Гуси») Риторичне звернення (риторичний вигук) -конкретні звернення до кого-небудь (чого-небудь) .Ріторіческое звернення служить не тільки для назви адресата мови, а й для того, щоб визначитися зі ставленням до об'єкта, охарактеризувати його: Квіти, любов, село, неробство , поле! Я відданий вам душею. (Пушкін) Риторичні питання і риторичні вигуки - образотворчий прийом, що складається в створенні вираження авторської позиції, в висловлюванні затвердження в формі питання: «Але хіба я не мав права висловити своє ставлення? І я висловив ». Д. Е. Розенталь з цього приводу висловлюється так: «... запитально-риторичні пропозиції не вимагають відповіді і вживаються як засіб виразності». . Наприклад: «Чому таке коротке життя? Тільки ти витреніруешь себе до неї - треба йти ... » Полісиндетон - риторична фігура, що складається в навмисному повторенні сурядних союзів для логічного і емоційного виділення перераховуються понять. Бессоюзіе - стилістична фігура, яка полягає в навмисному пропуску сполучних союзів між членами пропозиції або між пропозиціями: відсутність спілок надає висловом стрімкість, насиченість враженнями в межах загальної картини: Швед, російська - коле, рубає, ріже, бій барабанний, кліки, скрегіт, грім гармат , тупіт, іржання, стогін ... (О. С. Пушкін.) Ці зображально-виражальні засоби носять авторський характер і визначають самобутність письменника або поета, допомагають йому знайти індивідуальність стилю. Книжкові, розмовні і просторічні мовні елементи можуть співвідноситися з нейтральними (Н), що не закріпленими за будь-якої певної сферою спілкування і мають нульову стилістичне забарвлення, яка виділяється лише в зіставленні зі стилістично маркованими одиницями мови. Так, слово обманє нейтральним при зіставленні з книжковим містифікаціяі розмовною обдурювання; дійсно при зіставленні з книжковим воістинуі розмовною насправді. Нейтральні мовні засоби, вступаючи в синонімічні відносини зі стилістично забарвленими, утворюють стилістичну парадигму: (одночасно синхронно разом, разом в сукупності артільно) Парадигми, що містять всі три члена, виключно рідкісні, частіше в мові зустрічаються парадигми з двох членів. . Стилістична парадигма заснована на тотожність чи близькості основного значення її членів і відмінності їх функціонально-стильової та емоційно-експресивного забарвлення. Так, дієслівні форми стрибнуві стриб (Він стрибнув у канаву Він стриб в канаву)мають загальне лексичне і граматичне значення, але різняться функціонально-стильової забарвленням (Н і Р), а також відсутністю експресії н першій формі і наявністю в другій. слова переважатиі домінувати,що входять в одну парадигму, збігаються за лексичним значенням `займати в будь-якому відношенні основне, провідне місце, становище", але розрізняються стилістичним забарвленням (Н і К). Члени стилістичної парадигми (стилістичні синоніми) є головними ресурсами стилістики. Для стилістики та культури мови, оскільки вони мають справу з функціонуванням мови, актуально розширене розуміння синонімії: визначення синонімів за ознакою взаємозамінності мовних одиниць в контексті. Саме можливість взаємозамінності узгоджується з одним з основних принципів стилістики та культури мови принципом вибору найбільш вдалого для тієї чи іншої ситуації мовного кошти. Надаючи можливість вибору, стилістичні синоніми дозволяють висловити думку в різній стилістичній тональності. Порівняй: Не хочу читати Не хочеться читати; Як ти дізнався про це? Як ти пронюхав про це ?; Якби я знав раніше! Знай я про це раніше! За межами стилістичної парадигматики знаходяться багато термінів (Т) і загальновживані мовні одиниці (О), що не мають, на відміну від нейтральних, стилістичних синонімів. До загальновживаним відносяться стилістично немарковані мовні одиниці, які використовуються без будь-яких обмежень в різних сферах і ситуаціях спілкування. наприклад: будинок, папір, книга, білий, широкий, ходити, працювати, весело, по-російськи, мій, наш, весь.Терміни представляють собою стилістично замкнутий розряд лексики і стійких поєднань, закріплених за певними сферами спілкування (наукової і офіційно-діловий). Основу сучасної російської літературної мови становлять загальновживані і нейтральні мовні одиниці. Вони об'єднують всі стилі в єдину мовну систему і виконують роль фону, на якому виділяються стилістично марковані засоби. Останні надають контексту певний функціонально-стильової відтінок. Однак в контексті характер стилістичного забарвлення здатний видозмінюватися; наприклад, оцінка ласкательности переходить в іронічну ( мамин синок), лайливі слова можуть прозвучати лагідно (Розбійник ти мій милий)і т.д. Функціонально закріплені мовні одиниці в контексті здатні придбати емоційно експресивного забарвлення. Так, слова вихваляти, вітійствувала, гучний, іменуватися, виділяти,відмічені в словниках як книжкові застарілі, в мові газети набувають іронічне забарвлення. Залежно від значення і особливостей вживання одна і та ж мовна одиниця може мати кілька різних стилістичних конотацій: Мисливець підстрелив зайця(Н) Взимку заєць змінює свій колір(Наук.) Він їхав в автобусі зайцем(Р, неодобр.). Багатозначні слова в одному значенні (зазвичай в прямому) стилістично нейтральні, а в іншому (зазвичай в переносному) мають яскравою емоційно-експресивним забарвленням: За дверима зашкребли і заскиглила собака(К. Паустовський) "Навіщо йому твій заячий тулуп? Він його проп'є, собака, у першому шинку"(О. Пушкін), На краю дороги стояв дуб(Л. Толстой) "Ти, дуб, не туди їдеш"(А. Чехов). Порівняй також вживання слів лисиця, ведмідь, півень, слон, каркати, гарчати, фиркати, воркуватив прямому і переносному значеннях. Стилістичними засобами є не тільки мовні одиниці, які мають постійної стилістичної конотацією, тобто здатністю виражати стилістичне забарвлення поза контекстом, але й елементи мови, які отримують її в конкретних актах мовленнєвої діяльності, в певних синтагматичних зв'язках. Наприклад, не мають стилістичної конотації займенники всякийі кожені контексті можуть набувати несхвальну експресію: Кожному ще звітувати повинен. Всякий буде мені зауваження робити!Майже кожна мовна одиниця здатна виступати в ролі стилістичного кошти, що досягається характером організації і прийомами вживання її в конкретному висловлюванні. Це значно розширює стилістичні ресурси літературної мови. Існування стилів у мові та мовленні забезпечується наявністю стилістичних засобів. Стилістичні засоби мови - будь-які мовні одиниці, що володіють здатністю адекватно реалізувати свої семантичні, емоційно-експресивні та функціональні можливості в процесі обслуговування різних сфер спілкування. стилістично нейтральні кошти - це такі мовні одиниці, які не володіють стилістичним забарвленням, а тому можуть використовуватися в різних сферах і умовах спілкування, «не привносячи в висловлювання особливого стилістичного ознаки" (М. Кожина). стилістично забарвлені (Емоційно-експресивні та функціональні) кошти - основний фонд стилістичних засобів мови. Стилістична забарвлення мовної одиниці - це ті додаткові до вираження основного лексичного і граматичного значення функціональні і експресивні властивості, які несуть стилістичну інформацію про можливості вживання цієї одиниці в певній сфері і ситуації спілкування. Так, слова "дурепа", "шибеник", "сенсація", "декабрист", "протон", "стяг", "майбутнє" не тільки називають предмети, явища, факти, події тощо, а й містять яскраво виражені емоційні (дурепа, шибеник, стяг, прийдешнє) нашарування і функціональні показники (сенсація, декабрист, протон), які відносять ці слова до відповідної сфери вживання. Зазвичай виділяють два види стилістичного забарвлення: емоційно-експресивну і функціональну. Емоційно-експресивні елементи мови передають емоційний стан мовця або його ставлення до предмета мовлення (власне експресивні засоби мови) або характеризують того, хто говорить з мовної точки зору. Емоційно-експресивні відтінки проявляються у одиниць всіх рівнів: сонечко, хусточку (суфікси емоційної оцінки); дубина (про людину), байдикує (лексика, фразеологія); "Ну і сказанул!" (Синтаксичні конструкції). Експресивні елементи мови слід відрізняти від нейтральних слів, що містять в своєму значенні оціночні елементи; підкреслюють характер, властивість, оцінку дії, стану, факту (геній, красуня, любити, ненавидіти). Вони можуть перетворитися в експресивні в певних умовах. Порівняйте: вона красуня; нехай вона хоч красуня, мене це не чіпає. Експресивні властивості мовної одиниці використовуються в процесі спілкування свідомо, з урахуванням його змісту, умов і обставин, в яких воно відбувається. Характерологічні проявляється незалежно від намірів учасників спілкування: вживання ними певних слів, оборотів може свідчити про їх соціальної і професійної приналежності, рівні культури, начитаності і т.п. Функціонально-забарвлені засоби мови несуть інформацію про типові сферах вживання мовної одиниці. Такими є: 1. Слова, форми слів і словосполучення, "які обмежені в своєму вжитку тільки певними видами і формами мовного спілкування (Д. Шмельов). Так, слова типу "вищевикладений", обороти типу "як абсолютно очевидно" характерні для наукової і офіційно-ділового мовлення; нісенітниця, справа погана - для розмовної і т.п. 2. Слова і конструкції, які протистоять нейтральним і є по відношенню до них стилістичними синонімами: тепер - нині - нині; голова - голова - глава. 3. Мовні засоби, що знаходяться за межами літературної норми (діалектизми, жаргонізми тощо). Таким чином, пофарбовані одиниці мови виконують різні експресивно-стилістичні функції, які нерідко перехрещуються, взаємодіють один з одним, поєднуються в процесі вживання, нашаровуються один на одного, доповнюючи один одного. Очевидно, що існування стилів забезпечується наявністю в мові стилістичних синонімів. Стилістичні синоніми - це слова, словосполучення, синтаксичні конструкції, що збігаються за значенням, але різняться стилістичним забарвленням і, отже, характером вживання в різних функціональних стилях. Прикладом стилістичних синонімів на рівні лексики можуть бути такі ряди слів: Віщати - говорити - говорити - повідомляти - тлумачити. Приклади стилістичних синонімів на наступних рівнях: Заявити - зробити заяву; відкрий вікно - відкрив би ти вікно; він мене штовхнув - він мене як штовхне; він вискочив на дорогу - він візьми та й вискочив на дорогу. Можливість заміни однієї одиниці іншої в процесі оформлення висловлювання, наявність в системі мови різних способів вираження одного і того ж змісту ставить перед говорить або пише проблему вибору: який з наявних в мові варіантів найбільш повно і точно відповідає завданням і умовам мовного спілкування. Отже, щоб забезпечити хороший рівень спілкування, необхідно мати в запасі (в пам'яті) різноманітні засоби мови і актуалізувати їх відповідно до норм оформлення висловлювань різної стилістичного забарвлення. Стилістична структура мови, наявність в ньому стилістичних синонімів створюють можливість відбору мовних засобів в реальному мовному спілкуванні з урахуванням тих норм і вимог, які склалися в мовній практиці даного народу (суспільства). Так, науковий стиль характеризується використанням в ньому специфічних мовних засобів, що реалізують найбільш повно його стильові риси. Норма в даному випадку виключає вживання розмовних слів і зворотів, тому, "якщо хто-небудь серйозної книзі напише" фагоцити наминали мікробів ", це буде нерозумно і недоречно". (Л.В. Щерба), призведе до порушення стилістичної норми. Порушення стилістичної норми призводить до стилістичних помилок. Стилістичні помилки -різновид мовних недоліків, в основі яких лежить невдале використання експресивних, емоційно-забарвлених засобів мови, вживання іностілевие слів і виразів. Стилістичні помилки виявляються в невідповідності обраного слова або синтаксичної конструкції умовам спілкування, недоречний їх вживанні, що веде до руйнування відповідної стилістичної структури, до порушення стилістичної норми. За словами Л.В. Щерби, "... всяке недоречне зі стилістичної точки зору вживання слів руйнує стилістичну структуру мови, а мова зі зруйнованою стилістичної структурою той же, що абсолютно засмучений музичний інструмент, з тією лише різницею, що інструмент можна негайно налаштувати, а стилістична структура мови створюється століттями" . До розряду стилістичних помилок відносяться: 1). Вживання слів іншої функціонально-стилістичного забарвлення, порушення стильової забарвлення тексту. Так, за словами К.І. Чуковського, один з перекладачів приніс до видавництва такий переклад романтичної казки: "Через брак червоної троянди життя моя буде розбита". Очевидно, що форма "через брак" з яскраво вираженою приналежністю до офіційно-ділової (або наукової) лексиці недопустима в художньому тексті (приклад Б.М. Головіна); 2). Недоречне вживання емоційно забарвлених слів. Помилки такого роду часто зустрічаються в творах учнів, наприклад: "Друзі Пугачова зрадили його". Емоційне забарвлення слова "дружки" робить недоречним його вживання в даному контексті. Уникнути стилістичних помилок допоможе знання стилістичних норм української літературної мови, правил оформлення висловлювань різної стилістичного забарвлення, а також глибоке знання самої мови, що забезпечує можливість вибору, відбору (і розуміння) мовних засобів в процесі спілкування. (Цит. За: Іпполітова Н.А. Російська мова та культура мови) Розділ 3. Вплив форми мови (усної / письмової) на стилістичні параметри тексту Безсумнівно, що форма мови - письмова або усна - багато в чому визначає вибір мовних засобів: багато слів і синтаксичні конструкції недвозначно несуть на собі відбиток відповідного їх застосування. Разом з тим досить очевидно, що різний зміст мови не в однаковій мірі пов'язано з усній чи письмовій передачею. Так, наприклад, важко сумніватися в тому, що наукова тематика орієнтує на письмову форму вираження, в той час як побутові теми - сфера переважно усного спілкування. Але природно, що наукове обговорення буває і усним, а побутові теми можуть бути викладені в письмовій формі. Цікаво відзначити, що, в той час як перехід від письмової форми до усної в таких випадках не тягне за собою свідомої перебудови мови (деякі особливості, притаманні саме усного мовлення, сприймаються при цьому як «відхилення» від норми, викликані неможливістю заздалегідь підготувати висловлювання) , перехід до письмовій формі зазвичай пов'язаний зі свідомою переорієнтацією на інші норми вираження, ніж це було б при усному спілкуванні. Це цілком зрозуміло, тому що уявлення про норми літературної мови пов'язане головним чином з письмовою формою його існування, властивості ж розмовної мови - особливо такі, які не відображені в творах художньої літератури. Не отримали знову-таки письмової фіксації, - зазвичай просто не помічаються говорять; говорять, володіючи практично «розмовною мовою», в письмовій мові, т. е. коли з'являється необхідність свідомого вибору мовних засобів, орієнтуються переважно на мовні норми, які отримали письмовий закріплення - навіть в тих випадках, коли зміст пов'язано саме з «побутово-розмовною мовою ». Але істотно при цьому також і наступне. Розмовна мова передбачає безпосередню присутність і відправника повідомлення, і адресата, а відповідно до цього - мовний контакт, і ситуація спілкування однакова для того і для іншого. Письмові твори, які стосуються наукової чи художньої літератури, мають своїм адресатом невизначений і, природно, невідоме заздалегідь безліч читачів. Співвідношення між особами (а також способи їх власне мовного вираження) при цьому істотно змінюється. За це співвідношення певним чином змінюється і в різних типах писемного мовлення; наприклад, воно різне в художніх і наукових творах. Так, художній твір завжди в певному розумінні включає адресата в саме оповідання. Справа, зрозуміло, не в можливих (але зовсім не обов'язкових) зверненнях до читача, але в самому розгортанні оповіді: читач одразу або не відразу дізнається про ті чи інші вчинки персонажів, він як би включається в відгадування мотивів деяких дій, самий спосіб називання персонажів (по імені, по прізвища, за посадою і т. д.) ставить його в певні відносини до зображуваних людям; художній твір передбачає емоційне сприйняття описуваного, т. е. певний «співпереживання» читача, його співчуття або його антипатію до різних персонажів. Наукові тексти або офіційно-ділові документи засновані, зрозуміло, на зовсім іншому взаємовідносини між особами. Співвідношення між учасниками мовного спілкування (реальними або «конструюються»), включаючи і «третю сторону», те, «про що йдеться», зумовлює і вибір засобів вираження, - зрозуміло, наприклад, що спеціальна тематика (наукова, виробничо -технічна) вимагає спеціальних позначень, офіційно-ділові відносини регулюються за допомогою стійких формул і т. д., - «можливість вибору» тут явно обмежен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8"/>
      <w:lang w:val="ru-RU"/>
    </w:rPr>
  </w:style>
  <w:style w:type="paragraph" w:styleId="Akpcpop">
    <w:name w:val="akpc_pop"/>
    <w:basedOn w:val="Normal"/>
    <w:qFormat/>
    <w:pPr>
      <w:spacing w:before="280" w:after="280"/>
    </w:pPr>
    <w:rPr/>
  </w:style>
  <w:style w:type="paragraph" w:styleId="Meta3">
    <w:name w:val="meta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08:00Z</dcterms:created>
  <dc:creator>Владимир</dc:creator>
  <dc:description/>
  <cp:keywords/>
  <dc:language>en-US</dc:language>
  <cp:lastModifiedBy>Владимир</cp:lastModifiedBy>
  <dcterms:modified xsi:type="dcterms:W3CDTF">2020-04-13T00:32:00Z</dcterms:modified>
  <cp:revision>2</cp:revision>
  <dc:subject/>
  <dc:title/>
</cp:coreProperties>
</file>