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іті-маркетинг та сіті-брендінг як інструмент управління туристичним іміджем в умовах міжрегіональної конкуренці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мідж, туристичний імідж, імідж регіону, об’єктивний (реальний) імідж, суб’єктивний імідж, Імідж, який моделюється або є бажаним, іміджеформуючі фактори, «аудит імідж», маркетинг території, маркетинг міста, міжрегіональна конкуренція, туристичний образ міста, сіті-брендінг, брендинг території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50:00Z</dcterms:created>
  <dc:creator>Юра</dc:creator>
  <dc:description/>
  <cp:keywords/>
  <dc:language>en-US</dc:language>
  <cp:lastModifiedBy>Юра</cp:lastModifiedBy>
  <dcterms:modified xsi:type="dcterms:W3CDTF">2020-04-12T10:51:00Z</dcterms:modified>
  <cp:revision>1</cp:revision>
  <dc:subject/>
  <dc:title>Сіті-маркетинг та сіті-брендінг як інструмент управління туристичним іміджем в умовах міжрегіональної конкуренції </dc:title>
</cp:coreProperties>
</file>