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Задача .</w:t>
      </w:r>
      <w:r>
        <w:rPr>
          <w:i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ind w:firstLine="567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right="-42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ємі показники діяльності торгової фірми в поточному році виглядають так: 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є мий звіт по прибутку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276"/>
        <w:gridCol w:w="992"/>
        <w:gridCol w:w="1240"/>
      </w:tblGrid>
      <w:tr>
        <w:trPr>
          <w:trHeight w:val="335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на груп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29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иручка від реалізації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трати на покупку товарів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Маржинальний дохід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7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остійні витрати, тис. грн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рибуток, тис. грн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2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Проаналізовані зовнішні умови діяльності підприємства, а також враховані  зміни внутрішніх умов, що очікуються  в наступному році. В результаті отримані наступні дан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оварній групі А виручка від реалізації очікується в такому ж розмірі як в поточному році. Очікується, що ціна придбання товару зросте на 15%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Передбачується, що на ринку товарів Б з’явиться  новий конкурент з березня місяця, тому, не дивлячись на загальне збільшення попиту, обсяг реалізації товарів даної групи знизиться на 20% з березня місяця (реалізація в поточному  році відбувалась рівномірно на протязі року)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ок збуту товарів групи В значно розширюється. Очікується ріст обсягу реалізації товарів групи В на 10% при незмінній ціні реалізації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иходячи з уже прийнятих рішень про підвищення заробітної плати, збільшення чисельності персоналу, очікується, що постійні витрати збільшаться на 1 млн. грн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II.  Проаналізувавши умови діяльності фірми в наступному році, співробітники фірми внесли наступні пропозиції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кщо знизити ціну на товари групи А на 10%, то очікується, що обсяг реалізації зросте на 25%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зниженні ціни на товари групи Б з березня місяця на 5% очікується ріст обсягу реалізації з березня місяця до кінця року на 18%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чікується ріст обсягу реалізації товарів групи В на 20% при здійсненні рекламної компанії вартістю 600 тис. грн. по даній товарній груп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цінити доцільність даних пропозицій та розрахувати прибуток, що отримає фірма, якщо будуть прийняті до уваги пропозиції співробітників, які признані ефективн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Методичні вказі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нні завдання необхідно врахувати, щ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2835"/>
        <w:rPr/>
      </w:pPr>
      <w:r>
        <w:rPr>
          <w:sz w:val="28"/>
          <w:szCs w:val="28"/>
          <w:lang w:val="uk-UA"/>
        </w:rPr>
        <w:t>Маржинальний дохід = виручка від реалізації – витрати на покупку товарів –витрати на рекламну компанію.</w:t>
      </w:r>
    </w:p>
    <w:p>
      <w:pPr>
        <w:pStyle w:val="Normal"/>
        <w:ind w:left="2552" w:hanging="2552"/>
        <w:rPr/>
      </w:pPr>
      <w:r>
        <w:rPr>
          <w:sz w:val="28"/>
          <w:szCs w:val="28"/>
          <w:lang w:val="uk-UA"/>
        </w:rPr>
        <w:t>Прибуток = сумарний маржинальний дохід по товарних групах – постійні витрати</w:t>
      </w:r>
    </w:p>
    <w:p>
      <w:pPr>
        <w:pStyle w:val="Normal"/>
        <w:ind w:left="2977" w:hanging="29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977" w:hanging="29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 розглядати: 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ручку від реалізації як обсяг реалізації помножений на ціну реалізації</w:t>
      </w:r>
    </w:p>
    <w:p>
      <w:pPr>
        <w:pStyle w:val="Normal"/>
        <w:ind w:left="2977" w:hanging="2977"/>
        <w:rPr/>
      </w:pPr>
      <w:r>
        <w:rPr>
          <w:sz w:val="28"/>
          <w:szCs w:val="28"/>
          <w:lang w:val="uk-UA"/>
        </w:rPr>
        <w:t>- Витрати на покупку товарів як обсяг реалізації помножений на ціну придбання товарів.</w:t>
      </w:r>
    </w:p>
    <w:p>
      <w:pPr>
        <w:pStyle w:val="Normal"/>
        <w:ind w:left="2977" w:hanging="29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рахунках необхідно використовувати індексний мет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52:00Z</dcterms:created>
  <dc:creator>Юра</dc:creator>
  <dc:description/>
  <cp:keywords/>
  <dc:language>en-US</dc:language>
  <cp:lastModifiedBy>Юра</cp:lastModifiedBy>
  <dcterms:modified xsi:type="dcterms:W3CDTF">2020-04-12T10:53:00Z</dcterms:modified>
  <cp:revision>1</cp:revision>
  <dc:subject/>
  <dc:title>Задача </dc:title>
</cp:coreProperties>
</file>