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Лекція №</w:t>
      </w:r>
      <w:r>
        <w:rPr>
          <w:b/>
          <w:sz w:val="32"/>
          <w:szCs w:val="32"/>
          <w:lang w:val="uk-UA"/>
        </w:rPr>
        <w:t xml:space="preserve">6 </w:t>
      </w:r>
      <w:r>
        <w:rPr>
          <w:b/>
          <w:lang w:val="uk-UA"/>
        </w:rPr>
        <w:t>(8:30-9:50) 13.04.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евербальні засоби спілкування.</w:t>
      </w:r>
    </w:p>
    <w:p>
      <w:pPr>
        <w:pStyle w:val="Style1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ілкування відбувається не лише через мовлення. Обсін інформацією відбувається й за допомогою несловесних (невербальних) засобів – міміки, жестів, постави, одягу, зачісок, запахів, навіть предметів, які їх оточують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Невербальні засоби спілкува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</w:rPr>
        <w:t>– це система немовних знаків, що слугують засобами для обміну інформацією між людьми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А. Піз стверджує, що за допомоги слів передається лише 7% інформації, звуковими засобами – 38%, мімікою, жестами, позою – 55%. Вважають, що словесними засобами передається чиста інформація, а невербальними – ставлення до партнера. Добре вміти розуміти невербальні сигнали співрозмовника, тому що вони спонтанні, несвідомі і щирі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Міміка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</w:rPr>
        <w:t>– це експресивні рухи м’язів обличчя, що виражають психічний стан, почуття, настрій людини в певний момент часу.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Міміка представляє 6 основних емоційних станів: гнів, радість, страх, страждання, подив і презирство. Напр.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b/>
          <w:bCs/>
          <w:i/>
          <w:iCs/>
          <w:color w:val="000000"/>
        </w:rPr>
        <w:t>гніві</w:t>
      </w:r>
      <w:r>
        <w:rPr>
          <w:color w:val="000000"/>
        </w:rPr>
        <w:t>: рот відкритий, кутики губ опущені, очі відкриті або звужені, очі блищать, брови зсунуті до перенісся, зовнішні кутики брів підняті вверх, вертикальні складки на чолі і переніссі, обличчя рухоме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З мімікою тісно пов’язаний погляд: діловий (спрямований у трикутник, вершиною якого є точка посередині чола, а основою – лінія між очима), світський (нижче лінії очей) та інтимний (між очима і грудьми)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Жести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</w:rPr>
        <w:t>– це виражальні рухи рук, що передають внутрішній стан людини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Види жестів: ритмічні, емоційні, вказівні, зображувальні, жести-символи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Поза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</w:rPr>
        <w:t>– це мимовільна або зумисна постава тіла людини. Поза буває закрита (спрямована до співрозмовника) й відкрита (відвертаємось від співрозмовника, коли не хочемо спілкуватися)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Хода</w:t>
      </w:r>
      <w:r>
        <w:rPr>
          <w:rStyle w:val="Appleconvertedspace"/>
          <w:b/>
          <w:bCs/>
          <w:color w:val="000000"/>
          <w:lang w:val="uk-UA"/>
        </w:rPr>
        <w:t xml:space="preserve"> </w:t>
      </w:r>
      <w:r>
        <w:rPr>
          <w:color w:val="000000"/>
        </w:rPr>
        <w:t>людини – це стиль пересування. Хода важка – людина гнівається, легка – радіє, в’яла – страждає, з найбільшою довжиною кроку – горда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Ритміко-інтонаційні</w:t>
      </w:r>
      <w:r>
        <w:rPr>
          <w:rStyle w:val="Appleconvertedspace"/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</w:rPr>
        <w:t>невербальні засоби: інтонація, гучність, темп, тембр. Високий голос – радість і недовіра, а також гнів і старх, м’який приглушений голос – горе, сум, втома.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  <w:lang w:val="uk-UA"/>
        </w:rPr>
        <w:t>Дистанці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між учасниками спілкування: інтимна – 0-45 см (з рідними, коханими); особиста – 45-120 см (підчас зустрічей, на вечірках, ум кулуарах конференцій); соціальна – 120-400 см (з малознайомими людьми); громадська – 400 – 750 см (виступ лектора перед аудиторією).</w:t>
      </w:r>
    </w:p>
    <w:p>
      <w:pPr>
        <w:pStyle w:val="Style1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евербальні компоненти відіграють важливу роль у спілкуванні, впливають на його результат. Несучи значну частину комунікативної інформації, вони можуть сприяти, перешкоджати або навіть унеможливлювати міжособистісне спілкуванн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Гендерні аспекти спілкування.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Характер мовленнєвого спілкування, його стратегія, стиль, тональність великою мірою залежать від гендерного (соціастатевого) статусу учасників спілкування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На поведінку і спілкування жінок і чоловіків істотно впливають два чинники: психофізичні особливості та гендерні стереотипи (закріплення і трансляція гендерних ролей від покоління до покоління)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Стиль спілкування чоловіків і жінок найяскравіше виявляються у діловій сфері.</w:t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  <w:color w:val="000000"/>
        </w:rPr>
        <w:t>Чоловічий стиль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</w:rPr>
        <w:t>спілкування, його особливості: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зорієнтований на систему домінування (авторитарний стиль): завищена самооцінка, самовпевненість, зосередженість на завданні, схильність до стереотипів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активний і предметний, але водночас змагальний і конфліктний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зміст спільної діяльності важливіший, ніж індивідуальна симпатія до партнера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емоційна стриманість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тенденція до незалежності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у чоловіків спостерігаються набуті здібності до просторових і математичних знань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чоловіча концепція моралі формулюється в термінах абстрактних правил, непорушних, постійних; чоловіки вважають, що не слід втручатися в чуже життя, коли тебе не просять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у спілкуванні для чоловіків найважливішою є інформація (факти, цифри, результати)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чоловіки зорієнтовані на соціальні статуси і владу, пристосовуються до ієрархічних соціальних ролей (можуть підкорятися)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чоловіки частіше обирають роль «самотнього воїна»,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чоловіки переважно формулюють свої пропозиції прямо, у міркуваннях категоричніші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у дискусіях частіше акцентують на власній позиції, виокремлюють своє «Я»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конфлікти вирішують раціональним способом, за допомогою аргументів і переконань, неемоційно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у мовленні чоловіків – більша кількість іменників і дієслів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- називають усе точно, своїми іменами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схильні вживати вульгаризми, грубі і лайливі слова для вираження дуже негативних емоцій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демонструють свою незаперечну переконаність виразами: я глибоко переконаний, ясна (звісна) річ, щой казати, зрозуміло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уживають у спілкуванні з жінками професійну лексику, щоб показати свій високий рівень ерудиції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Жіночий стиль спілкування: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жінки представляють демократичний стиль спілкування: колегіальне ухвалення рішень, заохочення активності співрозмовників, що сприяє зростанню ініціативності співрозмовників, кількості нестандартних рішень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жінки вільніше й повніше висловлюють свої почуття й емоції, мають потребу ділитися з кимось своїми переживаннями, співпереживають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жінки більш соціально зорієнтовані, актуалізують «МИ» у в налагодженні професійних ділових контактів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жінки мають здібності до мовних навичок, тому зорієнтовані на систему взаємодії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по-своєму інтерпретують етику, меж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якої рухомі й залежать від ситуації; вважають, що погано не втручатися в чиєсь життя, якщо хтось потребує твоєї допомоги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у спілкування жінки зорієнтовані нне лише на інформацію, а великою мірою на атмосферу, міжособистісні аспекти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віддають перевагу партнерській, рівноправній комунікації, намагаються скоротити дистанцію між собою і партнером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добре почувають в колективі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свої бажання формулюють непрямо, очукують, що чоловіки «відгадають» їхні бажання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формулюють пропозиції у вигляді запитань, навіть коли праві, тому виглядають невпевненими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краще вдається формувати гармонійну, позитивну атмосферу перебігу спілкування, ніж чоловікам, тому що жінки зорієнтовані на згальну атмосферу спілкування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у конфліктних ситуаціях частіше від чоловіків відмовляються від своїх поглядів, позицій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схильні до емоційного вирішення конфліктів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жінкам легше звернутися до когось за допомогою;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- у мовленні частіше вживають прикметники та прислівники, питальні речення, лексичні одиниці на позначення ступеня вияву ознаки, вигуки: дуже, надто, надзвичайно, вельми, здорово, так? ти що? не на жарт, ох! ой!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неточно називають предмети (</w:t>
      </w:r>
      <w:r>
        <w:rPr>
          <w:i/>
          <w:iCs/>
          <w:color w:val="000000"/>
        </w:rPr>
        <w:t>Покажіть мені, будь ласка, цю штуку</w:t>
      </w:r>
      <w:r>
        <w:rPr>
          <w:color w:val="000000"/>
        </w:rPr>
        <w:t>);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частіше уживають слова невпевненості (</w:t>
      </w:r>
      <w:r>
        <w:rPr>
          <w:i/>
          <w:iCs/>
          <w:color w:val="000000"/>
        </w:rPr>
        <w:t>мабуть, напевно</w:t>
      </w:r>
      <w:r>
        <w:rPr>
          <w:color w:val="000000"/>
        </w:rPr>
        <w:t>)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Гендерні аспекти спілкування виявляються і в етикетному спілкуванні. Під час розмови жінка зазвичай відверто дивиться у вічі співрозмовника, а чоловіки уникають прямого погляду. Жінки починають і підтримують розмову, чоловіки – контролють і керують її перебіго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ind w:firstLine="200"/>
        <w:jc w:val="both"/>
        <w:rPr/>
      </w:pPr>
      <w:r>
        <w:rPr/>
        <w:t>Наведемо поширені жести і їх тлумачення: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альці рук зціплені – знак розчарування і бажання співрозмовника приховати своє негативне ставлення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икривання рота рукою – слухач розуміє, що ви говорите неправду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чухування і потирання вуха – співрозмовник наслухався і хоче висловитися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тирання скронь, підборіддя, прикривання обличчя руками -особа не налаштована розмовляти в цей момент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людина відводить очі – підтвердження того, що вона щось приховує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хрещення рук на грудях – людина нервує, краще розмову закінчити чи перейти на іншу тему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хрещення рук і тримання пальців у кулаці – людина налаштована вкрай вороже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ідтягування комірця – людина гнівається або дуже схвильована: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казівний палець спрямований прямовисно до скроні, а великий підтримує підборіддя – негативне або критичне ставлення до почутого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уки за головою – впевненість, перевага над співрозмовником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тирання ока – людина говорить неправду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тримання рук за спиною – впевненість у собі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b/>
          <w:u w:val="single"/>
          <w:lang w:val="uk-UA"/>
        </w:rPr>
        <w:t>Завдання</w:t>
      </w:r>
      <w:r>
        <w:rPr>
          <w:lang w:val="uk-UA"/>
        </w:rPr>
        <w:t>: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Опрацювати теоретичний матеріал.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Виконати практичне завдання (Семінарське заняття №6 – освітній портал)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Контрольні тести (Семінарське заняття №6 – освітній портал)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Опрацювати ситу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45:00Z</dcterms:created>
  <dc:creator>WORK</dc:creator>
  <dc:description/>
  <cp:keywords/>
  <dc:language>en-US</dc:language>
  <cp:lastModifiedBy>WORK</cp:lastModifiedBy>
  <dcterms:modified xsi:type="dcterms:W3CDTF">2020-04-11T12:04:00Z</dcterms:modified>
  <cp:revision>26</cp:revision>
  <dc:subject/>
  <dc:title/>
</cp:coreProperties>
</file>