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68"/>
        <w:gridCol w:w="709"/>
        <w:gridCol w:w="850"/>
        <w:gridCol w:w="992"/>
        <w:gridCol w:w="993"/>
        <w:gridCol w:w="850"/>
        <w:gridCol w:w="851"/>
        <w:gridCol w:w="850"/>
        <w:gridCol w:w="851"/>
        <w:gridCol w:w="708"/>
        <w:gridCol w:w="709"/>
        <w:gridCol w:w="709"/>
        <w:gridCol w:w="850"/>
        <w:gridCol w:w="567"/>
        <w:gridCol w:w="567"/>
        <w:gridCol w:w="567"/>
        <w:gridCol w:w="567"/>
      </w:tblGrid>
      <w:tr>
        <w:trPr/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 – 53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ікроклім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04.2020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робнича безпе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04.2020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жежна безп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4.2020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ектробезп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4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 зав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-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-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-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Богуцький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Василевська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Волинець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/; 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Генвальдт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Дзиба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Зайченко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7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1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Зіневич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Ковальчук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7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5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Корнєєв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7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8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Кульчицький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Лєндєньов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Люшненко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Матюх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Мушинський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Обміняний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Паламарчук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Пилипенко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Пузиренко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Рекун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Соболєв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3/5; 4/5; 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  <w:t>15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Тарасюк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Шинкович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Шунь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NewRomanPS-Bold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</w:rPr>
              <w:t>Янушевич</w:t>
            </w:r>
            <w:r>
              <w:rPr>
                <w:rFonts w:eastAsia="TimesNewRomanPS-BoldMT;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7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268"/>
        <w:gridCol w:w="709"/>
        <w:gridCol w:w="709"/>
        <w:gridCol w:w="850"/>
        <w:gridCol w:w="991"/>
        <w:gridCol w:w="710"/>
        <w:gridCol w:w="709"/>
        <w:gridCol w:w="1131"/>
        <w:gridCol w:w="850"/>
        <w:gridCol w:w="712"/>
        <w:gridCol w:w="993"/>
        <w:gridCol w:w="850"/>
        <w:gridCol w:w="851"/>
        <w:gridCol w:w="1694"/>
        <w:gridCol w:w="850"/>
      </w:tblGrid>
      <w:tr>
        <w:trPr>
          <w:trHeight w:val="200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І - 54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.03.2020 Мікрокліма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04.202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иробнича безпек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жежна безп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лектробезп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 зав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з-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 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і</w:t>
            </w:r>
          </w:p>
          <w:p>
            <w:pPr>
              <w:pStyle w:val="Normal"/>
              <w:autoSpaceDE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з-ці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Бащу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ілюк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ськовський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ікарчук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знюк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шкевич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шкевич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вада 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/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/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осімович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билинський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валенко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озінський 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ртинчук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денко 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озна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/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/10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/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/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/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/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/5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трося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добудов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/10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/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шнівецька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ікайло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рафонов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озноферов 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рняшук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/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/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/5</w:t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/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/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/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/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/5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9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268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2411"/>
      </w:tblGrid>
      <w:tr>
        <w:trPr>
          <w:trHeight w:val="200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 - 55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.03.20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жежна безп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лектробезп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 зав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4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 завд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 зав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. завд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брамчук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тюк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йчук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лінський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/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/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4/5 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/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итний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опатюк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/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/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уцевич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/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/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/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юбченко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иценко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новський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упако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мут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8:00Z</dcterms:created>
  <dc:creator>Елена</dc:creator>
  <dc:description/>
  <cp:keywords/>
  <dc:language>en-US</dc:language>
  <cp:lastModifiedBy>Елена</cp:lastModifiedBy>
  <dcterms:modified xsi:type="dcterms:W3CDTF">2020-04-10T14:30:00Z</dcterms:modified>
  <cp:revision>22</cp:revision>
  <dc:subject/>
  <dc:title/>
</cp:coreProperties>
</file>