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відомлення на тему: «</w:t>
      </w:r>
      <w:r>
        <w:rPr>
          <w:sz w:val="28"/>
          <w:szCs w:val="28"/>
        </w:rPr>
        <w:t>Показники вибухопожежонебезпеки матеріалів і речовин» або «Категорії приміщень за вибухопожежонебезпечністю. Класифікація вибухонебезпечних та пожежонебезпечних зон» або «Основні заходи і засоби пожежної профілактики та протипожежного захисту». – інд. зав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сти 3 тести (5 варіантів відповідей, 1 правильна відповідь) на тему «Пожежна безпека» - контрольне завдання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37:00Z</dcterms:created>
  <dc:creator>Елена</dc:creator>
  <dc:description/>
  <cp:keywords/>
  <dc:language>en-US</dc:language>
  <cp:lastModifiedBy>Елена</cp:lastModifiedBy>
  <dcterms:modified xsi:type="dcterms:W3CDTF">2020-04-09T18:42:00Z</dcterms:modified>
  <cp:revision>1</cp:revision>
  <dc:subject/>
  <dc:title/>
</cp:coreProperties>
</file>