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ЗВИТОК КОНКУРЕНТОСПРОМОЖНОЇ ОСОБИСТОСТІ В СУЧАСНОМУ СУСПІЛЬСТВІ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Зміст</w:t>
      </w:r>
    </w:p>
    <w:p>
      <w:pPr>
        <w:pStyle w:val="Normal"/>
        <w:widowControl w:val="false"/>
        <w:ind w:firstLine="340"/>
        <w:jc w:val="both"/>
        <w:rPr/>
      </w:pPr>
      <w:r>
        <w:rPr/>
        <w:t>1. </w:t>
      </w:r>
      <w:r>
        <w:rPr>
          <w:bCs/>
        </w:rPr>
        <w:t>Розуміння поняття конкурентоспроможної особистості.</w:t>
      </w:r>
    </w:p>
    <w:p>
      <w:pPr>
        <w:pStyle w:val="Normal"/>
        <w:widowControl w:val="false"/>
        <w:ind w:firstLine="340"/>
        <w:jc w:val="both"/>
        <w:rPr>
          <w:bCs/>
        </w:rPr>
      </w:pPr>
      <w:r>
        <w:rPr>
          <w:bCs/>
        </w:rPr>
        <w:t>2. Етапи розвитку конкурентоспроможної особистості.</w:t>
      </w:r>
    </w:p>
    <w:p>
      <w:pPr>
        <w:pStyle w:val="Normal"/>
        <w:widowControl w:val="false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340"/>
        <w:jc w:val="both"/>
        <w:rPr>
          <w:b/>
          <w:b/>
          <w:bCs/>
        </w:rPr>
      </w:pPr>
      <w:r>
        <w:rPr>
          <w:b/>
          <w:bCs/>
        </w:rPr>
        <w:t>1. Розуміння поняття «конкурентоспроможна особистість»</w:t>
      </w:r>
    </w:p>
    <w:p>
      <w:pPr>
        <w:pStyle w:val="Normal"/>
        <w:widowControl w:val="false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40"/>
        <w:jc w:val="both"/>
        <w:rPr/>
      </w:pPr>
      <w:r>
        <w:rPr/>
        <w:t>Функціонування нинішнього суспільства вимагає особистостей, як кажуть, із певною «начинкою», тобто таких, які здатні адаптуватися до надзвичайно складних умов життєдіяльності, ринкової економіки, боротьби за вищий статус у суспільстві, систематично оволодівати новими знаннями, навичками і вміннями, долати перешкоди, досягаючи поставленої мети, при цьому не зашкоджуючи своєму психічному здоров’ю й зберігаючи психічну стійкість. Безперечно, йдеться про конкурентоспроможну особистість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Cs/>
        </w:rPr>
        <w:t>Конкурентоспроможна особистість</w:t>
      </w:r>
      <w:r>
        <w:rPr>
          <w:i/>
          <w:iCs/>
        </w:rPr>
        <w:t xml:space="preserve"> </w:t>
      </w:r>
      <w:r>
        <w:rPr/>
        <w:t>– це така особистість, яка здатна швидко й безболісно адаптуватися до постійних змін суспільних умов, науково-технічного прогресу й нових видів діяльності та форм спілкування за умови збереження позитивного внутрішнього психо-енергетичного потенціалу й гармонії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У змістовому аспекті можна виокремити як мінімум три </w:t>
      </w:r>
      <w:r>
        <w:rPr>
          <w:i/>
        </w:rPr>
        <w:t>сфери розвитку конкурентоспроможної особистості</w:t>
      </w:r>
      <w:r>
        <w:rPr/>
        <w:t>:</w:t>
      </w:r>
    </w:p>
    <w:p>
      <w:pPr>
        <w:pStyle w:val="Normal"/>
        <w:widowControl w:val="false"/>
        <w:ind w:firstLine="340"/>
        <w:jc w:val="both"/>
        <w:rPr/>
      </w:pPr>
      <w:r>
        <w:rPr/>
        <w:t>1) </w:t>
      </w:r>
      <w:r>
        <w:rPr>
          <w:iCs/>
        </w:rPr>
        <w:t>сферу діяльності;</w:t>
      </w:r>
    </w:p>
    <w:p>
      <w:pPr>
        <w:pStyle w:val="Normal"/>
        <w:widowControl w:val="false"/>
        <w:ind w:firstLine="340"/>
        <w:jc w:val="both"/>
        <w:rPr>
          <w:iCs/>
        </w:rPr>
      </w:pPr>
      <w:r>
        <w:rPr>
          <w:iCs/>
        </w:rPr>
        <w:t>2) сферу спілкування;</w:t>
      </w:r>
    </w:p>
    <w:p>
      <w:pPr>
        <w:pStyle w:val="Normal"/>
        <w:widowControl w:val="false"/>
        <w:ind w:firstLine="340"/>
        <w:jc w:val="both"/>
        <w:rPr>
          <w:iCs/>
        </w:rPr>
      </w:pPr>
      <w:r>
        <w:rPr>
          <w:iCs/>
        </w:rPr>
        <w:t>3) сферу особистості та її самосвідомості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В </w:t>
      </w:r>
      <w:r>
        <w:rPr>
          <w:i/>
          <w:iCs/>
        </w:rPr>
        <w:t xml:space="preserve">сфері діяльності </w:t>
      </w:r>
      <w:r>
        <w:rPr/>
        <w:t>наявний спектр аналітичних питань, що стосуються діяльності, з якими стикається особистість, оскільки їхня суб’єктивна значущість для неї аж ніяк не однозначна. Звідси, зокрема, виникає необхідність розгляду професійних установок, інтересів, спрямованості особистості тощо. При цьому важливим аналітичним завданням є з’ясувати їхню зумовленість.</w:t>
      </w:r>
    </w:p>
    <w:p>
      <w:pPr>
        <w:pStyle w:val="Normal"/>
        <w:widowControl w:val="false"/>
        <w:ind w:firstLine="340"/>
        <w:jc w:val="both"/>
        <w:rPr/>
      </w:pPr>
      <w:r>
        <w:rPr/>
        <w:t>Специфіка психологічних проблем сучасного періоду визначається необхідністю освоєння нового соціально-економічного та професійного досвіду. З одного боку, це пов’язано з адаптацією до умов ринкової економіки, оскільки нові професії не мають ще коренів у професійній культурі нашого суспільства, з іншого – відбувається хворобливий процес ламання стереотипів традиційних форм професіоналізації, яка також потерпає від змін у сучасних умовах.</w:t>
      </w:r>
    </w:p>
    <w:p>
      <w:pPr>
        <w:pStyle w:val="Normal"/>
        <w:widowControl w:val="false"/>
        <w:ind w:firstLine="340"/>
        <w:jc w:val="both"/>
        <w:rPr/>
      </w:pPr>
      <w:r>
        <w:rPr/>
        <w:t>Доведено, що тривалий час конкурентоспроможною може бути лише людина, яка займається улюбленою справою, що дає їй задоволення, попри великі часові й енергетичні затрати.</w:t>
      </w:r>
    </w:p>
    <w:p>
      <w:pPr>
        <w:pStyle w:val="Normal"/>
        <w:widowControl w:val="false"/>
        <w:ind w:firstLine="340"/>
        <w:jc w:val="both"/>
        <w:rPr>
          <w:bCs/>
        </w:rPr>
      </w:pPr>
      <w:r>
        <w:rPr>
          <w:bCs/>
        </w:rPr>
        <w:t>У конкурентоспроможній країні, на думку Грейсон і ОʼДелл, її громадянам необхідно мати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>
          <w:bCs/>
        </w:rPr>
        <w:t>високий середній рівень функціональної грамотності;</w:t>
      </w:r>
    </w:p>
    <w:p>
      <w:pPr>
        <w:pStyle w:val="Normal"/>
        <w:widowControl w:val="false"/>
        <w:ind w:firstLine="3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певні основи знань з математики, статистики, наукової методології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</w:rPr>
        <w:t>– </w:t>
      </w:r>
      <w:r>
        <w:rPr>
          <w:bCs/>
        </w:rPr>
        <w:t>здатність спостерігати за процесами, аналізувати їх, інтерпретувати результати та діяти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</w:rPr>
        <w:t>– </w:t>
      </w:r>
      <w:r>
        <w:rPr>
          <w:bCs/>
        </w:rPr>
        <w:t>знання про світ (йдеться про знання з історії, географії, економіки, мовної підготовки);</w:t>
      </w:r>
    </w:p>
    <w:p>
      <w:pPr>
        <w:pStyle w:val="Normal"/>
        <w:widowControl w:val="false"/>
        <w:ind w:firstLine="3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 xml:space="preserve">уміння працювати в колективі; </w:t>
      </w:r>
    </w:p>
    <w:p>
      <w:pPr>
        <w:pStyle w:val="Normal"/>
        <w:widowControl w:val="false"/>
        <w:ind w:firstLine="3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здатність до відповідальності;</w:t>
      </w:r>
    </w:p>
    <w:p>
      <w:pPr>
        <w:pStyle w:val="Normal"/>
        <w:widowControl w:val="false"/>
        <w:ind w:firstLine="34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здатність постійно вчитися і пристосовуватися до змін.</w:t>
      </w:r>
    </w:p>
    <w:p>
      <w:pPr>
        <w:pStyle w:val="Normal"/>
        <w:widowControl w:val="false"/>
        <w:ind w:firstLine="340"/>
        <w:jc w:val="both"/>
        <w:rPr/>
      </w:pPr>
      <w:r>
        <w:rPr/>
        <w:t>Зрозуміло, з допомогою психологічного аналізу можна виокремити набагато більшу кількість власне психологічних характеристик, необхідних для успішного входження в «ринок професій», аніж ті, що їх виклали згадані автори. Потрібно зазначити, що структура професійної діяльності загалом є універсальною і складається з трьох компонентів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постановка професійних цілей і завдань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вибір засобів і способів розв’язання завдань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аналіз і оцінювання результатів діяльності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Центральним, базовим утворенням професійної діяльності, що зумовлює і процес, і результат діяльності, є </w:t>
      </w:r>
      <w:r>
        <w:rPr>
          <w:b/>
          <w:bCs/>
          <w:i/>
          <w:iCs/>
        </w:rPr>
        <w:t>система дій фахівця</w:t>
      </w:r>
      <w:r>
        <w:rPr/>
        <w:t xml:space="preserve">. Виокремлюють дві принципово відмінні одна від одної системи дій фахівця: </w:t>
      </w:r>
    </w:p>
    <w:p>
      <w:pPr>
        <w:pStyle w:val="Normal"/>
        <w:widowControl w:val="false"/>
        <w:ind w:firstLine="340"/>
        <w:jc w:val="both"/>
        <w:rPr/>
      </w:pPr>
      <w:r>
        <w:rPr/>
        <w:t>а) </w:t>
      </w:r>
      <w:r>
        <w:rPr>
          <w:iCs/>
        </w:rPr>
        <w:t xml:space="preserve">систему утиску та примусу; </w:t>
      </w:r>
    </w:p>
    <w:p>
      <w:pPr>
        <w:pStyle w:val="Normal"/>
        <w:widowControl w:val="false"/>
        <w:ind w:firstLine="340"/>
        <w:jc w:val="both"/>
        <w:rPr/>
      </w:pPr>
      <w:r>
        <w:rPr>
          <w:iCs/>
        </w:rPr>
        <w:t>б) систему сприяння, створення умов для ефективної</w:t>
      </w:r>
      <w:r>
        <w:rPr/>
        <w:t xml:space="preserve"> </w:t>
      </w:r>
      <w:r>
        <w:rPr>
          <w:iCs/>
        </w:rPr>
        <w:t xml:space="preserve">спільної діяльності. </w:t>
      </w:r>
    </w:p>
    <w:p>
      <w:pPr>
        <w:pStyle w:val="Normal"/>
        <w:widowControl w:val="false"/>
        <w:ind w:firstLine="340"/>
        <w:jc w:val="both"/>
        <w:rPr/>
      </w:pPr>
      <w:r>
        <w:rPr/>
        <w:t>Звичайно, систему дій, як і всю структуру професійної діяльності, визначає особистість фахівця і насамперед його особистісна спрямованість та професійна компетентність.</w:t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  <w:t>2. Етапи розвитку конкурентоспроможної особистості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Психологічною основою освітніх проектів і програм розвитку конкурентоспроможної особистості є </w:t>
      </w:r>
      <w:r>
        <w:rPr>
          <w:i/>
        </w:rPr>
        <w:t>принцип саморозвитку</w:t>
      </w:r>
      <w:r>
        <w:rPr/>
        <w:t>, що інтегрує систему фундаментальних принципів розвитку особистості.</w:t>
      </w:r>
    </w:p>
    <w:p>
      <w:pPr>
        <w:pStyle w:val="Normal"/>
        <w:widowControl w:val="false"/>
        <w:ind w:firstLine="340"/>
        <w:jc w:val="both"/>
        <w:rPr/>
      </w:pPr>
      <w:r>
        <w:rPr/>
        <w:t>Найважливішою умовою, яка дозволяє людині стати суб’єктом саморозвитку, є досягнення якогось певного рівня особистісної й професійної самосвідомості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Зараз інтенсивно досліджують моделі розвитку конкурентоспроможної особистості. Наприклад, </w:t>
      </w:r>
      <w:r>
        <w:rPr>
          <w:i/>
        </w:rPr>
        <w:t>технологічна модель розвитку конкурентоздатної особистості</w:t>
      </w:r>
      <w:r>
        <w:rPr/>
        <w:t>, яку розробила Л.М. Мітіна, охоплює стадії розвитку конкурентоспроможності; процеси, що відбуваються на кожній стадії; комплекс методів впливу.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</w:rPr>
        <w:t xml:space="preserve">Л.М. Мітіна виокремлює чотири </w:t>
      </w:r>
      <w:r>
        <w:rPr>
          <w:b/>
          <w:bCs/>
        </w:rPr>
        <w:t>стадії оптимізації поведінки людини</w:t>
      </w:r>
      <w:r>
        <w:rPr>
          <w:bCs/>
        </w:rPr>
        <w:t>: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</w:rPr>
        <w:t>1) підготовка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</w:rPr>
        <w:t>2) усвідомлення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</w:rPr>
        <w:t>3) переоцінка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</w:rPr>
        <w:t>4) дія.</w:t>
      </w:r>
    </w:p>
    <w:p>
      <w:pPr>
        <w:pStyle w:val="Normal"/>
        <w:widowControl w:val="false"/>
        <w:ind w:firstLine="340"/>
        <w:jc w:val="both"/>
        <w:rPr/>
      </w:pPr>
      <w:r>
        <w:rPr/>
        <w:t>Модель поєднує основні процеси розвитку особистості: мотиваційні (І стадія), когнітивні (II стадія), афективні (III стадія), поведінкові (IV стадія)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На </w:t>
      </w:r>
      <w:r>
        <w:rPr>
          <w:i/>
        </w:rPr>
        <w:t>стадії підготовки</w:t>
      </w:r>
      <w:r>
        <w:rPr/>
        <w:t xml:space="preserve"> людям дають цікаву і потрібну (мотивуючу) інформацію про конкурентоспроможність, умови, фактори і результати її розвитку. Далі проводять психологічну діагностику особливостей їх особистісного розвитку: спрямованості, (особистісної та професійної), компетентності, гнучкості (емоційної, поведінкової, інтелектуальної), самосвідомості, а також бар’єрів і перешкод, які заважають успішному (усвідомленому й самостійному) самовизначенню.</w:t>
      </w:r>
    </w:p>
    <w:p>
      <w:pPr>
        <w:pStyle w:val="Normal"/>
        <w:widowControl w:val="false"/>
        <w:ind w:firstLine="340"/>
        <w:jc w:val="both"/>
        <w:rPr/>
      </w:pPr>
      <w:r>
        <w:rPr/>
        <w:t>Щоби відбулося активне включення людини в процес оптимізації власної особистості й поведінки, необхідно зацікавити, запалити її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Водночас одним із найважливіших та ефективних способів створення мотивації й активізації групи для розв’язання багатьох завдань і досягнення позитивних ефектів у самосвідомості є </w:t>
      </w:r>
      <w:r>
        <w:rPr>
          <w:i/>
        </w:rPr>
        <w:t>дискусія</w:t>
      </w:r>
      <w:r>
        <w:rPr/>
        <w:t>. Для цього, як правило, застосовують спеціально розроблені ігри, які становлять собою процедуру вироблення загальногрупового рішення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На II стадії основним процесом зміни є, головним чином, пізнавальний – </w:t>
      </w:r>
      <w:r>
        <w:rPr>
          <w:i/>
          <w:iCs/>
        </w:rPr>
        <w:t xml:space="preserve">усвідомлення. </w:t>
      </w:r>
      <w:r>
        <w:rPr/>
        <w:t>Для самосвідомості при переході з нижчого рівня на вищий характерна зміна рефлексивних процесів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За своєю сутністю </w:t>
      </w:r>
      <w:r>
        <w:rPr>
          <w:i/>
        </w:rPr>
        <w:t>рефлексія</w:t>
      </w:r>
      <w:r>
        <w:rPr/>
        <w:t xml:space="preserve"> – завжди розрив, роздвоєння і вихід за межі кожного безпосереднього, «автоматично» поточного процесу або стану.</w:t>
      </w:r>
    </w:p>
    <w:p>
      <w:pPr>
        <w:pStyle w:val="Normal"/>
        <w:widowControl w:val="false"/>
        <w:ind w:firstLine="340"/>
        <w:jc w:val="both"/>
        <w:rPr/>
      </w:pPr>
      <w:r>
        <w:rPr/>
        <w:t>Рівень усвідомлення власних способів спілкування, діяльності, особистісних особливостей істотно підвищується завдяки спостереженню, протиставленню, інтерпретації поглядів, позицій, способів і прийомів сприйняття й поведінки, які обговорюються у малих групах. Завдяки збільшенню інформації, люди починають усвідомлювати й оцінювати альтернативи небажаній поведінці й ріст власних професійних та особистісних можливостей.</w:t>
      </w:r>
    </w:p>
    <w:p>
      <w:pPr>
        <w:pStyle w:val="Normal"/>
        <w:widowControl w:val="false"/>
        <w:ind w:firstLine="340"/>
        <w:jc w:val="both"/>
        <w:rPr/>
      </w:pPr>
      <w:r>
        <w:rPr/>
        <w:t>Вищий рівень рефлексії пов’язаний із необхідністю фіксації зупинки, яка трапилась, і самого зупиненого процесу в деякому іншому «матеріалі». Саме фіксація здійснює роздвоєння, поляризацію процесу у своєму та іншому його вираженні. Зупинка і фіксація в сукупності становлять ті умови, що є в основі усвідомлення.</w:t>
      </w:r>
    </w:p>
    <w:p>
      <w:pPr>
        <w:pStyle w:val="Normal"/>
        <w:widowControl w:val="false"/>
        <w:ind w:firstLine="340"/>
        <w:jc w:val="both"/>
        <w:rPr/>
      </w:pPr>
      <w:r>
        <w:rPr/>
        <w:t>На цій стадії надзвичайно корисні вправи, орієнтовані на саморозкриття. Така, наприклад, процедура «Предмет розповідає про господаря» та ін.</w:t>
      </w:r>
    </w:p>
    <w:p>
      <w:pPr>
        <w:pStyle w:val="Normal"/>
        <w:widowControl w:val="false"/>
        <w:ind w:firstLine="340"/>
        <w:jc w:val="both"/>
        <w:rPr/>
      </w:pPr>
      <w:r>
        <w:rPr/>
        <w:t>Стадію III супроводжує збільшення використання не лише пізнавальних, а й афективних та оцінних процесів зміни. В учнів з’являється тенденція до усвідомлення впливу власної небажаної поведінки на безпосереднє соціальне оточення (педагогів (вчителів), родину, друзів) і переоцінка власної особистості. На цій стадії в процесі тренінгів людина все більше відчуває власну незалежність і здатність змінити своє життя в чомусь важливому, принциповому.</w:t>
      </w:r>
    </w:p>
    <w:p>
      <w:pPr>
        <w:pStyle w:val="Normal"/>
        <w:widowControl w:val="false"/>
        <w:ind w:firstLine="340"/>
        <w:jc w:val="both"/>
        <w:rPr/>
      </w:pPr>
      <w:r>
        <w:rPr/>
        <w:t>Тренінг має досить стійку узагальнену структуру, яка охоплює обов’язкові смислові блоки та процедурні моменти.</w:t>
      </w:r>
    </w:p>
    <w:p>
      <w:pPr>
        <w:pStyle w:val="Normal"/>
        <w:widowControl w:val="false"/>
        <w:ind w:firstLine="340"/>
        <w:jc w:val="both"/>
        <w:rPr/>
      </w:pPr>
      <w:r>
        <w:rPr/>
        <w:t>На самому початку роботи ведучий інформує учасників тренінгу про те, що вони можуть одержати в результаті навчання. Після цього встановлюються основні принципи роботи в групі.</w:t>
      </w:r>
    </w:p>
    <w:p>
      <w:pPr>
        <w:pStyle w:val="Normal"/>
        <w:widowControl w:val="false"/>
        <w:ind w:firstLine="340"/>
        <w:jc w:val="both"/>
        <w:rPr/>
      </w:pPr>
      <w:r>
        <w:rPr/>
        <w:t>Ті, хто успішно проходить стадію переоцінки, переходить на IV стадію – </w:t>
      </w:r>
      <w:r>
        <w:rPr>
          <w:b/>
          <w:i/>
          <w:iCs/>
        </w:rPr>
        <w:t>дії</w:t>
      </w:r>
      <w:r>
        <w:rPr>
          <w:bCs/>
        </w:rPr>
        <w:t> </w:t>
      </w:r>
      <w:r>
        <w:rPr/>
        <w:t>(закріплення в поведінці й підтримка). Найефективніше IV стадія проходить у тому разі, коли в людини є змога апробації нових способів поведінки у своїй практичній діяльності до закінчення семінарів. Тоді людина може обговорити свої труднощі, проблеми, «рецидиви» поведінки й одержати відкрите та довірливе співчуття, розуміння, допомогу, заохочення за здійснення змін у поведінці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Протистояння (толерантність) стимулам, які провокують небажану поведінку, і заохочення самого себе за здатність до позитивних змін у поведінці – основний результат цієї стадії. На цій стадії закріплюються нові форми підвищення в процесі програвання реальних ситуацій, режисури і постановки вистав, але найефективнішим методом роботи на цій стадії є </w:t>
      </w:r>
      <w:r>
        <w:rPr>
          <w:i/>
        </w:rPr>
        <w:t>ділові ігри</w:t>
      </w:r>
      <w:r>
        <w:rPr/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iCs/>
        </w:rPr>
        <w:t>Ділові ігри</w:t>
      </w:r>
      <w:r>
        <w:rPr>
          <w:i/>
          <w:iCs/>
        </w:rPr>
        <w:t> </w:t>
      </w:r>
      <w:r>
        <w:rPr/>
        <w:t>– ефективний і широко розповсюджений метод розв’язання виробничих, навчальних і дослідницьких завдань. Головним принципом ділових ігор є імітаційне моделювання як об’єкта, так і структури професійної діяльності, «під яку» побудовано ділову гру, тобто, власне, задано предметний і соціальний контекст гри, що дозволяє назвати її контекстним навчанням. Саме останній методичний принцип дає змогу перейти від аналітичного оволодіння декларативним знанням до активної побудови синтетичних індивідуальних і групових концепцій, які охоплюють різнопланові знання, уточнити в заданому контексті розуміння предмета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Під час розробки ділових ігор системне уявлення об’єкта і змісту професійної діяльності переводять у конструкцію гри, яка може бути </w:t>
      </w:r>
      <w:r>
        <w:rPr>
          <w:i/>
          <w:iCs/>
        </w:rPr>
        <w:t xml:space="preserve">«твердою» </w:t>
      </w:r>
      <w:r>
        <w:rPr/>
        <w:t xml:space="preserve">чи </w:t>
      </w:r>
      <w:r>
        <w:rPr>
          <w:i/>
          <w:iCs/>
        </w:rPr>
        <w:t xml:space="preserve">«вільною». </w:t>
      </w:r>
      <w:r>
        <w:rPr/>
        <w:t>Конструкція гри є «твердою», якщо в ній зафіксовано й чітко запропоновано учасникам гри ролі, допустимі способи дій, засоби, ресурси, порядок гри, а також формалізований логічний процес переходу від прийнятих учасниками рішень до оцінювання наслідків цих рішень. «Вільна» конструкція гри дозволяє використовувати досвід і творчий потенціал учасників у розв’язанні нестандартних проблем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</w:rPr>
        <w:t>Ділова гра</w:t>
      </w:r>
      <w:r>
        <w:rPr/>
        <w:t xml:space="preserve"> як активний метод навчання має синтетичний характер і містить великий набір процедур, причому деякі з них (аналіз конкретних ситуацій і рольових ігор) можуть вироблятися й окремо, поза діловою грою, і є за суттю справи її спрощеними формам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7:00Z</dcterms:created>
  <dc:creator>Viacheslav Tkachuk</dc:creator>
  <dc:description/>
  <cp:keywords/>
  <dc:language>en-US</dc:language>
  <cp:lastModifiedBy>Viacheslav Tkachuk</cp:lastModifiedBy>
  <dcterms:modified xsi:type="dcterms:W3CDTF">2025-04-12T07:21:00Z</dcterms:modified>
  <cp:revision>6</cp:revision>
  <dc:subject/>
  <dc:title/>
</cp:coreProperties>
</file>