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pPr>
      <w:r>
        <w:rPr>
          <w:b/>
        </w:rPr>
        <w:t>ВОЛЯ І БЕЗВІЛЛЯ ЯК ПСИХІЧНИЙ ПРОЦЕС СВІДОМОЇ РЕГУЛЯЦІЇ ЛЮДИНОЮ СВОЄЇ ДІЯЛЬНОСТІ ТА ПОВЕДІНКИ</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w:t>
      </w:r>
      <w:r>
        <w:rPr>
          <w:bCs/>
        </w:rPr>
        <w:t>Аналіз складної вольової дії.</w:t>
      </w:r>
    </w:p>
    <w:p>
      <w:pPr>
        <w:pStyle w:val="Normal"/>
        <w:widowControl w:val="false"/>
        <w:ind w:firstLine="340"/>
        <w:jc w:val="both"/>
        <w:rPr/>
      </w:pPr>
      <w:r>
        <w:rPr>
          <w:bCs/>
        </w:rPr>
        <w:t>2. Основні якості волі.</w:t>
      </w:r>
    </w:p>
    <w:p>
      <w:pPr>
        <w:pStyle w:val="Normal"/>
        <w:widowControl w:val="false"/>
        <w:ind w:firstLine="340"/>
        <w:jc w:val="both"/>
        <w:rPr>
          <w:bCs/>
        </w:rPr>
      </w:pPr>
      <w:r>
        <w:rPr>
          <w:bCs/>
        </w:rPr>
        <w:t>3. Безвілля, його причини і переборення.</w:t>
      </w:r>
    </w:p>
    <w:p>
      <w:pPr>
        <w:pStyle w:val="Normal"/>
        <w:widowControl w:val="false"/>
        <w:ind w:firstLine="340"/>
        <w:jc w:val="both"/>
        <w:rPr>
          <w:bCs/>
        </w:rPr>
      </w:pPr>
      <w:r>
        <w:rPr>
          <w:bCs/>
        </w:rPr>
      </w:r>
    </w:p>
    <w:p>
      <w:pPr>
        <w:pStyle w:val="Normal"/>
        <w:widowControl w:val="false"/>
        <w:ind w:firstLine="340"/>
        <w:jc w:val="both"/>
        <w:rPr>
          <w:b/>
          <w:b/>
          <w:lang w:val="ru-RU"/>
        </w:rPr>
      </w:pPr>
      <w:r>
        <w:rPr>
          <w:b/>
        </w:rPr>
        <w:t>1. Аналіз складної вольової дії</w:t>
      </w:r>
    </w:p>
    <w:p>
      <w:pPr>
        <w:pStyle w:val="Normal"/>
        <w:widowControl w:val="false"/>
        <w:ind w:firstLine="340"/>
        <w:jc w:val="both"/>
        <w:rPr>
          <w:b/>
          <w:b/>
          <w:lang w:val="ru-RU"/>
        </w:rPr>
      </w:pPr>
      <w:r>
        <w:rPr>
          <w:b/>
          <w:lang w:val="ru-RU"/>
        </w:rPr>
      </w:r>
    </w:p>
    <w:p>
      <w:pPr>
        <w:pStyle w:val="Normal"/>
        <w:widowControl w:val="false"/>
        <w:ind w:firstLine="340"/>
        <w:jc w:val="both"/>
        <w:rPr/>
      </w:pPr>
      <w:r>
        <w:rPr/>
        <w:t>Вольові дії людини визначаються свідомо поставленою метою. Діючи, людина ставить перед собою завдання, планує їх виконання, добирає засоби, за допомогою яких вони здійснюються. Щоб успішно навчатися, учень має усвідомлювати мету навчання, свої шкільні завдання, вміти організовувати їх виконання, бути наполегливим.</w:t>
      </w:r>
    </w:p>
    <w:p>
      <w:pPr>
        <w:pStyle w:val="Normal"/>
        <w:widowControl w:val="false"/>
        <w:ind w:firstLine="340"/>
        <w:jc w:val="both"/>
        <w:rPr/>
      </w:pPr>
      <w:r>
        <w:rPr/>
        <w:t xml:space="preserve">Кожна вольова дія чимось мотивується. </w:t>
      </w:r>
      <w:r>
        <w:rPr>
          <w:b/>
        </w:rPr>
        <w:t>Мотив</w:t>
      </w:r>
      <w:r>
        <w:rPr/>
        <w:t xml:space="preserve"> – це рушійна сила, що спонукає людину до дії, до боротьби за досягнення поставленої мети. Мотивами дій є людські потреби, почуття, інтереси, усвідомлення необхідності діяти.</w:t>
      </w:r>
    </w:p>
    <w:p>
      <w:pPr>
        <w:pStyle w:val="Normal"/>
        <w:widowControl w:val="false"/>
        <w:ind w:firstLine="340"/>
        <w:jc w:val="both"/>
        <w:rPr/>
      </w:pPr>
      <w:r>
        <w:rPr/>
        <w:t>Чіткість мети, розуміння справи, усвідомлення завдання, його важливість завжди породжують силу, енергію і рішучість дій. Чим більшого суспільного значення набуває завдання, тим більшої енергії та завзяття люди докладуть у боротьбі за його здійснення. Пристрасна любов до своєї справи спонукає людей до творчої праці.</w:t>
      </w:r>
    </w:p>
    <w:p>
      <w:pPr>
        <w:pStyle w:val="Normal"/>
        <w:widowControl w:val="false"/>
        <w:ind w:firstLine="340"/>
        <w:jc w:val="both"/>
        <w:rPr/>
      </w:pPr>
      <w:r>
        <w:rPr/>
        <w:t xml:space="preserve">Вольові дії бувають </w:t>
      </w:r>
      <w:r>
        <w:rPr>
          <w:i/>
        </w:rPr>
        <w:t>прості</w:t>
      </w:r>
      <w:r>
        <w:rPr/>
        <w:t xml:space="preserve"> та </w:t>
      </w:r>
      <w:r>
        <w:rPr>
          <w:i/>
        </w:rPr>
        <w:t>складні</w:t>
      </w:r>
      <w:r>
        <w:rPr/>
        <w:t>. Простою вольовою дією є така дія, яка не потребує особливого напруження сил і спеціальної організації дії. Вона характеризується безпосереднім переходом бажання в рішення та у здійснення цього рішення. Наприклад, захотівши пити, людина одразу наливає води в склянку і п’є; якщо їй холодно, вона вдягає пальто тощо. Ці дії не потребують складних засобів для їх виконання.</w:t>
      </w:r>
    </w:p>
    <w:p>
      <w:pPr>
        <w:pStyle w:val="Normal"/>
        <w:widowControl w:val="false"/>
        <w:ind w:firstLine="340"/>
        <w:jc w:val="both"/>
        <w:rPr/>
      </w:pPr>
      <w:r>
        <w:rPr/>
        <w:t>Складна вольова дія потребує значного напруження сил, терплячості, наполегливості, вміння організувати себе на виконання дії. Так, учень, розв’язуючи математичні завдання, щоб досягти бажаного успіху, має здійснювати низку вольових дій. Складність вольової дії залежить від складності завдання, на виконання якого вона спрямована.</w:t>
      </w:r>
    </w:p>
    <w:p>
      <w:pPr>
        <w:pStyle w:val="Normal"/>
        <w:widowControl w:val="false"/>
        <w:ind w:firstLine="340"/>
        <w:jc w:val="both"/>
        <w:rPr/>
      </w:pPr>
      <w:r>
        <w:rPr/>
        <w:t>Воля людини виявляється в переборенні не тільки зовнішніх труднощів, що характерні для різних видів діяльності, а й внутрішніх, породжуваних, наприклад, бажаннями, які суперечать поставленим завданням, утомою тощо. Переборення внутрішніх труднощів потребує усвідомлення необхідності виконати те чи інше завдання та самовладання.</w:t>
      </w:r>
    </w:p>
    <w:p>
      <w:pPr>
        <w:pStyle w:val="Normal"/>
        <w:widowControl w:val="false"/>
        <w:ind w:firstLine="340"/>
        <w:jc w:val="both"/>
        <w:rPr/>
      </w:pPr>
      <w:r>
        <w:rPr/>
        <w:t>Прагнення людини, що є засадовими стосовно її дії, іноді виявляється у формі потягів. Як правило, потяги бувають невиразними, малоусвідомлюваними. Людина кудись поривається, але чого саме їй забажалося, вона чітко не усвідомлює. Прагнення, що виявляються лише у формі потягів, не ведуть до цілеспрямованої вольової дії.</w:t>
      </w:r>
    </w:p>
    <w:p>
      <w:pPr>
        <w:pStyle w:val="Normal"/>
        <w:widowControl w:val="false"/>
        <w:ind w:firstLine="340"/>
        <w:jc w:val="both"/>
        <w:rPr/>
      </w:pPr>
      <w:r>
        <w:rPr/>
        <w:t>Усвідомлюючи свої потяги, людина тим самим перетворює їх на бажання. Бажаючи чогось, людина вже більш менш виразно бачить мету свого прагнення, напрям своєї діяльності. Проте, усвідомивши мету своєї діяльності, людина може ще й не бачити шляху, яким треба йти, щоб успішно її здійснити, не мати в руках засобів для її досягнення.</w:t>
      </w:r>
    </w:p>
    <w:p>
      <w:pPr>
        <w:pStyle w:val="Normal"/>
        <w:widowControl w:val="false"/>
        <w:ind w:firstLine="340"/>
        <w:jc w:val="both"/>
        <w:rPr/>
      </w:pPr>
      <w:r>
        <w:rPr/>
        <w:t>Добираючи потрібні шляхи та засоби, людина в цьому процесі глибше усвідомлює свої прагнення. Глибоко усвідомлене прагнення, при якому в людини виразно вимальовуються не тільки мета діяльності, а й шляхи та засоби її здійснення, зумовлює воління, активне бажання.</w:t>
      </w:r>
    </w:p>
    <w:p>
      <w:pPr>
        <w:pStyle w:val="Normal"/>
        <w:widowControl w:val="false"/>
        <w:ind w:firstLine="340"/>
        <w:jc w:val="both"/>
        <w:rPr/>
      </w:pPr>
      <w:r>
        <w:rPr/>
        <w:t>За волінням часто йде сама дія, якою завершується вольовий акт. Однак це буває не завжди. Іноді людина вагається: діяти чи ні. У цьому разі спостерігається той особливий, проміжний стан у розвитку вольового акту, який називається боротьбою мотивів. Це трапляється тоді, коли у людини є суперечливі бажання, з яких одні спонукають її до певної дії, а інші відвертають від неї. Наприклад, в учня може відбуватися боротьба між бажанням взятися за виконання домашнього завдання та бажанням піти в кінотеатр. У результаті цієї боротьби мотивів людина приймає певне рішення. Воно виявляється як намір діяти або як намір відмовитися від дії.</w:t>
      </w:r>
    </w:p>
    <w:p>
      <w:pPr>
        <w:pStyle w:val="Normal"/>
        <w:widowControl w:val="false"/>
        <w:ind w:firstLine="340"/>
        <w:jc w:val="both"/>
        <w:rPr/>
      </w:pPr>
      <w:r>
        <w:rPr/>
        <w:t>Рішення, як глибоко усвідомлене, переходить у дію. Спочатку дія планується, вибираються необхідні для цього засоби, потім виконується завдання і, нарешті, завершується. Так, учень, вирішивши сконструювати радіоприймач, ознайомлюється із системами радіо-приймачів, креслить схему, дістає потрібні для радіоприймача деталі й, нарешті, монтує його. Так закінчується прийняте рішення.</w:t>
      </w:r>
    </w:p>
    <w:p>
      <w:pPr>
        <w:pStyle w:val="Normal"/>
        <w:widowControl w:val="false"/>
        <w:ind w:firstLine="340"/>
        <w:jc w:val="both"/>
        <w:rPr/>
      </w:pPr>
      <w:r>
        <w:rPr/>
        <w:t>Успішність вольового акту залежить від вольових якостей людини, глибини усвідомлення завдання, інтересу, а також від знань, умінь і навичок діяти, без яких успішне досягнення мети неможливе. Вміння, звичні дії роблять вольові дії більш чіткими та організованими, сприяють швидкому та успішному їх виконанню.</w:t>
      </w:r>
    </w:p>
    <w:p>
      <w:pPr>
        <w:pStyle w:val="Normal"/>
        <w:widowControl w:val="false"/>
        <w:ind w:firstLine="340"/>
        <w:jc w:val="both"/>
        <w:rPr/>
      </w:pPr>
      <w:r>
        <w:rPr/>
        <w:t>Будь-яка дія відбувається більш успішно, якщо стає звичною. Навички та звички сприяють легшому подоланню труднощів та успішному завершенню дії.</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2. Основні якості волі</w:t>
      </w:r>
    </w:p>
    <w:p>
      <w:pPr>
        <w:pStyle w:val="Normal"/>
        <w:widowControl w:val="false"/>
        <w:ind w:firstLine="340"/>
        <w:jc w:val="both"/>
        <w:rPr>
          <w:b/>
          <w:b/>
        </w:rPr>
      </w:pPr>
      <w:r>
        <w:rPr>
          <w:b/>
        </w:rPr>
      </w:r>
    </w:p>
    <w:p>
      <w:pPr>
        <w:pStyle w:val="Normal"/>
        <w:widowControl w:val="false"/>
        <w:ind w:firstLine="340"/>
        <w:jc w:val="both"/>
        <w:rPr/>
      </w:pPr>
      <w:r>
        <w:rPr/>
        <w:t>Однією з найважливіших вольових якостей особистості є цілеспрямованість. Вона визначається принциповістю та переконанням людини і виявляється у глибокому усвідомленні нею своїх завдань і необхідності їх здійснювати. Цілеспрямованість виявляється в умінні людини керуватись у своїх діях не випадковими прагненнями, а стійкими переконаннями, принципами. Цілеспрямованість і принциповість особистості – підґрунтя її сильної волі.</w:t>
      </w:r>
    </w:p>
    <w:p>
      <w:pPr>
        <w:pStyle w:val="Normal"/>
        <w:widowControl w:val="false"/>
        <w:ind w:firstLine="340"/>
        <w:jc w:val="both"/>
        <w:rPr/>
      </w:pPr>
      <w:r>
        <w:rPr/>
        <w:t xml:space="preserve">Люди без чіткої цілеспрямованості, твердих переконань, принципів, якими б вони керувалися у своїй діяльності, часто перебувають під впливом випадкових бажань, підпадають під вплив інших. Поведінка нецілеспрямованих і безпринципних людей характеризується слабкою волею. Без твердого переконання та принципової спрямованості поведінки у людини не може бути й </w:t>
      </w:r>
      <w:r>
        <w:rPr>
          <w:i/>
        </w:rPr>
        <w:t>сильної волі</w:t>
      </w:r>
      <w:r>
        <w:rPr/>
        <w:t>.</w:t>
      </w:r>
    </w:p>
    <w:p>
      <w:pPr>
        <w:pStyle w:val="Normal"/>
        <w:widowControl w:val="false"/>
        <w:ind w:firstLine="340"/>
        <w:jc w:val="both"/>
        <w:rPr/>
      </w:pPr>
      <w:r>
        <w:rPr/>
        <w:t>Важлива</w:t>
      </w:r>
      <w:r>
        <w:rPr>
          <w:b/>
          <w:bCs/>
        </w:rPr>
        <w:t xml:space="preserve"> вольова якість людини </w:t>
      </w:r>
      <w:r>
        <w:rPr/>
        <w:t>– ініціативність, тобто здатність самостійно ставити перед собою завдання й без нагадувань і спонукань інших виконувати їх.</w:t>
      </w:r>
    </w:p>
    <w:p>
      <w:pPr>
        <w:pStyle w:val="Normal"/>
        <w:widowControl w:val="false"/>
        <w:ind w:firstLine="340"/>
        <w:jc w:val="both"/>
        <w:rPr/>
      </w:pPr>
      <w:r>
        <w:rPr/>
        <w:t>Ініціативність людини характеризується дієвою активністю. Мало, виявивши ініціативу, поставити перед собою завдання, треба його здійснити, довести до кінця. Це можливо лише за належної активності в діях.</w:t>
      </w:r>
    </w:p>
    <w:p>
      <w:pPr>
        <w:pStyle w:val="Normal"/>
        <w:widowControl w:val="false"/>
        <w:ind w:firstLine="340"/>
        <w:jc w:val="both"/>
        <w:rPr/>
      </w:pPr>
      <w:r>
        <w:rPr>
          <w:i/>
        </w:rPr>
        <w:t>Істотними якостями волі людини</w:t>
      </w:r>
      <w:r>
        <w:rPr/>
        <w:t xml:space="preserve"> є також рішучість, витриманість і наполегливість. Ці якості виявляються в умінні своєчасно та обдумано приймати рішення, особливо у складних обставинах, у гальмуванні негативних прагнень і дій, у здатності людини долати труднощі, що виникають на шляху до досягнення мети. Ці якості людини допомагають їй доводити до кінця кожну розпочату справу, долаючи всі перешкоди, які зустрічаються на шляху до її виконання. Великі справи, визначні наукові винаходи можливі лише за наявності цих якостей. Наполегливість людини необхідно відрізняти від такої її якості, як упертість. </w:t>
      </w:r>
      <w:r>
        <w:rPr>
          <w:b/>
        </w:rPr>
        <w:t>Упертість</w:t>
      </w:r>
      <w:r>
        <w:rPr/>
        <w:t xml:space="preserve"> – це необдуманий, нічим не виправданий прояв волі, який полягає в тому, що людина наполягає на своєму недоцільному бажанні, незважаючи на обставини. Упертість є проявом не сили, а радше слабкості волі. Приймаючи рішення, вперта людина заперечує розумні докази, не зважає на інтереси інших, суспільні інтереси і своїми діями часто завдає їм шкоди. </w:t>
      </w:r>
      <w:r>
        <w:rPr>
          <w:i/>
        </w:rPr>
        <w:t>Упертість</w:t>
      </w:r>
      <w:r>
        <w:rPr/>
        <w:t> – негативна якість у людини, тому треба намагатися її позбутися.</w:t>
      </w:r>
    </w:p>
    <w:p>
      <w:pPr>
        <w:pStyle w:val="Normal"/>
        <w:widowControl w:val="false"/>
        <w:ind w:firstLine="340"/>
        <w:jc w:val="both"/>
        <w:rPr/>
      </w:pPr>
      <w:r>
        <w:rPr/>
        <w:t xml:space="preserve">Важливою вольовою якістю людини є </w:t>
      </w:r>
      <w:r>
        <w:rPr>
          <w:i/>
        </w:rPr>
        <w:t>самостійність</w:t>
      </w:r>
      <w:r>
        <w:rPr/>
        <w:t xml:space="preserve">. Самостійність волі виявляється у здатності людини критично ставитись як до власних вчинків і дій, так і до вчинків інших людей, не піддаватися негативним впливам інших. </w:t>
      </w:r>
      <w:r>
        <w:rPr>
          <w:b/>
        </w:rPr>
        <w:t>Самостійність</w:t>
      </w:r>
      <w:r>
        <w:rPr/>
        <w:t xml:space="preserve"> – це результат високої принциповості людини, її ідейності та моральної витримки. Протилежною до самостійності якістю людини є навіюваність. Навіюваність виявляється в тому, що людина легко піддається впливу інших. Навіюваність буває у тих людей, які не мають стійких переконань, твердих принципів, які некритично наслідують інших, вагаються між протилежними поглядами, не маючи власної думки. Перша-ліпша думка, яку почує така людина, стає її думкою, але згодом цю саму думку вона замінює на іншу. Люди, які легко піддаються навіюванню та самонавіюванню, – це люди з нестійкою волею.</w:t>
      </w:r>
    </w:p>
    <w:p>
      <w:pPr>
        <w:pStyle w:val="Normal"/>
        <w:widowControl w:val="false"/>
        <w:ind w:firstLine="340"/>
        <w:jc w:val="both"/>
        <w:rPr/>
      </w:pPr>
      <w:r>
        <w:rPr/>
        <w:t xml:space="preserve">Важливою вольовою якістю людини є самовладання. Воно виявляється у здатності людини володіти собою, управляти власною поведінкою та діяльністю. </w:t>
      </w:r>
      <w:r>
        <w:rPr>
          <w:b/>
        </w:rPr>
        <w:t>Самовладання</w:t>
      </w:r>
      <w:r>
        <w:rPr/>
        <w:t xml:space="preserve"> – важливий компонент такої якості особистості, як мужність. Володіючи собою, людина сміливо береться за відповідальне завдання, хоча й знає, що його виконання пов’язане з небезпекою для неї, навіть загрожує її життю. </w:t>
      </w:r>
      <w:r>
        <w:rPr>
          <w:i/>
        </w:rPr>
        <w:t>Самовладання</w:t>
      </w:r>
      <w:r>
        <w:rPr/>
        <w:t xml:space="preserve"> – це одна з умов дисциплінованої людини.</w:t>
      </w:r>
    </w:p>
    <w:p>
      <w:pPr>
        <w:pStyle w:val="Normal"/>
        <w:widowControl w:val="false"/>
        <w:ind w:firstLine="340"/>
        <w:jc w:val="both"/>
        <w:rPr/>
      </w:pPr>
      <w:r>
        <w:rPr/>
        <w:t>Відсутність самовладання робить людину нестриманою, імпульсивною. Люди, які не володіють собою, легко піддаються впливу почуттів, часто порушують дисципліну, відступають перед труднощами, впадають у розпач.</w:t>
      </w:r>
    </w:p>
    <w:p>
      <w:pPr>
        <w:pStyle w:val="Normal"/>
        <w:widowControl w:val="false"/>
        <w:ind w:firstLine="340"/>
        <w:jc w:val="both"/>
        <w:rPr/>
      </w:pPr>
      <w:r>
        <w:rPr/>
        <w:t xml:space="preserve">Своєрідним проявом безвілля особистості є </w:t>
      </w:r>
      <w:r>
        <w:rPr>
          <w:i/>
        </w:rPr>
        <w:t>конформність</w:t>
      </w:r>
      <w:r>
        <w:rPr/>
        <w:t>. Суть її виявляється в тому, що людина, хоча і має свою думку, але піддається впливу, тиску групи у своїх діях і вчинках, не виявляє незалежності, не обстоює свої позиції. Конформним особам властиві негнучкість психічних процесів, бідність ідей, знижена здатність володіти собою, поверхове уявлення про себе, не вистачає віри в себе, вони виявляють більшу пасивність, навіюваність і залежність від інших.</w:t>
      </w:r>
    </w:p>
    <w:p>
      <w:pPr>
        <w:pStyle w:val="Normal"/>
        <w:widowControl w:val="false"/>
        <w:ind w:firstLine="340"/>
        <w:jc w:val="both"/>
        <w:rPr/>
      </w:pPr>
      <w:r>
        <w:rPr/>
        <w:t xml:space="preserve">Сукупність позитивних якостей волі, властивих людині, зумовлює її силу волі. </w:t>
      </w:r>
      <w:bookmarkStart w:id="0" w:name="_GoBack"/>
      <w:bookmarkEnd w:id="0"/>
      <w:r>
        <w:rPr/>
        <w:t>Як позитивні, так і негативні якості волі не є природженими. Вони розвиваються у процесі життя та діяльності.</w:t>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pPr>
      <w:r>
        <w:rPr>
          <w:b/>
        </w:rPr>
        <w:t>3. Безвілля, його причини і переборення</w:t>
      </w:r>
    </w:p>
    <w:p>
      <w:pPr>
        <w:pStyle w:val="Normal"/>
        <w:widowControl w:val="false"/>
        <w:ind w:firstLine="340"/>
        <w:jc w:val="both"/>
        <w:rPr>
          <w:b/>
          <w:b/>
        </w:rPr>
      </w:pPr>
      <w:r>
        <w:rPr>
          <w:b/>
        </w:rPr>
      </w:r>
    </w:p>
    <w:p>
      <w:pPr>
        <w:pStyle w:val="Normal"/>
        <w:widowControl w:val="false"/>
        <w:ind w:firstLine="340"/>
        <w:jc w:val="both"/>
        <w:rPr/>
      </w:pPr>
      <w:r>
        <w:rPr>
          <w:i/>
        </w:rPr>
        <w:t>Безвілля</w:t>
      </w:r>
      <w:r>
        <w:rPr/>
        <w:t xml:space="preserve"> більшою чи меншою мірою виявляється в різних фізичних і розумових діях. Характерними його особливостями є зниження загальної активності, психічна млявість, вагання там, де необхідність дій очевидна. Безвільні люди не доводять розпочатої справи до кінця, нездатні переборювати навіть незначні труднощі, відкладають справу на потім. Вони легко відволікаються від важливої діяльності, беруться за маловажливе, дрібне, непотрібне. Їм не властиві стійкі, цілеспрямовані інтереси, самостійність і критичне ставлення до себе та до інших.</w:t>
      </w:r>
    </w:p>
    <w:p>
      <w:pPr>
        <w:pStyle w:val="Normal"/>
        <w:widowControl w:val="false"/>
        <w:ind w:firstLine="340"/>
        <w:jc w:val="both"/>
        <w:rPr/>
      </w:pPr>
      <w:r>
        <w:rPr>
          <w:i/>
        </w:rPr>
        <w:t>Слабохарактерні люди</w:t>
      </w:r>
      <w:r>
        <w:rPr/>
        <w:t xml:space="preserve"> не мають власної думки, легко підпадають під вплив інших, легко піддаються навіюванню та самонавіюванню, унаслідок чого невпевнені у своїх діях. Вони малоініціативні, хоча і знають справу, нездатні стримувати свої бажання, долати в собі ті чи інші емоційні стани – гнів, страх, афекти. В екстремальних ситуаціях вони розгублюються, стають безпорадними. Їм властиве мрійництво, вони часом подають цікаві пропозиції, але не реалізовують їх. Безвілля властиве конформним особам, які схильні уникати самостійних рішень, пасивно приймають погляди інших, пристосовуються до готових стандартів поведінки. Випадки хворобливого безвілля називаються </w:t>
      </w:r>
      <w:r>
        <w:rPr>
          <w:i/>
        </w:rPr>
        <w:t>абулією</w:t>
      </w:r>
      <w:r>
        <w:rPr/>
        <w:t>.</w:t>
      </w:r>
    </w:p>
    <w:p>
      <w:pPr>
        <w:pStyle w:val="Normal"/>
        <w:widowControl w:val="false"/>
        <w:ind w:firstLine="340"/>
        <w:jc w:val="both"/>
        <w:rPr/>
      </w:pPr>
      <w:r>
        <w:rPr/>
        <w:t>Безвілля зумовлюється багатьма причинами. Іноді його спричинюють органічні або функціональні розлади в діяльності кори великих півкуль головного мозку, особливо чолових його ділянок, дисоціація, роз’єднаність образів дії та рухів, пасивність ідей, уявлень. До цього спричинюють різні хвороби, особливо вживання алкоголю, наркотиків, які викликають пасивність розумової діяльності, розладнують гальмівну функцію кори великих півкуль головного мозку, у результаті чого активізуються підкоркові процеси, зокрема емоції. Але безвілля типу «обломовщини», «маніловщини» зумовлюється здебільшого вихованням. Обмежування рухів і дій дітей, прагнення в усьому допомагати їм виховують у них пасивність, яка стає звичкою, що важко перевиховується у старшому віці. Формування у дітей працьовитості, залучення їх до цілеспрямованих трудових дій, спонукання доводити розпочату справу до кінця є найважливішими заходами переборення безвілля. Фізичне виховання, спорт, різні види змагань великою мірою сприяють розвитку активності, самовладання, сильної вол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 Main User</cp:lastModifiedBy>
  <dcterms:modified xsi:type="dcterms:W3CDTF">2020-04-09T10:58:00Z</dcterms:modified>
  <cp:revision>6</cp:revision>
  <dc:subject/>
  <dc:title/>
</cp:coreProperties>
</file>