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8"/>
        <w:gridCol w:w="709"/>
        <w:gridCol w:w="850"/>
        <w:gridCol w:w="992"/>
        <w:gridCol w:w="993"/>
        <w:gridCol w:w="850"/>
        <w:gridCol w:w="851"/>
        <w:gridCol w:w="850"/>
        <w:gridCol w:w="851"/>
        <w:gridCol w:w="850"/>
        <w:gridCol w:w="709"/>
        <w:gridCol w:w="709"/>
        <w:gridCol w:w="425"/>
        <w:gridCol w:w="567"/>
        <w:gridCol w:w="567"/>
        <w:gridCol w:w="567"/>
      </w:tblGrid>
      <w:tr>
        <w:trPr/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 – 5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04.20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04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-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-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Богуцький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Василевська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Волинець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/; 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Генвальдт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Дзиба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Зайченко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Зіневич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Ковальчук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Корнєєв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Кульчицький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Лєндєньов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Люшненко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Матюх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Мушинський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Обміняний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Паламарчук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Пилипенко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Пузиренко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Рекун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Соболєв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3/5; 4/5; 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Тарасюк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Шинкович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Шунь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Янушевич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2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268"/>
        <w:gridCol w:w="709"/>
        <w:gridCol w:w="709"/>
        <w:gridCol w:w="850"/>
        <w:gridCol w:w="991"/>
        <w:gridCol w:w="710"/>
        <w:gridCol w:w="709"/>
        <w:gridCol w:w="1131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00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І - 5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.03.20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04.20202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з-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Бащу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ілюк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ськовський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ікарчук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знюк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шкевич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шкевич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вада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осімович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билинський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валенко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озінський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ртинчук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денко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зна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/10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/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трося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добудо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/10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/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шнівецька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ікайло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рафонов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озноферов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рняшук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/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92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268"/>
        <w:gridCol w:w="851"/>
        <w:gridCol w:w="851"/>
        <w:gridCol w:w="850"/>
        <w:gridCol w:w="85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00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 - 55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3.2020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брамчук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тюк В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йчук В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лінський Ю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/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; 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итний А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опатюк Д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уцевич О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/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/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юбченко Д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ценко А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новський В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упаков В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мут М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8:00Z</dcterms:created>
  <dc:creator>Елена</dc:creator>
  <dc:description/>
  <cp:keywords/>
  <dc:language>en-US</dc:language>
  <cp:lastModifiedBy>Елена</cp:lastModifiedBy>
  <dcterms:modified xsi:type="dcterms:W3CDTF">2020-04-03T14:11:00Z</dcterms:modified>
  <cp:revision>13</cp:revision>
  <dc:subject/>
  <dc:title/>
</cp:coreProperties>
</file>