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ВОЛЯ ТА ДОБРОВІЛЬНІ ДІЇ</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w:t>
      </w:r>
      <w:r>
        <w:rPr>
          <w:bCs/>
        </w:rPr>
        <w:t>Поняття про волю.</w:t>
      </w:r>
    </w:p>
    <w:p>
      <w:pPr>
        <w:pStyle w:val="Normal"/>
        <w:widowControl w:val="false"/>
        <w:ind w:firstLine="340"/>
        <w:jc w:val="both"/>
        <w:rPr/>
      </w:pPr>
      <w:r>
        <w:rPr>
          <w:bCs/>
        </w:rPr>
        <w:t>2. Довільні дії та їх особливості.</w:t>
      </w:r>
    </w:p>
    <w:p>
      <w:pPr>
        <w:pStyle w:val="Normal"/>
        <w:widowControl w:val="false"/>
        <w:ind w:firstLine="340"/>
        <w:jc w:val="both"/>
        <w:rPr>
          <w:bCs/>
        </w:rPr>
      </w:pPr>
      <w:r>
        <w:rPr>
          <w:bCs/>
        </w:rPr>
      </w:r>
    </w:p>
    <w:p>
      <w:pPr>
        <w:pStyle w:val="Normal"/>
        <w:widowControl w:val="false"/>
        <w:ind w:firstLine="340"/>
        <w:jc w:val="both"/>
        <w:rPr>
          <w:b/>
          <w:b/>
          <w:bCs/>
        </w:rPr>
      </w:pPr>
      <w:r>
        <w:rPr>
          <w:b/>
          <w:bCs/>
        </w:rPr>
        <w:t>1. Поняття про волю</w:t>
      </w:r>
    </w:p>
    <w:p>
      <w:pPr>
        <w:pStyle w:val="Normal"/>
        <w:widowControl w:val="false"/>
        <w:ind w:firstLine="340"/>
        <w:jc w:val="both"/>
        <w:rPr>
          <w:b/>
          <w:b/>
          <w:bCs/>
        </w:rPr>
      </w:pPr>
      <w:r>
        <w:rPr>
          <w:b/>
          <w:bCs/>
        </w:rPr>
      </w:r>
    </w:p>
    <w:p>
      <w:pPr>
        <w:pStyle w:val="Normal"/>
        <w:widowControl w:val="false"/>
        <w:ind w:firstLine="340"/>
        <w:jc w:val="both"/>
        <w:rPr/>
      </w:pPr>
      <w:r>
        <w:rPr>
          <w:b/>
        </w:rPr>
        <w:t>Воля</w:t>
      </w:r>
      <w:r>
        <w:rPr/>
        <w:t xml:space="preserve"> – це психічний процес свідомої та цілеспрямованої регуляції людиною своєї діяльності та поведінки з метою досягнення поставлених цілей.</w:t>
      </w:r>
    </w:p>
    <w:p>
      <w:pPr>
        <w:pStyle w:val="Normal"/>
        <w:widowControl w:val="false"/>
        <w:ind w:firstLine="340"/>
        <w:jc w:val="both"/>
        <w:rPr/>
      </w:pPr>
      <w:r>
        <w:rPr/>
        <w:t>У вольових діях людина здійснює власну свідому мету. Свідома діяльність – це довільна діяльність. Довільне напруження фізичних сил, довільне сприймання, запам’ятовування, довільна увага тощо – це свідома регуляція, свідоме спрямування фізичних і розумових сил на досягнення свідомо поставленої мети. Отже, воля є однією з найважливіших умов людської діяльності.</w:t>
      </w:r>
    </w:p>
    <w:p>
      <w:pPr>
        <w:pStyle w:val="Normal"/>
        <w:widowControl w:val="false"/>
        <w:ind w:firstLine="340"/>
        <w:jc w:val="both"/>
        <w:rPr/>
      </w:pPr>
      <w:r>
        <w:rPr/>
        <w:t xml:space="preserve">Воля людини виробилась у процесі її суспільно-історичного розвитку, у трудовій діяльності. Живучи й працюючи, люди поступово навчилися ставити перед собою певні цілі й свідомо добиватися їх реалізації. У боротьбі за існування, долаючи труднощі, напружуючи сили чи стримуючись, людина виробила в собі різні якості волі. Чим важливішими були цілі, які ставили люди в житті, чим більше вони їх усвідомлювали, тим активніше вони добивалися їх реалізації. </w:t>
      </w:r>
    </w:p>
    <w:p>
      <w:pPr>
        <w:pStyle w:val="Normal"/>
        <w:widowControl w:val="false"/>
        <w:ind w:firstLine="340"/>
        <w:jc w:val="both"/>
        <w:rPr/>
      </w:pPr>
      <w:r>
        <w:rPr/>
        <w:t>Вольову діяльність не можна зводити до активності організму й ототожнювати з нею. Активність властива і тваринам. Вони, задовольняючи свої біологічні потреби, пристосовуючись до умов життя, тривалий час впливають на навколишню природу, але це відбувається без будь-якого наміру з їхнього боку.</w:t>
      </w:r>
    </w:p>
    <w:p>
      <w:pPr>
        <w:pStyle w:val="Normal"/>
        <w:widowControl w:val="false"/>
        <w:ind w:firstLine="340"/>
        <w:jc w:val="both"/>
        <w:rPr/>
      </w:pPr>
      <w:r>
        <w:rPr/>
        <w:t>Воля виявляється у своєрідному зусиллі, у внутрішньому напруженні, яке переживає людина, переборюючи внутрішні та зовнішні труднощі, у прагненні до дій або у стримуванні себе.</w:t>
      </w:r>
    </w:p>
    <w:p>
      <w:pPr>
        <w:pStyle w:val="Normal"/>
        <w:widowControl w:val="false"/>
        <w:ind w:firstLine="340"/>
        <w:jc w:val="both"/>
        <w:rPr/>
      </w:pPr>
      <w:r>
        <w:rPr/>
        <w:t xml:space="preserve">Воля є детермінованим процесом. Детерміністичне розуміння волі підтверджується фізіологічними дослідженнями І. Сєченова та І. Павлова. І. Сєченов вказував, що вольові дії причинно зумовлені зовнішніми подразниками. Усі довільні рухи є відображуваними, тобто рефлекторними. І. Павлов зазначав, що весь механізм вольового руху – це умовний, асоціативний процес, який підпорядковується всім описаним законам вищої нервової діяльності. Він показав, що довільні дії, які виникають унаслідок внутрішнього зусилля, зумовлюються тим, що рухова ділянка кори головного мозку водночас є сенсорною ділянкою подібно до зорової, слухової тощо. Сліди, залишені в руховій ділянці кори головного мозку попередніми подразниками, активізуючись, можуть стати умовними подразниками для вольових рухів. </w:t>
      </w:r>
    </w:p>
    <w:p>
      <w:pPr>
        <w:pStyle w:val="Normal"/>
        <w:widowControl w:val="false"/>
        <w:ind w:firstLine="340"/>
        <w:jc w:val="both"/>
        <w:rPr/>
      </w:pPr>
      <w:r>
        <w:rPr/>
        <w:t>Механізмом довільних рухів є збудження, що йдуть від кори великих півкуль головного мозку. Кінестетичні клітини кори зв’язуються з усіма клітинами кори, вони є виразниками як зовнішніх впливів, так і внутрішніх процесів організму. Це і стає підставою для довільних рухів. Довільні дії детерміновані, як і всі інші дії людини, але оскільки вони викликаються слідами в корі головного мозку від попередніх подразнень, то іноді здається, немовби вони виникають самі по собі, без будь-якої причини.</w:t>
      </w:r>
    </w:p>
    <w:p>
      <w:pPr>
        <w:pStyle w:val="Normal"/>
        <w:widowControl w:val="false"/>
        <w:ind w:firstLine="340"/>
        <w:jc w:val="both"/>
        <w:rPr/>
      </w:pPr>
      <w:r>
        <w:rPr/>
        <w:t>Те, що рухова ділянка кори великих півкуль головного мозку є водночас сенсорною ділянкою, відіграє важливу роль у регуляції вольових дій. П. Анохін вказував, що у процесі вольових дій від виконавчого апарату до кори головного мозку надходить інформація про характер дій (зворотна аферентація), де вона порівнюється з образом запланованої дії, випереджаючи її результати. Це порівняння виконуваної дії з її образом, яке П. Анохін назвав акцептором дії, сприяє уточненню рефлекторного акту відповідно до того, чого прагне людина.</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 Довільні дії та їх особливості</w:t>
      </w:r>
    </w:p>
    <w:p>
      <w:pPr>
        <w:pStyle w:val="Normal"/>
        <w:widowControl w:val="false"/>
        <w:ind w:firstLine="340"/>
        <w:jc w:val="both"/>
        <w:rPr>
          <w:b/>
          <w:b/>
        </w:rPr>
      </w:pPr>
      <w:r>
        <w:rPr>
          <w:b/>
        </w:rPr>
      </w:r>
    </w:p>
    <w:p>
      <w:pPr>
        <w:pStyle w:val="Normal"/>
        <w:widowControl w:val="false"/>
        <w:ind w:firstLine="340"/>
        <w:jc w:val="both"/>
        <w:rPr/>
      </w:pPr>
      <w:r>
        <w:rPr/>
        <w:t xml:space="preserve">У вольовій діяльності розрізняють дії довільні та мимовільні. </w:t>
      </w:r>
      <w:r>
        <w:rPr>
          <w:i/>
        </w:rPr>
        <w:t>Мимовільними діями</w:t>
      </w:r>
      <w:r>
        <w:rPr/>
        <w:t xml:space="preserve"> називаються неусвідомлювані дії та рухи. Це насамперед безумовно-рефлекторні рухи, які викликаються безумовними подразниками і здійснюються підкорковими відділами центральної нервової системи. Вони пов’язані із захистом організму від ушкоджень або із задоволенням його органічних потреб. Мимовільні рухи можуть бути не тільки безумовно-, а й умовно-рефлекторними. Мимовільні рухи не усвідомлюються, а отже, не контролюються. Найчастіше це буває тоді, коли подразники діють раптово, несподівано.</w:t>
      </w:r>
    </w:p>
    <w:p>
      <w:pPr>
        <w:pStyle w:val="Normal"/>
        <w:widowControl w:val="false"/>
        <w:ind w:firstLine="340"/>
        <w:jc w:val="both"/>
        <w:rPr/>
      </w:pPr>
      <w:r>
        <w:rPr>
          <w:i/>
        </w:rPr>
        <w:t>Довільні дії та рухи</w:t>
      </w:r>
      <w:r>
        <w:rPr/>
        <w:t xml:space="preserve"> завжди свідомі. Вони характеризуються цілеспрямованістю та відповідною організованістю. У процесі свідомого виконання завдання рухи контролюються, стають довільними. Навіть мимовільні безумовно-рефлекторні рухи, наприклад кліпання очима, кашель, дихання та інші, можна довільно регулювати. У житті людина користується переважно не окремими довільними рухами, а довільними діями, що складаються з рухів, об’єднаних у певну систему. Навчаючись читати, писати, грати на музичному інструменті, людина здійснює безліч довільних рухів і дій.</w:t>
      </w:r>
    </w:p>
    <w:p>
      <w:pPr>
        <w:pStyle w:val="Normal"/>
        <w:widowControl w:val="false"/>
        <w:ind w:firstLine="340"/>
        <w:jc w:val="both"/>
        <w:rPr/>
      </w:pPr>
      <w:r>
        <w:rPr/>
        <w:t>Довільні рухи складніші, ніж мимовільні. Проте, як показали І. Сєченов та І. Павлов, принципової відмінності в механізмі їх здійснення немає. Довільні рухи, як і мимовільні, мають рефлекторний характер. Довільні дії людини виникають умовно-рефлекторним шляхом з мимовільних рухів. У маленьких дітей усі рухи мимовільні. Але в результаті навчання та виховання діти поступово оволодівають ними, навчаються свідомо спрямовувати свої рухи й керувати ними. Кожний мимовільний рух, що усвідомлюється, здійснюється цілеспрямовано, стає довільним. Такі рухи, як постукування пальцями по</w:t>
      </w:r>
      <w:r>
        <w:rPr>
          <w:lang w:val="ru-RU"/>
        </w:rPr>
        <w:t xml:space="preserve"> </w:t>
      </w:r>
      <w:r>
        <w:rPr/>
        <w:t>столу, можуть бути мимовільними, неусвідомленими, але вони можуть стати й довільними, якщо це робиться навмисно, з певною метою, наприклад</w:t>
      </w:r>
      <w:r>
        <w:rPr>
          <w:lang w:val="ru-RU"/>
        </w:rPr>
        <w:t>,</w:t>
      </w:r>
      <w:r>
        <w:rPr/>
        <w:t xml:space="preserve"> щоб відбивати такт при співах або навчанні музики. Водночас кожний довільний рух у результаті багаторазового повторення стає настільки звичним, що людина виконує його автоматично, спеціально не зосереджуючи на ньому уваги. Наприклад, при навчанні письма чи музики кожний рух руки виконується свідомо, а навчившись писати чи грати на музичному інструменті, людина виконує ці рухи вже автоматично, мимовільно.</w:t>
      </w:r>
    </w:p>
    <w:p>
      <w:pPr>
        <w:pStyle w:val="Normal"/>
        <w:widowControl w:val="false"/>
        <w:ind w:firstLine="340"/>
        <w:jc w:val="both"/>
        <w:rPr/>
      </w:pPr>
      <w:r>
        <w:rPr/>
        <w:t xml:space="preserve">Рухи і дії зумовлюються </w:t>
      </w:r>
      <w:r>
        <w:rPr>
          <w:i/>
        </w:rPr>
        <w:t>зовнішніми подразниками</w:t>
      </w:r>
      <w:r>
        <w:rPr/>
        <w:t>. Унаслідок дій з предметами в корі великих півкуль головного мозку людини виникають уявлення не лише про предмети зовнішнього світу, а й про дії з цими предметами, про рухи власного тіла. Активізація слідів, які є засадовими стосовно цих рухових уявлень, неминуче веде до рухів тих чи інших органів тіла. Отже, рухи і дії цих органів спричинюються не тільки зовнішніми подразниками, що діють безпосередньо на нас, а й центрально, тобто збудженими в корі великих півкуль головного мозку слідами, утвореними попередніми зовнішніми подразненнями, які є засадовими стосовно уявлень, думок, переконань тощо.</w:t>
      </w:r>
    </w:p>
    <w:p>
      <w:pPr>
        <w:pStyle w:val="Normal"/>
        <w:widowControl w:val="false"/>
        <w:ind w:firstLine="340"/>
        <w:jc w:val="both"/>
        <w:rPr/>
      </w:pPr>
      <w:r>
        <w:rPr/>
        <w:t>У процесі розвитку людина навчилася не тільки довільно діяти, а й довільно затримувати свої дії. Засадовою щодо цього є вироблена в людини у процесі навчання та виховання здатність до гальмування. Довільно діючи й довільно затримуючи свої дії, людина цим самим регулює власну діяльність і поведінку.</w:t>
      </w:r>
    </w:p>
    <w:p>
      <w:pPr>
        <w:pStyle w:val="Normal"/>
        <w:widowControl w:val="false"/>
        <w:ind w:firstLine="340"/>
        <w:jc w:val="both"/>
        <w:rPr/>
      </w:pPr>
      <w:r>
        <w:rPr/>
        <w:t xml:space="preserve">Важливу роль у здійсненні вольових актів відіграє </w:t>
      </w:r>
      <w:r>
        <w:rPr>
          <w:b/>
        </w:rPr>
        <w:t>мова</w:t>
      </w:r>
      <w:r>
        <w:rPr/>
        <w:t>. І. Павлов вказував, що слова нашої мови пов’язані з усіма зовнішніми подразненнями, які надходять до кори великих півкуль головного мозку. Через це мова може спричинювати всі ті дії організму, що їх викликають ці подразнення. Слово, замінюючи конкретні подразники, відіграє таку саму роль, як і перші сигнали, викликаючи потрібні рухи та дії. Отже, вольові рухи та дії ґрунтуються на взаємодії першої та другої сигнальних систем.</w:t>
      </w:r>
    </w:p>
    <w:p>
      <w:pPr>
        <w:pStyle w:val="Normal"/>
        <w:widowControl w:val="false"/>
        <w:ind w:firstLine="340"/>
        <w:jc w:val="both"/>
        <w:rPr/>
      </w:pPr>
      <w:r>
        <w:rPr/>
        <w:t>Друга сигнальна система – мова – у складній вольовій діяльності відіграє провідну роль. Вона є базовою щодо свідомого керівництва людиною своєю діяльністю.</w:t>
      </w:r>
    </w:p>
    <w:p>
      <w:pPr>
        <w:pStyle w:val="Normal"/>
        <w:widowControl w:val="false"/>
        <w:ind w:firstLine="340"/>
        <w:jc w:val="both"/>
        <w:rPr/>
      </w:pPr>
      <w:r>
        <w:rPr/>
        <w:t>Але мовні сигнали стають засобом довільної діяльності не тоді, коли слово просто замінює собою зовнішній подразник, а тоді, коли воно стає засобом внутрішнього аналізу цього подразника. У цьому разі аналіз стає предметом внутрішньої мови. Унаслідок такого аналізу подразника внутрішня мова відіграє роль внутрішнього, центрального «пускового сигналу» для вольових дій. Мова як сигнал викликає цілеспрямовані дії: одні з них затримуються, гальмуються, а інші – спрямовуються на досягнення поставленої мети.</w:t>
      </w:r>
    </w:p>
    <w:p>
      <w:pPr>
        <w:pStyle w:val="Normal"/>
        <w:widowControl w:val="false"/>
        <w:ind w:firstLine="340"/>
        <w:jc w:val="both"/>
        <w:rPr/>
      </w:pPr>
      <w:r>
        <w:rPr/>
        <w:t>Мова відіграє важливу роль у розвитку довільних рухів і дій.</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Viacheslav Tkachuk</cp:lastModifiedBy>
  <dcterms:modified xsi:type="dcterms:W3CDTF">2025-03-29T14:58:00Z</dcterms:modified>
  <cp:revision>7</cp:revision>
  <dc:subject/>
  <dc:title/>
</cp:coreProperties>
</file>