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7" w:hanging="0"/>
        <w:jc w:val="center"/>
        <w:rPr/>
      </w:pPr>
      <w:r>
        <w:rPr>
          <w:b/>
          <w:color w:val="000000"/>
          <w:sz w:val="24"/>
          <w:szCs w:val="24"/>
          <w:lang w:val="uk-UA"/>
        </w:rPr>
        <w:t>ТЕМА: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«КАРТОГРАФІЧНЕ ДЖЕРЕЛОЗНАВСТВО: КАРТИ В РІЗНИХ КРАЇНАХ СВІТУ» 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(4 години – 2 пари)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17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lang w:val="uk-UA"/>
        </w:rPr>
        <w:t>Основна література:</w:t>
      </w:r>
      <w:r>
        <w:rPr/>
        <w:t xml:space="preserve"> 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>. Берлянт А.М. Картография/ Учебник для вузов. М.: Аспект Пресс, 2001. – 336с.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>. Божок А.П., Осауленко Л.Є., Пастух В.В. Картографія. Підручник. – К.: Фітосоціоцентр, 1999. – 182 с.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lang w:val="uk-UA"/>
        </w:rPr>
        <w:t>3</w:t>
      </w:r>
      <w:r>
        <w:rPr>
          <w:lang w:val="uk-UA"/>
        </w:rPr>
        <w:t>. Загородній В.В. Основи топографії і картографії. Посібник. – К.: 2002.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lang w:val="uk-UA"/>
        </w:rPr>
        <w:t>4</w:t>
      </w:r>
      <w:r>
        <w:rPr>
          <w:lang w:val="uk-UA"/>
        </w:rPr>
        <w:t>. Картография с основами топографии. Учебник для студентов естеств.-геогр. фак. пед. ин-тов. Под ред А.В. Гедымина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– М.: Просвещение, 1973. – </w:t>
      </w:r>
      <w:r>
        <w:rPr>
          <w:lang w:val="uk-UA"/>
        </w:rPr>
        <w:t>246с.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 xml:space="preserve">. Картография з основами топографии: Учеб. пособие для студентов пед. ин-тов по спец. </w:t>
      </w:r>
      <w:r>
        <w:rPr/>
        <w:t>”</w:t>
      </w:r>
      <w:r>
        <w:rPr>
          <w:lang w:val="uk-UA"/>
        </w:rPr>
        <w:t>География</w:t>
      </w:r>
      <w:r>
        <w:rPr/>
        <w:t xml:space="preserve">“ </w:t>
      </w:r>
      <w:r>
        <w:rPr>
          <w:lang w:val="uk-UA"/>
        </w:rPr>
        <w:t>/ Г.Ю. Грюнберг, Н.А. Лапкина, Н.В. Малахов, Е.С. Фельдман; Под ред. Г.Ю. Грюнберга. – М.: Просвещение, 1991. – 342 с.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lang w:val="uk-UA"/>
        </w:rPr>
        <w:t>6</w:t>
      </w:r>
      <w:r>
        <w:rPr>
          <w:lang w:val="uk-UA"/>
        </w:rPr>
        <w:t>. Салищев К.А. Картография: Учебник для географических специальностей ун-тов. 3-е изд., перераб. и доп. – М.: Высшая школа, 1982. – 485с.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lang w:val="uk-UA"/>
        </w:rPr>
        <w:t>7</w:t>
      </w:r>
      <w:r>
        <w:rPr>
          <w:lang w:val="uk-UA"/>
        </w:rPr>
        <w:t>. Ратушняк Г.С. Картографія з основами топографії.- К.: 2003 – 285с.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lang w:val="uk-UA"/>
        </w:rPr>
        <w:t>8</w:t>
      </w:r>
      <w:r>
        <w:rPr>
          <w:lang w:val="uk-UA"/>
        </w:rPr>
        <w:t>. Топографія з основами геодезії: Підручник / А.П. Божок. В.Д. Барановський, К.І. Дрич та ін.; За ред. А.П. Божок. – К.: Вища шк., 1995. – 265 с.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lang w:val="uk-UA"/>
        </w:rPr>
        <w:t>9</w:t>
      </w:r>
      <w:r>
        <w:rPr>
          <w:lang w:val="uk-UA"/>
        </w:rPr>
        <w:t>. Цифровые карты. Е.И. Халугин, Е.А.Жалковский, Н.Д.Жданов. М.: Недра, 1992 – 416с.</w:t>
      </w:r>
    </w:p>
    <w:p>
      <w:pPr>
        <w:pStyle w:val="Normal"/>
        <w:widowControl/>
        <w:shd w:fill="FFFFFF" w:val="clear"/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b/>
          <w:iCs/>
          <w:color w:val="000000"/>
          <w:sz w:val="24"/>
          <w:szCs w:val="24"/>
          <w:lang w:val="uk-UA"/>
        </w:rPr>
        <w:t xml:space="preserve">Додаткова література: </w:t>
      </w:r>
      <w:r>
        <w:rPr>
          <w:iCs/>
          <w:color w:val="000000"/>
          <w:sz w:val="24"/>
          <w:szCs w:val="24"/>
          <w:lang w:val="uk-UA"/>
        </w:rPr>
        <w:t>Справочник по картографии/ А.М.Берлянт, А.В.Гедимин, Ю.Г.Кельпер и др. – М.: Недра, 1988 – 428с.; Картографічне моделювання: Навчальний посібник/ Т.І. Козаченко, Г.О. Пархоменко, А.М. Молочко; під ред. А.П. Золовського. – Вінниця: Антекс УЛТД, 1999.-328с.; Матусевич К.М., Матусевич М.К. Основи топографії/ Посібник для вчителів. Рівне: ППФ “Волинські обереги”, 2001. – 164с.</w:t>
      </w:r>
    </w:p>
    <w:p>
      <w:pPr>
        <w:pStyle w:val="Normal"/>
        <w:widowControl/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786" w:leader="none"/>
        </w:tabs>
        <w:ind w:left="786" w:hanging="36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.</w:t>
      </w:r>
      <w:r>
        <w:rPr>
          <w:sz w:val="28"/>
          <w:szCs w:val="28"/>
          <w:lang w:val="uk-UA"/>
        </w:rPr>
        <w:t xml:space="preserve"> Перечитайте теоретичну довідку, наведену наприкінці цього текстового документу.</w:t>
      </w:r>
    </w:p>
    <w:p>
      <w:pPr>
        <w:pStyle w:val="Normal"/>
        <w:widowControl/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.</w:t>
      </w:r>
      <w:r>
        <w:rPr>
          <w:sz w:val="28"/>
          <w:szCs w:val="28"/>
          <w:lang w:val="uk-UA"/>
        </w:rPr>
        <w:t xml:space="preserve"> Перегляньте відео «ШОК! Як виглядають карти світу», посилання на яке прикріплене до роботи. Дайте відповідь на запитання, яке вказане поставлене наприкінці відеофільму.</w:t>
      </w:r>
    </w:p>
    <w:p>
      <w:pPr>
        <w:pStyle w:val="Normal"/>
        <w:widowControl/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3.</w:t>
      </w:r>
      <w:r>
        <w:rPr>
          <w:sz w:val="28"/>
          <w:szCs w:val="28"/>
          <w:lang w:val="uk-UA"/>
        </w:rPr>
        <w:t xml:space="preserve"> Вкажіть назви картографічних проекцій карт України, які прикріплені як рисунки до практичної роботи (три карти). У текстовому файлі-відповіді на практичну роботу правильно зазначте назву карти, її масштаб, тематику, номенклатуру тощо. </w:t>
      </w:r>
    </w:p>
    <w:p>
      <w:pPr>
        <w:pStyle w:val="Normal"/>
        <w:widowControl/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ind w:right="17" w:firstLine="567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hd w:fill="FFFFFF" w:val="clear"/>
        <w:ind w:right="17" w:firstLine="426"/>
        <w:jc w:val="both"/>
        <w:rPr>
          <w:b/>
          <w:b/>
          <w:color w:val="000000"/>
          <w:sz w:val="28"/>
          <w:szCs w:val="24"/>
          <w:lang w:val="uk-UA"/>
        </w:rPr>
      </w:pPr>
      <w:r>
        <w:rPr>
          <w:b/>
          <w:iCs/>
          <w:color w:val="000000"/>
          <w:sz w:val="28"/>
          <w:szCs w:val="24"/>
          <w:lang w:val="uk-UA"/>
        </w:rPr>
        <w:t>Теоретична довідка: «</w:t>
      </w:r>
      <w:r>
        <w:rPr>
          <w:b/>
          <w:color w:val="000000"/>
          <w:sz w:val="28"/>
          <w:szCs w:val="24"/>
          <w:lang w:val="uk-UA"/>
        </w:rPr>
        <w:t>Картографічні проекції, спотворення проекцій»</w:t>
      </w:r>
    </w:p>
    <w:p>
      <w:pPr>
        <w:pStyle w:val="Normal"/>
        <w:shd w:fill="FFFFFF" w:val="clear"/>
        <w:ind w:right="17" w:firstLine="426"/>
        <w:jc w:val="both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</w:r>
    </w:p>
    <w:p>
      <w:pPr>
        <w:pStyle w:val="Normal"/>
        <w:shd w:fill="FFFFFF" w:val="clear"/>
        <w:ind w:left="14" w:right="5" w:firstLine="384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Картографічна проекція</w:t>
      </w:r>
      <w:r>
        <w:rPr>
          <w:iCs/>
          <w:color w:val="000000"/>
          <w:sz w:val="24"/>
          <w:szCs w:val="24"/>
          <w:lang w:val="uk-UA"/>
        </w:rPr>
        <w:t xml:space="preserve"> - </w:t>
      </w:r>
      <w:r>
        <w:rPr>
          <w:color w:val="000000"/>
          <w:sz w:val="24"/>
          <w:szCs w:val="24"/>
          <w:lang w:val="uk-UA"/>
        </w:rPr>
        <w:t>математично визначений спосіб зображення поверхні еліпсоїда (або кулі) на площині, який встановлює аналітичну залежність між географічними (чи іншими) координатами точок еліпсоїда і прямокутними (чи іншими) координатами цих же точок на площині. Ця залежність може бути виражена двома рівняннями виду:</w:t>
      </w:r>
    </w:p>
    <w:p>
      <w:pPr>
        <w:pStyle w:val="Normal"/>
        <w:shd w:fill="FFFFFF" w:val="clear"/>
        <w:tabs>
          <w:tab w:val="clear" w:pos="720"/>
          <w:tab w:val="left" w:pos="6226" w:leader="none"/>
        </w:tabs>
        <w:spacing w:before="240" w:after="240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=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ϕ,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ϕ,λ</m:t>
        </m:r>
        <m:r>
          <w:rPr>
            <w:rFonts w:ascii="Cambria Math" w:hAnsi="Cambria Math"/>
          </w:rPr>
          <m:t xml:space="preserve">)</m:t>
        </m:r>
      </m:oMath>
      <w:r>
        <w:rPr>
          <w:iCs/>
          <w:color w:val="000000"/>
          <w:sz w:val="24"/>
          <w:szCs w:val="24"/>
          <w:lang w:val="uk-UA"/>
        </w:rPr>
        <w:t>,</w:t>
        <w:tab/>
      </w:r>
      <w:r>
        <w:rPr>
          <w:color w:val="000000"/>
          <w:sz w:val="24"/>
          <w:szCs w:val="24"/>
          <w:lang w:val="uk-UA"/>
        </w:rPr>
        <w:t>(1)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які дозволяють за географічними координата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ϕ,λ</m:t>
        </m:r>
      </m:oMath>
      <w:r>
        <w:rPr>
          <w:color w:val="000000"/>
          <w:sz w:val="24"/>
          <w:szCs w:val="24"/>
          <w:lang w:val="uk-UA"/>
        </w:rPr>
        <w:t xml:space="preserve"> (чи іншими) обчислити прямокутні координати </w:t>
      </w:r>
      <w:r>
        <w:rPr>
          <w:iCs/>
          <w:color w:val="000000"/>
          <w:sz w:val="24"/>
          <w:szCs w:val="24"/>
          <w:lang w:val="en-US"/>
        </w:rPr>
        <w:t>X</w:t>
      </w:r>
      <w:r>
        <w:rPr>
          <w:iCs/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  <w:lang w:val="uk-UA"/>
        </w:rPr>
        <w:t xml:space="preserve">У. </w:t>
      </w:r>
      <w:r>
        <w:rPr>
          <w:color w:val="000000"/>
          <w:sz w:val="24"/>
          <w:szCs w:val="24"/>
          <w:lang w:val="uk-UA"/>
        </w:rPr>
        <w:t xml:space="preserve">Кількість можливих функціональних залежностей і, отже, проекцій необмежена. При цьому функції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szCs w:val="24"/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z w:val="24"/>
          <w:szCs w:val="24"/>
          <w:lang w:val="uk-UA"/>
        </w:rPr>
        <w:t xml:space="preserve"> - </w:t>
      </w:r>
      <w:r>
        <w:rPr>
          <w:color w:val="000000"/>
          <w:sz w:val="24"/>
          <w:szCs w:val="24"/>
          <w:lang w:val="uk-UA"/>
        </w:rPr>
        <w:t>незалежні, неперервні, однозначні і кінцеві.</w:t>
      </w:r>
    </w:p>
    <w:p>
      <w:pPr>
        <w:pStyle w:val="Normal"/>
        <w:shd w:fill="FFFFFF" w:val="clear"/>
        <w:ind w:left="19" w:right="14" w:firstLine="37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еможливість розгортання сфероподібної поверхні Землі на площині призводить до виникнення спотворень. Розрізняють спотворення довжин, площ і кутів.</w:t>
      </w:r>
    </w:p>
    <w:p>
      <w:pPr>
        <w:pStyle w:val="Normal"/>
        <w:shd w:fill="FFFFFF" w:val="clear"/>
        <w:ind w:left="14" w:firstLine="412"/>
        <w:jc w:val="both"/>
        <w:rPr/>
      </w:pPr>
      <w:r>
        <w:rPr>
          <w:color w:val="000000"/>
          <w:sz w:val="24"/>
          <w:szCs w:val="24"/>
          <w:lang w:val="uk-UA"/>
        </w:rPr>
        <w:t xml:space="preserve">Для характеристики спотворень використовують еліпси спотворень і ізоколи. </w:t>
      </w:r>
      <w:r>
        <w:rPr>
          <w:b/>
          <w:i/>
          <w:iCs/>
          <w:color w:val="000000"/>
          <w:sz w:val="24"/>
          <w:szCs w:val="24"/>
          <w:lang w:val="uk-UA"/>
        </w:rPr>
        <w:t>Еліпс спотворень</w:t>
      </w:r>
      <w:r>
        <w:rPr>
          <w:iCs/>
          <w:color w:val="000000"/>
          <w:sz w:val="24"/>
          <w:szCs w:val="24"/>
          <w:lang w:val="uk-UA"/>
        </w:rPr>
        <w:t xml:space="preserve"> - </w:t>
      </w:r>
      <w:r>
        <w:rPr>
          <w:color w:val="000000"/>
          <w:sz w:val="24"/>
          <w:szCs w:val="24"/>
          <w:lang w:val="uk-UA"/>
        </w:rPr>
        <w:t xml:space="preserve">це нескінченно малий еліпс на карті, який є зображенням нескінченно малого кола на поверхні еліпсоїда. Характеризує величину часткового масштабу у даній точці за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 xml:space="preserve">різними напрямками. Напрямки осей еліпса спотворень співпадають з напрямками найбільшого </w:t>
      </w:r>
      <w:r>
        <w:rPr>
          <w:iCs/>
          <w:color w:val="000000"/>
          <w:sz w:val="24"/>
          <w:szCs w:val="24"/>
          <w:lang w:val="uk-UA"/>
        </w:rPr>
        <w:t xml:space="preserve">а </w:t>
      </w:r>
      <w:r>
        <w:rPr>
          <w:color w:val="000000"/>
          <w:sz w:val="24"/>
          <w:szCs w:val="24"/>
          <w:lang w:val="uk-UA"/>
        </w:rPr>
        <w:t xml:space="preserve">і найменшого </w:t>
      </w:r>
      <w:r>
        <w:rPr>
          <w:iCs/>
          <w:color w:val="000000"/>
          <w:sz w:val="24"/>
          <w:szCs w:val="24"/>
          <w:lang w:val="uk-UA"/>
        </w:rPr>
        <w:t xml:space="preserve">в </w:t>
      </w:r>
      <w:r>
        <w:rPr>
          <w:color w:val="000000"/>
          <w:sz w:val="24"/>
          <w:szCs w:val="24"/>
          <w:lang w:val="uk-UA"/>
        </w:rPr>
        <w:t xml:space="preserve">лінійних масштабів і називаються головними (рис.1). 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44745" cy="2465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600" cy="2464920"/>
                          <a:chOff x="0" y="0"/>
                          <a:chExt cx="4944600" cy="246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4600" cy="24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0" y="183600"/>
                            <a:ext cx="3105720" cy="2028960"/>
                          </a:xfrm>
                        </wpg:grpSpPr>
                        <wps:wsp>
                          <wps:cNvSpPr/>
                          <wps:spPr>
                            <a:xfrm rot="20760000">
                              <a:off x="496440" y="460440"/>
                              <a:ext cx="2257920" cy="1217160"/>
                            </a:xfrm>
                            <a:prstGeom prst="ellipse">
                              <a:avLst/>
                            </a:pr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05720" cy="202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8920" y="0"/>
                                <a:ext cx="0" cy="20289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51560"/>
                                <a:ext cx="3105720" cy="1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51880" y="705960"/>
                              <a:ext cx="2115720" cy="7138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580320"/>
                              <a:ext cx="919440" cy="9669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2640" y="201960"/>
                            <a:ext cx="8377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= 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1260360"/>
                            <a:ext cx="837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= 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452240"/>
                            <a:ext cx="3207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1375560"/>
                            <a:ext cx="309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739800"/>
                            <a:ext cx="4147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1012320"/>
                            <a:ext cx="4147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38800" y="927720"/>
                            <a:ext cx="34812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3200" y="921960"/>
                            <a:ext cx="4114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275">
                                <a:moveTo>
                                  <a:pt x="649" y="275"/>
                                </a:moveTo>
                                <a:cubicBezTo>
                                  <a:pt x="615" y="213"/>
                                  <a:pt x="581" y="152"/>
                                  <a:pt x="517" y="110"/>
                                </a:cubicBezTo>
                                <a:cubicBezTo>
                                  <a:pt x="453" y="68"/>
                                  <a:pt x="333" y="38"/>
                                  <a:pt x="264" y="22"/>
                                </a:cubicBezTo>
                                <a:cubicBezTo>
                                  <a:pt x="195" y="6"/>
                                  <a:pt x="143" y="15"/>
                                  <a:pt x="99" y="11"/>
                                </a:cubicBezTo>
                                <a:cubicBezTo>
                                  <a:pt x="55" y="7"/>
                                  <a:pt x="27" y="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560" y="2075040"/>
                            <a:ext cx="26776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Рис.1. Елементи еліпса спотвор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35pt;height:194.1pt" coordorigin="0,0" coordsize="7787,3882">
                <v:rect id="shape_0" stroked="f" o:allowincell="f" style="position:absolute;left:0;top:0;width:7786;height:3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0;top:289;width:4890;height:3194">
                  <v:oval id="shape_0" stroked="t" o:allowincell="f" style="position:absolute;left:992;top:1014;width:3555;height:1916;mso-wrap-style:none;v-text-anchor:middle;rotation:346;mso-position-horizontal-relative:char">
                    <v:fill o:detectmouseclick="t" on="false"/>
                    <v:stroke color="black" weight="9360" joinstyle="miter" endcap="square"/>
                    <w10:wrap type="none"/>
                  </v:oval>
                  <v:group id="shape_0" style="position:absolute;left:210;top:289;width:4890;height:3194">
                    <v:line id="shape_0" from="2759,289" to="2759,3483" stroked="t" o:allowincell="f" style="position:absolute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210,1945" to="5100,1947" stroked="t" o:allowincell="f" style="position:absolute;flip:y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</v:group>
                  <v:line id="shape_0" from="1079,1401" to="4410,2524" stroked="t" o:allowincell="f" style="position:absolute;flip:y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2057,1203" to="3504,2725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0;top:318;width:131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= 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985;width:131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= 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2287;width:504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8;top:2166;width:487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1165;width:652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594;width:652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38;top:1461;width:547;height:46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49,275" path="m649,275c615,213,581,152,517,110c453,68,333,38,264,22c195,6,143,15,99,11c55,7,27,3,0,0e" stroked="t" o:allowincell="f" style="position:absolute;left:2761;top:1452;width:647;height:273;mso-wrap-style:none;v-text-anchor:middle;mso-position-horizontal-relative:char">
                  <v:fill o:detectmouseclick="t" on="false"/>
                  <v:stroke color="black" weight="9360" endarrow="block" endarrowwidth="narrow" endarrowlength="medium" joinstyle="round" endcap="square"/>
                  <w10:wrap type="none"/>
                </v:shape>
                <v:shape id="shape_0" stroked="f" o:allowincell="f" style="position:absolute;left:3272;top:3268;width:421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Рис.1. Елементи еліпса спотвор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Визначаючи за картою або обчислюючи за формулами часткові масштаби довжин по меридіанах </w:t>
      </w:r>
      <w:r>
        <w:rPr>
          <w:b/>
          <w:i/>
          <w:color w:val="000000"/>
          <w:sz w:val="26"/>
          <w:szCs w:val="26"/>
          <w:lang w:val="en-US"/>
        </w:rPr>
        <w:t>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і паралелях </w:t>
      </w:r>
      <w:r>
        <w:rPr>
          <w:b/>
          <w:i/>
          <w:iCs/>
          <w:color w:val="000000"/>
          <w:sz w:val="26"/>
          <w:szCs w:val="26"/>
          <w:lang w:val="en-US"/>
        </w:rPr>
        <w:t>n</w:t>
      </w:r>
      <w:r>
        <w:rPr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і кут між ни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Cs/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uk-UA"/>
        </w:rPr>
        <w:t xml:space="preserve">легко обчислюють елементи еліпса спотворень - півосі </w:t>
      </w:r>
      <w:r>
        <w:rPr>
          <w:b/>
          <w:i/>
          <w:color w:val="000000"/>
          <w:sz w:val="26"/>
          <w:szCs w:val="26"/>
          <w:lang w:val="uk-UA"/>
        </w:rPr>
        <w:t>а</w:t>
      </w:r>
      <w:r>
        <w:rPr>
          <w:color w:val="000000"/>
          <w:sz w:val="24"/>
          <w:szCs w:val="24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color w:val="000000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  <w:lang w:val="uk-UA"/>
        </w:rPr>
        <w:t xml:space="preserve"> та кут нахи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Cs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before="120" w:after="120"/>
        <w:ind w:right="11" w:firstLine="374"/>
        <w:jc w:val="right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+b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β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eqArr>
      </m:oMath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  <w:lang w:val="en-US"/>
        </w:rPr>
        <w:t>(2)</w:t>
      </w:r>
    </w:p>
    <w:p>
      <w:pPr>
        <w:pStyle w:val="Normal"/>
        <w:shd w:fill="FFFFFF" w:val="clear"/>
        <w:ind w:right="45"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Наочну уяву про величину і характер спотворень на проекції дають </w:t>
      </w:r>
      <w:r>
        <w:rPr>
          <w:b/>
          <w:i/>
          <w:color w:val="000000"/>
          <w:sz w:val="24"/>
          <w:szCs w:val="24"/>
          <w:lang w:val="uk-UA"/>
        </w:rPr>
        <w:t>ізо</w:t>
      </w:r>
      <w:r>
        <w:rPr>
          <w:b/>
          <w:i/>
          <w:iCs/>
          <w:color w:val="000000"/>
          <w:sz w:val="24"/>
          <w:szCs w:val="24"/>
          <w:lang w:val="uk-UA"/>
        </w:rPr>
        <w:t>коли</w:t>
      </w:r>
      <w:r>
        <w:rPr>
          <w:iCs/>
          <w:color w:val="000000"/>
          <w:sz w:val="24"/>
          <w:szCs w:val="24"/>
          <w:lang w:val="uk-UA"/>
        </w:rPr>
        <w:t xml:space="preserve"> - </w:t>
      </w:r>
      <w:r>
        <w:rPr>
          <w:color w:val="000000"/>
          <w:sz w:val="24"/>
          <w:szCs w:val="24"/>
          <w:lang w:val="uk-UA"/>
        </w:rPr>
        <w:t xml:space="preserve">лінії, які з'єднують точки з однаковими значеннями спотворень. Форма ізокол залежить від виду проекції. </w:t>
      </w:r>
    </w:p>
    <w:p>
      <w:pPr>
        <w:pStyle w:val="Normal"/>
        <w:shd w:fill="FFFFFF" w:val="clear"/>
        <w:spacing w:before="293" w:after="0"/>
        <w:ind w:left="53" w:firstLine="379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ласифікація проекцій.</w:t>
      </w:r>
    </w:p>
    <w:p>
      <w:pPr>
        <w:pStyle w:val="Normal"/>
        <w:shd w:fill="FFFFFF" w:val="clear"/>
        <w:ind w:left="51" w:firstLine="380"/>
        <w:jc w:val="both"/>
        <w:rPr/>
      </w:pPr>
      <w:r>
        <w:rPr>
          <w:color w:val="000000"/>
          <w:sz w:val="24"/>
          <w:szCs w:val="24"/>
          <w:lang w:val="uk-UA"/>
        </w:rPr>
        <w:t>При вивченні картографічних проекцій, природно, виникає питання про їх класифікацію. Для класифікації потрібно встановити загальний принцип, який кладеться у їх основу. Найбільш розповсюджені ознаки класифікації проекцій - характер спотворень і вид нормальної картографічної сітки.</w:t>
      </w:r>
    </w:p>
    <w:p>
      <w:pPr>
        <w:pStyle w:val="Normal"/>
        <w:shd w:fill="FFFFFF" w:val="clear"/>
        <w:ind w:right="67" w:firstLine="427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За характером спотворень</w:t>
      </w:r>
      <w:r>
        <w:rPr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артографічні проекції можуть бути поділені на три групи: рівнокутні, рівновеликі, довільні.</w:t>
      </w:r>
    </w:p>
    <w:p>
      <w:pPr>
        <w:pStyle w:val="Normal"/>
        <w:shd w:fill="FFFFFF" w:val="clear"/>
        <w:ind w:right="14" w:firstLine="379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Рівнокутними</w:t>
      </w:r>
      <w:r>
        <w:rPr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є проекції, у яких відсутні спотворення кутів, тоб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4"/>
          <w:szCs w:val="24"/>
          <w:lang w:val="uk-UA"/>
        </w:rPr>
        <w:t>=</w:t>
      </w:r>
      <w:r>
        <w:rPr>
          <w:b/>
          <w:i/>
          <w:color w:val="000000"/>
          <w:sz w:val="24"/>
          <w:szCs w:val="24"/>
          <w:lang w:val="uk-UA"/>
        </w:rPr>
        <w:t>0</w:t>
      </w:r>
      <w:r>
        <w:rPr>
          <w:color w:val="000000"/>
          <w:sz w:val="24"/>
          <w:szCs w:val="24"/>
          <w:lang w:val="uk-UA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ε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color w:val="000000"/>
          <w:sz w:val="24"/>
          <w:szCs w:val="24"/>
          <w:lang w:val="uk-UA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θ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  <w:sz w:val="24"/>
          <w:szCs w:val="24"/>
          <w:lang w:val="uk-UA"/>
        </w:rPr>
        <w:t xml:space="preserve">,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4"/>
          <w:szCs w:val="24"/>
          <w:lang w:val="uk-UA"/>
        </w:rPr>
        <w:t xml:space="preserve">- показник еліпса спотворень, максимальне спотворення кутів в даній точці карт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Cs/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  <w:lang w:val="uk-UA"/>
        </w:rPr>
        <w:t xml:space="preserve">відхилення кута між меридіанами і паралелями від 90°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ε=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iCs/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z w:val="24"/>
          <w:szCs w:val="24"/>
          <w:lang w:val="uk-UA"/>
        </w:rPr>
        <w:t xml:space="preserve">У кожній точці рівнокутної проекції часткові масштаби будуть однакові за всіма напрямками </w:t>
      </w:r>
      <w:r>
        <w:rPr>
          <w:iCs/>
          <w:color w:val="000000"/>
          <w:sz w:val="24"/>
          <w:szCs w:val="24"/>
          <w:lang w:val="uk-UA"/>
        </w:rPr>
        <w:t>(</w:t>
      </w:r>
      <w:r>
        <w:rPr>
          <w:b/>
          <w:i/>
          <w:iCs/>
          <w:color w:val="000000"/>
          <w:sz w:val="24"/>
          <w:szCs w:val="24"/>
          <w:lang w:val="en-US"/>
        </w:rPr>
        <w:t>m</w:t>
      </w:r>
      <w:r>
        <w:rPr>
          <w:b/>
          <w:i/>
          <w:iCs/>
          <w:color w:val="000000"/>
          <w:sz w:val="24"/>
          <w:szCs w:val="24"/>
          <w:lang w:val="uk-UA"/>
        </w:rPr>
        <w:t>=</w:t>
      </w:r>
      <w:r>
        <w:rPr>
          <w:b/>
          <w:i/>
          <w:iCs/>
          <w:color w:val="000000"/>
          <w:sz w:val="24"/>
          <w:szCs w:val="24"/>
          <w:lang w:val="en-US"/>
        </w:rPr>
        <w:t>n</w:t>
      </w:r>
      <w:r>
        <w:rPr>
          <w:iCs/>
          <w:color w:val="000000"/>
          <w:sz w:val="24"/>
          <w:szCs w:val="24"/>
          <w:lang w:val="uk-UA"/>
        </w:rPr>
        <w:t xml:space="preserve">), </w:t>
      </w:r>
      <w:r>
        <w:rPr>
          <w:color w:val="000000"/>
          <w:sz w:val="24"/>
          <w:szCs w:val="24"/>
          <w:lang w:val="uk-UA"/>
        </w:rPr>
        <w:t xml:space="preserve">еліпс спотворень перетворюється у коло. Ці проекції доволі правильно передають форму фігур, тому називаються </w:t>
      </w:r>
      <w:r>
        <w:rPr>
          <w:b/>
          <w:i/>
          <w:iCs/>
          <w:color w:val="000000"/>
          <w:sz w:val="24"/>
          <w:szCs w:val="24"/>
          <w:lang w:val="uk-UA"/>
        </w:rPr>
        <w:t>конформними</w:t>
      </w:r>
      <w:r>
        <w:rPr>
          <w:iCs/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uk-UA"/>
        </w:rPr>
        <w:t xml:space="preserve">але не дають правильної уяви про розміри, оскільки у даному випадку збільшення площ може бути значним, частковий масштаб площ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=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right="14" w:firstLine="379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Рівновеликими або еквівалентними</w:t>
      </w:r>
      <w:r>
        <w:rPr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є проекції, у яких відсутні спотворення площ (еліпси спотворень всюди мають однакову площу): </w:t>
      </w:r>
      <w:r>
        <w:rPr>
          <w:b/>
          <w:i/>
          <w:iCs/>
          <w:color w:val="000000"/>
          <w:sz w:val="26"/>
          <w:szCs w:val="26"/>
          <w:lang w:val="uk-UA"/>
        </w:rPr>
        <w:t>р=</w:t>
      </w:r>
      <w:r>
        <w:rPr>
          <w:b/>
          <w:i/>
          <w:iCs/>
          <w:color w:val="000000"/>
          <w:sz w:val="26"/>
          <w:szCs w:val="26"/>
          <w:lang w:val="en-US"/>
        </w:rPr>
        <w:t>const</w:t>
      </w:r>
      <w:r>
        <w:rPr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і частіше всь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6"/>
          <w:szCs w:val="26"/>
          <w:lang w:val="uk-UA"/>
        </w:rPr>
        <w:t>р=1</w:t>
      </w:r>
      <w:r>
        <w:rPr>
          <w:iCs/>
          <w:color w:val="000000"/>
          <w:sz w:val="24"/>
          <w:szCs w:val="24"/>
          <w:lang w:val="uk-UA"/>
        </w:rPr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=ab=m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θ=</m:t>
        </m:r>
        <m:r>
          <w:rPr>
            <w:rFonts w:ascii="Cambria Math" w:hAnsi="Cambria Math"/>
          </w:rPr>
          <m:t xml:space="preserve">1</m:t>
        </m:r>
      </m:oMath>
      <w:r>
        <w:rPr>
          <w:iCs/>
          <w:color w:val="000000"/>
          <w:sz w:val="24"/>
          <w:szCs w:val="24"/>
          <w:lang w:val="uk-UA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iCs/>
          <w:color w:val="000000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uk-UA"/>
        </w:rPr>
        <w:t xml:space="preserve"> В цих проекція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зберігаються не тільки нескінченно малі, але і площі будь-яких розмірів. Недоліком є сильні спотворення кутів і форми зображуваної території. Витягнутість еліпсів спотворень різна, форма і розміри їх залежать від картографічної проекції.</w:t>
      </w:r>
    </w:p>
    <w:p>
      <w:pPr>
        <w:pStyle w:val="Normal"/>
        <w:shd w:fill="FFFFFF" w:val="clear"/>
        <w:ind w:left="5" w:right="14" w:firstLine="365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Довільними</w:t>
      </w:r>
      <w:r>
        <w:rPr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є картографічні проекції, у яких є спотворення кутів і площ. Немає і не може бути проекції, яка була б одночасно рівнокутною і рівновеликою: ці властивості виключають одна одну. Взагалі кажучи, чим більше спотворення кутів, тим менше спотворення площ, і навпаки. Всі довільні проекції різні за своїми властивостями. Серед них виділяють </w:t>
      </w:r>
      <w:r>
        <w:rPr>
          <w:b/>
          <w:i/>
          <w:iCs/>
          <w:color w:val="000000"/>
          <w:sz w:val="24"/>
          <w:szCs w:val="24"/>
          <w:lang w:val="uk-UA"/>
        </w:rPr>
        <w:t>рівнопроміжні</w:t>
      </w:r>
      <w:r>
        <w:rPr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або </w:t>
      </w:r>
      <w:r>
        <w:rPr>
          <w:b/>
          <w:i/>
          <w:iCs/>
          <w:color w:val="000000"/>
          <w:sz w:val="24"/>
          <w:szCs w:val="24"/>
          <w:lang w:val="uk-UA"/>
        </w:rPr>
        <w:t>еквідистантні</w:t>
      </w:r>
      <w:r>
        <w:rPr>
          <w:iCs/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uk-UA"/>
        </w:rPr>
        <w:t xml:space="preserve">у яких </w:t>
      </w:r>
      <w:r>
        <w:rPr>
          <w:b/>
          <w:i/>
          <w:iCs/>
          <w:color w:val="000000"/>
          <w:sz w:val="26"/>
          <w:szCs w:val="26"/>
          <w:lang w:val="uk-UA"/>
        </w:rPr>
        <w:t>а=1</w:t>
      </w:r>
      <w:r>
        <w:rPr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або </w:t>
      </w:r>
      <w:r>
        <w:rPr>
          <w:b/>
          <w:i/>
          <w:color w:val="000000"/>
          <w:sz w:val="26"/>
          <w:szCs w:val="26"/>
          <w:lang w:val="uk-UA"/>
        </w:rPr>
        <w:t>в</w:t>
      </w:r>
      <w:r>
        <w:rPr>
          <w:b/>
          <w:i/>
          <w:iCs/>
          <w:color w:val="000000"/>
          <w:sz w:val="26"/>
          <w:szCs w:val="26"/>
          <w:lang w:val="uk-UA"/>
        </w:rPr>
        <w:t>=1</w:t>
      </w:r>
      <w:r>
        <w:rPr>
          <w:iCs/>
          <w:color w:val="000000"/>
          <w:sz w:val="24"/>
          <w:szCs w:val="24"/>
          <w:lang w:val="uk-UA"/>
        </w:rPr>
        <w:t xml:space="preserve"> і </w:t>
      </w:r>
      <w:r>
        <w:rPr>
          <w:b/>
          <w:i/>
          <w:iCs/>
          <w:color w:val="000000"/>
          <w:sz w:val="26"/>
          <w:szCs w:val="26"/>
          <w:lang w:val="uk-UA"/>
        </w:rPr>
        <w:t>р=а</w:t>
      </w:r>
      <w:r>
        <w:rPr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аб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=b</m:t>
        </m:r>
      </m:oMath>
      <w:r>
        <w:rPr>
          <w:iCs/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z w:val="24"/>
          <w:szCs w:val="24"/>
          <w:lang w:val="uk-UA"/>
        </w:rPr>
        <w:t xml:space="preserve">Одна із півосей еліпса спотворень зберігає свої розміри, або у напрямі меридіанів </w:t>
      </w:r>
      <w:r>
        <w:rPr>
          <w:iCs/>
          <w:color w:val="000000"/>
          <w:sz w:val="24"/>
          <w:szCs w:val="24"/>
          <w:lang w:val="uk-UA"/>
        </w:rPr>
        <w:t>(</w:t>
      </w:r>
      <w:r>
        <w:rPr>
          <w:b/>
          <w:i/>
          <w:iCs/>
          <w:color w:val="000000"/>
          <w:sz w:val="26"/>
          <w:szCs w:val="26"/>
          <w:lang w:val="en-US"/>
        </w:rPr>
        <w:t>m</w:t>
      </w:r>
      <w:r>
        <w:rPr>
          <w:b/>
          <w:i/>
          <w:iCs/>
          <w:color w:val="000000"/>
          <w:sz w:val="26"/>
          <w:szCs w:val="26"/>
          <w:lang w:val="uk-UA"/>
        </w:rPr>
        <w:t>=1</w:t>
      </w:r>
      <w:r>
        <w:rPr>
          <w:iCs/>
          <w:color w:val="000000"/>
          <w:sz w:val="24"/>
          <w:szCs w:val="24"/>
          <w:lang w:val="uk-UA"/>
        </w:rPr>
        <w:t xml:space="preserve">), </w:t>
      </w:r>
      <w:r>
        <w:rPr>
          <w:color w:val="000000"/>
          <w:sz w:val="24"/>
          <w:szCs w:val="24"/>
          <w:lang w:val="uk-UA"/>
        </w:rPr>
        <w:t xml:space="preserve">або у напрямі паралелей </w:t>
      </w:r>
      <w:r>
        <w:rPr>
          <w:iCs/>
          <w:color w:val="000000"/>
          <w:sz w:val="24"/>
          <w:szCs w:val="24"/>
          <w:lang w:val="uk-UA"/>
        </w:rPr>
        <w:t>(</w:t>
      </w:r>
      <w:r>
        <w:rPr>
          <w:b/>
          <w:i/>
          <w:iCs/>
          <w:color w:val="000000"/>
          <w:sz w:val="26"/>
          <w:szCs w:val="26"/>
          <w:lang w:val="en-US"/>
        </w:rPr>
        <w:t>n</w:t>
      </w:r>
      <w:r>
        <w:rPr>
          <w:b/>
          <w:i/>
          <w:iCs/>
          <w:color w:val="000000"/>
          <w:sz w:val="26"/>
          <w:szCs w:val="26"/>
          <w:lang w:val="uk-UA"/>
        </w:rPr>
        <w:t>=1</w:t>
      </w:r>
      <w:r>
        <w:rPr>
          <w:iCs/>
          <w:color w:val="000000"/>
          <w:sz w:val="24"/>
          <w:szCs w:val="24"/>
          <w:lang w:val="uk-UA"/>
        </w:rPr>
        <w:t>)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  <w:lang w:val="uk-UA"/>
        </w:rPr>
        <w:t xml:space="preserve">В залежності від виду </w:t>
      </w:r>
      <w:r>
        <w:rPr>
          <w:b/>
          <w:i/>
          <w:iCs/>
          <w:color w:val="000000"/>
          <w:sz w:val="24"/>
          <w:szCs w:val="24"/>
          <w:lang w:val="uk-UA"/>
        </w:rPr>
        <w:t>допоміжної геометричної поверхні</w:t>
      </w:r>
      <w:r>
        <w:rPr>
          <w:iCs/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uk-UA"/>
        </w:rPr>
        <w:t>яка може бути використана при побудові проекції, виділяю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before="5" w:after="0"/>
        <w:ind w:left="202" w:firstLine="29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 xml:space="preserve">циліндричні </w:t>
      </w:r>
      <w:r>
        <w:rPr>
          <w:color w:val="000000"/>
          <w:sz w:val="24"/>
          <w:szCs w:val="24"/>
          <w:lang w:val="uk-UA"/>
        </w:rPr>
        <w:t>проекції, коли допоміжною поверхнею служить бічна поверхня цилінд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before="5" w:after="0"/>
        <w:ind w:left="202" w:firstLine="298"/>
        <w:rPr/>
      </w:pPr>
      <w:r>
        <w:rPr>
          <w:b/>
          <w:i/>
          <w:iCs/>
          <w:color w:val="000000"/>
          <w:sz w:val="24"/>
          <w:szCs w:val="24"/>
          <w:lang w:val="uk-UA"/>
        </w:rPr>
        <w:t>конічні</w:t>
      </w:r>
      <w:r>
        <w:rPr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оекції, коли допоміжною поверхнею є бічна поверхня кону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before="5" w:after="0"/>
        <w:ind w:left="202" w:firstLine="298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i/>
          <w:iCs/>
          <w:color w:val="000000"/>
          <w:sz w:val="24"/>
          <w:szCs w:val="24"/>
          <w:lang w:val="uk-UA"/>
        </w:rPr>
        <w:t>азимутальні</w:t>
      </w:r>
      <w:r>
        <w:rPr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оекції, коли допоміжною поверхнею служить площина.</w:t>
      </w:r>
    </w:p>
    <w:p>
      <w:pPr>
        <w:pStyle w:val="Normal"/>
        <w:shd w:fill="FFFFFF" w:val="clear"/>
        <w:ind w:left="14" w:firstLine="39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верхні, на які проектують земний еліпсоїд, можуть бути до нього дотичними або перетинати його (рис.2).</w:t>
      </w:r>
    </w:p>
    <w:p>
      <w:pPr>
        <w:pStyle w:val="Normal"/>
        <w:shd w:fill="FFFFFF" w:val="clear"/>
        <w:ind w:left="14" w:firstLine="39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4" w:firstLine="398"/>
        <w:rPr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118225" cy="4246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4246200"/>
                          <a:chOff x="0" y="0"/>
                          <a:chExt cx="6118200" cy="424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200" cy="424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2840" y="83160"/>
                            <a:ext cx="983520" cy="1244520"/>
                          </a:xfrm>
                        </wpg:grpSpPr>
                        <wps:wsp>
                          <wps:cNvSpPr/>
                          <wps:spPr>
                            <a:xfrm>
                              <a:off x="111600" y="541800"/>
                              <a:ext cx="762480" cy="70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83520" cy="113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955800"/>
                                <a:ext cx="97920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9759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5" h="156">
                                      <a:moveTo>
                                        <a:pt x="0" y="156"/>
                                      </a:moveTo>
                                      <a:cubicBezTo>
                                        <a:pt x="10" y="146"/>
                                        <a:pt x="23" y="116"/>
                                        <a:pt x="60" y="97"/>
                                      </a:cubicBezTo>
                                      <a:cubicBezTo>
                                        <a:pt x="97" y="78"/>
                                        <a:pt x="166" y="55"/>
                                        <a:pt x="225" y="42"/>
                                      </a:cubicBezTo>
                                      <a:cubicBezTo>
                                        <a:pt x="284" y="29"/>
                                        <a:pt x="360" y="23"/>
                                        <a:pt x="415" y="17"/>
                                      </a:cubicBezTo>
                                      <a:cubicBezTo>
                                        <a:pt x="470" y="11"/>
                                        <a:pt x="499" y="9"/>
                                        <a:pt x="555" y="7"/>
                                      </a:cubicBezTo>
                                      <a:cubicBezTo>
                                        <a:pt x="611" y="5"/>
                                        <a:pt x="683" y="0"/>
                                        <a:pt x="750" y="2"/>
                                      </a:cubicBezTo>
                                      <a:cubicBezTo>
                                        <a:pt x="817" y="4"/>
                                        <a:pt x="897" y="10"/>
                                        <a:pt x="960" y="17"/>
                                      </a:cubicBezTo>
                                      <a:cubicBezTo>
                                        <a:pt x="1023" y="24"/>
                                        <a:pt x="1078" y="30"/>
                                        <a:pt x="1130" y="42"/>
                                      </a:cubicBezTo>
                                      <a:cubicBezTo>
                                        <a:pt x="1182" y="54"/>
                                        <a:pt x="1237" y="75"/>
                                        <a:pt x="1275" y="92"/>
                                      </a:cubicBezTo>
                                      <a:cubicBezTo>
                                        <a:pt x="1313" y="109"/>
                                        <a:pt x="1338" y="136"/>
                                        <a:pt x="1355" y="1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720"/>
                                  <a:ext cx="97920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0" h="172">
                                      <a:moveTo>
                                        <a:pt x="0" y="6"/>
                                      </a:moveTo>
                                      <a:cubicBezTo>
                                        <a:pt x="12" y="18"/>
                                        <a:pt x="33" y="59"/>
                                        <a:pt x="75" y="80"/>
                                      </a:cubicBezTo>
                                      <a:cubicBezTo>
                                        <a:pt x="117" y="101"/>
                                        <a:pt x="187" y="116"/>
                                        <a:pt x="250" y="130"/>
                                      </a:cubicBezTo>
                                      <a:cubicBezTo>
                                        <a:pt x="313" y="144"/>
                                        <a:pt x="382" y="158"/>
                                        <a:pt x="455" y="165"/>
                                      </a:cubicBezTo>
                                      <a:cubicBezTo>
                                        <a:pt x="528" y="172"/>
                                        <a:pt x="608" y="171"/>
                                        <a:pt x="685" y="170"/>
                                      </a:cubicBezTo>
                                      <a:cubicBezTo>
                                        <a:pt x="762" y="169"/>
                                        <a:pt x="847" y="167"/>
                                        <a:pt x="920" y="160"/>
                                      </a:cubicBezTo>
                                      <a:cubicBezTo>
                                        <a:pt x="993" y="153"/>
                                        <a:pt x="1063" y="145"/>
                                        <a:pt x="1125" y="130"/>
                                      </a:cubicBezTo>
                                      <a:cubicBezTo>
                                        <a:pt x="1187" y="115"/>
                                        <a:pt x="1251" y="91"/>
                                        <a:pt x="1290" y="69"/>
                                      </a:cubicBezTo>
                                      <a:cubicBezTo>
                                        <a:pt x="1329" y="47"/>
                                        <a:pt x="1346" y="14"/>
                                        <a:pt x="1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495360" cy="10472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5000" y="0"/>
                                <a:ext cx="488160" cy="10400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840" y="645120"/>
                              <a:ext cx="65340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6508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5" h="156">
                                    <a:moveTo>
                                      <a:pt x="0" y="156"/>
                                    </a:moveTo>
                                    <a:cubicBezTo>
                                      <a:pt x="10" y="146"/>
                                      <a:pt x="23" y="116"/>
                                      <a:pt x="60" y="97"/>
                                    </a:cubicBezTo>
                                    <a:cubicBezTo>
                                      <a:pt x="97" y="78"/>
                                      <a:pt x="166" y="55"/>
                                      <a:pt x="225" y="42"/>
                                    </a:cubicBezTo>
                                    <a:cubicBezTo>
                                      <a:pt x="284" y="29"/>
                                      <a:pt x="360" y="23"/>
                                      <a:pt x="415" y="17"/>
                                    </a:cubicBezTo>
                                    <a:cubicBezTo>
                                      <a:pt x="470" y="11"/>
                                      <a:pt x="499" y="9"/>
                                      <a:pt x="555" y="7"/>
                                    </a:cubicBezTo>
                                    <a:cubicBezTo>
                                      <a:pt x="611" y="5"/>
                                      <a:pt x="683" y="0"/>
                                      <a:pt x="750" y="2"/>
                                    </a:cubicBezTo>
                                    <a:cubicBezTo>
                                      <a:pt x="817" y="4"/>
                                      <a:pt x="897" y="10"/>
                                      <a:pt x="960" y="17"/>
                                    </a:cubicBezTo>
                                    <a:cubicBezTo>
                                      <a:pt x="1023" y="24"/>
                                      <a:pt x="1078" y="30"/>
                                      <a:pt x="1130" y="42"/>
                                    </a:cubicBezTo>
                                    <a:cubicBezTo>
                                      <a:pt x="1182" y="54"/>
                                      <a:pt x="1237" y="75"/>
                                      <a:pt x="1275" y="92"/>
                                    </a:cubicBezTo>
                                    <a:cubicBezTo>
                                      <a:pt x="1313" y="109"/>
                                      <a:pt x="1338" y="136"/>
                                      <a:pt x="1355" y="1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6534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0" h="172">
                                    <a:moveTo>
                                      <a:pt x="0" y="6"/>
                                    </a:moveTo>
                                    <a:cubicBezTo>
                                      <a:pt x="12" y="18"/>
                                      <a:pt x="33" y="59"/>
                                      <a:pt x="75" y="80"/>
                                    </a:cubicBezTo>
                                    <a:cubicBezTo>
                                      <a:pt x="117" y="101"/>
                                      <a:pt x="187" y="116"/>
                                      <a:pt x="250" y="130"/>
                                    </a:cubicBezTo>
                                    <a:cubicBezTo>
                                      <a:pt x="313" y="144"/>
                                      <a:pt x="382" y="158"/>
                                      <a:pt x="455" y="165"/>
                                    </a:cubicBezTo>
                                    <a:cubicBezTo>
                                      <a:pt x="528" y="172"/>
                                      <a:pt x="608" y="171"/>
                                      <a:pt x="685" y="170"/>
                                    </a:cubicBezTo>
                                    <a:cubicBezTo>
                                      <a:pt x="762" y="169"/>
                                      <a:pt x="847" y="167"/>
                                      <a:pt x="920" y="160"/>
                                    </a:cubicBezTo>
                                    <a:cubicBezTo>
                                      <a:pt x="993" y="153"/>
                                      <a:pt x="1063" y="145"/>
                                      <a:pt x="1125" y="130"/>
                                    </a:cubicBezTo>
                                    <a:cubicBezTo>
                                      <a:pt x="1187" y="115"/>
                                      <a:pt x="1251" y="91"/>
                                      <a:pt x="1290" y="69"/>
                                    </a:cubicBezTo>
                                    <a:cubicBezTo>
                                      <a:pt x="1329" y="47"/>
                                      <a:pt x="1346" y="14"/>
                                      <a:pt x="1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480" y="1111320"/>
                              <a:ext cx="5929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211">
                                  <a:moveTo>
                                    <a:pt x="0" y="0"/>
                                  </a:moveTo>
                                  <a:cubicBezTo>
                                    <a:pt x="40" y="45"/>
                                    <a:pt x="81" y="90"/>
                                    <a:pt x="132" y="121"/>
                                  </a:cubicBezTo>
                                  <a:cubicBezTo>
                                    <a:pt x="183" y="152"/>
                                    <a:pt x="253" y="172"/>
                                    <a:pt x="308" y="187"/>
                                  </a:cubicBezTo>
                                  <a:cubicBezTo>
                                    <a:pt x="363" y="202"/>
                                    <a:pt x="414" y="207"/>
                                    <a:pt x="462" y="209"/>
                                  </a:cubicBezTo>
                                  <a:cubicBezTo>
                                    <a:pt x="510" y="211"/>
                                    <a:pt x="548" y="207"/>
                                    <a:pt x="594" y="198"/>
                                  </a:cubicBezTo>
                                  <a:cubicBezTo>
                                    <a:pt x="640" y="189"/>
                                    <a:pt x="691" y="174"/>
                                    <a:pt x="737" y="154"/>
                                  </a:cubicBezTo>
                                  <a:cubicBezTo>
                                    <a:pt x="783" y="134"/>
                                    <a:pt x="836" y="101"/>
                                    <a:pt x="869" y="77"/>
                                  </a:cubicBezTo>
                                  <a:cubicBezTo>
                                    <a:pt x="902" y="53"/>
                                    <a:pt x="918" y="32"/>
                                    <a:pt x="935" y="11"/>
                                  </a:cubicBezTo>
                                </a:path>
                              </a:pathLst>
                            </a:cu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90720"/>
                            <a:ext cx="744120" cy="128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358200"/>
                              <a:ext cx="739080" cy="59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733320" cy="59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6800"/>
                                <a:ext cx="73728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7340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5" h="156">
                                      <a:moveTo>
                                        <a:pt x="0" y="156"/>
                                      </a:moveTo>
                                      <a:cubicBezTo>
                                        <a:pt x="10" y="146"/>
                                        <a:pt x="23" y="116"/>
                                        <a:pt x="60" y="97"/>
                                      </a:cubicBezTo>
                                      <a:cubicBezTo>
                                        <a:pt x="97" y="78"/>
                                        <a:pt x="166" y="55"/>
                                        <a:pt x="225" y="42"/>
                                      </a:cubicBezTo>
                                      <a:cubicBezTo>
                                        <a:pt x="284" y="29"/>
                                        <a:pt x="360" y="23"/>
                                        <a:pt x="415" y="17"/>
                                      </a:cubicBezTo>
                                      <a:cubicBezTo>
                                        <a:pt x="470" y="11"/>
                                        <a:pt x="499" y="9"/>
                                        <a:pt x="555" y="7"/>
                                      </a:cubicBezTo>
                                      <a:cubicBezTo>
                                        <a:pt x="611" y="5"/>
                                        <a:pt x="683" y="0"/>
                                        <a:pt x="750" y="2"/>
                                      </a:cubicBezTo>
                                      <a:cubicBezTo>
                                        <a:pt x="817" y="4"/>
                                        <a:pt x="897" y="10"/>
                                        <a:pt x="960" y="17"/>
                                      </a:cubicBezTo>
                                      <a:cubicBezTo>
                                        <a:pt x="1023" y="24"/>
                                        <a:pt x="1078" y="30"/>
                                        <a:pt x="1130" y="42"/>
                                      </a:cubicBezTo>
                                      <a:cubicBezTo>
                                        <a:pt x="1182" y="54"/>
                                        <a:pt x="1237" y="75"/>
                                        <a:pt x="1275" y="92"/>
                                      </a:cubicBezTo>
                                      <a:cubicBezTo>
                                        <a:pt x="1313" y="109"/>
                                        <a:pt x="1338" y="136"/>
                                        <a:pt x="1355" y="1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720"/>
                                  <a:ext cx="7372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0" h="172">
                                      <a:moveTo>
                                        <a:pt x="0" y="6"/>
                                      </a:moveTo>
                                      <a:cubicBezTo>
                                        <a:pt x="12" y="18"/>
                                        <a:pt x="33" y="59"/>
                                        <a:pt x="75" y="80"/>
                                      </a:cubicBezTo>
                                      <a:cubicBezTo>
                                        <a:pt x="117" y="101"/>
                                        <a:pt x="187" y="116"/>
                                        <a:pt x="250" y="130"/>
                                      </a:cubicBezTo>
                                      <a:cubicBezTo>
                                        <a:pt x="313" y="144"/>
                                        <a:pt x="382" y="158"/>
                                        <a:pt x="455" y="165"/>
                                      </a:cubicBezTo>
                                      <a:cubicBezTo>
                                        <a:pt x="528" y="172"/>
                                        <a:pt x="608" y="171"/>
                                        <a:pt x="685" y="170"/>
                                      </a:cubicBezTo>
                                      <a:cubicBezTo>
                                        <a:pt x="762" y="169"/>
                                        <a:pt x="847" y="167"/>
                                        <a:pt x="920" y="160"/>
                                      </a:cubicBezTo>
                                      <a:cubicBezTo>
                                        <a:pt x="993" y="153"/>
                                        <a:pt x="1063" y="145"/>
                                        <a:pt x="1125" y="130"/>
                                      </a:cubicBezTo>
                                      <a:cubicBezTo>
                                        <a:pt x="1187" y="115"/>
                                        <a:pt x="1251" y="91"/>
                                        <a:pt x="1290" y="69"/>
                                      </a:cubicBezTo>
                                      <a:cubicBezTo>
                                        <a:pt x="1329" y="47"/>
                                        <a:pt x="1346" y="14"/>
                                        <a:pt x="1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40520" cy="128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73332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97920"/>
                                <a:ext cx="0" cy="10958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96120"/>
                                <a:ext cx="0" cy="10958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086480"/>
                                <a:ext cx="73332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1240"/>
                                <a:ext cx="7398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5" h="283">
                                    <a:moveTo>
                                      <a:pt x="0" y="0"/>
                                    </a:moveTo>
                                    <a:cubicBezTo>
                                      <a:pt x="17" y="21"/>
                                      <a:pt x="68" y="96"/>
                                      <a:pt x="105" y="128"/>
                                    </a:cubicBezTo>
                                    <a:cubicBezTo>
                                      <a:pt x="142" y="160"/>
                                      <a:pt x="176" y="174"/>
                                      <a:pt x="225" y="195"/>
                                    </a:cubicBezTo>
                                    <a:cubicBezTo>
                                      <a:pt x="274" y="216"/>
                                      <a:pt x="336" y="241"/>
                                      <a:pt x="398" y="255"/>
                                    </a:cubicBezTo>
                                    <a:cubicBezTo>
                                      <a:pt x="460" y="269"/>
                                      <a:pt x="531" y="274"/>
                                      <a:pt x="600" y="278"/>
                                    </a:cubicBezTo>
                                    <a:cubicBezTo>
                                      <a:pt x="669" y="282"/>
                                      <a:pt x="743" y="283"/>
                                      <a:pt x="810" y="278"/>
                                    </a:cubicBezTo>
                                    <a:cubicBezTo>
                                      <a:pt x="877" y="273"/>
                                      <a:pt x="945" y="263"/>
                                      <a:pt x="1005" y="248"/>
                                    </a:cubicBezTo>
                                    <a:cubicBezTo>
                                      <a:pt x="1065" y="233"/>
                                      <a:pt x="1125" y="206"/>
                                      <a:pt x="1170" y="188"/>
                                    </a:cubicBezTo>
                                    <a:cubicBezTo>
                                      <a:pt x="1215" y="170"/>
                                      <a:pt x="1243" y="167"/>
                                      <a:pt x="1275" y="137"/>
                                    </a:cubicBezTo>
                                    <a:cubicBezTo>
                                      <a:pt x="1307" y="107"/>
                                      <a:pt x="1346" y="35"/>
                                      <a:pt x="1365" y="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5160" y="2063160"/>
                            <a:ext cx="899640" cy="128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0" y="321120"/>
                              <a:ext cx="73476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7315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5" h="156">
                                    <a:moveTo>
                                      <a:pt x="0" y="156"/>
                                    </a:moveTo>
                                    <a:cubicBezTo>
                                      <a:pt x="10" y="146"/>
                                      <a:pt x="23" y="116"/>
                                      <a:pt x="60" y="97"/>
                                    </a:cubicBezTo>
                                    <a:cubicBezTo>
                                      <a:pt x="97" y="78"/>
                                      <a:pt x="166" y="55"/>
                                      <a:pt x="225" y="42"/>
                                    </a:cubicBezTo>
                                    <a:cubicBezTo>
                                      <a:pt x="284" y="29"/>
                                      <a:pt x="360" y="23"/>
                                      <a:pt x="415" y="17"/>
                                    </a:cubicBezTo>
                                    <a:cubicBezTo>
                                      <a:pt x="470" y="11"/>
                                      <a:pt x="499" y="9"/>
                                      <a:pt x="555" y="7"/>
                                    </a:cubicBezTo>
                                    <a:cubicBezTo>
                                      <a:pt x="611" y="5"/>
                                      <a:pt x="683" y="0"/>
                                      <a:pt x="750" y="2"/>
                                    </a:cubicBezTo>
                                    <a:cubicBezTo>
                                      <a:pt x="817" y="4"/>
                                      <a:pt x="897" y="10"/>
                                      <a:pt x="960" y="17"/>
                                    </a:cubicBezTo>
                                    <a:cubicBezTo>
                                      <a:pt x="1023" y="24"/>
                                      <a:pt x="1078" y="30"/>
                                      <a:pt x="1130" y="42"/>
                                    </a:cubicBezTo>
                                    <a:cubicBezTo>
                                      <a:pt x="1182" y="54"/>
                                      <a:pt x="1237" y="75"/>
                                      <a:pt x="1275" y="92"/>
                                    </a:cubicBezTo>
                                    <a:cubicBezTo>
                                      <a:pt x="1313" y="109"/>
                                      <a:pt x="1338" y="136"/>
                                      <a:pt x="1355" y="1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840"/>
                                <a:ext cx="734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0" h="172">
                                    <a:moveTo>
                                      <a:pt x="0" y="6"/>
                                    </a:moveTo>
                                    <a:cubicBezTo>
                                      <a:pt x="12" y="18"/>
                                      <a:pt x="33" y="59"/>
                                      <a:pt x="75" y="80"/>
                                    </a:cubicBezTo>
                                    <a:cubicBezTo>
                                      <a:pt x="117" y="101"/>
                                      <a:pt x="187" y="116"/>
                                      <a:pt x="250" y="130"/>
                                    </a:cubicBezTo>
                                    <a:cubicBezTo>
                                      <a:pt x="313" y="144"/>
                                      <a:pt x="382" y="158"/>
                                      <a:pt x="455" y="165"/>
                                    </a:cubicBezTo>
                                    <a:cubicBezTo>
                                      <a:pt x="528" y="172"/>
                                      <a:pt x="608" y="171"/>
                                      <a:pt x="685" y="170"/>
                                    </a:cubicBezTo>
                                    <a:cubicBezTo>
                                      <a:pt x="762" y="169"/>
                                      <a:pt x="847" y="167"/>
                                      <a:pt x="920" y="160"/>
                                    </a:cubicBezTo>
                                    <a:cubicBezTo>
                                      <a:pt x="993" y="153"/>
                                      <a:pt x="1063" y="145"/>
                                      <a:pt x="1125" y="130"/>
                                    </a:cubicBezTo>
                                    <a:cubicBezTo>
                                      <a:pt x="1187" y="115"/>
                                      <a:pt x="1251" y="91"/>
                                      <a:pt x="1290" y="69"/>
                                    </a:cubicBezTo>
                                    <a:cubicBezTo>
                                      <a:pt x="1329" y="47"/>
                                      <a:pt x="1346" y="14"/>
                                      <a:pt x="1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360" y="768240"/>
                              <a:ext cx="73476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7315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5" h="156">
                                    <a:moveTo>
                                      <a:pt x="0" y="156"/>
                                    </a:moveTo>
                                    <a:cubicBezTo>
                                      <a:pt x="10" y="146"/>
                                      <a:pt x="23" y="116"/>
                                      <a:pt x="60" y="97"/>
                                    </a:cubicBezTo>
                                    <a:cubicBezTo>
                                      <a:pt x="97" y="78"/>
                                      <a:pt x="166" y="55"/>
                                      <a:pt x="225" y="42"/>
                                    </a:cubicBezTo>
                                    <a:cubicBezTo>
                                      <a:pt x="284" y="29"/>
                                      <a:pt x="360" y="23"/>
                                      <a:pt x="415" y="17"/>
                                    </a:cubicBezTo>
                                    <a:cubicBezTo>
                                      <a:pt x="470" y="11"/>
                                      <a:pt x="499" y="9"/>
                                      <a:pt x="555" y="7"/>
                                    </a:cubicBezTo>
                                    <a:cubicBezTo>
                                      <a:pt x="611" y="5"/>
                                      <a:pt x="683" y="0"/>
                                      <a:pt x="750" y="2"/>
                                    </a:cubicBezTo>
                                    <a:cubicBezTo>
                                      <a:pt x="817" y="4"/>
                                      <a:pt x="897" y="10"/>
                                      <a:pt x="960" y="17"/>
                                    </a:cubicBezTo>
                                    <a:cubicBezTo>
                                      <a:pt x="1023" y="24"/>
                                      <a:pt x="1078" y="30"/>
                                      <a:pt x="1130" y="42"/>
                                    </a:cubicBezTo>
                                    <a:cubicBezTo>
                                      <a:pt x="1182" y="54"/>
                                      <a:pt x="1237" y="75"/>
                                      <a:pt x="1275" y="92"/>
                                    </a:cubicBezTo>
                                    <a:cubicBezTo>
                                      <a:pt x="1313" y="109"/>
                                      <a:pt x="1338" y="136"/>
                                      <a:pt x="1355" y="1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840"/>
                                <a:ext cx="734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0" h="172">
                                    <a:moveTo>
                                      <a:pt x="0" y="6"/>
                                    </a:moveTo>
                                    <a:cubicBezTo>
                                      <a:pt x="12" y="18"/>
                                      <a:pt x="33" y="59"/>
                                      <a:pt x="75" y="80"/>
                                    </a:cubicBezTo>
                                    <a:cubicBezTo>
                                      <a:pt x="117" y="101"/>
                                      <a:pt x="187" y="116"/>
                                      <a:pt x="250" y="130"/>
                                    </a:cubicBezTo>
                                    <a:cubicBezTo>
                                      <a:pt x="313" y="144"/>
                                      <a:pt x="382" y="158"/>
                                      <a:pt x="455" y="165"/>
                                    </a:cubicBezTo>
                                    <a:cubicBezTo>
                                      <a:pt x="528" y="172"/>
                                      <a:pt x="608" y="171"/>
                                      <a:pt x="685" y="170"/>
                                    </a:cubicBezTo>
                                    <a:cubicBezTo>
                                      <a:pt x="762" y="169"/>
                                      <a:pt x="847" y="167"/>
                                      <a:pt x="920" y="160"/>
                                    </a:cubicBezTo>
                                    <a:cubicBezTo>
                                      <a:pt x="993" y="153"/>
                                      <a:pt x="1063" y="145"/>
                                      <a:pt x="1125" y="130"/>
                                    </a:cubicBezTo>
                                    <a:cubicBezTo>
                                      <a:pt x="1187" y="115"/>
                                      <a:pt x="1251" y="91"/>
                                      <a:pt x="1290" y="69"/>
                                    </a:cubicBezTo>
                                    <a:cubicBezTo>
                                      <a:pt x="1329" y="47"/>
                                      <a:pt x="1346" y="14"/>
                                      <a:pt x="1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4440"/>
                              <a:ext cx="899640" cy="76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9640" cy="7678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360" y="174600"/>
                                <a:ext cx="79200" cy="42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670">
                                    <a:moveTo>
                                      <a:pt x="9" y="0"/>
                                    </a:moveTo>
                                    <a:cubicBezTo>
                                      <a:pt x="18" y="12"/>
                                      <a:pt x="48" y="38"/>
                                      <a:pt x="65" y="70"/>
                                    </a:cubicBezTo>
                                    <a:cubicBezTo>
                                      <a:pt x="82" y="102"/>
                                      <a:pt x="100" y="154"/>
                                      <a:pt x="110" y="195"/>
                                    </a:cubicBezTo>
                                    <a:cubicBezTo>
                                      <a:pt x="120" y="236"/>
                                      <a:pt x="124" y="280"/>
                                      <a:pt x="125" y="315"/>
                                    </a:cubicBezTo>
                                    <a:cubicBezTo>
                                      <a:pt x="126" y="350"/>
                                      <a:pt x="123" y="377"/>
                                      <a:pt x="119" y="407"/>
                                    </a:cubicBezTo>
                                    <a:cubicBezTo>
                                      <a:pt x="115" y="437"/>
                                      <a:pt x="111" y="465"/>
                                      <a:pt x="100" y="495"/>
                                    </a:cubicBezTo>
                                    <a:cubicBezTo>
                                      <a:pt x="89" y="525"/>
                                      <a:pt x="72" y="561"/>
                                      <a:pt x="55" y="590"/>
                                    </a:cubicBezTo>
                                    <a:cubicBezTo>
                                      <a:pt x="38" y="619"/>
                                      <a:pt x="12" y="653"/>
                                      <a:pt x="0" y="67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70640"/>
                                <a:ext cx="78120" cy="42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670">
                                    <a:moveTo>
                                      <a:pt x="115" y="0"/>
                                    </a:moveTo>
                                    <a:cubicBezTo>
                                      <a:pt x="105" y="15"/>
                                      <a:pt x="73" y="59"/>
                                      <a:pt x="57" y="90"/>
                                    </a:cubicBezTo>
                                    <a:cubicBezTo>
                                      <a:pt x="41" y="121"/>
                                      <a:pt x="26" y="154"/>
                                      <a:pt x="17" y="185"/>
                                    </a:cubicBezTo>
                                    <a:cubicBezTo>
                                      <a:pt x="8" y="216"/>
                                      <a:pt x="4" y="238"/>
                                      <a:pt x="2" y="275"/>
                                    </a:cubicBezTo>
                                    <a:cubicBezTo>
                                      <a:pt x="0" y="312"/>
                                      <a:pt x="1" y="370"/>
                                      <a:pt x="5" y="407"/>
                                    </a:cubicBezTo>
                                    <a:cubicBezTo>
                                      <a:pt x="9" y="444"/>
                                      <a:pt x="15" y="465"/>
                                      <a:pt x="24" y="495"/>
                                    </a:cubicBezTo>
                                    <a:cubicBezTo>
                                      <a:pt x="33" y="525"/>
                                      <a:pt x="40" y="556"/>
                                      <a:pt x="57" y="585"/>
                                    </a:cubicBezTo>
                                    <a:cubicBezTo>
                                      <a:pt x="74" y="614"/>
                                      <a:pt x="110" y="652"/>
                                      <a:pt x="124" y="67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760" y="0"/>
                              <a:ext cx="740520" cy="128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73332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97920"/>
                                <a:ext cx="0" cy="10958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440" y="95760"/>
                                <a:ext cx="0" cy="10958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086480"/>
                                <a:ext cx="73332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1240"/>
                                <a:ext cx="7398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5" h="283">
                                    <a:moveTo>
                                      <a:pt x="0" y="0"/>
                                    </a:moveTo>
                                    <a:cubicBezTo>
                                      <a:pt x="17" y="21"/>
                                      <a:pt x="68" y="96"/>
                                      <a:pt x="105" y="128"/>
                                    </a:cubicBezTo>
                                    <a:cubicBezTo>
                                      <a:pt x="142" y="160"/>
                                      <a:pt x="176" y="174"/>
                                      <a:pt x="225" y="195"/>
                                    </a:cubicBezTo>
                                    <a:cubicBezTo>
                                      <a:pt x="274" y="216"/>
                                      <a:pt x="336" y="241"/>
                                      <a:pt x="398" y="255"/>
                                    </a:cubicBezTo>
                                    <a:cubicBezTo>
                                      <a:pt x="460" y="269"/>
                                      <a:pt x="531" y="274"/>
                                      <a:pt x="600" y="278"/>
                                    </a:cubicBezTo>
                                    <a:cubicBezTo>
                                      <a:pt x="669" y="282"/>
                                      <a:pt x="743" y="283"/>
                                      <a:pt x="810" y="278"/>
                                    </a:cubicBezTo>
                                    <a:cubicBezTo>
                                      <a:pt x="877" y="273"/>
                                      <a:pt x="945" y="263"/>
                                      <a:pt x="1005" y="248"/>
                                    </a:cubicBezTo>
                                    <a:cubicBezTo>
                                      <a:pt x="1065" y="233"/>
                                      <a:pt x="1125" y="206"/>
                                      <a:pt x="1170" y="188"/>
                                    </a:cubicBezTo>
                                    <a:cubicBezTo>
                                      <a:pt x="1215" y="170"/>
                                      <a:pt x="1243" y="167"/>
                                      <a:pt x="1275" y="137"/>
                                    </a:cubicBezTo>
                                    <a:cubicBezTo>
                                      <a:pt x="1307" y="107"/>
                                      <a:pt x="1346" y="35"/>
                                      <a:pt x="1365" y="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52200" y="2173680"/>
                            <a:ext cx="30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08">
                                <a:moveTo>
                                  <a:pt x="37" y="0"/>
                                </a:moveTo>
                                <a:lnTo>
                                  <a:pt x="0" y="108"/>
                                </a:lnTo>
                                <a:lnTo>
                                  <a:pt x="481" y="102"/>
                                </a:lnTo>
                                <a:lnTo>
                                  <a:pt x="445" y="18"/>
                                </a:lnTo>
                                <a:lnTo>
                                  <a:pt x="211" y="6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1760" y="2001600"/>
                            <a:ext cx="983520" cy="1260000"/>
                          </a:xfrm>
                        </wpg:grpSpPr>
                        <wps:wsp>
                          <wps:cNvSpPr/>
                          <wps:spPr>
                            <a:xfrm>
                              <a:off x="17280" y="296640"/>
                              <a:ext cx="963360" cy="963360"/>
                            </a:xfrm>
                            <a:prstGeom prst="ellipse">
                              <a:avLst/>
                            </a:pr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560" y="640080"/>
                              <a:ext cx="65340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6508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5" h="156">
                                    <a:moveTo>
                                      <a:pt x="0" y="156"/>
                                    </a:moveTo>
                                    <a:cubicBezTo>
                                      <a:pt x="10" y="146"/>
                                      <a:pt x="23" y="116"/>
                                      <a:pt x="60" y="97"/>
                                    </a:cubicBezTo>
                                    <a:cubicBezTo>
                                      <a:pt x="97" y="78"/>
                                      <a:pt x="166" y="55"/>
                                      <a:pt x="225" y="42"/>
                                    </a:cubicBezTo>
                                    <a:cubicBezTo>
                                      <a:pt x="284" y="29"/>
                                      <a:pt x="360" y="23"/>
                                      <a:pt x="415" y="17"/>
                                    </a:cubicBezTo>
                                    <a:cubicBezTo>
                                      <a:pt x="470" y="11"/>
                                      <a:pt x="499" y="9"/>
                                      <a:pt x="555" y="7"/>
                                    </a:cubicBezTo>
                                    <a:cubicBezTo>
                                      <a:pt x="611" y="5"/>
                                      <a:pt x="683" y="0"/>
                                      <a:pt x="750" y="2"/>
                                    </a:cubicBezTo>
                                    <a:cubicBezTo>
                                      <a:pt x="817" y="4"/>
                                      <a:pt x="897" y="10"/>
                                      <a:pt x="960" y="17"/>
                                    </a:cubicBezTo>
                                    <a:cubicBezTo>
                                      <a:pt x="1023" y="24"/>
                                      <a:pt x="1078" y="30"/>
                                      <a:pt x="1130" y="42"/>
                                    </a:cubicBezTo>
                                    <a:cubicBezTo>
                                      <a:pt x="1182" y="54"/>
                                      <a:pt x="1237" y="75"/>
                                      <a:pt x="1275" y="92"/>
                                    </a:cubicBezTo>
                                    <a:cubicBezTo>
                                      <a:pt x="1313" y="109"/>
                                      <a:pt x="1338" y="136"/>
                                      <a:pt x="1355" y="1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6534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0" h="172">
                                    <a:moveTo>
                                      <a:pt x="0" y="6"/>
                                    </a:moveTo>
                                    <a:cubicBezTo>
                                      <a:pt x="12" y="18"/>
                                      <a:pt x="33" y="59"/>
                                      <a:pt x="75" y="80"/>
                                    </a:cubicBezTo>
                                    <a:cubicBezTo>
                                      <a:pt x="117" y="101"/>
                                      <a:pt x="187" y="116"/>
                                      <a:pt x="250" y="130"/>
                                    </a:cubicBezTo>
                                    <a:cubicBezTo>
                                      <a:pt x="313" y="144"/>
                                      <a:pt x="382" y="158"/>
                                      <a:pt x="455" y="165"/>
                                    </a:cubicBezTo>
                                    <a:cubicBezTo>
                                      <a:pt x="528" y="172"/>
                                      <a:pt x="608" y="171"/>
                                      <a:pt x="685" y="170"/>
                                    </a:cubicBezTo>
                                    <a:cubicBezTo>
                                      <a:pt x="762" y="169"/>
                                      <a:pt x="847" y="167"/>
                                      <a:pt x="920" y="160"/>
                                    </a:cubicBezTo>
                                    <a:cubicBezTo>
                                      <a:pt x="993" y="153"/>
                                      <a:pt x="1063" y="145"/>
                                      <a:pt x="1125" y="130"/>
                                    </a:cubicBezTo>
                                    <a:cubicBezTo>
                                      <a:pt x="1187" y="115"/>
                                      <a:pt x="1251" y="91"/>
                                      <a:pt x="1290" y="69"/>
                                    </a:cubicBezTo>
                                    <a:cubicBezTo>
                                      <a:pt x="1329" y="47"/>
                                      <a:pt x="1346" y="14"/>
                                      <a:pt x="1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83520" cy="113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80" y="955440"/>
                                <a:ext cx="97920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9759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5" h="156">
                                      <a:moveTo>
                                        <a:pt x="0" y="156"/>
                                      </a:moveTo>
                                      <a:cubicBezTo>
                                        <a:pt x="10" y="146"/>
                                        <a:pt x="23" y="116"/>
                                        <a:pt x="60" y="97"/>
                                      </a:cubicBezTo>
                                      <a:cubicBezTo>
                                        <a:pt x="97" y="78"/>
                                        <a:pt x="166" y="55"/>
                                        <a:pt x="225" y="42"/>
                                      </a:cubicBezTo>
                                      <a:cubicBezTo>
                                        <a:pt x="284" y="29"/>
                                        <a:pt x="360" y="23"/>
                                        <a:pt x="415" y="17"/>
                                      </a:cubicBezTo>
                                      <a:cubicBezTo>
                                        <a:pt x="470" y="11"/>
                                        <a:pt x="499" y="9"/>
                                        <a:pt x="555" y="7"/>
                                      </a:cubicBezTo>
                                      <a:cubicBezTo>
                                        <a:pt x="611" y="5"/>
                                        <a:pt x="683" y="0"/>
                                        <a:pt x="750" y="2"/>
                                      </a:cubicBezTo>
                                      <a:cubicBezTo>
                                        <a:pt x="817" y="4"/>
                                        <a:pt x="897" y="10"/>
                                        <a:pt x="960" y="17"/>
                                      </a:cubicBezTo>
                                      <a:cubicBezTo>
                                        <a:pt x="1023" y="24"/>
                                        <a:pt x="1078" y="30"/>
                                        <a:pt x="1130" y="42"/>
                                      </a:cubicBezTo>
                                      <a:cubicBezTo>
                                        <a:pt x="1182" y="54"/>
                                        <a:pt x="1237" y="75"/>
                                        <a:pt x="1275" y="92"/>
                                      </a:cubicBezTo>
                                      <a:cubicBezTo>
                                        <a:pt x="1313" y="109"/>
                                        <a:pt x="1338" y="136"/>
                                        <a:pt x="1355" y="14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080"/>
                                  <a:ext cx="97920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0" h="172">
                                      <a:moveTo>
                                        <a:pt x="0" y="6"/>
                                      </a:moveTo>
                                      <a:cubicBezTo>
                                        <a:pt x="12" y="18"/>
                                        <a:pt x="33" y="59"/>
                                        <a:pt x="75" y="80"/>
                                      </a:cubicBezTo>
                                      <a:cubicBezTo>
                                        <a:pt x="117" y="101"/>
                                        <a:pt x="187" y="116"/>
                                        <a:pt x="250" y="130"/>
                                      </a:cubicBezTo>
                                      <a:cubicBezTo>
                                        <a:pt x="313" y="144"/>
                                        <a:pt x="382" y="158"/>
                                        <a:pt x="455" y="165"/>
                                      </a:cubicBezTo>
                                      <a:cubicBezTo>
                                        <a:pt x="528" y="172"/>
                                        <a:pt x="608" y="171"/>
                                        <a:pt x="685" y="170"/>
                                      </a:cubicBezTo>
                                      <a:cubicBezTo>
                                        <a:pt x="762" y="169"/>
                                        <a:pt x="847" y="167"/>
                                        <a:pt x="920" y="160"/>
                                      </a:cubicBezTo>
                                      <a:cubicBezTo>
                                        <a:pt x="993" y="153"/>
                                        <a:pt x="1063" y="145"/>
                                        <a:pt x="1125" y="130"/>
                                      </a:cubicBezTo>
                                      <a:cubicBezTo>
                                        <a:pt x="1187" y="115"/>
                                        <a:pt x="1251" y="91"/>
                                        <a:pt x="1290" y="69"/>
                                      </a:cubicBezTo>
                                      <a:cubicBezTo>
                                        <a:pt x="1329" y="47"/>
                                        <a:pt x="1346" y="14"/>
                                        <a:pt x="136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495360" cy="10472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5360" y="0"/>
                                <a:ext cx="488160" cy="10400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360" y="300960"/>
                              <a:ext cx="299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3">
                                  <a:moveTo>
                                    <a:pt x="0" y="33"/>
                                  </a:moveTo>
                                  <a:cubicBezTo>
                                    <a:pt x="36" y="24"/>
                                    <a:pt x="72" y="16"/>
                                    <a:pt x="110" y="11"/>
                                  </a:cubicBezTo>
                                  <a:cubicBezTo>
                                    <a:pt x="148" y="6"/>
                                    <a:pt x="185" y="0"/>
                                    <a:pt x="231" y="0"/>
                                  </a:cubicBezTo>
                                  <a:cubicBezTo>
                                    <a:pt x="277" y="0"/>
                                    <a:pt x="345" y="7"/>
                                    <a:pt x="385" y="11"/>
                                  </a:cubicBezTo>
                                  <a:cubicBezTo>
                                    <a:pt x="425" y="15"/>
                                    <a:pt x="449" y="18"/>
                                    <a:pt x="473" y="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4960" y="2451600"/>
                            <a:ext cx="1522080" cy="74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2080" cy="74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4480" y="69840"/>
                                <a:ext cx="734040" cy="67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080" cy="257760"/>
                              </a:xfrm>
                              <a:prstGeom prst="parallelogram">
                                <a:avLst>
                                  <a:gd name="adj" fmla="val 147626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8600" y="118800"/>
                                <a:ext cx="49968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497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5" h="156">
                                      <a:moveTo>
                                        <a:pt x="0" y="156"/>
                                      </a:moveTo>
                                      <a:cubicBezTo>
                                        <a:pt x="10" y="146"/>
                                        <a:pt x="23" y="116"/>
                                        <a:pt x="60" y="97"/>
                                      </a:cubicBezTo>
                                      <a:cubicBezTo>
                                        <a:pt x="97" y="78"/>
                                        <a:pt x="166" y="55"/>
                                        <a:pt x="225" y="42"/>
                                      </a:cubicBezTo>
                                      <a:cubicBezTo>
                                        <a:pt x="284" y="29"/>
                                        <a:pt x="360" y="23"/>
                                        <a:pt x="415" y="17"/>
                                      </a:cubicBezTo>
                                      <a:cubicBezTo>
                                        <a:pt x="470" y="11"/>
                                        <a:pt x="499" y="9"/>
                                        <a:pt x="555" y="7"/>
                                      </a:cubicBezTo>
                                      <a:cubicBezTo>
                                        <a:pt x="611" y="5"/>
                                        <a:pt x="683" y="0"/>
                                        <a:pt x="750" y="2"/>
                                      </a:cubicBezTo>
                                      <a:cubicBezTo>
                                        <a:pt x="817" y="4"/>
                                        <a:pt x="897" y="10"/>
                                        <a:pt x="960" y="17"/>
                                      </a:cubicBezTo>
                                      <a:cubicBezTo>
                                        <a:pt x="1023" y="24"/>
                                        <a:pt x="1078" y="30"/>
                                        <a:pt x="1130" y="42"/>
                                      </a:cubicBezTo>
                                      <a:cubicBezTo>
                                        <a:pt x="1182" y="54"/>
                                        <a:pt x="1237" y="75"/>
                                        <a:pt x="1275" y="92"/>
                                      </a:cubicBezTo>
                                      <a:cubicBezTo>
                                        <a:pt x="1313" y="109"/>
                                        <a:pt x="1338" y="136"/>
                                        <a:pt x="1355" y="1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4996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0" h="172">
                                      <a:moveTo>
                                        <a:pt x="0" y="6"/>
                                      </a:moveTo>
                                      <a:cubicBezTo>
                                        <a:pt x="12" y="18"/>
                                        <a:pt x="33" y="59"/>
                                        <a:pt x="75" y="80"/>
                                      </a:cubicBezTo>
                                      <a:cubicBezTo>
                                        <a:pt x="117" y="101"/>
                                        <a:pt x="187" y="116"/>
                                        <a:pt x="250" y="130"/>
                                      </a:cubicBezTo>
                                      <a:cubicBezTo>
                                        <a:pt x="313" y="144"/>
                                        <a:pt x="382" y="158"/>
                                        <a:pt x="455" y="165"/>
                                      </a:cubicBezTo>
                                      <a:cubicBezTo>
                                        <a:pt x="528" y="172"/>
                                        <a:pt x="608" y="171"/>
                                        <a:pt x="685" y="170"/>
                                      </a:cubicBezTo>
                                      <a:cubicBezTo>
                                        <a:pt x="762" y="169"/>
                                        <a:pt x="847" y="167"/>
                                        <a:pt x="920" y="160"/>
                                      </a:cubicBezTo>
                                      <a:cubicBezTo>
                                        <a:pt x="993" y="153"/>
                                        <a:pt x="1063" y="145"/>
                                        <a:pt x="1125" y="130"/>
                                      </a:cubicBezTo>
                                      <a:cubicBezTo>
                                        <a:pt x="1187" y="115"/>
                                        <a:pt x="1251" y="91"/>
                                        <a:pt x="1290" y="69"/>
                                      </a:cubicBezTo>
                                      <a:cubicBezTo>
                                        <a:pt x="1329" y="47"/>
                                        <a:pt x="1346" y="14"/>
                                        <a:pt x="1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21920" y="158400"/>
                              <a:ext cx="73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58">
                                  <a:moveTo>
                                    <a:pt x="0" y="158"/>
                                  </a:moveTo>
                                  <a:cubicBezTo>
                                    <a:pt x="7" y="147"/>
                                    <a:pt x="26" y="111"/>
                                    <a:pt x="40" y="92"/>
                                  </a:cubicBezTo>
                                  <a:cubicBezTo>
                                    <a:pt x="54" y="73"/>
                                    <a:pt x="70" y="57"/>
                                    <a:pt x="83" y="42"/>
                                  </a:cubicBezTo>
                                  <a:cubicBezTo>
                                    <a:pt x="96" y="27"/>
                                    <a:pt x="110" y="9"/>
                                    <a:pt x="11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153720"/>
                              <a:ext cx="75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1">
                                  <a:moveTo>
                                    <a:pt x="120" y="161"/>
                                  </a:moveTo>
                                  <a:cubicBezTo>
                                    <a:pt x="113" y="149"/>
                                    <a:pt x="100" y="113"/>
                                    <a:pt x="85" y="91"/>
                                  </a:cubicBezTo>
                                  <a:cubicBezTo>
                                    <a:pt x="70" y="69"/>
                                    <a:pt x="44" y="46"/>
                                    <a:pt x="30" y="31"/>
                                  </a:cubicBezTo>
                                  <a:cubicBezTo>
                                    <a:pt x="16" y="16"/>
                                    <a:pt x="6" y="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6960"/>
                              <a:ext cx="450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133">
                                  <a:moveTo>
                                    <a:pt x="0" y="104"/>
                                  </a:moveTo>
                                  <a:cubicBezTo>
                                    <a:pt x="27" y="89"/>
                                    <a:pt x="56" y="74"/>
                                    <a:pt x="88" y="60"/>
                                  </a:cubicBezTo>
                                  <a:cubicBezTo>
                                    <a:pt x="120" y="46"/>
                                    <a:pt x="154" y="32"/>
                                    <a:pt x="191" y="23"/>
                                  </a:cubicBezTo>
                                  <a:cubicBezTo>
                                    <a:pt x="228" y="14"/>
                                    <a:pt x="274" y="6"/>
                                    <a:pt x="311" y="3"/>
                                  </a:cubicBezTo>
                                  <a:cubicBezTo>
                                    <a:pt x="348" y="0"/>
                                    <a:pt x="379" y="4"/>
                                    <a:pt x="411" y="8"/>
                                  </a:cubicBezTo>
                                  <a:cubicBezTo>
                                    <a:pt x="443" y="12"/>
                                    <a:pt x="471" y="17"/>
                                    <a:pt x="506" y="28"/>
                                  </a:cubicBezTo>
                                  <a:cubicBezTo>
                                    <a:pt x="541" y="39"/>
                                    <a:pt x="587" y="56"/>
                                    <a:pt x="621" y="73"/>
                                  </a:cubicBezTo>
                                  <a:cubicBezTo>
                                    <a:pt x="655" y="90"/>
                                    <a:pt x="692" y="121"/>
                                    <a:pt x="711" y="133"/>
                                  </a:cubicBezTo>
                                </a:path>
                              </a:pathLst>
                            </a:cu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5000" y="474840"/>
                            <a:ext cx="1522080" cy="76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20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440" y="91080"/>
                                <a:ext cx="734040" cy="67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080" cy="257760"/>
                              </a:xfrm>
                              <a:prstGeom prst="parallelogram">
                                <a:avLst>
                                  <a:gd name="adj" fmla="val 147626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4480" y="88920"/>
                              <a:ext cx="6310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264">
                                  <a:moveTo>
                                    <a:pt x="0" y="259"/>
                                  </a:moveTo>
                                  <a:cubicBezTo>
                                    <a:pt x="11" y="246"/>
                                    <a:pt x="31" y="207"/>
                                    <a:pt x="60" y="179"/>
                                  </a:cubicBezTo>
                                  <a:cubicBezTo>
                                    <a:pt x="89" y="151"/>
                                    <a:pt x="132" y="119"/>
                                    <a:pt x="175" y="94"/>
                                  </a:cubicBezTo>
                                  <a:cubicBezTo>
                                    <a:pt x="218" y="69"/>
                                    <a:pt x="275" y="47"/>
                                    <a:pt x="317" y="32"/>
                                  </a:cubicBezTo>
                                  <a:cubicBezTo>
                                    <a:pt x="359" y="17"/>
                                    <a:pt x="391" y="8"/>
                                    <a:pt x="430" y="4"/>
                                  </a:cubicBezTo>
                                  <a:cubicBezTo>
                                    <a:pt x="469" y="0"/>
                                    <a:pt x="505" y="1"/>
                                    <a:pt x="549" y="6"/>
                                  </a:cubicBezTo>
                                  <a:cubicBezTo>
                                    <a:pt x="593" y="11"/>
                                    <a:pt x="650" y="20"/>
                                    <a:pt x="693" y="32"/>
                                  </a:cubicBezTo>
                                  <a:cubicBezTo>
                                    <a:pt x="736" y="44"/>
                                    <a:pt x="769" y="59"/>
                                    <a:pt x="805" y="79"/>
                                  </a:cubicBezTo>
                                  <a:cubicBezTo>
                                    <a:pt x="841" y="99"/>
                                    <a:pt x="878" y="123"/>
                                    <a:pt x="910" y="154"/>
                                  </a:cubicBezTo>
                                  <a:cubicBezTo>
                                    <a:pt x="942" y="185"/>
                                    <a:pt x="977" y="241"/>
                                    <a:pt x="995" y="2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756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1640" y="1368360"/>
                            <a:ext cx="94248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отич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цилінд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5560"/>
                            <a:ext cx="94248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отич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кон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4520" y="1305720"/>
                            <a:ext cx="9144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отич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лощ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3326760"/>
                            <a:ext cx="94248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Січ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цилінд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3333600"/>
                            <a:ext cx="94248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Січ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кон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760" y="3263760"/>
                            <a:ext cx="9144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Січ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лощ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3798720"/>
                            <a:ext cx="32194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Рис. 2. Дотичні і січні допоміжні поверх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75pt;height:334.35pt" coordorigin="0,0" coordsize="9635,6687">
                <v:rect id="shape_0" stroked="f" o:allowincell="f" style="position:absolute;left:0;top:0;width:9634;height:6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894;top:131;width:1549;height:1960">
                  <v:oval id="shape_0" fillcolor="white" stroked="t" o:allowincell="f" style="position:absolute;left:4070;top:984;width:1200;height:1106;mso-wrap-style:none;v-text-anchor:middle;mso-position-horizontal-relative:char">
                    <v:fill o:detectmouseclick="t" type="solid" color2="black"/>
                    <v:stroke color="black" weight="9360" dashstyle="dash" joinstyle="miter" endcap="square"/>
                    <w10:wrap type="none"/>
                  </v:oval>
                  <v:group id="shape_0" style="position:absolute;left:3894;top:131;width:1549;height:1782">
                    <v:group id="shape_0" style="position:absolute;left:3901;top:1636;width:1542;height:277">
                      <v:shape id="shape_0" coordsize="1355,156" path="m0,156c10,146,23,116,60,97c97,78,166,55,225,42c284,29,360,23,415,17c470,11,499,9,555,7c611,5,683,0,750,2c817,4,897,10,960,17c1023,24,1078,30,1130,42c1182,54,1237,75,1275,92c1313,109,1338,136,1355,147e" stroked="t" o:allowincell="f" style="position:absolute;left:3906;top:1636;width:1536;height:121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360,172" path="m0,6c12,18,33,59,75,80c117,101,187,116,250,130c313,144,382,158,455,165c528,172,608,171,685,170c762,169,847,167,920,160c993,153,1063,145,1125,130c1187,115,1251,91,1290,69c1329,47,1346,14,1360,0e" stroked="t" o:allowincell="f" style="position:absolute;left:3901;top:1779;width:1541;height:13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3894,131" to="4673,1779" stroked="t" o:allowincell="f" style="position:absolute;flip:y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4674,131" to="5442,1768" stroked="t" o:allowincell="f" style="position:absolute;flip:xy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</v:group>
                  <v:group id="shape_0" style="position:absolute;left:4160;top:1147;width:1029;height:205">
                    <v:shape id="shape_0" coordsize="1355,156" path="m0,156c10,146,23,116,60,97c97,78,166,55,225,42c284,29,360,23,415,17c470,11,499,9,555,7c611,5,683,0,750,2c817,4,897,10,960,17c1023,24,1078,30,1130,42c1182,54,1237,75,1275,92c1313,109,1338,136,1355,147e" stroked="t" o:allowincell="f" style="position:absolute;left:4163;top:1147;width:1024;height:88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360,172" path="m0,6c12,18,33,59,75,80c117,101,187,116,250,130c313,144,382,158,455,165c528,172,608,171,685,170c762,169,847,167,920,160c993,153,1063,145,1125,130c1187,115,1251,91,1290,69c1329,47,1346,14,1360,0e" stroked="t" o:allowincell="f" style="position:absolute;left:4160;top:1253;width:1028;height:9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935,211" path="m0,0c40,45,81,90,132,121c183,152,253,172,308,187c363,202,414,207,462,209c510,211,548,207,594,198c640,189,691,174,737,154c783,134,836,101,869,77c902,53,918,32,935,11e" stroked="t" o:allowincell="f" style="position:absolute;left:4202;top:1881;width:933;height:209;mso-wrap-style:none;v-text-anchor:middle;mso-position-horizontal-relative:char">
                    <v:fill o:detectmouseclick="t" on="false"/>
                    <v:stroke color="black" weight="9360" joinstyle="round" endcap="square"/>
                    <w10:wrap type="none"/>
                  </v:shape>
                </v:group>
                <v:group id="shape_0" style="position:absolute;left:597;top:143;width:1172;height:2019">
                  <v:group id="shape_0" style="position:absolute;left:605;top:707;width:1164;height:929">
                    <v:oval id="shape_0" fillcolor="white" stroked="t" o:allowincell="f" style="position:absolute;left:614;top:707;width:1154;height:928;mso-wrap-style:none;v-text-anchor:middle;mso-position-horizontal-relative:char">
                      <v:fill o:detectmouseclick="t" type="solid" color2="black"/>
                      <v:stroke color="black" weight="9360" dashstyle="dash" joinstyle="miter" endcap="square"/>
                      <w10:wrap type="none"/>
                    </v:oval>
                    <v:group id="shape_0" style="position:absolute;left:605;top:1064;width:1161;height:277">
                      <v:shape id="shape_0" coordsize="1355,156" path="m0,156c10,146,23,116,60,97c97,78,166,55,225,42c284,29,360,23,415,17c470,11,499,9,555,7c611,5,683,0,750,2c817,4,897,10,960,17c1023,24,1078,30,1130,42c1182,54,1237,75,1275,92c1313,109,1338,136,1355,147e" stroked="t" o:allowincell="f" style="position:absolute;left:609;top:1064;width:1155;height:120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360,172" path="m0,6c12,18,33,59,75,80c117,101,187,116,250,130c313,144,382,158,455,165c528,172,608,171,685,170c762,169,847,167,920,160c993,153,1063,145,1125,130c1187,115,1251,91,1290,69c1329,47,1346,14,1360,0e" stroked="t" o:allowincell="f" style="position:absolute;left:605;top:1207;width:1160;height:13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597;top:143;width:1166;height:2019">
                    <v:oval id="shape_0" fillcolor="white" stroked="t" o:allowincell="f" style="position:absolute;left:608;top:143;width:1154;height:306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oval>
                    <v:line id="shape_0" from="605,297" to="605,2022" stroked="t" o:allowincell="f" style="position:absolute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1762,294" to="1762,2019" stroked="t" o:allowincell="f" style="position:absolute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  <v:oval id="shape_0" fillcolor="white" stroked="t" o:allowincell="f" style="position:absolute;left:608;top:1854;width:1154;height:306;mso-wrap-style:none;v-text-anchor:middle;mso-position-horizontal-relative:char">
                      <v:fill o:detectmouseclick="t" type="solid" color2="black"/>
                      <v:stroke color="black" weight="9360" dashstyle="dash" joinstyle="miter" endcap="square"/>
                      <w10:wrap type="none"/>
                    </v:oval>
                    <v:shape id="shape_0" coordsize="1365,283" path="m0,0c17,21,68,96,105,128c142,160,176,174,225,195c274,216,336,241,398,255c460,269,531,274,600,278c669,282,743,283,810,278c877,273,945,263,1005,248c1065,233,1125,206,1170,188c1215,170,1243,167,1275,137c1307,107,1346,35,1365,8e" stroked="t" o:allowincell="f" style="position:absolute;left:597;top:2019;width:1164;height:14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28;top:3249;width:1417;height:2019">
                  <v:group id="shape_0" style="position:absolute;left:658;top:3755;width:1157;height:268">
                    <v:shape id="shape_0" coordsize="1355,156" path="m0,156c10,146,23,116,60,97c97,78,166,55,225,42c284,29,360,23,415,17c470,11,499,9,555,7c611,5,683,0,750,2c817,4,897,10,960,17c1023,24,1078,30,1130,42c1182,54,1237,75,1275,92c1313,109,1338,136,1355,147e" stroked="t" o:allowincell="f" style="position:absolute;left:662;top:3755;width:1151;height:117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360,172" path="m0,6c12,18,33,59,75,80c117,101,187,116,250,130c313,144,382,158,455,165c528,172,608,171,685,170c762,169,847,167,920,160c993,153,1063,145,1125,130c1187,115,1251,91,1290,69c1329,47,1346,14,1360,0e" stroked="t" o:allowincell="f" style="position:absolute;left:658;top:3893;width:1156;height:12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56;top:4459;width:1157;height:268">
                    <v:shape id="shape_0" coordsize="1355,156" path="m0,156c10,146,23,116,60,97c97,78,166,55,225,42c284,29,360,23,415,17c470,11,499,9,555,7c611,5,683,0,750,2c817,4,897,10,960,17c1023,24,1078,30,1130,42c1182,54,1237,75,1275,92c1313,109,1338,136,1355,147e" stroked="t" o:allowincell="f" style="position:absolute;left:660;top:4459;width:1151;height:117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360,172" path="m0,6c12,18,33,59,75,80c117,101,187,116,250,130c313,144,382,158,455,165c528,172,608,171,685,170c762,169,847,167,920,160c993,153,1063,145,1125,130c1187,115,1251,91,1290,69c1329,47,1346,14,1360,0e" stroked="t" o:allowincell="f" style="position:absolute;left:656;top:4597;width:1156;height:12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28;top:3634;width:1417;height:1209">
                    <v:oval id="shape_0" stroked="t" o:allowincell="f" style="position:absolute;left:528;top:3634;width:1416;height:1208;mso-wrap-style:none;v-text-anchor:middle;mso-position-horizontal-relative:char">
                      <v:fill o:detectmouseclick="t" on="false"/>
                      <v:stroke color="black" weight="9360" dashstyle="dash" joinstyle="miter" endcap="square"/>
                      <w10:wrap type="none"/>
                    </v:oval>
                    <v:shape id="shape_0" coordsize="126,670" path="m9,0c18,12,48,38,65,70c82,102,100,154,110,195c120,236,124,280,125,315c126,350,123,377,119,407c115,437,111,465,100,495c89,525,72,561,55,590c38,619,12,653,0,670e" stroked="t" o:allowincell="f" style="position:absolute;left:1818;top:3909;width:124;height:668;mso-wrap-style:none;v-text-anchor:middle;mso-position-horizontal-relative:char">
                      <v:fill o:detectmouseclick="t" on="false"/>
                      <v:stroke color="black" weight="9360" joinstyle="round" endcap="square"/>
                      <w10:wrap type="none"/>
                    </v:shape>
                    <v:shape id="shape_0" coordsize="124,670" path="m115,0c105,15,73,59,57,90c41,121,26,154,17,185c8,216,4,238,2,275c0,312,1,370,5,407c9,444,15,465,24,495c33,525,40,556,57,585c74,614,110,652,124,670e" stroked="t" o:allowincell="f" style="position:absolute;left:530;top:3903;width:122;height:668;mso-wrap-style:none;v-text-anchor:middle;mso-position-horizontal-relative:char">
                      <v:fill o:detectmouseclick="t" on="false"/>
                      <v:stroke color="black" weight="9360" joinstyle="round" endcap="square"/>
                      <w10:wrap type="none"/>
                    </v:shape>
                  </v:group>
                  <v:group id="shape_0" style="position:absolute;left:650;top:3249;width:1166;height:2019">
                    <v:oval id="shape_0" fillcolor="white" stroked="t" o:allowincell="f" style="position:absolute;left:661;top:3249;width:1154;height:306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oval>
                    <v:line id="shape_0" from="658,3403" to="658,5128" stroked="t" o:allowincell="f" style="position:absolute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1815,3400" to="1815,5125" stroked="t" o:allowincell="f" style="position:absolute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  <v:oval id="shape_0" fillcolor="white" stroked="t" o:allowincell="f" style="position:absolute;left:661;top:4960;width:1154;height:306;mso-wrap-style:none;v-text-anchor:middle;mso-position-horizontal-relative:char">
                      <v:fill o:detectmouseclick="t" type="solid" color2="black"/>
                      <v:stroke color="black" weight="9360" dashstyle="dash" joinstyle="miter" endcap="square"/>
                      <w10:wrap type="none"/>
                    </v:oval>
                    <v:shape id="shape_0" coordsize="1365,283" path="m0,0c17,21,68,96,105,128c142,160,176,174,225,195c274,216,336,241,398,255c460,269,531,274,600,278c669,282,743,283,810,278c877,273,945,263,1005,248c1065,233,1125,206,1170,188c1215,170,1243,167,1275,137c1307,107,1346,35,1365,8e" stroked="t" o:allowincell="f" style="position:absolute;left:650;top:5125;width:1164;height:14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481,108" path="m37,0l0,108l481,102l445,18l211,6l37,0xe" fillcolor="white" stroked="f" o:allowincell="f" style="position:absolute;left:4334;top:3423;width:479;height:1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51;top:3152;width:1549;height:1984">
                  <v:oval id="shape_0" stroked="t" o:allowincell="f" style="position:absolute;left:3778;top:3619;width:1516;height:1516;mso-wrap-style:none;v-text-anchor:middle;mso-position-horizontal-relative:char">
                    <v:fill o:detectmouseclick="t" on="false"/>
                    <v:stroke color="black" weight="9360" joinstyle="miter" endcap="square"/>
                    <w10:wrap type="none"/>
                  </v:oval>
                  <v:group id="shape_0" style="position:absolute;left:4018;top:4160;width:1029;height:205">
                    <v:shape id="shape_0" coordsize="1355,156" path="m0,156c10,146,23,116,60,97c97,78,166,55,225,42c284,29,360,23,415,17c470,11,499,9,555,7c611,5,683,0,750,2c817,4,897,10,960,17c1023,24,1078,30,1130,42c1182,54,1237,75,1275,92c1313,109,1338,136,1355,147e" stroked="t" o:allowincell="f" style="position:absolute;left:4021;top:4160;width:1024;height:88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360,172" path="m0,6c12,18,33,59,75,80c117,101,187,116,250,130c313,144,382,158,455,165c528,172,608,171,685,170c762,169,847,167,920,160c993,153,1063,145,1125,130c1187,115,1251,91,1290,69c1329,47,1346,14,1360,0e" stroked="t" o:allowincell="f" style="position:absolute;left:4018;top:4266;width:1028;height:9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51;top:3152;width:1549;height:1782">
                    <v:group id="shape_0" style="position:absolute;left:3758;top:4657;width:1542;height:277">
                      <v:shape id="shape_0" coordsize="1355,156" path="m0,156c10,146,23,116,60,97c97,78,166,55,225,42c284,29,360,23,415,17c470,11,499,9,555,7c611,5,683,0,750,2c817,4,897,10,960,17c1023,24,1078,30,1130,42c1182,54,1237,75,1275,92c1313,109,1338,136,1355,147e" fillcolor="white" stroked="t" o:allowincell="f" style="position:absolute;left:3763;top:4657;width:1536;height:121;mso-wrap-style:none;v-text-anchor:middle;mso-position-horizontal-relative:char">
                        <v:fill o:detectmouseclick="t" type="solid" color2="black"/>
                        <v:stroke color="black" weight="9360" dashstyle="dash" joinstyle="round" endcap="flat"/>
                        <w10:wrap type="none"/>
                      </v:shape>
                      <v:shape id="shape_0" coordsize="1360,172" path="m0,6c12,18,33,59,75,80c117,101,187,116,250,130c313,144,382,158,455,165c528,172,608,171,685,170c762,169,847,167,920,160c993,153,1063,145,1125,130c1187,115,1251,91,1290,69c1329,47,1346,14,1360,0e" fillcolor="white" stroked="t" o:allowincell="f" style="position:absolute;left:3758;top:4800;width:1541;height:133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line id="shape_0" from="3751,3152" to="4530,4800" stroked="t" o:allowincell="f" style="position:absolute;flip:y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4531,3152" to="5299,4789" stroked="t" o:allowincell="f" style="position:absolute;flip:xy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</v:group>
                  <v:shape id="shape_0" coordsize="473,33" path="m0,33c36,24,72,16,110,11c148,6,185,0,231,0c277,0,345,7,385,11c425,15,449,18,473,22e" stroked="t" o:allowincell="f" style="position:absolute;left:4290;top:3626;width:471;height:31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6512;top:3861;width:2397;height:1171">
                  <v:group id="shape_0" style="position:absolute;left:6512;top:3861;width:2397;height:1171">
                    <v:oval id="shape_0" fillcolor="white" stroked="t" o:allowincell="f" style="position:absolute;left:7117;top:3971;width:1155;height:1060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6512;top:3861;width:2396;height:405;mso-wrap-style:none;v-text-anchor:middle;mso-position-horizontal-relative:char" type="_x0000_t7">
                      <v:fill o:detectmouseclick="t" type="solid" color2="black"/>
                      <v:stroke color="black" weight="9360" joinstyle="miter" endcap="square"/>
                      <w10:wrap type="none"/>
                    </v:shape>
                    <v:group id="shape_0" style="position:absolute;left:7297;top:4048;width:787;height:123">
                      <v:shape id="shape_0" coordsize="1355,156" path="m0,156c10,146,23,116,60,97c97,78,166,55,225,42c284,29,360,23,415,17c470,11,499,9,555,7c611,5,683,0,750,2c817,4,897,10,960,17c1023,24,1078,30,1130,42c1182,54,1237,75,1275,92c1313,109,1338,136,1355,147e" stroked="t" o:allowincell="f" style="position:absolute;left:7299;top:4048;width:783;height:52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360,172" path="m0,6c12,18,33,59,75,80c117,101,187,116,250,130c313,144,382,158,455,165c528,172,608,171,685,170c762,169,847,167,920,160c993,153,1063,145,1125,130c1187,115,1251,91,1290,69c1329,47,1346,14,1360,0e" stroked="t" o:allowincell="f" style="position:absolute;left:7297;top:4112;width:786;height:5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coordsize="117,158" path="m0,158c7,147,26,111,40,92c54,73,70,57,83,42c96,27,110,9,117,0e" stroked="t" o:allowincell="f" style="position:absolute;left:7176;top:4110;width:115;height:15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20,161" path="m120,161c113,149,100,113,85,91c70,69,44,46,30,31c16,16,6,7,0,0e" stroked="t" o:allowincell="f" style="position:absolute;left:8085;top:4103;width:118;height:159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711,133" path="m0,104c27,89,56,74,88,60c120,46,154,32,191,23c228,14,274,6,311,3c348,0,379,4,411,8c443,12,471,17,506,28c541,39,587,56,621,73c655,90,692,121,711,133e" stroked="t" o:allowincell="f" style="position:absolute;left:7359;top:3966;width:709;height:131;mso-wrap-style:none;v-text-anchor:middle;mso-position-horizontal-relative:char">
                    <v:fill o:detectmouseclick="t" on="false"/>
                    <v:stroke color="black" weight="9360" joinstyle="round" endcap="square"/>
                    <w10:wrap type="none"/>
                  </v:shape>
                </v:group>
                <v:group id="shape_0" style="position:absolute;left:6732;top:748;width:2397;height:1204">
                  <v:group id="shape_0" style="position:absolute;left:6732;top:748;width:2397;height:1204">
                    <v:oval id="shape_0" fillcolor="white" stroked="t" o:allowincell="f" style="position:absolute;left:7259;top:891;width:1155;height:1060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oval>
                    <v:shape id="shape_0" fillcolor="white" stroked="t" o:allowincell="f" style="position:absolute;left:6732;top:748;width:2396;height:405;mso-wrap-style:none;v-text-anchor:middle;mso-position-horizontal-relative:char" type="_x0000_t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v:group>
                  <v:shape id="shape_0" coordsize="995,264" path="m0,259c11,246,31,207,60,179c89,151,132,119,175,94c218,69,275,47,317,32c359,17,391,8,430,4c469,0,505,1,549,6c593,11,650,20,693,32c736,44,769,59,805,79c841,99,878,123,910,154c942,185,977,241,995,264e" stroked="t" o:allowincell="f" style="position:absolute;left:7338;top:888;width:993;height:262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oval id="shape_0" fillcolor="black" stroked="t" o:allowincell="f" style="position:absolute;left:7820;top:867;width:42;height:42;mso-wrap-style:none;v-text-anchor:middle;mso-position-horizontal-relative:char">
                    <v:fill o:detectmouseclick="t" type="solid" color2="white"/>
                    <v:stroke color="black" weight="9360" joinstyle="miter" endcap="square"/>
                    <w10:wrap type="none"/>
                  </v:oval>
                </v:group>
                <v:shape id="shape_0" stroked="f" o:allowincell="f" style="position:absolute;left:538;top:2155;width:1483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отич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цилінд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166;width:1483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отич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кон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4;top:2056;width:1439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отич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лощ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5239;width:1483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Січ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цилінд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3;top:5250;width:1483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Січ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кон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8;top:5140;width:1439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Січ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лощ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5982;width:5069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Рис. 2. Дотичні і січні допоміжні поверх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86" w:after="0"/>
        <w:ind w:right="5" w:firstLine="37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86" w:after="0"/>
        <w:ind w:right="5" w:firstLine="37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еометрична побудова названих проекцій виділяється великою наочністю. Градусна сітка переноситься на дотичну або січну поверхню певної геометричної побудови, яка після цього розрізається по твірній і розгортається у площину. У точках і лініях дотику (перерізу) спотворення відсутні.</w:t>
      </w:r>
    </w:p>
    <w:p>
      <w:pPr>
        <w:pStyle w:val="Normal"/>
        <w:shd w:fill="FFFFFF" w:val="clear"/>
        <w:spacing w:before="5" w:after="0"/>
        <w:ind w:left="5" w:firstLine="389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екції, при спотворенні яких осі циліндра й конуса суміщаються з полярною віссю земної кулі або площина проектування розміщується дотично до точки полюса, називаються </w:t>
      </w:r>
      <w:r>
        <w:rPr>
          <w:b/>
          <w:i/>
          <w:iCs/>
          <w:color w:val="000000"/>
          <w:sz w:val="24"/>
          <w:szCs w:val="24"/>
          <w:lang w:val="uk-UA"/>
        </w:rPr>
        <w:t>нормальними</w:t>
      </w:r>
      <w:r>
        <w:rPr>
          <w:iCs/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z w:val="24"/>
          <w:szCs w:val="24"/>
          <w:lang w:val="uk-UA"/>
        </w:rPr>
        <w:t>Вид картографічних сіток нормальних проекцій показано на рис. 3.</w:t>
      </w:r>
    </w:p>
    <w:p>
      <w:pPr>
        <w:pStyle w:val="Normal"/>
        <w:shd w:fill="FFFFFF" w:val="clear"/>
        <w:ind w:left="14" w:firstLine="398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25400" distR="25400" simplePos="0" locked="0" layoutInCell="0" allowOverlap="1" relativeHeight="24">
            <wp:simplePos x="0" y="0"/>
            <wp:positionH relativeFrom="page">
              <wp:posOffset>863600</wp:posOffset>
            </wp:positionH>
            <wp:positionV relativeFrom="paragraph">
              <wp:posOffset>268605</wp:posOffset>
            </wp:positionV>
            <wp:extent cx="5911215" cy="31642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" w:firstLine="398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970</wp:posOffset>
                </wp:positionH>
                <wp:positionV relativeFrom="paragraph">
                  <wp:posOffset>3313430</wp:posOffset>
                </wp:positionV>
                <wp:extent cx="5433695" cy="998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Рис. 3. Види картографічних сіток нормальних проекці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циліндричної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  <w:lang w:val="uk-UA"/>
                              </w:rPr>
                              <w:t xml:space="preserve">г -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  <w:lang w:val="uk-UA"/>
                              </w:rPr>
                              <w:t>псевдоциліндричної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б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конічної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4"/>
                                <w:szCs w:val="24"/>
                                <w:lang w:val="uk-UA"/>
                              </w:rPr>
                              <w:t xml:space="preserve">д -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uk-UA"/>
                              </w:rPr>
                              <w:t>псевдоконічної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зимутальної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  <w:lang w:val="uk-UA"/>
                              </w:rPr>
                              <w:t xml:space="preserve">е -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  <w:lang w:val="uk-UA"/>
                              </w:rPr>
                              <w:t>псевдоазимутальної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– поліконічної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78.6pt;mso-wrap-distance-left:9.05pt;mso-wrap-distance-right:9.05pt;mso-wrap-distance-top:0pt;mso-wrap-distance-bottom:0pt;margin-top:260.9pt;mso-position-vertical-relative:text;margin-left:31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Рис. 3. Види картографічних сіток нормальних проекцій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val="uk-UA"/>
                        </w:rPr>
                        <w:t>а</w:t>
                      </w:r>
                      <w:r>
                        <w:rPr>
                          <w:iCs/>
                          <w:color w:val="000000"/>
                          <w:sz w:val="24"/>
                          <w:szCs w:val="24"/>
                          <w:lang w:val="uk-UA"/>
                        </w:rPr>
                        <w:t xml:space="preserve">-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циліндричної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24"/>
                          <w:szCs w:val="24"/>
                          <w:lang w:val="uk-UA"/>
                        </w:rPr>
                        <w:t xml:space="preserve">г -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  <w:lang w:val="uk-UA"/>
                        </w:rPr>
                        <w:t>псевдоциліндричної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val="uk-UA"/>
                        </w:rPr>
                        <w:t>б</w:t>
                      </w:r>
                      <w:r>
                        <w:rPr>
                          <w:iCs/>
                          <w:color w:val="000000"/>
                          <w:sz w:val="24"/>
                          <w:szCs w:val="24"/>
                          <w:lang w:val="uk-UA"/>
                        </w:rPr>
                        <w:t xml:space="preserve">-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конічної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4"/>
                          <w:szCs w:val="24"/>
                          <w:lang w:val="uk-UA"/>
                        </w:rPr>
                        <w:t xml:space="preserve">д -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uk-UA"/>
                        </w:rPr>
                        <w:t>псевдоконічної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val="uk-UA"/>
                        </w:rPr>
                        <w:t>в</w:t>
                      </w:r>
                      <w:r>
                        <w:rPr>
                          <w:iCs/>
                          <w:color w:val="000000"/>
                          <w:sz w:val="24"/>
                          <w:szCs w:val="24"/>
                          <w:lang w:val="uk-UA"/>
                        </w:rPr>
                        <w:t xml:space="preserve">-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азимутальної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24"/>
                          <w:szCs w:val="24"/>
                          <w:lang w:val="uk-UA"/>
                        </w:rPr>
                        <w:t xml:space="preserve">е -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  <w:lang w:val="uk-UA"/>
                        </w:rPr>
                        <w:t>псевдоазимутальної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  <w:lang w:val="uk-UA"/>
                        </w:rPr>
                        <w:t>є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 xml:space="preserve"> – поліконічно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4" w:firstLine="398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hd w:fill="FFFFFF" w:val="clear"/>
        <w:ind w:left="14" w:firstLine="39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" w:firstLine="39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" w:firstLine="39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" w:firstLine="39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5" w:after="0"/>
        <w:ind w:firstLine="38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5" w:after="0"/>
        <w:ind w:firstLine="38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5" w:after="0"/>
        <w:ind w:firstLine="389"/>
        <w:jc w:val="both"/>
        <w:rPr/>
      </w:pPr>
      <w:r>
        <w:rPr>
          <w:color w:val="000000"/>
          <w:sz w:val="24"/>
          <w:szCs w:val="24"/>
          <w:lang w:val="uk-UA"/>
        </w:rPr>
        <w:t xml:space="preserve">За </w:t>
      </w:r>
      <w:r>
        <w:rPr>
          <w:iCs/>
          <w:color w:val="000000"/>
          <w:sz w:val="24"/>
          <w:szCs w:val="24"/>
          <w:lang w:val="uk-UA"/>
        </w:rPr>
        <w:t xml:space="preserve">способом орієнтування допоміжної геометричної поверхні, </w:t>
      </w:r>
      <w:r>
        <w:rPr>
          <w:color w:val="000000"/>
          <w:sz w:val="24"/>
          <w:szCs w:val="24"/>
          <w:lang w:val="uk-UA"/>
        </w:rPr>
        <w:t xml:space="preserve">крім </w:t>
      </w:r>
      <w:r>
        <w:rPr>
          <w:b/>
          <w:i/>
          <w:iCs/>
          <w:color w:val="000000"/>
          <w:sz w:val="24"/>
          <w:szCs w:val="24"/>
          <w:lang w:val="uk-UA"/>
        </w:rPr>
        <w:t>нормальних</w:t>
      </w:r>
      <w:r>
        <w:rPr>
          <w:iCs/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uk-UA"/>
        </w:rPr>
        <w:t>виділяють також проекції (рис. 4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48" w:after="0"/>
        <w:ind w:left="851" w:hanging="284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перечні</w:t>
      </w:r>
      <w:r>
        <w:rPr>
          <w:iCs/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uk-UA"/>
        </w:rPr>
        <w:t>коли площина проектування торкається екватора у якійсь точці або вісь циліндра (конуса) співпадає із площиною еква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14" w:after="0"/>
        <w:ind w:left="567" w:hanging="0"/>
        <w:rPr/>
      </w:pPr>
      <w:r>
        <w:rPr>
          <w:b/>
          <w:i/>
          <w:iCs/>
          <w:color w:val="000000"/>
          <w:sz w:val="24"/>
          <w:szCs w:val="24"/>
          <w:lang w:val="uk-UA"/>
        </w:rPr>
        <w:t>косі,</w:t>
      </w:r>
      <w:r>
        <w:rPr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у яких площина проектування торкається земної кулі у будь-якій заданій точці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  <w:lang w:val="uk-UA"/>
        </w:rPr>
        <w:t xml:space="preserve">Слід відмітити, що в останні роки розроблені нові картографічні проекції, які не підходять до якогось певного з перерахованих класів. Ці проекції отримують шляхом зміни існуючих проекцій у відповідності із раніше поставленими математичними умовами, тому їх називають </w:t>
      </w:r>
      <w:r>
        <w:rPr>
          <w:b/>
          <w:i/>
          <w:iCs/>
          <w:color w:val="000000"/>
          <w:sz w:val="24"/>
          <w:szCs w:val="24"/>
          <w:lang w:val="uk-UA"/>
        </w:rPr>
        <w:t>похідними</w:t>
      </w:r>
      <w:r>
        <w:rPr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або </w:t>
      </w:r>
      <w:r>
        <w:rPr>
          <w:b/>
          <w:i/>
          <w:iCs/>
          <w:color w:val="000000"/>
          <w:sz w:val="24"/>
          <w:szCs w:val="24"/>
          <w:lang w:val="uk-UA"/>
        </w:rPr>
        <w:t>умовними.</w:t>
      </w:r>
    </w:p>
    <w:p>
      <w:pPr>
        <w:pStyle w:val="Normal"/>
        <w:shd w:fill="FFFFFF" w:val="clear"/>
        <w:spacing w:before="5" w:after="0"/>
        <w:ind w:firstLine="38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5" w:after="0"/>
        <w:ind w:firstLine="38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5" w:after="0"/>
        <w:ind w:firstLine="38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5" w:after="0"/>
        <w:ind w:firstLine="38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5" w:after="0"/>
        <w:ind w:firstLine="38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5" w:after="0"/>
        <w:ind w:firstLine="38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5" w:after="0"/>
        <w:ind w:firstLine="38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5" w:after="0"/>
        <w:ind w:firstLine="38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5" w:after="0"/>
        <w:ind w:firstLine="38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5" w:after="0"/>
        <w:ind w:firstLine="38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5" w:after="0"/>
        <w:ind w:firstLine="38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18860" cy="76688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7668720"/>
                          <a:chOff x="0" y="0"/>
                          <a:chExt cx="6118920" cy="766872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6014160" cy="76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60680" y="5301000"/>
                            <a:ext cx="1386720" cy="12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6720" cy="12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6720" cy="1254600"/>
                              </a:xfrm>
                            </wpg:grpSpPr>
                            <wps:wsp>
                              <wps:cNvSpPr/>
                              <wps:spPr>
                                <a:xfrm rot="2340000">
                                  <a:off x="131400" y="429480"/>
                                  <a:ext cx="721440" cy="673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40000">
                                  <a:off x="-24480" y="442080"/>
                                  <a:ext cx="1496520" cy="257760"/>
                                </a:xfrm>
                                <a:prstGeom prst="parallelogram">
                                  <a:avLst>
                                    <a:gd name="adj" fmla="val 14514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67400" y="221040"/>
                                <a:ext cx="751680" cy="10382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  <a:ds d="1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0000">
                                <a:off x="698760" y="492840"/>
                                <a:ext cx="2664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9760" y="699840"/>
                                <a:ext cx="69732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6948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5" h="156">
                                      <a:moveTo>
                                        <a:pt x="0" y="156"/>
                                      </a:moveTo>
                                      <a:cubicBezTo>
                                        <a:pt x="10" y="146"/>
                                        <a:pt x="23" y="116"/>
                                        <a:pt x="60" y="97"/>
                                      </a:cubicBezTo>
                                      <a:cubicBezTo>
                                        <a:pt x="97" y="78"/>
                                        <a:pt x="166" y="55"/>
                                        <a:pt x="225" y="42"/>
                                      </a:cubicBezTo>
                                      <a:cubicBezTo>
                                        <a:pt x="284" y="29"/>
                                        <a:pt x="360" y="23"/>
                                        <a:pt x="415" y="17"/>
                                      </a:cubicBezTo>
                                      <a:cubicBezTo>
                                        <a:pt x="470" y="11"/>
                                        <a:pt x="499" y="9"/>
                                        <a:pt x="555" y="7"/>
                                      </a:cubicBezTo>
                                      <a:cubicBezTo>
                                        <a:pt x="611" y="5"/>
                                        <a:pt x="683" y="0"/>
                                        <a:pt x="750" y="2"/>
                                      </a:cubicBezTo>
                                      <a:cubicBezTo>
                                        <a:pt x="817" y="4"/>
                                        <a:pt x="897" y="10"/>
                                        <a:pt x="960" y="17"/>
                                      </a:cubicBezTo>
                                      <a:cubicBezTo>
                                        <a:pt x="1023" y="24"/>
                                        <a:pt x="1078" y="30"/>
                                        <a:pt x="1130" y="42"/>
                                      </a:cubicBezTo>
                                      <a:cubicBezTo>
                                        <a:pt x="1182" y="54"/>
                                        <a:pt x="1237" y="75"/>
                                        <a:pt x="1275" y="92"/>
                                      </a:cubicBezTo>
                                      <a:cubicBezTo>
                                        <a:pt x="1313" y="109"/>
                                        <a:pt x="1338" y="136"/>
                                        <a:pt x="1355" y="1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720"/>
                                  <a:ext cx="6973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0" h="172">
                                      <a:moveTo>
                                        <a:pt x="0" y="6"/>
                                      </a:moveTo>
                                      <a:cubicBezTo>
                                        <a:pt x="12" y="18"/>
                                        <a:pt x="33" y="59"/>
                                        <a:pt x="75" y="80"/>
                                      </a:cubicBezTo>
                                      <a:cubicBezTo>
                                        <a:pt x="117" y="101"/>
                                        <a:pt x="187" y="116"/>
                                        <a:pt x="250" y="130"/>
                                      </a:cubicBezTo>
                                      <a:cubicBezTo>
                                        <a:pt x="313" y="144"/>
                                        <a:pt x="382" y="158"/>
                                        <a:pt x="455" y="165"/>
                                      </a:cubicBezTo>
                                      <a:cubicBezTo>
                                        <a:pt x="528" y="172"/>
                                        <a:pt x="608" y="171"/>
                                        <a:pt x="685" y="170"/>
                                      </a:cubicBezTo>
                                      <a:cubicBezTo>
                                        <a:pt x="762" y="169"/>
                                        <a:pt x="847" y="167"/>
                                        <a:pt x="920" y="160"/>
                                      </a:cubicBezTo>
                                      <a:cubicBezTo>
                                        <a:pt x="993" y="153"/>
                                        <a:pt x="1063" y="145"/>
                                        <a:pt x="1125" y="130"/>
                                      </a:cubicBezTo>
                                      <a:cubicBezTo>
                                        <a:pt x="1187" y="115"/>
                                        <a:pt x="1251" y="91"/>
                                        <a:pt x="1290" y="69"/>
                                      </a:cubicBezTo>
                                      <a:cubicBezTo>
                                        <a:pt x="1329" y="47"/>
                                        <a:pt x="1346" y="14"/>
                                        <a:pt x="1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4000" y="433800"/>
                                <a:ext cx="5760" cy="6908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  <a:ds d="1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777240"/>
                                <a:ext cx="697320" cy="133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  <a:ds d="1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40000">
                              <a:off x="340200" y="482400"/>
                              <a:ext cx="6202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264">
                                  <a:moveTo>
                                    <a:pt x="0" y="259"/>
                                  </a:moveTo>
                                  <a:cubicBezTo>
                                    <a:pt x="11" y="246"/>
                                    <a:pt x="31" y="207"/>
                                    <a:pt x="60" y="179"/>
                                  </a:cubicBezTo>
                                  <a:cubicBezTo>
                                    <a:pt x="89" y="151"/>
                                    <a:pt x="132" y="119"/>
                                    <a:pt x="175" y="94"/>
                                  </a:cubicBezTo>
                                  <a:cubicBezTo>
                                    <a:pt x="218" y="69"/>
                                    <a:pt x="275" y="47"/>
                                    <a:pt x="317" y="32"/>
                                  </a:cubicBezTo>
                                  <a:cubicBezTo>
                                    <a:pt x="359" y="17"/>
                                    <a:pt x="391" y="8"/>
                                    <a:pt x="430" y="4"/>
                                  </a:cubicBezTo>
                                  <a:cubicBezTo>
                                    <a:pt x="469" y="0"/>
                                    <a:pt x="505" y="1"/>
                                    <a:pt x="549" y="6"/>
                                  </a:cubicBezTo>
                                  <a:cubicBezTo>
                                    <a:pt x="593" y="11"/>
                                    <a:pt x="650" y="20"/>
                                    <a:pt x="693" y="32"/>
                                  </a:cubicBezTo>
                                  <a:cubicBezTo>
                                    <a:pt x="736" y="44"/>
                                    <a:pt x="769" y="59"/>
                                    <a:pt x="805" y="79"/>
                                  </a:cubicBezTo>
                                  <a:cubicBezTo>
                                    <a:pt x="841" y="99"/>
                                    <a:pt x="878" y="123"/>
                                    <a:pt x="910" y="154"/>
                                  </a:cubicBezTo>
                                  <a:cubicBezTo>
                                    <a:pt x="942" y="185"/>
                                    <a:pt x="977" y="241"/>
                                    <a:pt x="995" y="2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5498640"/>
                            <a:ext cx="727560" cy="73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7200" cy="72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722160" cy="72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79720"/>
                                <a:ext cx="72648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7232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5" h="156">
                                      <a:moveTo>
                                        <a:pt x="0" y="156"/>
                                      </a:moveTo>
                                      <a:cubicBezTo>
                                        <a:pt x="10" y="146"/>
                                        <a:pt x="23" y="116"/>
                                        <a:pt x="60" y="97"/>
                                      </a:cubicBezTo>
                                      <a:cubicBezTo>
                                        <a:pt x="97" y="78"/>
                                        <a:pt x="166" y="55"/>
                                        <a:pt x="225" y="42"/>
                                      </a:cubicBezTo>
                                      <a:cubicBezTo>
                                        <a:pt x="284" y="29"/>
                                        <a:pt x="360" y="23"/>
                                        <a:pt x="415" y="17"/>
                                      </a:cubicBezTo>
                                      <a:cubicBezTo>
                                        <a:pt x="470" y="11"/>
                                        <a:pt x="499" y="9"/>
                                        <a:pt x="555" y="7"/>
                                      </a:cubicBezTo>
                                      <a:cubicBezTo>
                                        <a:pt x="611" y="5"/>
                                        <a:pt x="683" y="0"/>
                                        <a:pt x="750" y="2"/>
                                      </a:cubicBezTo>
                                      <a:cubicBezTo>
                                        <a:pt x="817" y="4"/>
                                        <a:pt x="897" y="10"/>
                                        <a:pt x="960" y="17"/>
                                      </a:cubicBezTo>
                                      <a:cubicBezTo>
                                        <a:pt x="1023" y="24"/>
                                        <a:pt x="1078" y="30"/>
                                        <a:pt x="1130" y="42"/>
                                      </a:cubicBezTo>
                                      <a:cubicBezTo>
                                        <a:pt x="1182" y="54"/>
                                        <a:pt x="1237" y="75"/>
                                        <a:pt x="1275" y="92"/>
                                      </a:cubicBezTo>
                                      <a:cubicBezTo>
                                        <a:pt x="1313" y="109"/>
                                        <a:pt x="1338" y="136"/>
                                        <a:pt x="1355" y="1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960"/>
                                  <a:ext cx="72648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0" h="172">
                                      <a:moveTo>
                                        <a:pt x="0" y="6"/>
                                      </a:moveTo>
                                      <a:cubicBezTo>
                                        <a:pt x="12" y="18"/>
                                        <a:pt x="33" y="59"/>
                                        <a:pt x="75" y="80"/>
                                      </a:cubicBezTo>
                                      <a:cubicBezTo>
                                        <a:pt x="117" y="101"/>
                                        <a:pt x="187" y="116"/>
                                        <a:pt x="250" y="130"/>
                                      </a:cubicBezTo>
                                      <a:cubicBezTo>
                                        <a:pt x="313" y="144"/>
                                        <a:pt x="382" y="158"/>
                                        <a:pt x="455" y="165"/>
                                      </a:cubicBezTo>
                                      <a:cubicBezTo>
                                        <a:pt x="528" y="172"/>
                                        <a:pt x="608" y="171"/>
                                        <a:pt x="685" y="170"/>
                                      </a:cubicBezTo>
                                      <a:cubicBezTo>
                                        <a:pt x="762" y="169"/>
                                        <a:pt x="847" y="167"/>
                                        <a:pt x="920" y="160"/>
                                      </a:cubicBezTo>
                                      <a:cubicBezTo>
                                        <a:pt x="993" y="153"/>
                                        <a:pt x="1063" y="145"/>
                                        <a:pt x="1125" y="130"/>
                                      </a:cubicBezTo>
                                      <a:cubicBezTo>
                                        <a:pt x="1187" y="115"/>
                                        <a:pt x="1251" y="91"/>
                                        <a:pt x="1290" y="69"/>
                                      </a:cubicBezTo>
                                      <a:cubicBezTo>
                                        <a:pt x="1329" y="47"/>
                                        <a:pt x="1346" y="14"/>
                                        <a:pt x="1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4680" y="3600"/>
                              <a:ext cx="0" cy="7329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  <a:ds d="1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75120"/>
                              <a:ext cx="727200" cy="133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  <a:ds d="1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2920" y="2994840"/>
                            <a:ext cx="749880" cy="70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9880" cy="70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3400" y="-23400"/>
                                <a:ext cx="703080" cy="74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60120"/>
                                <a:ext cx="127080" cy="58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920">
                                    <a:moveTo>
                                      <a:pt x="195" y="0"/>
                                    </a:moveTo>
                                    <a:cubicBezTo>
                                      <a:pt x="176" y="23"/>
                                      <a:pt x="119" y="87"/>
                                      <a:pt x="89" y="139"/>
                                    </a:cubicBezTo>
                                    <a:cubicBezTo>
                                      <a:pt x="59" y="191"/>
                                      <a:pt x="31" y="256"/>
                                      <a:pt x="16" y="311"/>
                                    </a:cubicBezTo>
                                    <a:cubicBezTo>
                                      <a:pt x="1" y="366"/>
                                      <a:pt x="0" y="421"/>
                                      <a:pt x="1" y="469"/>
                                    </a:cubicBezTo>
                                    <a:cubicBezTo>
                                      <a:pt x="2" y="517"/>
                                      <a:pt x="10" y="555"/>
                                      <a:pt x="20" y="599"/>
                                    </a:cubicBezTo>
                                    <a:cubicBezTo>
                                      <a:pt x="30" y="643"/>
                                      <a:pt x="39" y="692"/>
                                      <a:pt x="60" y="735"/>
                                    </a:cubicBezTo>
                                    <a:cubicBezTo>
                                      <a:pt x="81" y="778"/>
                                      <a:pt x="121" y="829"/>
                                      <a:pt x="145" y="860"/>
                                    </a:cubicBezTo>
                                    <a:cubicBezTo>
                                      <a:pt x="169" y="891"/>
                                      <a:pt x="193" y="908"/>
                                      <a:pt x="205" y="92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20" y="273600"/>
                              <a:ext cx="68832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858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5" h="156">
                                    <a:moveTo>
                                      <a:pt x="0" y="156"/>
                                    </a:moveTo>
                                    <a:cubicBezTo>
                                      <a:pt x="10" y="146"/>
                                      <a:pt x="23" y="116"/>
                                      <a:pt x="60" y="97"/>
                                    </a:cubicBezTo>
                                    <a:cubicBezTo>
                                      <a:pt x="97" y="78"/>
                                      <a:pt x="166" y="55"/>
                                      <a:pt x="225" y="42"/>
                                    </a:cubicBezTo>
                                    <a:cubicBezTo>
                                      <a:pt x="284" y="29"/>
                                      <a:pt x="360" y="23"/>
                                      <a:pt x="415" y="17"/>
                                    </a:cubicBezTo>
                                    <a:cubicBezTo>
                                      <a:pt x="470" y="11"/>
                                      <a:pt x="499" y="9"/>
                                      <a:pt x="555" y="7"/>
                                    </a:cubicBezTo>
                                    <a:cubicBezTo>
                                      <a:pt x="611" y="5"/>
                                      <a:pt x="683" y="0"/>
                                      <a:pt x="750" y="2"/>
                                    </a:cubicBezTo>
                                    <a:cubicBezTo>
                                      <a:pt x="817" y="4"/>
                                      <a:pt x="897" y="10"/>
                                      <a:pt x="960" y="17"/>
                                    </a:cubicBezTo>
                                    <a:cubicBezTo>
                                      <a:pt x="1023" y="24"/>
                                      <a:pt x="1078" y="30"/>
                                      <a:pt x="1130" y="42"/>
                                    </a:cubicBezTo>
                                    <a:cubicBezTo>
                                      <a:pt x="1182" y="54"/>
                                      <a:pt x="1237" y="75"/>
                                      <a:pt x="1275" y="92"/>
                                    </a:cubicBezTo>
                                    <a:cubicBezTo>
                                      <a:pt x="1313" y="109"/>
                                      <a:pt x="1338" y="136"/>
                                      <a:pt x="1355" y="1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80"/>
                                <a:ext cx="6883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0" h="172">
                                    <a:moveTo>
                                      <a:pt x="0" y="6"/>
                                    </a:moveTo>
                                    <a:cubicBezTo>
                                      <a:pt x="12" y="18"/>
                                      <a:pt x="33" y="59"/>
                                      <a:pt x="75" y="80"/>
                                    </a:cubicBezTo>
                                    <a:cubicBezTo>
                                      <a:pt x="117" y="101"/>
                                      <a:pt x="187" y="116"/>
                                      <a:pt x="250" y="130"/>
                                    </a:cubicBezTo>
                                    <a:cubicBezTo>
                                      <a:pt x="313" y="144"/>
                                      <a:pt x="382" y="158"/>
                                      <a:pt x="455" y="165"/>
                                    </a:cubicBezTo>
                                    <a:cubicBezTo>
                                      <a:pt x="528" y="172"/>
                                      <a:pt x="608" y="171"/>
                                      <a:pt x="685" y="170"/>
                                    </a:cubicBezTo>
                                    <a:cubicBezTo>
                                      <a:pt x="762" y="169"/>
                                      <a:pt x="847" y="167"/>
                                      <a:pt x="920" y="160"/>
                                    </a:cubicBezTo>
                                    <a:cubicBezTo>
                                      <a:pt x="993" y="153"/>
                                      <a:pt x="1063" y="145"/>
                                      <a:pt x="1125" y="130"/>
                                    </a:cubicBezTo>
                                    <a:cubicBezTo>
                                      <a:pt x="1187" y="115"/>
                                      <a:pt x="1251" y="91"/>
                                      <a:pt x="1290" y="69"/>
                                    </a:cubicBezTo>
                                    <a:cubicBezTo>
                                      <a:pt x="1329" y="47"/>
                                      <a:pt x="1346" y="14"/>
                                      <a:pt x="1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2040" y="791280"/>
                            <a:ext cx="72720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722160" cy="59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6800"/>
                              <a:ext cx="726480" cy="17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7232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5" h="156">
                                    <a:moveTo>
                                      <a:pt x="0" y="156"/>
                                    </a:moveTo>
                                    <a:cubicBezTo>
                                      <a:pt x="10" y="146"/>
                                      <a:pt x="23" y="116"/>
                                      <a:pt x="60" y="97"/>
                                    </a:cubicBezTo>
                                    <a:cubicBezTo>
                                      <a:pt x="97" y="78"/>
                                      <a:pt x="166" y="55"/>
                                      <a:pt x="225" y="42"/>
                                    </a:cubicBezTo>
                                    <a:cubicBezTo>
                                      <a:pt x="284" y="29"/>
                                      <a:pt x="360" y="23"/>
                                      <a:pt x="415" y="17"/>
                                    </a:cubicBezTo>
                                    <a:cubicBezTo>
                                      <a:pt x="470" y="11"/>
                                      <a:pt x="499" y="9"/>
                                      <a:pt x="555" y="7"/>
                                    </a:cubicBezTo>
                                    <a:cubicBezTo>
                                      <a:pt x="611" y="5"/>
                                      <a:pt x="683" y="0"/>
                                      <a:pt x="750" y="2"/>
                                    </a:cubicBezTo>
                                    <a:cubicBezTo>
                                      <a:pt x="817" y="4"/>
                                      <a:pt x="897" y="10"/>
                                      <a:pt x="960" y="17"/>
                                    </a:cubicBezTo>
                                    <a:cubicBezTo>
                                      <a:pt x="1023" y="24"/>
                                      <a:pt x="1078" y="30"/>
                                      <a:pt x="1130" y="42"/>
                                    </a:cubicBezTo>
                                    <a:cubicBezTo>
                                      <a:pt x="1182" y="54"/>
                                      <a:pt x="1237" y="75"/>
                                      <a:pt x="1275" y="92"/>
                                    </a:cubicBezTo>
                                    <a:cubicBezTo>
                                      <a:pt x="1313" y="109"/>
                                      <a:pt x="1338" y="136"/>
                                      <a:pt x="1355" y="1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720"/>
                                <a:ext cx="72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0" h="172">
                                    <a:moveTo>
                                      <a:pt x="0" y="6"/>
                                    </a:moveTo>
                                    <a:cubicBezTo>
                                      <a:pt x="12" y="18"/>
                                      <a:pt x="33" y="59"/>
                                      <a:pt x="75" y="80"/>
                                    </a:cubicBezTo>
                                    <a:cubicBezTo>
                                      <a:pt x="117" y="101"/>
                                      <a:pt x="187" y="116"/>
                                      <a:pt x="250" y="130"/>
                                    </a:cubicBezTo>
                                    <a:cubicBezTo>
                                      <a:pt x="313" y="144"/>
                                      <a:pt x="382" y="158"/>
                                      <a:pt x="455" y="165"/>
                                    </a:cubicBezTo>
                                    <a:cubicBezTo>
                                      <a:pt x="528" y="172"/>
                                      <a:pt x="608" y="171"/>
                                      <a:pt x="685" y="170"/>
                                    </a:cubicBezTo>
                                    <a:cubicBezTo>
                                      <a:pt x="762" y="169"/>
                                      <a:pt x="847" y="167"/>
                                      <a:pt x="920" y="160"/>
                                    </a:cubicBezTo>
                                    <a:cubicBezTo>
                                      <a:pt x="993" y="153"/>
                                      <a:pt x="1063" y="145"/>
                                      <a:pt x="1125" y="130"/>
                                    </a:cubicBezTo>
                                    <a:cubicBezTo>
                                      <a:pt x="1187" y="115"/>
                                      <a:pt x="1251" y="91"/>
                                      <a:pt x="1290" y="69"/>
                                    </a:cubicBezTo>
                                    <a:cubicBezTo>
                                      <a:pt x="1329" y="47"/>
                                      <a:pt x="1346" y="14"/>
                                      <a:pt x="1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7360" y="433080"/>
                            <a:ext cx="727560" cy="128196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72144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7920"/>
                              <a:ext cx="0" cy="10958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95760"/>
                              <a:ext cx="0" cy="10958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6480"/>
                              <a:ext cx="72144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1240"/>
                              <a:ext cx="72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283">
                                  <a:moveTo>
                                    <a:pt x="0" y="0"/>
                                  </a:moveTo>
                                  <a:cubicBezTo>
                                    <a:pt x="17" y="21"/>
                                    <a:pt x="68" y="96"/>
                                    <a:pt x="105" y="128"/>
                                  </a:cubicBezTo>
                                  <a:cubicBezTo>
                                    <a:pt x="142" y="160"/>
                                    <a:pt x="176" y="174"/>
                                    <a:pt x="225" y="195"/>
                                  </a:cubicBezTo>
                                  <a:cubicBezTo>
                                    <a:pt x="274" y="216"/>
                                    <a:pt x="336" y="241"/>
                                    <a:pt x="398" y="255"/>
                                  </a:cubicBezTo>
                                  <a:cubicBezTo>
                                    <a:pt x="460" y="269"/>
                                    <a:pt x="531" y="274"/>
                                    <a:pt x="600" y="278"/>
                                  </a:cubicBezTo>
                                  <a:cubicBezTo>
                                    <a:pt x="669" y="282"/>
                                    <a:pt x="743" y="283"/>
                                    <a:pt x="810" y="278"/>
                                  </a:cubicBezTo>
                                  <a:cubicBezTo>
                                    <a:pt x="877" y="273"/>
                                    <a:pt x="945" y="263"/>
                                    <a:pt x="1005" y="248"/>
                                  </a:cubicBezTo>
                                  <a:cubicBezTo>
                                    <a:pt x="1065" y="233"/>
                                    <a:pt x="1125" y="206"/>
                                    <a:pt x="1170" y="188"/>
                                  </a:cubicBezTo>
                                  <a:cubicBezTo>
                                    <a:pt x="1215" y="170"/>
                                    <a:pt x="1243" y="167"/>
                                    <a:pt x="1275" y="137"/>
                                  </a:cubicBezTo>
                                  <a:cubicBezTo>
                                    <a:pt x="1307" y="107"/>
                                    <a:pt x="1346" y="35"/>
                                    <a:pt x="1365" y="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9800" y="2516040"/>
                            <a:ext cx="299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08">
                                <a:moveTo>
                                  <a:pt x="37" y="0"/>
                                </a:moveTo>
                                <a:lnTo>
                                  <a:pt x="0" y="108"/>
                                </a:lnTo>
                                <a:lnTo>
                                  <a:pt x="481" y="102"/>
                                </a:lnTo>
                                <a:lnTo>
                                  <a:pt x="445" y="18"/>
                                </a:lnTo>
                                <a:lnTo>
                                  <a:pt x="211" y="6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1766520"/>
                            <a:ext cx="9810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циліндри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1759680"/>
                            <a:ext cx="925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коні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040" y="1745640"/>
                            <a:ext cx="1022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азимуталь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07040" y="817200"/>
                            <a:ext cx="1496520" cy="76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6520" cy="76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6520" cy="76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9040" y="90720"/>
                                  <a:ext cx="721440" cy="673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96520" cy="257760"/>
                                </a:xfrm>
                                <a:prstGeom prst="parallelogram">
                                  <a:avLst>
                                    <a:gd name="adj" fmla="val 14514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8000" y="88920"/>
                                <a:ext cx="62028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5" h="264">
                                    <a:moveTo>
                                      <a:pt x="0" y="259"/>
                                    </a:moveTo>
                                    <a:cubicBezTo>
                                      <a:pt x="11" y="246"/>
                                      <a:pt x="31" y="207"/>
                                      <a:pt x="60" y="179"/>
                                    </a:cubicBezTo>
                                    <a:cubicBezTo>
                                      <a:pt x="89" y="151"/>
                                      <a:pt x="132" y="119"/>
                                      <a:pt x="175" y="94"/>
                                    </a:cubicBezTo>
                                    <a:cubicBezTo>
                                      <a:pt x="218" y="69"/>
                                      <a:pt x="275" y="47"/>
                                      <a:pt x="317" y="32"/>
                                    </a:cubicBezTo>
                                    <a:cubicBezTo>
                                      <a:pt x="359" y="17"/>
                                      <a:pt x="391" y="8"/>
                                      <a:pt x="430" y="4"/>
                                    </a:cubicBezTo>
                                    <a:cubicBezTo>
                                      <a:pt x="469" y="0"/>
                                      <a:pt x="505" y="1"/>
                                      <a:pt x="549" y="6"/>
                                    </a:cubicBezTo>
                                    <a:cubicBezTo>
                                      <a:pt x="593" y="11"/>
                                      <a:pt x="650" y="20"/>
                                      <a:pt x="693" y="32"/>
                                    </a:cubicBezTo>
                                    <a:cubicBezTo>
                                      <a:pt x="736" y="44"/>
                                      <a:pt x="769" y="59"/>
                                      <a:pt x="805" y="79"/>
                                    </a:cubicBezTo>
                                    <a:cubicBezTo>
                                      <a:pt x="841" y="99"/>
                                      <a:pt x="878" y="123"/>
                                      <a:pt x="910" y="154"/>
                                    </a:cubicBezTo>
                                    <a:cubicBezTo>
                                      <a:pt x="942" y="185"/>
                                      <a:pt x="977" y="241"/>
                                      <a:pt x="995" y="2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75600"/>
                                <a:ext cx="2664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2200" y="363240"/>
                              <a:ext cx="725760" cy="17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722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5" h="156">
                                    <a:moveTo>
                                      <a:pt x="0" y="156"/>
                                    </a:moveTo>
                                    <a:cubicBezTo>
                                      <a:pt x="10" y="146"/>
                                      <a:pt x="23" y="116"/>
                                      <a:pt x="60" y="97"/>
                                    </a:cubicBezTo>
                                    <a:cubicBezTo>
                                      <a:pt x="97" y="78"/>
                                      <a:pt x="166" y="55"/>
                                      <a:pt x="225" y="42"/>
                                    </a:cubicBezTo>
                                    <a:cubicBezTo>
                                      <a:pt x="284" y="29"/>
                                      <a:pt x="360" y="23"/>
                                      <a:pt x="415" y="17"/>
                                    </a:cubicBezTo>
                                    <a:cubicBezTo>
                                      <a:pt x="470" y="11"/>
                                      <a:pt x="499" y="9"/>
                                      <a:pt x="555" y="7"/>
                                    </a:cubicBezTo>
                                    <a:cubicBezTo>
                                      <a:pt x="611" y="5"/>
                                      <a:pt x="683" y="0"/>
                                      <a:pt x="750" y="2"/>
                                    </a:cubicBezTo>
                                    <a:cubicBezTo>
                                      <a:pt x="817" y="4"/>
                                      <a:pt x="897" y="10"/>
                                      <a:pt x="960" y="17"/>
                                    </a:cubicBezTo>
                                    <a:cubicBezTo>
                                      <a:pt x="1023" y="24"/>
                                      <a:pt x="1078" y="30"/>
                                      <a:pt x="1130" y="42"/>
                                    </a:cubicBezTo>
                                    <a:cubicBezTo>
                                      <a:pt x="1182" y="54"/>
                                      <a:pt x="1237" y="75"/>
                                      <a:pt x="1275" y="92"/>
                                    </a:cubicBezTo>
                                    <a:cubicBezTo>
                                      <a:pt x="1313" y="109"/>
                                      <a:pt x="1338" y="136"/>
                                      <a:pt x="1355" y="1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720"/>
                                <a:ext cx="7257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0" h="172">
                                    <a:moveTo>
                                      <a:pt x="0" y="6"/>
                                    </a:moveTo>
                                    <a:cubicBezTo>
                                      <a:pt x="12" y="18"/>
                                      <a:pt x="33" y="59"/>
                                      <a:pt x="75" y="80"/>
                                    </a:cubicBezTo>
                                    <a:cubicBezTo>
                                      <a:pt x="117" y="101"/>
                                      <a:pt x="187" y="116"/>
                                      <a:pt x="250" y="130"/>
                                    </a:cubicBezTo>
                                    <a:cubicBezTo>
                                      <a:pt x="313" y="144"/>
                                      <a:pt x="382" y="158"/>
                                      <a:pt x="455" y="165"/>
                                    </a:cubicBezTo>
                                    <a:cubicBezTo>
                                      <a:pt x="528" y="172"/>
                                      <a:pt x="608" y="171"/>
                                      <a:pt x="685" y="170"/>
                                    </a:cubicBezTo>
                                    <a:cubicBezTo>
                                      <a:pt x="762" y="169"/>
                                      <a:pt x="847" y="167"/>
                                      <a:pt x="920" y="160"/>
                                    </a:cubicBezTo>
                                    <a:cubicBezTo>
                                      <a:pt x="993" y="153"/>
                                      <a:pt x="1063" y="145"/>
                                      <a:pt x="1125" y="130"/>
                                    </a:cubicBezTo>
                                    <a:cubicBezTo>
                                      <a:pt x="1187" y="115"/>
                                      <a:pt x="1251" y="91"/>
                                      <a:pt x="1290" y="69"/>
                                    </a:cubicBezTo>
                                    <a:cubicBezTo>
                                      <a:pt x="1329" y="47"/>
                                      <a:pt x="1346" y="14"/>
                                      <a:pt x="1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35480" y="425520"/>
                            <a:ext cx="966600" cy="124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6600" cy="124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440" y="541440"/>
                                <a:ext cx="749160" cy="70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66600" cy="113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955440"/>
                                  <a:ext cx="96264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95940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5" h="156">
                                        <a:moveTo>
                                          <a:pt x="0" y="156"/>
                                        </a:moveTo>
                                        <a:cubicBezTo>
                                          <a:pt x="10" y="146"/>
                                          <a:pt x="23" y="116"/>
                                          <a:pt x="60" y="97"/>
                                        </a:cubicBezTo>
                                        <a:cubicBezTo>
                                          <a:pt x="97" y="78"/>
                                          <a:pt x="166" y="55"/>
                                          <a:pt x="225" y="42"/>
                                        </a:cubicBezTo>
                                        <a:cubicBezTo>
                                          <a:pt x="284" y="29"/>
                                          <a:pt x="360" y="23"/>
                                          <a:pt x="415" y="17"/>
                                        </a:cubicBezTo>
                                        <a:cubicBezTo>
                                          <a:pt x="470" y="11"/>
                                          <a:pt x="499" y="9"/>
                                          <a:pt x="555" y="7"/>
                                        </a:cubicBezTo>
                                        <a:cubicBezTo>
                                          <a:pt x="611" y="5"/>
                                          <a:pt x="683" y="0"/>
                                          <a:pt x="750" y="2"/>
                                        </a:cubicBezTo>
                                        <a:cubicBezTo>
                                          <a:pt x="817" y="4"/>
                                          <a:pt x="897" y="10"/>
                                          <a:pt x="960" y="17"/>
                                        </a:cubicBezTo>
                                        <a:cubicBezTo>
                                          <a:pt x="1023" y="24"/>
                                          <a:pt x="1078" y="30"/>
                                          <a:pt x="1130" y="42"/>
                                        </a:cubicBezTo>
                                        <a:cubicBezTo>
                                          <a:pt x="1182" y="54"/>
                                          <a:pt x="1237" y="75"/>
                                          <a:pt x="1275" y="92"/>
                                        </a:cubicBezTo>
                                        <a:cubicBezTo>
                                          <a:pt x="1313" y="109"/>
                                          <a:pt x="1338" y="136"/>
                                          <a:pt x="1355" y="14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6264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0" h="172">
                                        <a:moveTo>
                                          <a:pt x="0" y="6"/>
                                        </a:moveTo>
                                        <a:cubicBezTo>
                                          <a:pt x="12" y="18"/>
                                          <a:pt x="33" y="59"/>
                                          <a:pt x="75" y="80"/>
                                        </a:cubicBezTo>
                                        <a:cubicBezTo>
                                          <a:pt x="117" y="101"/>
                                          <a:pt x="187" y="116"/>
                                          <a:pt x="250" y="130"/>
                                        </a:cubicBezTo>
                                        <a:cubicBezTo>
                                          <a:pt x="313" y="144"/>
                                          <a:pt x="382" y="158"/>
                                          <a:pt x="455" y="165"/>
                                        </a:cubicBezTo>
                                        <a:cubicBezTo>
                                          <a:pt x="528" y="172"/>
                                          <a:pt x="608" y="171"/>
                                          <a:pt x="685" y="170"/>
                                        </a:cubicBezTo>
                                        <a:cubicBezTo>
                                          <a:pt x="762" y="169"/>
                                          <a:pt x="847" y="167"/>
                                          <a:pt x="920" y="160"/>
                                        </a:cubicBezTo>
                                        <a:cubicBezTo>
                                          <a:pt x="993" y="153"/>
                                          <a:pt x="1063" y="145"/>
                                          <a:pt x="1125" y="130"/>
                                        </a:cubicBezTo>
                                        <a:cubicBezTo>
                                          <a:pt x="1187" y="115"/>
                                          <a:pt x="1251" y="91"/>
                                          <a:pt x="1290" y="69"/>
                                        </a:cubicBezTo>
                                        <a:cubicBezTo>
                                          <a:pt x="1329" y="47"/>
                                          <a:pt x="1346" y="14"/>
                                          <a:pt x="13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86360" cy="10472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6360" y="0"/>
                                  <a:ext cx="479520" cy="10400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960" y="645120"/>
                                <a:ext cx="64260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6400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5" h="156">
                                      <a:moveTo>
                                        <a:pt x="0" y="156"/>
                                      </a:moveTo>
                                      <a:cubicBezTo>
                                        <a:pt x="10" y="146"/>
                                        <a:pt x="23" y="116"/>
                                        <a:pt x="60" y="97"/>
                                      </a:cubicBezTo>
                                      <a:cubicBezTo>
                                        <a:pt x="97" y="78"/>
                                        <a:pt x="166" y="55"/>
                                        <a:pt x="225" y="42"/>
                                      </a:cubicBezTo>
                                      <a:cubicBezTo>
                                        <a:pt x="284" y="29"/>
                                        <a:pt x="360" y="23"/>
                                        <a:pt x="415" y="17"/>
                                      </a:cubicBezTo>
                                      <a:cubicBezTo>
                                        <a:pt x="470" y="11"/>
                                        <a:pt x="499" y="9"/>
                                        <a:pt x="555" y="7"/>
                                      </a:cubicBezTo>
                                      <a:cubicBezTo>
                                        <a:pt x="611" y="5"/>
                                        <a:pt x="683" y="0"/>
                                        <a:pt x="750" y="2"/>
                                      </a:cubicBezTo>
                                      <a:cubicBezTo>
                                        <a:pt x="817" y="4"/>
                                        <a:pt x="897" y="10"/>
                                        <a:pt x="960" y="17"/>
                                      </a:cubicBezTo>
                                      <a:cubicBezTo>
                                        <a:pt x="1023" y="24"/>
                                        <a:pt x="1078" y="30"/>
                                        <a:pt x="1130" y="42"/>
                                      </a:cubicBezTo>
                                      <a:cubicBezTo>
                                        <a:pt x="1182" y="54"/>
                                        <a:pt x="1237" y="75"/>
                                        <a:pt x="1275" y="92"/>
                                      </a:cubicBezTo>
                                      <a:cubicBezTo>
                                        <a:pt x="1313" y="109"/>
                                        <a:pt x="1338" y="136"/>
                                        <a:pt x="1355" y="1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6426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0" h="172">
                                      <a:moveTo>
                                        <a:pt x="0" y="6"/>
                                      </a:moveTo>
                                      <a:cubicBezTo>
                                        <a:pt x="12" y="18"/>
                                        <a:pt x="33" y="59"/>
                                        <a:pt x="75" y="80"/>
                                      </a:cubicBezTo>
                                      <a:cubicBezTo>
                                        <a:pt x="117" y="101"/>
                                        <a:pt x="187" y="116"/>
                                        <a:pt x="250" y="130"/>
                                      </a:cubicBezTo>
                                      <a:cubicBezTo>
                                        <a:pt x="313" y="144"/>
                                        <a:pt x="382" y="158"/>
                                        <a:pt x="455" y="165"/>
                                      </a:cubicBezTo>
                                      <a:cubicBezTo>
                                        <a:pt x="528" y="172"/>
                                        <a:pt x="608" y="171"/>
                                        <a:pt x="685" y="170"/>
                                      </a:cubicBezTo>
                                      <a:cubicBezTo>
                                        <a:pt x="762" y="169"/>
                                        <a:pt x="847" y="167"/>
                                        <a:pt x="920" y="160"/>
                                      </a:cubicBezTo>
                                      <a:cubicBezTo>
                                        <a:pt x="993" y="153"/>
                                        <a:pt x="1063" y="145"/>
                                        <a:pt x="1125" y="130"/>
                                      </a:cubicBezTo>
                                      <a:cubicBezTo>
                                        <a:pt x="1187" y="115"/>
                                        <a:pt x="1251" y="91"/>
                                        <a:pt x="1290" y="69"/>
                                      </a:cubicBezTo>
                                      <a:cubicBezTo>
                                        <a:pt x="1329" y="47"/>
                                        <a:pt x="1346" y="14"/>
                                        <a:pt x="1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1880" y="1111320"/>
                                <a:ext cx="5821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5" h="211">
                                    <a:moveTo>
                                      <a:pt x="0" y="0"/>
                                    </a:moveTo>
                                    <a:cubicBezTo>
                                      <a:pt x="40" y="45"/>
                                      <a:pt x="81" y="90"/>
                                      <a:pt x="132" y="121"/>
                                    </a:cubicBezTo>
                                    <a:cubicBezTo>
                                      <a:pt x="183" y="152"/>
                                      <a:pt x="253" y="172"/>
                                      <a:pt x="308" y="187"/>
                                    </a:cubicBezTo>
                                    <a:cubicBezTo>
                                      <a:pt x="363" y="202"/>
                                      <a:pt x="414" y="207"/>
                                      <a:pt x="462" y="209"/>
                                    </a:cubicBezTo>
                                    <a:cubicBezTo>
                                      <a:pt x="510" y="211"/>
                                      <a:pt x="548" y="207"/>
                                      <a:pt x="594" y="198"/>
                                    </a:cubicBezTo>
                                    <a:cubicBezTo>
                                      <a:pt x="640" y="189"/>
                                      <a:pt x="691" y="174"/>
                                      <a:pt x="737" y="154"/>
                                    </a:cubicBezTo>
                                    <a:cubicBezTo>
                                      <a:pt x="783" y="134"/>
                                      <a:pt x="836" y="101"/>
                                      <a:pt x="869" y="77"/>
                                    </a:cubicBezTo>
                                    <a:cubicBezTo>
                                      <a:pt x="902" y="53"/>
                                      <a:pt x="918" y="32"/>
                                      <a:pt x="935" y="11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280" y="829800"/>
                              <a:ext cx="725040" cy="17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722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5" h="156">
                                    <a:moveTo>
                                      <a:pt x="0" y="156"/>
                                    </a:moveTo>
                                    <a:cubicBezTo>
                                      <a:pt x="10" y="146"/>
                                      <a:pt x="23" y="116"/>
                                      <a:pt x="60" y="97"/>
                                    </a:cubicBezTo>
                                    <a:cubicBezTo>
                                      <a:pt x="97" y="78"/>
                                      <a:pt x="166" y="55"/>
                                      <a:pt x="225" y="42"/>
                                    </a:cubicBezTo>
                                    <a:cubicBezTo>
                                      <a:pt x="284" y="29"/>
                                      <a:pt x="360" y="23"/>
                                      <a:pt x="415" y="17"/>
                                    </a:cubicBezTo>
                                    <a:cubicBezTo>
                                      <a:pt x="470" y="11"/>
                                      <a:pt x="499" y="9"/>
                                      <a:pt x="555" y="7"/>
                                    </a:cubicBezTo>
                                    <a:cubicBezTo>
                                      <a:pt x="611" y="5"/>
                                      <a:pt x="683" y="0"/>
                                      <a:pt x="750" y="2"/>
                                    </a:cubicBezTo>
                                    <a:cubicBezTo>
                                      <a:pt x="817" y="4"/>
                                      <a:pt x="897" y="10"/>
                                      <a:pt x="960" y="17"/>
                                    </a:cubicBezTo>
                                    <a:cubicBezTo>
                                      <a:pt x="1023" y="24"/>
                                      <a:pt x="1078" y="30"/>
                                      <a:pt x="1130" y="42"/>
                                    </a:cubicBezTo>
                                    <a:cubicBezTo>
                                      <a:pt x="1182" y="54"/>
                                      <a:pt x="1237" y="75"/>
                                      <a:pt x="1275" y="92"/>
                                    </a:cubicBezTo>
                                    <a:cubicBezTo>
                                      <a:pt x="1313" y="109"/>
                                      <a:pt x="1338" y="136"/>
                                      <a:pt x="1355" y="1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720"/>
                                <a:ext cx="7250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0" h="172">
                                    <a:moveTo>
                                      <a:pt x="0" y="6"/>
                                    </a:moveTo>
                                    <a:cubicBezTo>
                                      <a:pt x="12" y="18"/>
                                      <a:pt x="33" y="59"/>
                                      <a:pt x="75" y="80"/>
                                    </a:cubicBezTo>
                                    <a:cubicBezTo>
                                      <a:pt x="117" y="101"/>
                                      <a:pt x="187" y="116"/>
                                      <a:pt x="250" y="130"/>
                                    </a:cubicBezTo>
                                    <a:cubicBezTo>
                                      <a:pt x="313" y="144"/>
                                      <a:pt x="382" y="158"/>
                                      <a:pt x="455" y="165"/>
                                    </a:cubicBezTo>
                                    <a:cubicBezTo>
                                      <a:pt x="528" y="172"/>
                                      <a:pt x="608" y="171"/>
                                      <a:pt x="685" y="170"/>
                                    </a:cubicBezTo>
                                    <a:cubicBezTo>
                                      <a:pt x="762" y="169"/>
                                      <a:pt x="847" y="167"/>
                                      <a:pt x="920" y="160"/>
                                    </a:cubicBezTo>
                                    <a:cubicBezTo>
                                      <a:pt x="993" y="153"/>
                                      <a:pt x="1063" y="145"/>
                                      <a:pt x="1125" y="130"/>
                                    </a:cubicBezTo>
                                    <a:cubicBezTo>
                                      <a:pt x="1187" y="115"/>
                                      <a:pt x="1251" y="91"/>
                                      <a:pt x="1290" y="69"/>
                                    </a:cubicBezTo>
                                    <a:cubicBezTo>
                                      <a:pt x="1329" y="47"/>
                                      <a:pt x="1346" y="14"/>
                                      <a:pt x="1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40280" y="19800"/>
                            <a:ext cx="1556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Нормальні проек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520" y="335160"/>
                            <a:ext cx="5760" cy="1452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  <a:ds d="1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321480"/>
                            <a:ext cx="5760" cy="1452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  <a:ds d="1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429840"/>
                            <a:ext cx="12600" cy="1270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  <a:ds d="1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87640"/>
                            <a:ext cx="1843560" cy="734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85640" y="8280"/>
                              <a:ext cx="195120" cy="72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0"/>
                              <a:ext cx="10771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160" y="734760"/>
                              <a:ext cx="10771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7520" y="8280"/>
                              <a:ext cx="195120" cy="72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8240" y="1080"/>
                              <a:ext cx="9072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283">
                                  <a:moveTo>
                                    <a:pt x="0" y="0"/>
                                  </a:moveTo>
                                  <a:cubicBezTo>
                                    <a:pt x="17" y="21"/>
                                    <a:pt x="68" y="96"/>
                                    <a:pt x="105" y="128"/>
                                  </a:cubicBezTo>
                                  <a:cubicBezTo>
                                    <a:pt x="142" y="160"/>
                                    <a:pt x="176" y="174"/>
                                    <a:pt x="225" y="195"/>
                                  </a:cubicBezTo>
                                  <a:cubicBezTo>
                                    <a:pt x="274" y="216"/>
                                    <a:pt x="336" y="241"/>
                                    <a:pt x="398" y="255"/>
                                  </a:cubicBezTo>
                                  <a:cubicBezTo>
                                    <a:pt x="460" y="269"/>
                                    <a:pt x="531" y="274"/>
                                    <a:pt x="600" y="278"/>
                                  </a:cubicBezTo>
                                  <a:cubicBezTo>
                                    <a:pt x="669" y="282"/>
                                    <a:pt x="743" y="283"/>
                                    <a:pt x="810" y="278"/>
                                  </a:cubicBezTo>
                                  <a:cubicBezTo>
                                    <a:pt x="877" y="273"/>
                                    <a:pt x="945" y="263"/>
                                    <a:pt x="1005" y="248"/>
                                  </a:cubicBezTo>
                                  <a:cubicBezTo>
                                    <a:pt x="1065" y="233"/>
                                    <a:pt x="1125" y="206"/>
                                    <a:pt x="1170" y="188"/>
                                  </a:cubicBezTo>
                                  <a:cubicBezTo>
                                    <a:pt x="1215" y="170"/>
                                    <a:pt x="1243" y="167"/>
                                    <a:pt x="1275" y="137"/>
                                  </a:cubicBezTo>
                                  <a:cubicBezTo>
                                    <a:pt x="1307" y="107"/>
                                    <a:pt x="1346" y="35"/>
                                    <a:pt x="1365" y="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40" y="2991600"/>
                            <a:ext cx="72720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722160" cy="72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0080"/>
                              <a:ext cx="72648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7232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5" h="156">
                                    <a:moveTo>
                                      <a:pt x="0" y="156"/>
                                    </a:moveTo>
                                    <a:cubicBezTo>
                                      <a:pt x="10" y="146"/>
                                      <a:pt x="23" y="116"/>
                                      <a:pt x="60" y="97"/>
                                    </a:cubicBezTo>
                                    <a:cubicBezTo>
                                      <a:pt x="97" y="78"/>
                                      <a:pt x="166" y="55"/>
                                      <a:pt x="225" y="42"/>
                                    </a:cubicBezTo>
                                    <a:cubicBezTo>
                                      <a:pt x="284" y="29"/>
                                      <a:pt x="360" y="23"/>
                                      <a:pt x="415" y="17"/>
                                    </a:cubicBezTo>
                                    <a:cubicBezTo>
                                      <a:pt x="470" y="11"/>
                                      <a:pt x="499" y="9"/>
                                      <a:pt x="555" y="7"/>
                                    </a:cubicBezTo>
                                    <a:cubicBezTo>
                                      <a:pt x="611" y="5"/>
                                      <a:pt x="683" y="0"/>
                                      <a:pt x="750" y="2"/>
                                    </a:cubicBezTo>
                                    <a:cubicBezTo>
                                      <a:pt x="817" y="4"/>
                                      <a:pt x="897" y="10"/>
                                      <a:pt x="960" y="17"/>
                                    </a:cubicBezTo>
                                    <a:cubicBezTo>
                                      <a:pt x="1023" y="24"/>
                                      <a:pt x="1078" y="30"/>
                                      <a:pt x="1130" y="42"/>
                                    </a:cubicBezTo>
                                    <a:cubicBezTo>
                                      <a:pt x="1182" y="54"/>
                                      <a:pt x="1237" y="75"/>
                                      <a:pt x="1275" y="92"/>
                                    </a:cubicBezTo>
                                    <a:cubicBezTo>
                                      <a:pt x="1313" y="109"/>
                                      <a:pt x="1338" y="136"/>
                                      <a:pt x="1355" y="1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"/>
                                <a:ext cx="7264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0" h="172">
                                    <a:moveTo>
                                      <a:pt x="0" y="6"/>
                                    </a:moveTo>
                                    <a:cubicBezTo>
                                      <a:pt x="12" y="18"/>
                                      <a:pt x="33" y="59"/>
                                      <a:pt x="75" y="80"/>
                                    </a:cubicBezTo>
                                    <a:cubicBezTo>
                                      <a:pt x="117" y="101"/>
                                      <a:pt x="187" y="116"/>
                                      <a:pt x="250" y="130"/>
                                    </a:cubicBezTo>
                                    <a:cubicBezTo>
                                      <a:pt x="313" y="144"/>
                                      <a:pt x="382" y="158"/>
                                      <a:pt x="455" y="165"/>
                                    </a:cubicBezTo>
                                    <a:cubicBezTo>
                                      <a:pt x="528" y="172"/>
                                      <a:pt x="608" y="171"/>
                                      <a:pt x="685" y="170"/>
                                    </a:cubicBezTo>
                                    <a:cubicBezTo>
                                      <a:pt x="762" y="169"/>
                                      <a:pt x="847" y="167"/>
                                      <a:pt x="920" y="160"/>
                                    </a:cubicBezTo>
                                    <a:cubicBezTo>
                                      <a:pt x="993" y="153"/>
                                      <a:pt x="1063" y="145"/>
                                      <a:pt x="1125" y="130"/>
                                    </a:cubicBezTo>
                                    <a:cubicBezTo>
                                      <a:pt x="1187" y="115"/>
                                      <a:pt x="1251" y="91"/>
                                      <a:pt x="1290" y="69"/>
                                    </a:cubicBezTo>
                                    <a:cubicBezTo>
                                      <a:pt x="1329" y="47"/>
                                      <a:pt x="1346" y="14"/>
                                      <a:pt x="1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7840" y="3317760"/>
                            <a:ext cx="817200" cy="84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17240" y="-317880"/>
                              <a:ext cx="7740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" h="156">
                                  <a:moveTo>
                                    <a:pt x="0" y="156"/>
                                  </a:moveTo>
                                  <a:cubicBezTo>
                                    <a:pt x="10" y="146"/>
                                    <a:pt x="23" y="116"/>
                                    <a:pt x="60" y="97"/>
                                  </a:cubicBezTo>
                                  <a:cubicBezTo>
                                    <a:pt x="97" y="78"/>
                                    <a:pt x="166" y="55"/>
                                    <a:pt x="225" y="42"/>
                                  </a:cubicBezTo>
                                  <a:cubicBezTo>
                                    <a:pt x="284" y="29"/>
                                    <a:pt x="360" y="23"/>
                                    <a:pt x="415" y="17"/>
                                  </a:cubicBezTo>
                                  <a:cubicBezTo>
                                    <a:pt x="470" y="11"/>
                                    <a:pt x="499" y="9"/>
                                    <a:pt x="555" y="7"/>
                                  </a:cubicBezTo>
                                  <a:cubicBezTo>
                                    <a:pt x="611" y="5"/>
                                    <a:pt x="683" y="0"/>
                                    <a:pt x="750" y="2"/>
                                  </a:cubicBezTo>
                                  <a:cubicBezTo>
                                    <a:pt x="817" y="4"/>
                                    <a:pt x="897" y="10"/>
                                    <a:pt x="960" y="17"/>
                                  </a:cubicBezTo>
                                  <a:cubicBezTo>
                                    <a:pt x="1023" y="24"/>
                                    <a:pt x="1078" y="30"/>
                                    <a:pt x="1130" y="42"/>
                                  </a:cubicBezTo>
                                  <a:cubicBezTo>
                                    <a:pt x="1182" y="54"/>
                                    <a:pt x="1237" y="75"/>
                                    <a:pt x="1275" y="92"/>
                                  </a:cubicBezTo>
                                  <a:cubicBezTo>
                                    <a:pt x="1313" y="109"/>
                                    <a:pt x="1338" y="136"/>
                                    <a:pt x="1355" y="1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0400" y="-320400"/>
                              <a:ext cx="8496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172">
                                  <a:moveTo>
                                    <a:pt x="0" y="6"/>
                                  </a:moveTo>
                                  <a:cubicBezTo>
                                    <a:pt x="12" y="18"/>
                                    <a:pt x="33" y="59"/>
                                    <a:pt x="75" y="80"/>
                                  </a:cubicBezTo>
                                  <a:cubicBezTo>
                                    <a:pt x="117" y="101"/>
                                    <a:pt x="187" y="116"/>
                                    <a:pt x="250" y="130"/>
                                  </a:cubicBezTo>
                                  <a:cubicBezTo>
                                    <a:pt x="313" y="144"/>
                                    <a:pt x="382" y="158"/>
                                    <a:pt x="455" y="165"/>
                                  </a:cubicBezTo>
                                  <a:cubicBezTo>
                                    <a:pt x="528" y="172"/>
                                    <a:pt x="608" y="171"/>
                                    <a:pt x="685" y="170"/>
                                  </a:cubicBezTo>
                                  <a:cubicBezTo>
                                    <a:pt x="762" y="169"/>
                                    <a:pt x="847" y="167"/>
                                    <a:pt x="920" y="160"/>
                                  </a:cubicBezTo>
                                  <a:cubicBezTo>
                                    <a:pt x="993" y="153"/>
                                    <a:pt x="1063" y="145"/>
                                    <a:pt x="1125" y="130"/>
                                  </a:cubicBezTo>
                                  <a:cubicBezTo>
                                    <a:pt x="1187" y="115"/>
                                    <a:pt x="1251" y="91"/>
                                    <a:pt x="1290" y="69"/>
                                  </a:cubicBezTo>
                                  <a:cubicBezTo>
                                    <a:pt x="1329" y="47"/>
                                    <a:pt x="1346" y="14"/>
                                    <a:pt x="13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3040" y="2853000"/>
                            <a:ext cx="1551240" cy="98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1440"/>
                              <a:ext cx="1053000" cy="84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34600" y="-435960"/>
                                <a:ext cx="77400" cy="95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5" h="156">
                                    <a:moveTo>
                                      <a:pt x="0" y="156"/>
                                    </a:moveTo>
                                    <a:cubicBezTo>
                                      <a:pt x="10" y="146"/>
                                      <a:pt x="23" y="116"/>
                                      <a:pt x="60" y="97"/>
                                    </a:cubicBezTo>
                                    <a:cubicBezTo>
                                      <a:pt x="97" y="78"/>
                                      <a:pt x="166" y="55"/>
                                      <a:pt x="225" y="42"/>
                                    </a:cubicBezTo>
                                    <a:cubicBezTo>
                                      <a:pt x="284" y="29"/>
                                      <a:pt x="360" y="23"/>
                                      <a:pt x="415" y="17"/>
                                    </a:cubicBezTo>
                                    <a:cubicBezTo>
                                      <a:pt x="470" y="11"/>
                                      <a:pt x="499" y="9"/>
                                      <a:pt x="555" y="7"/>
                                    </a:cubicBezTo>
                                    <a:cubicBezTo>
                                      <a:pt x="611" y="5"/>
                                      <a:pt x="683" y="0"/>
                                      <a:pt x="750" y="2"/>
                                    </a:cubicBezTo>
                                    <a:cubicBezTo>
                                      <a:pt x="817" y="4"/>
                                      <a:pt x="897" y="10"/>
                                      <a:pt x="960" y="17"/>
                                    </a:cubicBezTo>
                                    <a:cubicBezTo>
                                      <a:pt x="1023" y="24"/>
                                      <a:pt x="1078" y="30"/>
                                      <a:pt x="1130" y="42"/>
                                    </a:cubicBezTo>
                                    <a:cubicBezTo>
                                      <a:pt x="1182" y="54"/>
                                      <a:pt x="1237" y="75"/>
                                      <a:pt x="1275" y="92"/>
                                    </a:cubicBezTo>
                                    <a:cubicBezTo>
                                      <a:pt x="1313" y="109"/>
                                      <a:pt x="1338" y="136"/>
                                      <a:pt x="1355" y="1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8840" y="-438840"/>
                                <a:ext cx="84960" cy="96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0" h="172">
                                    <a:moveTo>
                                      <a:pt x="0" y="6"/>
                                    </a:moveTo>
                                    <a:cubicBezTo>
                                      <a:pt x="12" y="18"/>
                                      <a:pt x="33" y="59"/>
                                      <a:pt x="75" y="80"/>
                                    </a:cubicBezTo>
                                    <a:cubicBezTo>
                                      <a:pt x="117" y="101"/>
                                      <a:pt x="187" y="116"/>
                                      <a:pt x="250" y="130"/>
                                    </a:cubicBezTo>
                                    <a:cubicBezTo>
                                      <a:pt x="313" y="144"/>
                                      <a:pt x="382" y="158"/>
                                      <a:pt x="455" y="165"/>
                                    </a:cubicBezTo>
                                    <a:cubicBezTo>
                                      <a:pt x="528" y="172"/>
                                      <a:pt x="608" y="171"/>
                                      <a:pt x="685" y="170"/>
                                    </a:cubicBezTo>
                                    <a:cubicBezTo>
                                      <a:pt x="762" y="169"/>
                                      <a:pt x="847" y="167"/>
                                      <a:pt x="920" y="160"/>
                                    </a:cubicBezTo>
                                    <a:cubicBezTo>
                                      <a:pt x="993" y="153"/>
                                      <a:pt x="1063" y="145"/>
                                      <a:pt x="1125" y="130"/>
                                    </a:cubicBezTo>
                                    <a:cubicBezTo>
                                      <a:pt x="1187" y="115"/>
                                      <a:pt x="1251" y="91"/>
                                      <a:pt x="1290" y="69"/>
                                    </a:cubicBezTo>
                                    <a:cubicBezTo>
                                      <a:pt x="1329" y="47"/>
                                      <a:pt x="1346" y="14"/>
                                      <a:pt x="1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2000" y="0"/>
                              <a:ext cx="1028880" cy="4953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495360"/>
                              <a:ext cx="1021680" cy="4881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3317400"/>
                            <a:ext cx="709920" cy="63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61800" y="-287640"/>
                              <a:ext cx="56520" cy="63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" h="156">
                                  <a:moveTo>
                                    <a:pt x="0" y="156"/>
                                  </a:moveTo>
                                  <a:cubicBezTo>
                                    <a:pt x="10" y="146"/>
                                    <a:pt x="23" y="116"/>
                                    <a:pt x="60" y="97"/>
                                  </a:cubicBezTo>
                                  <a:cubicBezTo>
                                    <a:pt x="97" y="78"/>
                                    <a:pt x="166" y="55"/>
                                    <a:pt x="225" y="42"/>
                                  </a:cubicBezTo>
                                  <a:cubicBezTo>
                                    <a:pt x="284" y="29"/>
                                    <a:pt x="360" y="23"/>
                                    <a:pt x="415" y="17"/>
                                  </a:cubicBezTo>
                                  <a:cubicBezTo>
                                    <a:pt x="470" y="11"/>
                                    <a:pt x="499" y="9"/>
                                    <a:pt x="555" y="7"/>
                                  </a:cubicBezTo>
                                  <a:cubicBezTo>
                                    <a:pt x="611" y="5"/>
                                    <a:pt x="683" y="0"/>
                                    <a:pt x="750" y="2"/>
                                  </a:cubicBezTo>
                                  <a:cubicBezTo>
                                    <a:pt x="817" y="4"/>
                                    <a:pt x="897" y="10"/>
                                    <a:pt x="960" y="17"/>
                                  </a:cubicBezTo>
                                  <a:cubicBezTo>
                                    <a:pt x="1023" y="24"/>
                                    <a:pt x="1078" y="30"/>
                                    <a:pt x="1130" y="42"/>
                                  </a:cubicBezTo>
                                  <a:cubicBezTo>
                                    <a:pt x="1182" y="54"/>
                                    <a:pt x="1237" y="75"/>
                                    <a:pt x="1275" y="92"/>
                                  </a:cubicBezTo>
                                  <a:cubicBezTo>
                                    <a:pt x="1313" y="109"/>
                                    <a:pt x="1338" y="136"/>
                                    <a:pt x="1355" y="1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9440" y="-289440"/>
                              <a:ext cx="6300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172">
                                  <a:moveTo>
                                    <a:pt x="0" y="6"/>
                                  </a:moveTo>
                                  <a:cubicBezTo>
                                    <a:pt x="12" y="18"/>
                                    <a:pt x="33" y="59"/>
                                    <a:pt x="75" y="80"/>
                                  </a:cubicBezTo>
                                  <a:cubicBezTo>
                                    <a:pt x="117" y="101"/>
                                    <a:pt x="187" y="116"/>
                                    <a:pt x="250" y="130"/>
                                  </a:cubicBezTo>
                                  <a:cubicBezTo>
                                    <a:pt x="313" y="144"/>
                                    <a:pt x="382" y="158"/>
                                    <a:pt x="455" y="165"/>
                                  </a:cubicBezTo>
                                  <a:cubicBezTo>
                                    <a:pt x="528" y="172"/>
                                    <a:pt x="608" y="171"/>
                                    <a:pt x="685" y="170"/>
                                  </a:cubicBezTo>
                                  <a:cubicBezTo>
                                    <a:pt x="762" y="169"/>
                                    <a:pt x="847" y="167"/>
                                    <a:pt x="920" y="160"/>
                                  </a:cubicBezTo>
                                  <a:cubicBezTo>
                                    <a:pt x="993" y="153"/>
                                    <a:pt x="1063" y="145"/>
                                    <a:pt x="1125" y="130"/>
                                  </a:cubicBezTo>
                                  <a:cubicBezTo>
                                    <a:pt x="1187" y="115"/>
                                    <a:pt x="1251" y="91"/>
                                    <a:pt x="1290" y="69"/>
                                  </a:cubicBezTo>
                                  <a:cubicBezTo>
                                    <a:pt x="1329" y="47"/>
                                    <a:pt x="1346" y="14"/>
                                    <a:pt x="13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360" y="2968560"/>
                            <a:ext cx="1496520" cy="72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1496520" cy="67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6520" cy="673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7720" y="-23760"/>
                                  <a:ext cx="673560" cy="72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19200" y="-351720"/>
                                  <a:ext cx="257760" cy="149652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622800" y="25560"/>
                                <a:ext cx="167040" cy="62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5" h="264">
                                    <a:moveTo>
                                      <a:pt x="0" y="259"/>
                                    </a:moveTo>
                                    <a:cubicBezTo>
                                      <a:pt x="11" y="246"/>
                                      <a:pt x="31" y="207"/>
                                      <a:pt x="60" y="179"/>
                                    </a:cubicBezTo>
                                    <a:cubicBezTo>
                                      <a:pt x="89" y="151"/>
                                      <a:pt x="132" y="119"/>
                                      <a:pt x="175" y="94"/>
                                    </a:cubicBezTo>
                                    <a:cubicBezTo>
                                      <a:pt x="218" y="69"/>
                                      <a:pt x="275" y="47"/>
                                      <a:pt x="317" y="32"/>
                                    </a:cubicBezTo>
                                    <a:cubicBezTo>
                                      <a:pt x="359" y="17"/>
                                      <a:pt x="391" y="8"/>
                                      <a:pt x="430" y="4"/>
                                    </a:cubicBezTo>
                                    <a:cubicBezTo>
                                      <a:pt x="469" y="0"/>
                                      <a:pt x="505" y="1"/>
                                      <a:pt x="549" y="6"/>
                                    </a:cubicBezTo>
                                    <a:cubicBezTo>
                                      <a:pt x="593" y="11"/>
                                      <a:pt x="650" y="20"/>
                                      <a:pt x="693" y="32"/>
                                    </a:cubicBezTo>
                                    <a:cubicBezTo>
                                      <a:pt x="736" y="44"/>
                                      <a:pt x="769" y="59"/>
                                      <a:pt x="805" y="79"/>
                                    </a:cubicBezTo>
                                    <a:cubicBezTo>
                                      <a:pt x="841" y="99"/>
                                      <a:pt x="878" y="123"/>
                                      <a:pt x="910" y="154"/>
                                    </a:cubicBezTo>
                                    <a:cubicBezTo>
                                      <a:pt x="942" y="185"/>
                                      <a:pt x="977" y="241"/>
                                      <a:pt x="995" y="2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74360" y="32688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080" y="279360"/>
                              <a:ext cx="660960" cy="17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84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5" h="156">
                                    <a:moveTo>
                                      <a:pt x="0" y="156"/>
                                    </a:moveTo>
                                    <a:cubicBezTo>
                                      <a:pt x="10" y="146"/>
                                      <a:pt x="23" y="116"/>
                                      <a:pt x="60" y="97"/>
                                    </a:cubicBezTo>
                                    <a:cubicBezTo>
                                      <a:pt x="97" y="78"/>
                                      <a:pt x="166" y="55"/>
                                      <a:pt x="225" y="42"/>
                                    </a:cubicBezTo>
                                    <a:cubicBezTo>
                                      <a:pt x="284" y="29"/>
                                      <a:pt x="360" y="23"/>
                                      <a:pt x="415" y="17"/>
                                    </a:cubicBezTo>
                                    <a:cubicBezTo>
                                      <a:pt x="470" y="11"/>
                                      <a:pt x="499" y="9"/>
                                      <a:pt x="555" y="7"/>
                                    </a:cubicBezTo>
                                    <a:cubicBezTo>
                                      <a:pt x="611" y="5"/>
                                      <a:pt x="683" y="0"/>
                                      <a:pt x="750" y="2"/>
                                    </a:cubicBezTo>
                                    <a:cubicBezTo>
                                      <a:pt x="817" y="4"/>
                                      <a:pt x="897" y="10"/>
                                      <a:pt x="960" y="17"/>
                                    </a:cubicBezTo>
                                    <a:cubicBezTo>
                                      <a:pt x="1023" y="24"/>
                                      <a:pt x="1078" y="30"/>
                                      <a:pt x="1130" y="42"/>
                                    </a:cubicBezTo>
                                    <a:cubicBezTo>
                                      <a:pt x="1182" y="54"/>
                                      <a:pt x="1237" y="75"/>
                                      <a:pt x="1275" y="92"/>
                                    </a:cubicBezTo>
                                    <a:cubicBezTo>
                                      <a:pt x="1313" y="109"/>
                                      <a:pt x="1338" y="136"/>
                                      <a:pt x="1355" y="1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080"/>
                                <a:ext cx="6609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0" h="172">
                                    <a:moveTo>
                                      <a:pt x="0" y="6"/>
                                    </a:moveTo>
                                    <a:cubicBezTo>
                                      <a:pt x="12" y="18"/>
                                      <a:pt x="33" y="59"/>
                                      <a:pt x="75" y="80"/>
                                    </a:cubicBezTo>
                                    <a:cubicBezTo>
                                      <a:pt x="117" y="101"/>
                                      <a:pt x="187" y="116"/>
                                      <a:pt x="250" y="130"/>
                                    </a:cubicBezTo>
                                    <a:cubicBezTo>
                                      <a:pt x="313" y="144"/>
                                      <a:pt x="382" y="158"/>
                                      <a:pt x="455" y="165"/>
                                    </a:cubicBezTo>
                                    <a:cubicBezTo>
                                      <a:pt x="528" y="172"/>
                                      <a:pt x="608" y="171"/>
                                      <a:pt x="685" y="170"/>
                                    </a:cubicBezTo>
                                    <a:cubicBezTo>
                                      <a:pt x="762" y="169"/>
                                      <a:pt x="847" y="167"/>
                                      <a:pt x="920" y="160"/>
                                    </a:cubicBezTo>
                                    <a:cubicBezTo>
                                      <a:pt x="993" y="153"/>
                                      <a:pt x="1063" y="145"/>
                                      <a:pt x="1125" y="130"/>
                                    </a:cubicBezTo>
                                    <a:cubicBezTo>
                                      <a:pt x="1187" y="115"/>
                                      <a:pt x="1251" y="91"/>
                                      <a:pt x="1290" y="69"/>
                                    </a:cubicBezTo>
                                    <a:cubicBezTo>
                                      <a:pt x="1329" y="47"/>
                                      <a:pt x="1346" y="14"/>
                                      <a:pt x="1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2880" y="0"/>
                              <a:ext cx="0" cy="7257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  <a:ds d="1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" y="3340080"/>
                            <a:ext cx="5224320" cy="2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9080"/>
                              <a:ext cx="1516320" cy="64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  <a:ds d="1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6400" y="6840"/>
                              <a:ext cx="1564560" cy="64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  <a:ds d="1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4920" y="0"/>
                              <a:ext cx="1139040" cy="64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  <a:ds d="1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2520" y="2430000"/>
                            <a:ext cx="1556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оперечні проек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4134600"/>
                            <a:ext cx="9810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циліндри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4127400"/>
                            <a:ext cx="925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коні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880" y="4148280"/>
                            <a:ext cx="1022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азимуталь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4944600"/>
                            <a:ext cx="1556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Косі  проек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720" y="5081760"/>
                            <a:ext cx="1420560" cy="155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0560" cy="1559520"/>
                            </a:xfrm>
                          </wpg:grpSpPr>
                          <wps:wsp>
                            <wps:cNvSpPr/>
                            <wps:spPr>
                              <a:xfrm rot="2280000">
                                <a:off x="710640" y="199080"/>
                                <a:ext cx="7207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0" y="81360"/>
                                <a:ext cx="720720" cy="955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4680" y="527760"/>
                                <a:ext cx="720720" cy="955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80000">
                                <a:off x="-5040" y="1146600"/>
                                <a:ext cx="7207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80000">
                                <a:off x="-46080" y="1246320"/>
                                <a:ext cx="7272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5" h="283">
                                    <a:moveTo>
                                      <a:pt x="0" y="0"/>
                                    </a:moveTo>
                                    <a:cubicBezTo>
                                      <a:pt x="17" y="21"/>
                                      <a:pt x="68" y="96"/>
                                      <a:pt x="105" y="128"/>
                                    </a:cubicBezTo>
                                    <a:cubicBezTo>
                                      <a:pt x="142" y="160"/>
                                      <a:pt x="176" y="174"/>
                                      <a:pt x="225" y="195"/>
                                    </a:cubicBezTo>
                                    <a:cubicBezTo>
                                      <a:pt x="274" y="216"/>
                                      <a:pt x="336" y="241"/>
                                      <a:pt x="398" y="255"/>
                                    </a:cubicBezTo>
                                    <a:cubicBezTo>
                                      <a:pt x="460" y="269"/>
                                      <a:pt x="531" y="274"/>
                                      <a:pt x="600" y="278"/>
                                    </a:cubicBezTo>
                                    <a:cubicBezTo>
                                      <a:pt x="669" y="282"/>
                                      <a:pt x="743" y="283"/>
                                      <a:pt x="810" y="278"/>
                                    </a:cubicBezTo>
                                    <a:cubicBezTo>
                                      <a:pt x="877" y="273"/>
                                      <a:pt x="945" y="263"/>
                                      <a:pt x="1005" y="248"/>
                                    </a:cubicBezTo>
                                    <a:cubicBezTo>
                                      <a:pt x="1065" y="233"/>
                                      <a:pt x="1125" y="206"/>
                                      <a:pt x="1170" y="188"/>
                                    </a:cubicBezTo>
                                    <a:cubicBezTo>
                                      <a:pt x="1215" y="170"/>
                                      <a:pt x="1243" y="167"/>
                                      <a:pt x="1275" y="137"/>
                                    </a:cubicBezTo>
                                    <a:cubicBezTo>
                                      <a:pt x="1307" y="107"/>
                                      <a:pt x="1346" y="35"/>
                                      <a:pt x="1365" y="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9000" y="495360"/>
                              <a:ext cx="677520" cy="585000"/>
                            </a:xfrm>
                          </wpg:grpSpPr>
                          <wps:wsp>
                            <wps:cNvSpPr/>
                            <wps:spPr>
                              <a:xfrm rot="2280000">
                                <a:off x="8280" y="213840"/>
                                <a:ext cx="722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5" h="156">
                                    <a:moveTo>
                                      <a:pt x="0" y="156"/>
                                    </a:moveTo>
                                    <a:cubicBezTo>
                                      <a:pt x="10" y="146"/>
                                      <a:pt x="23" y="116"/>
                                      <a:pt x="60" y="97"/>
                                    </a:cubicBezTo>
                                    <a:cubicBezTo>
                                      <a:pt x="97" y="78"/>
                                      <a:pt x="166" y="55"/>
                                      <a:pt x="225" y="42"/>
                                    </a:cubicBezTo>
                                    <a:cubicBezTo>
                                      <a:pt x="284" y="29"/>
                                      <a:pt x="360" y="23"/>
                                      <a:pt x="415" y="17"/>
                                    </a:cubicBezTo>
                                    <a:cubicBezTo>
                                      <a:pt x="470" y="11"/>
                                      <a:pt x="499" y="9"/>
                                      <a:pt x="555" y="7"/>
                                    </a:cubicBezTo>
                                    <a:cubicBezTo>
                                      <a:pt x="611" y="5"/>
                                      <a:pt x="683" y="0"/>
                                      <a:pt x="750" y="2"/>
                                    </a:cubicBezTo>
                                    <a:cubicBezTo>
                                      <a:pt x="817" y="4"/>
                                      <a:pt x="897" y="10"/>
                                      <a:pt x="960" y="17"/>
                                    </a:cubicBezTo>
                                    <a:cubicBezTo>
                                      <a:pt x="1023" y="24"/>
                                      <a:pt x="1078" y="30"/>
                                      <a:pt x="1130" y="42"/>
                                    </a:cubicBezTo>
                                    <a:cubicBezTo>
                                      <a:pt x="1182" y="54"/>
                                      <a:pt x="1237" y="75"/>
                                      <a:pt x="1275" y="92"/>
                                    </a:cubicBezTo>
                                    <a:cubicBezTo>
                                      <a:pt x="1313" y="109"/>
                                      <a:pt x="1338" y="136"/>
                                      <a:pt x="1355" y="1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80000">
                                <a:off x="-50400" y="285120"/>
                                <a:ext cx="7250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0" h="172">
                                    <a:moveTo>
                                      <a:pt x="0" y="6"/>
                                    </a:moveTo>
                                    <a:cubicBezTo>
                                      <a:pt x="12" y="18"/>
                                      <a:pt x="33" y="59"/>
                                      <a:pt x="75" y="80"/>
                                    </a:cubicBezTo>
                                    <a:cubicBezTo>
                                      <a:pt x="117" y="101"/>
                                      <a:pt x="187" y="116"/>
                                      <a:pt x="250" y="130"/>
                                    </a:cubicBezTo>
                                    <a:cubicBezTo>
                                      <a:pt x="313" y="144"/>
                                      <a:pt x="382" y="158"/>
                                      <a:pt x="455" y="165"/>
                                    </a:cubicBezTo>
                                    <a:cubicBezTo>
                                      <a:pt x="528" y="172"/>
                                      <a:pt x="608" y="171"/>
                                      <a:pt x="685" y="170"/>
                                    </a:cubicBezTo>
                                    <a:cubicBezTo>
                                      <a:pt x="762" y="169"/>
                                      <a:pt x="847" y="167"/>
                                      <a:pt x="920" y="160"/>
                                    </a:cubicBezTo>
                                    <a:cubicBezTo>
                                      <a:pt x="993" y="153"/>
                                      <a:pt x="1063" y="145"/>
                                      <a:pt x="1125" y="130"/>
                                    </a:cubicBezTo>
                                    <a:cubicBezTo>
                                      <a:pt x="1187" y="115"/>
                                      <a:pt x="1251" y="91"/>
                                      <a:pt x="1290" y="69"/>
                                    </a:cubicBezTo>
                                    <a:cubicBezTo>
                                      <a:pt x="1329" y="47"/>
                                      <a:pt x="1346" y="14"/>
                                      <a:pt x="1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13280" y="5196240"/>
                            <a:ext cx="1022400" cy="1332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  <a:ds d="1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3200" y="5342760"/>
                            <a:ext cx="1194480" cy="125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120" y="356400"/>
                              <a:ext cx="727560" cy="730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160" y="-360"/>
                                <a:ext cx="723240" cy="72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60" y="286920"/>
                                <a:ext cx="70920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7066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5" h="156">
                                      <a:moveTo>
                                        <a:pt x="0" y="156"/>
                                      </a:moveTo>
                                      <a:cubicBezTo>
                                        <a:pt x="10" y="146"/>
                                        <a:pt x="23" y="116"/>
                                        <a:pt x="60" y="97"/>
                                      </a:cubicBezTo>
                                      <a:cubicBezTo>
                                        <a:pt x="97" y="78"/>
                                        <a:pt x="166" y="55"/>
                                        <a:pt x="225" y="42"/>
                                      </a:cubicBezTo>
                                      <a:cubicBezTo>
                                        <a:pt x="284" y="29"/>
                                        <a:pt x="360" y="23"/>
                                        <a:pt x="415" y="17"/>
                                      </a:cubicBezTo>
                                      <a:cubicBezTo>
                                        <a:pt x="470" y="11"/>
                                        <a:pt x="499" y="9"/>
                                        <a:pt x="555" y="7"/>
                                      </a:cubicBezTo>
                                      <a:cubicBezTo>
                                        <a:pt x="611" y="5"/>
                                        <a:pt x="683" y="0"/>
                                        <a:pt x="750" y="2"/>
                                      </a:cubicBezTo>
                                      <a:cubicBezTo>
                                        <a:pt x="817" y="4"/>
                                        <a:pt x="897" y="10"/>
                                        <a:pt x="960" y="17"/>
                                      </a:cubicBezTo>
                                      <a:cubicBezTo>
                                        <a:pt x="1023" y="24"/>
                                        <a:pt x="1078" y="30"/>
                                        <a:pt x="1130" y="42"/>
                                      </a:cubicBezTo>
                                      <a:cubicBezTo>
                                        <a:pt x="1182" y="54"/>
                                        <a:pt x="1237" y="75"/>
                                        <a:pt x="1275" y="92"/>
                                      </a:cubicBezTo>
                                      <a:cubicBezTo>
                                        <a:pt x="1313" y="109"/>
                                        <a:pt x="1338" y="136"/>
                                        <a:pt x="1355" y="1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840"/>
                                  <a:ext cx="7092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0" h="172">
                                      <a:moveTo>
                                        <a:pt x="0" y="6"/>
                                      </a:moveTo>
                                      <a:cubicBezTo>
                                        <a:pt x="12" y="18"/>
                                        <a:pt x="33" y="59"/>
                                        <a:pt x="75" y="80"/>
                                      </a:cubicBezTo>
                                      <a:cubicBezTo>
                                        <a:pt x="117" y="101"/>
                                        <a:pt x="187" y="116"/>
                                        <a:pt x="250" y="130"/>
                                      </a:cubicBezTo>
                                      <a:cubicBezTo>
                                        <a:pt x="313" y="144"/>
                                        <a:pt x="382" y="158"/>
                                        <a:pt x="455" y="165"/>
                                      </a:cubicBezTo>
                                      <a:cubicBezTo>
                                        <a:pt x="528" y="172"/>
                                        <a:pt x="608" y="171"/>
                                        <a:pt x="685" y="170"/>
                                      </a:cubicBezTo>
                                      <a:cubicBezTo>
                                        <a:pt x="762" y="169"/>
                                        <a:pt x="847" y="167"/>
                                        <a:pt x="920" y="160"/>
                                      </a:cubicBezTo>
                                      <a:cubicBezTo>
                                        <a:pt x="993" y="153"/>
                                        <a:pt x="1063" y="145"/>
                                        <a:pt x="1125" y="130"/>
                                      </a:cubicBezTo>
                                      <a:cubicBezTo>
                                        <a:pt x="1187" y="115"/>
                                        <a:pt x="1251" y="91"/>
                                        <a:pt x="1290" y="69"/>
                                      </a:cubicBezTo>
                                      <a:cubicBezTo>
                                        <a:pt x="1329" y="47"/>
                                        <a:pt x="1346" y="14"/>
                                        <a:pt x="1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372600"/>
                                <a:ext cx="7131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  <a:ds d="1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0"/>
                                <a:ext cx="5040" cy="730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  <a:ds d="1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960"/>
                              <a:ext cx="1108800" cy="115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8800" cy="115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5560"/>
                                  <a:ext cx="832320" cy="772920"/>
                                </a:xfrm>
                              </wpg:grpSpPr>
                              <wps:wsp>
                                <wps:cNvSpPr/>
                                <wps:spPr>
                                  <a:xfrm rot="2520000">
                                    <a:off x="-29160" y="310680"/>
                                    <a:ext cx="95868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5" h="156">
                                        <a:moveTo>
                                          <a:pt x="0" y="156"/>
                                        </a:moveTo>
                                        <a:cubicBezTo>
                                          <a:pt x="10" y="146"/>
                                          <a:pt x="23" y="116"/>
                                          <a:pt x="60" y="97"/>
                                        </a:cubicBezTo>
                                        <a:cubicBezTo>
                                          <a:pt x="97" y="78"/>
                                          <a:pt x="166" y="55"/>
                                          <a:pt x="225" y="42"/>
                                        </a:cubicBezTo>
                                        <a:cubicBezTo>
                                          <a:pt x="284" y="29"/>
                                          <a:pt x="360" y="23"/>
                                          <a:pt x="415" y="17"/>
                                        </a:cubicBezTo>
                                        <a:cubicBezTo>
                                          <a:pt x="470" y="11"/>
                                          <a:pt x="499" y="9"/>
                                          <a:pt x="555" y="7"/>
                                        </a:cubicBezTo>
                                        <a:cubicBezTo>
                                          <a:pt x="611" y="5"/>
                                          <a:pt x="683" y="0"/>
                                          <a:pt x="750" y="2"/>
                                        </a:cubicBezTo>
                                        <a:cubicBezTo>
                                          <a:pt x="817" y="4"/>
                                          <a:pt x="897" y="10"/>
                                          <a:pt x="960" y="17"/>
                                        </a:cubicBezTo>
                                        <a:cubicBezTo>
                                          <a:pt x="1023" y="24"/>
                                          <a:pt x="1078" y="30"/>
                                          <a:pt x="1130" y="42"/>
                                        </a:cubicBezTo>
                                        <a:cubicBezTo>
                                          <a:pt x="1182" y="54"/>
                                          <a:pt x="1237" y="75"/>
                                          <a:pt x="1275" y="92"/>
                                        </a:cubicBezTo>
                                        <a:cubicBezTo>
                                          <a:pt x="1313" y="109"/>
                                          <a:pt x="1338" y="136"/>
                                          <a:pt x="1355" y="14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0000">
                                    <a:off x="-95040" y="376920"/>
                                    <a:ext cx="96192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0" h="172">
                                        <a:moveTo>
                                          <a:pt x="0" y="6"/>
                                        </a:moveTo>
                                        <a:cubicBezTo>
                                          <a:pt x="12" y="18"/>
                                          <a:pt x="33" y="59"/>
                                          <a:pt x="75" y="80"/>
                                        </a:cubicBezTo>
                                        <a:cubicBezTo>
                                          <a:pt x="117" y="101"/>
                                          <a:pt x="187" y="116"/>
                                          <a:pt x="250" y="130"/>
                                        </a:cubicBezTo>
                                        <a:cubicBezTo>
                                          <a:pt x="313" y="144"/>
                                          <a:pt x="382" y="158"/>
                                          <a:pt x="455" y="165"/>
                                        </a:cubicBezTo>
                                        <a:cubicBezTo>
                                          <a:pt x="528" y="172"/>
                                          <a:pt x="608" y="171"/>
                                          <a:pt x="685" y="170"/>
                                        </a:cubicBezTo>
                                        <a:cubicBezTo>
                                          <a:pt x="762" y="169"/>
                                          <a:pt x="847" y="167"/>
                                          <a:pt x="920" y="160"/>
                                        </a:cubicBezTo>
                                        <a:cubicBezTo>
                                          <a:pt x="993" y="153"/>
                                          <a:pt x="1063" y="145"/>
                                          <a:pt x="1125" y="130"/>
                                        </a:cubicBezTo>
                                        <a:cubicBezTo>
                                          <a:pt x="1187" y="115"/>
                                          <a:pt x="1251" y="91"/>
                                          <a:pt x="1290" y="69"/>
                                        </a:cubicBezTo>
                                        <a:cubicBezTo>
                                          <a:pt x="1329" y="47"/>
                                          <a:pt x="1346" y="14"/>
                                          <a:pt x="13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4720" y="720"/>
                                  <a:ext cx="1053360" cy="4388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5440" y="0"/>
                                  <a:ext cx="333360" cy="10980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8480" y="259920"/>
                                <a:ext cx="563400" cy="525240"/>
                              </a:xfrm>
                            </wpg:grpSpPr>
                            <wps:wsp>
                              <wps:cNvSpPr/>
                              <wps:spPr>
                                <a:xfrm rot="2520000">
                                  <a:off x="-14400" y="207000"/>
                                  <a:ext cx="6408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5" h="156">
                                      <a:moveTo>
                                        <a:pt x="0" y="156"/>
                                      </a:moveTo>
                                      <a:cubicBezTo>
                                        <a:pt x="10" y="146"/>
                                        <a:pt x="23" y="116"/>
                                        <a:pt x="60" y="97"/>
                                      </a:cubicBezTo>
                                      <a:cubicBezTo>
                                        <a:pt x="97" y="78"/>
                                        <a:pt x="166" y="55"/>
                                        <a:pt x="225" y="42"/>
                                      </a:cubicBezTo>
                                      <a:cubicBezTo>
                                        <a:pt x="284" y="29"/>
                                        <a:pt x="360" y="23"/>
                                        <a:pt x="415" y="17"/>
                                      </a:cubicBezTo>
                                      <a:cubicBezTo>
                                        <a:pt x="470" y="11"/>
                                        <a:pt x="499" y="9"/>
                                        <a:pt x="555" y="7"/>
                                      </a:cubicBezTo>
                                      <a:cubicBezTo>
                                        <a:pt x="611" y="5"/>
                                        <a:pt x="683" y="0"/>
                                        <a:pt x="750" y="2"/>
                                      </a:cubicBezTo>
                                      <a:cubicBezTo>
                                        <a:pt x="817" y="4"/>
                                        <a:pt x="897" y="10"/>
                                        <a:pt x="960" y="17"/>
                                      </a:cubicBezTo>
                                      <a:cubicBezTo>
                                        <a:pt x="1023" y="24"/>
                                        <a:pt x="1078" y="30"/>
                                        <a:pt x="1130" y="42"/>
                                      </a:cubicBezTo>
                                      <a:cubicBezTo>
                                        <a:pt x="1182" y="54"/>
                                        <a:pt x="1237" y="75"/>
                                        <a:pt x="1275" y="92"/>
                                      </a:cubicBezTo>
                                      <a:cubicBezTo>
                                        <a:pt x="1313" y="109"/>
                                        <a:pt x="1338" y="136"/>
                                        <a:pt x="1355" y="1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0000">
                                  <a:off x="-61200" y="255240"/>
                                  <a:ext cx="6433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0" h="172">
                                      <a:moveTo>
                                        <a:pt x="0" y="6"/>
                                      </a:moveTo>
                                      <a:cubicBezTo>
                                        <a:pt x="12" y="18"/>
                                        <a:pt x="33" y="59"/>
                                        <a:pt x="75" y="80"/>
                                      </a:cubicBezTo>
                                      <a:cubicBezTo>
                                        <a:pt x="117" y="101"/>
                                        <a:pt x="187" y="116"/>
                                        <a:pt x="250" y="130"/>
                                      </a:cubicBezTo>
                                      <a:cubicBezTo>
                                        <a:pt x="313" y="144"/>
                                        <a:pt x="382" y="158"/>
                                        <a:pt x="455" y="165"/>
                                      </a:cubicBezTo>
                                      <a:cubicBezTo>
                                        <a:pt x="528" y="172"/>
                                        <a:pt x="608" y="171"/>
                                        <a:pt x="685" y="170"/>
                                      </a:cubicBezTo>
                                      <a:cubicBezTo>
                                        <a:pt x="762" y="169"/>
                                        <a:pt x="847" y="167"/>
                                        <a:pt x="920" y="160"/>
                                      </a:cubicBezTo>
                                      <a:cubicBezTo>
                                        <a:pt x="993" y="153"/>
                                        <a:pt x="1063" y="145"/>
                                        <a:pt x="1125" y="130"/>
                                      </a:cubicBezTo>
                                      <a:cubicBezTo>
                                        <a:pt x="1187" y="115"/>
                                        <a:pt x="1251" y="91"/>
                                        <a:pt x="1290" y="69"/>
                                      </a:cubicBezTo>
                                      <a:cubicBezTo>
                                        <a:pt x="1329" y="47"/>
                                        <a:pt x="1346" y="14"/>
                                        <a:pt x="1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51560" y="0"/>
                              <a:ext cx="1042560" cy="11588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  <a:ds d="1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756360"/>
                              <a:ext cx="36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30">
                                  <a:moveTo>
                                    <a:pt x="0" y="0"/>
                                  </a:moveTo>
                                  <a:cubicBezTo>
                                    <a:pt x="5" y="25"/>
                                    <a:pt x="13" y="104"/>
                                    <a:pt x="30" y="150"/>
                                  </a:cubicBezTo>
                                  <a:cubicBezTo>
                                    <a:pt x="47" y="196"/>
                                    <a:pt x="70" y="234"/>
                                    <a:pt x="100" y="275"/>
                                  </a:cubicBezTo>
                                  <a:cubicBezTo>
                                    <a:pt x="130" y="316"/>
                                    <a:pt x="174" y="364"/>
                                    <a:pt x="210" y="395"/>
                                  </a:cubicBezTo>
                                  <a:cubicBezTo>
                                    <a:pt x="246" y="426"/>
                                    <a:pt x="277" y="441"/>
                                    <a:pt x="315" y="460"/>
                                  </a:cubicBezTo>
                                  <a:cubicBezTo>
                                    <a:pt x="353" y="479"/>
                                    <a:pt x="395" y="498"/>
                                    <a:pt x="440" y="510"/>
                                  </a:cubicBezTo>
                                  <a:cubicBezTo>
                                    <a:pt x="485" y="522"/>
                                    <a:pt x="555" y="526"/>
                                    <a:pt x="585" y="530"/>
                                  </a:cubicBezTo>
                                </a:path>
                              </a:pathLst>
                            </a:cu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3280" y="6746760"/>
                            <a:ext cx="9810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циліндри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520" y="6739920"/>
                            <a:ext cx="925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коні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840" y="6705000"/>
                            <a:ext cx="1022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азимуталь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7263720"/>
                            <a:ext cx="4180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Рис. 4. Орієнтування допоміжних геометричних поверхо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8.25pt;margin-top:0pt;width:473.55pt;height:603.85pt" coordorigin="165,0" coordsize="9471,12077">
                <v:rect id="shape_0" stroked="f" o:allowincell="f" style="position:absolute;left:165;top:0;width:9470;height:120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828;top:8696;width:2357;height:1634">
                  <v:group id="shape_0" style="position:absolute;left:6828;top:8696;width:2357;height:1634">
                    <v:group id="shape_0" style="position:absolute;left:6828;top:9024;width:2357;height:1061">
                      <v:oval id="shape_0" fillcolor="white" stroked="t" o:allowincell="f" style="position:absolute;left:7074;top:9024;width:1135;height:1060;mso-wrap-style:none;v-text-anchor:middle;rotation:39;mso-position-horizontal-relative:char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fillcolor="white" stroked="t" o:allowincell="f" style="position:absolute;left:6829;top:9044;width:2356;height:405;mso-wrap-style:none;v-text-anchor:middle;rotation:39;mso-position-horizontal-relative:char" type="_x0000_t7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</v:group>
                    <v:line id="shape_0" from="7131,8696" to="8314,10330" stroked="t" o:allowincell="f" style="position:absolute;flip:y;mso-position-horizontal-relative:char">
                      <v:stroke color="black" weight="9360" dashstyle="dashdot" joinstyle="miter" endcap="square"/>
                      <v:fill o:detectmouseclick="t" on="false"/>
                      <w10:wrap type="none"/>
                    </v:line>
                    <v:oval id="shape_0" fillcolor="black" stroked="t" o:allowincell="f" style="position:absolute;left:7967;top:9124;width:41;height:42;mso-wrap-style:none;v-text-anchor:middle;rotation:24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group id="shape_0" style="position:absolute;left:7103;top:9450;width:1098;height:277">
                      <v:shape id="shape_0" coordsize="1355,156" path="m0,156c10,146,23,116,60,97c97,78,166,55,225,42c284,29,360,23,415,17c470,11,499,9,555,7c611,5,683,0,750,2c817,4,897,10,960,17c1023,24,1078,30,1130,42c1182,54,1237,75,1275,92c1313,109,1338,136,1355,147e" stroked="t" o:allowincell="f" style="position:absolute;left:7106;top:9450;width:1093;height:121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360,172" path="m0,6c12,18,33,59,75,80c117,101,187,116,250,130c313,144,382,158,455,165c528,172,608,171,685,170c762,169,847,167,920,160c993,153,1063,145,1125,130c1187,115,1251,91,1290,69c1329,47,1346,14,1360,0e" stroked="t" o:allowincell="f" style="position:absolute;left:7103;top:9593;width:1097;height:13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7661,9031" to="7669,10118" stroked="t" o:allowincell="f" style="position:absolute;mso-position-horizontal-relative:char">
                      <v:stroke color="black" weight="9360" dashstyle="dashdot" joinstyle="miter" endcap="square"/>
                      <v:fill o:detectmouseclick="t" on="false"/>
                      <w10:wrap type="none"/>
                    </v:line>
                    <v:line id="shape_0" from="7099,9572" to="8196,9592" stroked="t" o:allowincell="f" style="position:absolute;flip:y;mso-position-horizontal-relative:char">
                      <v:stroke color="black" weight="9360" dashstyle="dashdot" joinstyle="miter" endcap="square"/>
                      <v:fill o:detectmouseclick="t" on="false"/>
                      <w10:wrap type="none"/>
                    </v:line>
                  </v:group>
                  <v:shape id="shape_0" coordsize="995,264" path="m0,259c11,246,31,207,60,179c89,151,132,119,175,94c218,69,275,47,317,32c359,17,391,8,430,4c469,0,505,1,549,6c593,11,650,20,693,32c736,44,769,59,805,79c841,99,878,123,910,154c942,185,977,241,995,264e" stroked="t" o:allowincell="f" style="position:absolute;left:7403;top:9108;width:976;height:262;mso-wrap-style:none;v-text-anchor:middle;rotation:39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855;top:8659;width:1145;height:1159">
                  <v:group id="shape_0" style="position:absolute;left:855;top:8659;width:1145;height:1148">
                    <v:oval id="shape_0" fillcolor="white" stroked="t" o:allowincell="f" style="position:absolute;left:863;top:8659;width:1136;height:1147;mso-wrap-style:none;v-text-anchor:middle;mso-position-horizontal-relative:char">
                      <v:fill o:detectmouseclick="t" type="solid" color2="black"/>
                      <v:stroke color="black" weight="9360" dashstyle="dash" joinstyle="miter" endcap="square"/>
                      <w10:wrap type="none"/>
                    </v:oval>
                    <v:group id="shape_0" style="position:absolute;left:855;top:9100;width:1144;height:342">
                      <v:shape id="shape_0" coordsize="1355,156" path="m0,156c10,146,23,116,60,97c97,78,166,55,225,42c284,29,360,23,415,17c470,11,499,9,555,7c611,5,683,0,750,2c817,4,897,10,960,17c1023,24,1078,30,1130,42c1182,54,1237,75,1275,92c1313,109,1338,136,1355,147e" stroked="t" o:allowincell="f" style="position:absolute;left:858;top:9100;width:1138;height:14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360,172" path="m0,6c12,18,33,59,75,80c117,101,187,116,250,130c313,144,382,158,455,165c528,172,608,171,685,170c762,169,847,167,920,160c993,153,1063,145,1125,130c1187,115,1251,91,1290,69c1329,47,1346,14,1360,0e" stroked="t" o:allowincell="f" style="position:absolute;left:855;top:9276;width:1143;height:16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1429,8665" to="1429,9818" stroked="t" o:allowincell="f" style="position:absolute;mso-position-horizontal-relative:char">
                    <v:stroke color="black" weight="9360" dashstyle="dashdot" joinstyle="miter" endcap="square"/>
                    <v:fill o:detectmouseclick="t" on="false"/>
                    <w10:wrap type="none"/>
                  </v:line>
                  <v:line id="shape_0" from="856,9250" to="2000,9270" stroked="t" o:allowincell="f" style="position:absolute;flip:y;mso-position-horizontal-relative:char">
                    <v:stroke color="black" weight="9360" dashstyle="dashdot" joinstyle="miter" endcap="square"/>
                    <v:fill o:detectmouseclick="t" on="false"/>
                    <w10:wrap type="none"/>
                  </v:line>
                </v:group>
                <v:group id="shape_0" style="position:absolute;left:3946;top:4679;width:1107;height:1181">
                  <v:group id="shape_0" style="position:absolute;left:3946;top:4679;width:1107;height:1181">
                    <v:oval id="shape_0" fillcolor="white" stroked="t" o:allowincell="f" style="position:absolute;left:3947;top:4679;width:1106;height:1180;mso-wrap-style:none;v-text-anchor:middle;rotation:90;mso-position-horizontal-relative:char">
                      <v:fill o:detectmouseclick="t" type="solid" color2="black"/>
                      <v:stroke color="black" weight="9360" dashstyle="dash" joinstyle="miter" endcap="square"/>
                      <w10:wrap type="none"/>
                    </v:oval>
                    <v:shape id="shape_0" coordsize="205,920" path="m195,0c176,23,119,87,89,139c59,191,31,256,16,311c1,366,0,421,1,469c2,517,10,555,20,599c30,643,39,692,60,735c81,778,121,829,145,860c169,891,193,908,205,920e" stroked="t" o:allowincell="f" style="position:absolute;left:3954;top:4811;width:199;height:918;mso-wrap-style:none;v-text-anchor:middle;mso-position-horizontal-relative:char">
                      <v:fill o:detectmouseclick="t" on="false"/>
                      <v:stroke color="black" weight="9360" joinstyle="round" endcap="square"/>
                      <w10:wrap type="none"/>
                    </v:shape>
                  </v:group>
                  <v:group id="shape_0" style="position:absolute;left:3962;top:5147;width:1084;height:276">
                    <v:shape id="shape_0" coordsize="1355,156" path="m0,156c10,146,23,116,60,97c97,78,166,55,225,42c284,29,360,23,415,17c470,11,499,9,555,7c611,5,683,0,750,2c817,4,897,10,960,17c1023,24,1078,30,1130,42c1182,54,1237,75,1275,92c1313,109,1338,136,1355,147e" stroked="t" o:allowincell="f" style="position:absolute;left:3964;top:5147;width:1079;height:121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360,172" path="m0,6c12,18,33,59,75,80c117,101,187,116,250,130c313,144,382,158,455,165c528,172,608,171,685,170c762,169,847,167,920,160c993,153,1063,145,1125,130c1187,115,1251,91,1290,69c1329,47,1346,14,1360,0e" stroked="t" o:allowincell="f" style="position:absolute;left:3962;top:5288;width:1083;height:13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759;top:1246;width:1145;height:929">
                  <v:oval id="shape_0" fillcolor="white" stroked="t" o:allowincell="f" style="position:absolute;left:767;top:1246;width:1136;height:928;mso-wrap-style:none;v-text-anchor:middle;mso-position-horizontal-relative:char">
                    <v:fill o:detectmouseclick="t" type="solid" color2="black"/>
                    <v:stroke color="black" weight="9360" dashstyle="dash" joinstyle="miter" endcap="square"/>
                    <w10:wrap type="none"/>
                  </v:oval>
                  <v:group id="shape_0" style="position:absolute;left:759;top:1603;width:1144;height:277">
                    <v:shape id="shape_0" coordsize="1355,156" path="m0,156c10,146,23,116,60,97c97,78,166,55,225,42c284,29,360,23,415,17c470,11,499,9,555,7c611,5,683,0,750,2c817,4,897,10,960,17c1023,24,1078,30,1130,42c1182,54,1237,75,1275,92c1313,109,1338,136,1355,147e" stroked="t" o:allowincell="f" style="position:absolute;left:762;top:1603;width:1138;height:121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360,172" path="m0,6c12,18,33,59,75,80c117,101,187,116,250,130c313,144,382,158,455,165c528,172,608,171,685,170c762,169,847,167,920,160c993,153,1063,145,1125,130c1187,115,1251,91,1290,69c1329,47,1346,14,1360,0e" stroked="t" o:allowincell="f" style="position:absolute;left:759;top:1746;width:1143;height:13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752;top:682;width:1146;height:2019">
                  <v:oval id="shape_0" fillcolor="white" stroked="t" o:allowincell="f" style="position:absolute;left:762;top:682;width:1135;height:306;mso-wrap-style:none;v-text-anchor:middle;mso-position-horizontal-relative:char">
                    <v:fill o:detectmouseclick="t" type="solid" color2="black"/>
                    <v:stroke color="black" weight="9360" joinstyle="miter" endcap="square"/>
                    <w10:wrap type="none"/>
                  </v:oval>
                  <v:line id="shape_0" from="759,836" to="759,2561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1898,833" to="1898,2558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oval id="shape_0" fillcolor="white" stroked="t" o:allowincell="f" style="position:absolute;left:762;top:2393;width:1135;height:306;mso-wrap-style:none;v-text-anchor:middle;mso-position-horizontal-relative:char">
                    <v:fill o:detectmouseclick="t" type="solid" color2="black"/>
                    <v:stroke color="black" weight="9360" dashstyle="dash" joinstyle="miter" endcap="square"/>
                    <w10:wrap type="none"/>
                  </v:oval>
                  <v:shape id="shape_0" coordsize="1365,283" path="m0,0c17,21,68,96,105,128c142,160,176,174,225,195c274,216,336,241,398,255c460,269,531,274,600,278c669,282,743,283,810,278c877,273,945,263,1005,248c1065,233,1125,206,1170,188c1215,170,1243,167,1275,137c1307,107,1346,35,1365,8e" stroked="t" o:allowincell="f" style="position:absolute;left:752;top:2558;width:1145;height:14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81,108" path="m37,0l0,108l481,102l445,18l211,6l37,0xe" fillcolor="white" stroked="f" o:allowincell="f" style="position:absolute;left:4425;top:3962;width:470;height:1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4;top:2782;width:1544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циліндрич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2771;width:1457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коніч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2;top:2749;width:160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азимуталь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83;top:1287;width:2357;height:1204">
                  <v:group id="shape_0" style="position:absolute;left:6783;top:1287;width:2357;height:1204">
                    <v:group id="shape_0" style="position:absolute;left:6783;top:1287;width:2357;height:1204">
                      <v:oval id="shape_0" fillcolor="white" stroked="t" o:allowincell="f" style="position:absolute;left:7301;top:1430;width:1135;height:1060;mso-wrap-style:none;v-text-anchor:middle;mso-position-horizontal-relative:char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fillcolor="white" stroked="t" o:allowincell="f" style="position:absolute;left:6783;top:1287;width:2356;height:405;mso-wrap-style:none;v-text-anchor:middle;mso-position-horizontal-relative:char" type="_x0000_t7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</v:group>
                    <v:shape id="shape_0" coordsize="995,264" path="m0,259c11,246,31,207,60,179c89,151,132,119,175,94c218,69,275,47,317,32c359,17,391,8,430,4c469,0,505,1,549,6c593,11,650,20,693,32c736,44,769,59,805,79c841,99,878,123,910,154c942,185,977,241,995,264e" stroked="t" o:allowincell="f" style="position:absolute;left:7378;top:1427;width:976;height:262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oval id="shape_0" fillcolor="black" stroked="t" o:allowincell="f" style="position:absolute;left:7852;top:1406;width:41;height:42;mso-wrap-style:none;v-text-anchor:middle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</v:group>
                  <v:group id="shape_0" style="position:absolute;left:7290;top:1859;width:1143;height:277">
                    <v:shape id="shape_0" coordsize="1355,156" path="m0,156c10,146,23,116,60,97c97,78,166,55,225,42c284,29,360,23,415,17c470,11,499,9,555,7c611,5,683,0,750,2c817,4,897,10,960,17c1023,24,1078,30,1130,42c1182,54,1237,75,1275,92c1313,109,1338,136,1355,147e" stroked="t" o:allowincell="f" style="position:absolute;left:7293;top:1859;width:1137;height:121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360,172" path="m0,6c12,18,33,59,75,80c117,101,187,116,250,130c313,144,382,158,455,165c528,172,608,171,685,170c762,169,847,167,920,160c993,153,1063,145,1125,130c1187,115,1251,91,1290,69c1329,47,1346,14,1360,0e" stroked="t" o:allowincell="f" style="position:absolute;left:7290;top:2002;width:1142;height:13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993;top:670;width:1522;height:1960">
                  <v:group id="shape_0" style="position:absolute;left:3993;top:670;width:1522;height:1960">
                    <v:oval id="shape_0" fillcolor="white" stroked="t" o:allowincell="f" style="position:absolute;left:4165;top:1523;width:1179;height:1106;mso-wrap-style:none;v-text-anchor:middle;mso-position-horizontal-relative:char">
                      <v:fill o:detectmouseclick="t" type="solid" color2="black"/>
                      <v:stroke color="black" weight="9360" dashstyle="dash" joinstyle="miter" endcap="square"/>
                      <w10:wrap type="none"/>
                    </v:oval>
                    <v:group id="shape_0" style="position:absolute;left:3993;top:670;width:1522;height:1782">
                      <v:group id="shape_0" style="position:absolute;left:3999;top:2175;width:1516;height:277">
                        <v:shape id="shape_0" coordsize="1355,156" path="m0,156c10,146,23,116,60,97c97,78,166,55,225,42c284,29,360,23,415,17c470,11,499,9,555,7c611,5,683,0,750,2c817,4,897,10,960,17c1023,24,1078,30,1130,42c1182,54,1237,75,1275,92c1313,109,1338,136,1355,147e" stroked="t" o:allowincell="f" style="position:absolute;left:4003;top:2175;width:1510;height:121;mso-wrap-style:none;v-text-anchor:middle;mso-position-horizontal-relative:char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1360,172" path="m0,6c12,18,33,59,75,80c117,101,187,116,250,130c313,144,382,158,455,165c528,172,608,171,685,170c762,169,847,167,920,160c993,153,1063,145,1125,130c1187,115,1251,91,1290,69c1329,47,1346,14,1360,0e" stroked="t" o:allowincell="f" style="position:absolute;left:3999;top:2318;width:1515;height:13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3993,670" to="4758,2318" stroked="t" o:allowincell="f" style="position:absolute;flip:y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4759,670" to="5513,2307" stroked="t" o:allowincell="f" style="position:absolute;flip:xy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4254;top:1686;width:1012;height:205">
                      <v:shape id="shape_0" coordsize="1355,156" path="m0,156c10,146,23,116,60,97c97,78,166,55,225,42c284,29,360,23,415,17c470,11,499,9,555,7c611,5,683,0,750,2c817,4,897,10,960,17c1023,24,1078,30,1130,42c1182,54,1237,75,1275,92c1313,109,1338,136,1355,147e" stroked="t" o:allowincell="f" style="position:absolute;left:4256;top:1686;width:1007;height:88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360,172" path="m0,6c12,18,33,59,75,80c117,101,187,116,250,130c313,144,382,158,455,165c528,172,608,171,685,170c762,169,847,167,920,160c993,153,1063,145,1125,130c1187,115,1251,91,1290,69c1329,47,1346,14,1360,0e" stroked="t" o:allowincell="f" style="position:absolute;left:4254;top:1792;width:1011;height:9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935,211" path="m0,0c40,45,81,90,132,121c183,152,253,172,308,187c363,202,414,207,462,209c510,211,548,207,594,198c640,189,691,174,737,154c783,134,836,101,869,77c902,53,918,32,935,11e" stroked="t" o:allowincell="f" style="position:absolute;left:4295;top:2420;width:916;height:209;mso-wrap-style:none;v-text-anchor:middle;mso-position-horizontal-relative:char">
                      <v:fill o:detectmouseclick="t" on="false"/>
                      <v:stroke color="black" weight="9360" joinstyle="round" endcap="square"/>
                      <w10:wrap type="none"/>
                    </v:shape>
                  </v:group>
                  <v:group id="shape_0" style="position:absolute;left:4176;top:1977;width:1142;height:277">
                    <v:shape id="shape_0" coordsize="1355,156" path="m0,156c10,146,23,116,60,97c97,78,166,55,225,42c284,29,360,23,415,17c470,11,499,9,555,7c611,5,683,0,750,2c817,4,897,10,960,17c1023,24,1078,30,1130,42c1182,54,1237,75,1275,92c1313,109,1338,136,1355,147e" stroked="t" o:allowincell="f" style="position:absolute;left:4179;top:1977;width:1136;height:121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360,172" path="m0,6c12,18,33,59,75,80c117,101,187,116,250,130c313,144,382,158,455,165c528,172,608,171,685,170c762,169,847,167,920,160c993,153,1063,145,1125,130c1187,115,1251,91,1290,69c1329,47,1346,14,1360,0e" stroked="t" o:allowincell="f" style="position:absolute;left:4176;top:2120;width:1141;height:13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3528;top:31;width:2450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Нормальні проекц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2,528" to="1330,2814" stroked="t" o:allowincell="f" style="position:absolute;mso-position-horizontal-relative:char">
                  <v:stroke color="black" weight="9360" dashstyle="dashdot" joinstyle="miter" endcap="square"/>
                  <v:fill o:detectmouseclick="t" on="false"/>
                  <w10:wrap type="none"/>
                </v:line>
                <v:line id="shape_0" from="4771,506" to="4779,2792" stroked="t" o:allowincell="f" style="position:absolute;mso-position-horizontal-relative:char">
                  <v:stroke color="black" weight="9360" dashstyle="dashdot" joinstyle="miter" endcap="square"/>
                  <v:fill o:detectmouseclick="t" on="false"/>
                  <w10:wrap type="none"/>
                </v:line>
                <v:line id="shape_0" from="7860,677" to="7879,2677" stroked="t" o:allowincell="f" style="position:absolute;mso-position-horizontal-relative:char">
                  <v:stroke color="black" weight="9360" dashstyle="dashdot" joinstyle="miter" endcap="square"/>
                  <v:fill o:detectmouseclick="t" on="false"/>
                  <w10:wrap type="none"/>
                </v:line>
                <v:group id="shape_0" style="position:absolute;left:499;top:4705;width:1989;height:1156">
                  <v:oval id="shape_0" fillcolor="white" stroked="t" o:allowincell="f" style="position:absolute;left:2182;top:4718;width:306;height:1134;mso-wrap-style:none;v-text-anchor:middle;rotation:90;mso-position-horizontal-relative:char">
                    <v:fill o:detectmouseclick="t" type="solid" color2="black"/>
                    <v:stroke color="black" weight="9360" joinstyle="miter" endcap="square"/>
                    <w10:wrap type="none"/>
                  </v:oval>
                  <v:line id="shape_0" from="639,4705" to="2334,4705" stroked="t" o:allowincell="f" style="position:absolute;flip:x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641,5862" to="2336,5862" stroked="t" o:allowincell="f" style="position:absolute;flip:x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oval id="shape_0" fillcolor="white" stroked="t" o:allowincell="f" style="position:absolute;left:500;top:4718;width:306;height:1134;mso-wrap-style:none;v-text-anchor:middle;rotation:90;mso-position-horizontal-relative:char">
                    <v:fill o:detectmouseclick="t" type="solid" color2="black"/>
                    <v:stroke color="black" weight="9360" dashstyle="dash" joinstyle="miter" endcap="square"/>
                    <w10:wrap type="none"/>
                  </v:oval>
                  <v:shape id="shape_0" coordsize="1365,283" path="m0,0c17,21,68,96,105,128c142,160,176,174,225,195c274,216,336,241,398,255c460,269,531,274,600,278c669,282,743,283,810,278c877,273,945,263,1005,248c1065,233,1125,206,1170,188c1215,170,1243,167,1275,137c1307,107,1346,35,1365,8e" stroked="t" o:allowincell="f" style="position:absolute;left:501;top:4707;width:142;height:1144;mso-wrap-style:none;v-text-anchor:middle;rotation:9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32;top:4711;width:1145;height:1148">
                  <v:oval id="shape_0" fillcolor="white" stroked="t" o:allowincell="f" style="position:absolute;left:940;top:4711;width:1136;height:1147;mso-wrap-style:none;v-text-anchor:middle;mso-position-horizontal-relative:char">
                    <v:fill o:detectmouseclick="t" type="solid" color2="black"/>
                    <v:stroke color="black" weight="9360" dashstyle="dash" joinstyle="miter" endcap="square"/>
                    <w10:wrap type="none"/>
                  </v:oval>
                  <v:group id="shape_0" style="position:absolute;left:932;top:5152;width:1144;height:342">
                    <v:shape id="shape_0" coordsize="1355,156" path="m0,156c10,146,23,116,60,97c97,78,166,55,225,42c284,29,360,23,415,17c470,11,499,9,555,7c611,5,683,0,750,2c817,4,897,10,960,17c1023,24,1078,30,1130,42c1182,54,1237,75,1275,92c1313,109,1338,136,1355,147e" stroked="t" o:allowincell="f" style="position:absolute;left:935;top:5152;width:1138;height:149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360,172" path="m0,6c12,18,33,59,75,80c117,101,187,116,250,130c313,144,382,158,455,165c528,172,608,171,685,170c762,169,847,167,920,160c993,153,1063,145,1125,130c1187,115,1251,91,1290,69c1329,47,1346,14,1360,0e" stroked="t" o:allowincell="f" style="position:absolute;left:932;top:5328;width:1143;height:16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1350;top:4720;width:275;height:1143">
                  <v:shape id="shape_0" coordsize="1355,156" path="m0,156c10,146,23,116,60,97c97,78,166,55,225,42c284,29,360,23,415,17c470,11,499,9,555,7c611,5,683,0,750,2c817,4,897,10,960,17c1023,24,1078,30,1130,42c1182,54,1237,75,1275,92c1313,109,1338,136,1355,147e" stroked="t" o:allowincell="f" style="position:absolute;left:1504;top:4725;width:121;height:1137;mso-wrap-style:none;v-text-anchor:middle;rotation:90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360,172" path="m0,6c12,18,33,59,75,80c117,101,187,116,250,130c313,144,382,158,455,165c528,172,608,171,685,170c762,169,847,167,920,160c993,153,1063,145,1125,130c1187,115,1251,91,1290,69c1329,47,1346,14,1360,0e" stroked="t" o:allowincell="f" style="position:absolute;left:1351;top:4721;width:133;height:1142;mso-wrap-style:none;v-text-anchor:middle;rotation:9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28;top:4493;width:1752;height:1548">
                  <v:group id="shape_0" style="position:absolute;left:4128;top:4513;width:272;height:1516">
                    <v:shape id="shape_0" coordsize="1355,156" path="m0,156c10,146,23,116,60,97c97,78,166,55,225,42c284,29,360,23,415,17c470,11,499,9,555,7c611,5,683,0,750,2c817,4,897,10,960,17c1023,24,1078,30,1130,42c1182,54,1237,75,1275,92c1313,109,1338,136,1355,147e" stroked="t" o:allowincell="f" style="position:absolute;left:4279;top:4518;width:121;height:1510;mso-wrap-style:none;v-text-anchor:middle;rotation:90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360,172" path="m0,6c12,18,33,59,75,80c117,101,187,116,250,130c313,144,382,158,455,165c528,172,608,171,685,170c762,169,847,167,920,160c993,153,1063,145,1125,130c1187,115,1251,91,1290,69c1329,47,1346,14,1360,0e" stroked="t" o:allowincell="f" style="position:absolute;left:4129;top:4513;width:133;height:1515;mso-wrap-style:none;v-text-anchor:middle;rotation:9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4260,4493" to="5879,5272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4272,5273" to="5880,6041" stroked="t" o:allowincell="f" style="position:absolute;flip:y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</v:group>
                <v:group id="shape_0" style="position:absolute;left:4681;top:4768;width:203;height:1011">
                  <v:shape id="shape_0" coordsize="1355,156" path="m0,156c10,146,23,116,60,97c97,78,166,55,225,42c284,29,360,23,415,17c470,11,499,9,555,7c611,5,683,0,750,2c817,4,897,10,960,17c1023,24,1078,30,1130,42c1182,54,1237,75,1275,92c1313,109,1338,136,1355,147e" stroked="t" o:allowincell="f" style="position:absolute;left:4796;top:4771;width:88;height:1006;mso-wrap-style:none;v-text-anchor:middle;rotation:90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360,172" path="m0,6c12,18,33,59,75,80c117,101,187,116,250,130c313,144,382,158,455,165c528,172,608,171,685,170c762,169,847,167,920,160c993,153,1063,145,1125,130c1187,115,1251,91,1290,69c1329,47,1346,14,1360,0e" stroked="t" o:allowincell="f" style="position:absolute;left:4682;top:4768;width:98;height:1010;mso-wrap-style:none;v-text-anchor:middle;rotation:9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59;top:4166;width:1196;height:2357">
                  <v:group id="shape_0" style="position:absolute;left:7159;top:4166;width:1196;height:2357">
                    <v:group id="shape_0" style="position:absolute;left:7159;top:4166;width:1196;height:2357">
                      <v:oval id="shape_0" fillcolor="white" stroked="t" o:allowincell="f" style="position:absolute;left:7159;top:4684;width:1060;height:1135;mso-wrap-style:none;v-text-anchor:middle;rotation:90;mso-position-horizontal-relative:char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fillcolor="white" stroked="t" o:allowincell="f" style="position:absolute;left:7949;top:4167;width:405;height:2356;mso-wrap-style:none;v-text-anchor:middle;rotation:90;mso-position-horizontal-relative:char" type="_x0000_t7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</v:group>
                    <v:shape id="shape_0" coordsize="995,264" path="m0,259c11,246,31,207,60,179c89,151,132,119,175,94c218,69,275,47,317,32c359,17,391,8,430,4c469,0,505,1,549,6c593,11,650,20,693,32c736,44,769,59,805,79c841,99,878,123,910,154c942,185,977,241,995,264e" stroked="t" o:allowincell="f" style="position:absolute;left:7955;top:4761;width:262;height:976;mso-wrap-style:none;v-text-anchor:middle;rotation:90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oval id="shape_0" fillcolor="black" stroked="t" o:allowincell="f" style="position:absolute;left:8194;top:5235;width:42;height:41;mso-wrap-style:none;v-text-anchor:middle;rotation:90;mso-position-horizontal-relative:char">
                      <v:fill o:detectmouseclick="t" type="solid" color2="white"/>
                      <v:stroke color="black" weight="9360" joinstyle="miter" endcap="square"/>
                      <w10:wrap type="none"/>
                    </v:oval>
                  </v:group>
                  <v:group id="shape_0" style="position:absolute;left:7174;top:5115;width:1041;height:277">
                    <v:shape id="shape_0" coordsize="1355,156" path="m0,156c10,146,23,116,60,97c97,78,166,55,225,42c284,29,360,23,415,17c470,11,499,9,555,7c611,5,683,0,750,2c817,4,897,10,960,17c1023,24,1078,30,1130,42c1182,54,1237,75,1275,92c1313,109,1338,136,1355,147e" stroked="t" o:allowincell="f" style="position:absolute;left:7176;top:5115;width:1036;height:121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360,172" path="m0,6c12,18,33,59,75,80c117,101,187,116,250,130c313,144,382,158,455,165c528,172,608,171,685,170c762,169,847,167,920,160c993,153,1063,145,1125,130c1187,115,1251,91,1290,69c1329,47,1346,14,1360,0e" stroked="t" o:allowincell="f" style="position:absolute;left:7174;top:5258;width:1040;height:13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7687,4675" to="7687,5817" stroked="t" o:allowincell="f" style="position:absolute;mso-position-horizontal-relative:char">
                    <v:stroke color="black" weight="9360" dashstyle="dashdot" joinstyle="miter" endcap="square"/>
                    <v:fill o:detectmouseclick="t" on="false"/>
                    <w10:wrap type="none"/>
                  </v:line>
                </v:group>
                <v:group id="shape_0" style="position:absolute;left:381;top:5260;width:8226;height:39">
                  <v:line id="shape_0" from="381,5290" to="2768,5299" stroked="t" o:allowincell="f" style="position:absolute;flip:y;mso-position-horizontal-relative:char">
                    <v:stroke color="black" weight="9360" dashstyle="dashdot" joinstyle="miter" endcap="square"/>
                    <v:fill o:detectmouseclick="t" on="false"/>
                    <w10:wrap type="none"/>
                  </v:line>
                  <v:line id="shape_0" from="3635,5271" to="6098,5280" stroked="t" o:allowincell="f" style="position:absolute;flip:y;mso-position-horizontal-relative:char">
                    <v:stroke color="black" weight="9360" dashstyle="dashdot" joinstyle="miter" endcap="square"/>
                    <v:fill o:detectmouseclick="t" on="false"/>
                    <w10:wrap type="none"/>
                  </v:line>
                  <v:line id="shape_0" from="6814,5260" to="8607,5269" stroked="t" o:allowincell="f" style="position:absolute;flip:y;mso-position-horizontal-relative:char">
                    <v:stroke color="black" weight="9360" dashstyle="dashdot" joinstyle="miter" endcap="square"/>
                    <v:fill o:detectmouseclick="t" on="false"/>
                    <w10:wrap type="none"/>
                  </v:line>
                </v:group>
                <v:shape id="shape_0" stroked="f" o:allowincell="f" style="position:absolute;left:3547;top:3827;width:2450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оперечні проекц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6511;width:1544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циліндрич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6500;width:1457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коніч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6;top:6533;width:160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азимуталь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7787;width:2450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Косі  проекц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6;top:8131;width:2327;height:2207">
                  <v:group id="shape_0" style="position:absolute;left:226;top:8131;width:2327;height:2207">
                    <v:oval id="shape_0" fillcolor="white" stroked="t" o:allowincell="f" style="position:absolute;left:1419;top:8316;width:1134;height:336;mso-wrap-style:none;v-text-anchor:middle;rotation:38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oval>
                    <v:line id="shape_0" from="395,8131" to="1529,9635" stroked="t" o:allowincell="f" style="position:absolute;flip:x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1298,8834" to="2432,10338" stroked="t" o:allowincell="f" style="position:absolute;flip:x;mso-position-horizontal-relative:char">
                      <v:stroke color="black" weight="9360" joinstyle="miter" endcap="square"/>
                      <v:fill o:detectmouseclick="t" on="false"/>
                      <w10:wrap type="none"/>
                    </v:line>
                    <v:oval id="shape_0" fillcolor="white" stroked="t" o:allowincell="f" style="position:absolute;left:291;top:9808;width:1134;height:336;mso-wrap-style:none;v-text-anchor:middle;rotation:38;mso-position-horizontal-relative:char">
                      <v:fill o:detectmouseclick="t" type="solid" color2="black"/>
                      <v:stroke color="black" weight="9360" dashstyle="dash" joinstyle="miter" endcap="square"/>
                      <w10:wrap type="none"/>
                    </v:oval>
                    <v:shape id="shape_0" coordsize="1365,283" path="m0,0c17,21,68,96,105,128c142,160,176,174,225,195c274,216,336,241,398,255c460,269,531,274,600,278c669,282,743,283,810,278c877,273,945,263,1005,248c1065,233,1125,206,1170,188c1215,170,1243,167,1275,137c1307,107,1346,35,1365,8e" stroked="t" o:allowincell="f" style="position:absolute;left:226;top:9965;width:1144;height:156;mso-wrap-style:none;v-text-anchor:middle;rotation:38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99;top:9120;width:1230;height:246">
                    <v:shape id="shape_0" coordsize="1355,156" path="m0,156c10,146,23,116,60,97c97,78,166,55,225,42c284,29,360,23,415,17c470,11,499,9,555,7c611,5,683,0,750,2c817,4,897,10,960,17c1023,24,1078,30,1130,42c1182,54,1237,75,1275,92c1313,109,1338,136,1355,147e" stroked="t" o:allowincell="f" style="position:absolute;left:894;top:9120;width:1136;height:121;mso-wrap-style:none;v-text-anchor:middle;rotation:38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360,172" path="m0,6c12,18,33,59,75,80c117,101,187,116,250,130c313,144,382,158,455,165c528,172,608,171,685,170c762,169,847,167,920,160c993,153,1063,145,1125,130c1187,115,1251,91,1290,69c1329,47,1346,14,1360,0e" stroked="t" o:allowincell="f" style="position:absolute;left:801;top:9232;width:1141;height:133;mso-wrap-style:none;v-text-anchor:middle;rotation:38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line id="shape_0" from="651,8183" to="2260,10280" stroked="t" o:allowincell="f" style="position:absolute;flip:y;mso-position-horizontal-relative:char">
                  <v:stroke color="black" weight="9360" dashstyle="dashdot" joinstyle="miter" endcap="square"/>
                  <v:fill o:detectmouseclick="t" on="false"/>
                  <w10:wrap type="none"/>
                </v:line>
                <v:group id="shape_0" style="position:absolute;left:3603;top:8414;width:2030;height:1876">
                  <v:group id="shape_0" style="position:absolute;left:4034;top:8974;width:1139;height:1150">
                    <v:oval id="shape_0" fillcolor="white" stroked="t" o:allowincell="f" style="position:absolute;left:4035;top:8975;width:1138;height:1145;mso-wrap-style:none;v-text-anchor:middle;rotation:90;mso-position-horizontal-relative:char">
                      <v:fill o:detectmouseclick="t" type="solid" color2="black"/>
                      <v:stroke color="black" weight="9360" dashstyle="dash" joinstyle="miter" endcap="square"/>
                      <w10:wrap type="none"/>
                    </v:oval>
                    <v:group id="shape_0" style="position:absolute;left:4047;top:9427;width:1117;height:268">
                      <v:shape id="shape_0" coordsize="1355,156" path="m0,156c10,146,23,116,60,97c97,78,166,55,225,42c284,29,360,23,415,17c470,11,499,9,555,7c611,5,683,0,750,2c817,4,897,10,960,17c1023,24,1078,30,1130,42c1182,54,1237,75,1275,92c1313,109,1338,136,1355,147e" stroked="t" o:allowincell="f" style="position:absolute;left:4049;top:9427;width:1112;height:117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360,172" path="m0,6c12,18,33,59,75,80c117,101,187,116,250,130c313,144,382,158,455,165c528,172,608,171,685,170c762,169,847,167,920,160c993,153,1063,145,1125,130c1187,115,1251,91,1290,69c1329,47,1346,14,1360,0e" stroked="t" o:allowincell="f" style="position:absolute;left:4047;top:9565;width:1116;height:1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4043,9562" to="5165,9562" stroked="t" o:allowincell="f" style="position:absolute;mso-position-horizontal-relative:char">
                      <v:stroke color="black" weight="9360" dashstyle="dashdot" joinstyle="miter" endcap="square"/>
                      <v:fill o:detectmouseclick="t" on="false"/>
                      <w10:wrap type="none"/>
                    </v:line>
                    <v:line id="shape_0" from="4590,8975" to="4597,10125" stroked="t" o:allowincell="f" style="position:absolute;mso-position-horizontal-relative:char">
                      <v:stroke color="black" weight="9360" dashstyle="dashdot" joinstyle="miter" endcap="square"/>
                      <v:fill o:detectmouseclick="t" on="false"/>
                      <w10:wrap type="none"/>
                    </v:line>
                  </v:group>
                  <v:group id="shape_0" style="position:absolute;left:3603;top:8562;width:1895;height:1728">
                    <v:group id="shape_0" style="position:absolute;left:3603;top:8562;width:1895;height:1728">
                      <v:group id="shape_0" style="position:absolute;left:3603;top:9659;width:1614;height:238">
                        <v:shape id="shape_0" coordsize="1355,156" path="m0,156c10,146,23,116,60,97c97,78,166,55,225,42c284,29,360,23,415,17c470,11,499,9,555,7c611,5,683,0,750,2c817,4,897,10,960,17c1023,24,1078,30,1130,42c1182,54,1237,75,1275,92c1313,109,1338,136,1355,147e" stroked="t" o:allowincell="f" style="position:absolute;left:3707;top:9658;width:1509;height:121;mso-wrap-style:none;v-text-anchor:middle;rotation:42;mso-position-horizontal-relative:char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1360,172" path="m0,6c12,18,33,59,75,80c117,101,187,116,250,130c313,144,382,158,455,165c528,172,608,171,685,170c762,169,847,167,920,160c993,153,1063,145,1125,130c1187,115,1251,91,1290,69c1329,47,1346,14,1360,0e" stroked="t" o:allowincell="f" style="position:absolute;left:3604;top:9762;width:1514;height:133;mso-wrap-style:none;v-text-anchor:middle;rotation:42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3839,8563" to="5497,9253" stroked="t" o:allowincell="f" style="position:absolute;flip:y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4974,8562" to="5498,10290" stroked="t" o:allowincell="f" style="position:absolute;flip:y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4204;top:9297;width:1084;height:175">
                      <v:shape id="shape_0" coordsize="1355,156" path="m0,156c10,146,23,116,60,97c97,78,166,55,225,42c284,29,360,23,415,17c470,11,499,9,555,7c611,5,683,0,750,2c817,4,897,10,960,17c1023,24,1078,30,1130,42c1182,54,1237,75,1275,92c1313,109,1338,136,1355,147e" stroked="t" o:allowincell="f" style="position:absolute;left:4280;top:9297;width:1008;height:88;mso-wrap-style:none;v-text-anchor:middle;rotation:42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360,172" path="m0,6c12,18,33,59,75,80c117,101,187,116,250,130c313,144,382,158,455,165c528,172,608,171,685,170c762,169,847,167,920,160c993,153,1063,145,1125,130c1187,115,1251,91,1290,69c1329,47,1346,14,1360,0e" stroked="t" o:allowincell="f" style="position:absolute;left:4206;top:9373;width:1012;height:98;mso-wrap-style:none;v-text-anchor:middle;rotation:42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3992,8414" to="5633,10238" stroked="t" o:allowincell="f" style="position:absolute;flip:y;mso-position-horizontal-relative:char">
                    <v:stroke color="black" weight="9360" dashstyle="dashdot" joinstyle="miter" endcap="square"/>
                    <v:fill o:detectmouseclick="t" on="false"/>
                    <w10:wrap type="none"/>
                  </v:line>
                  <v:shape id="shape_0" coordsize="585,530" path="m0,0c5,25,13,104,30,150c47,196,70,234,100,275c130,316,174,364,210,395c246,426,277,441,315,460c353,479,395,498,440,510c485,522,555,526,585,530e" stroked="t" o:allowincell="f" style="position:absolute;left:4047;top:9605;width:573;height:528;mso-wrap-style:none;v-text-anchor:middle;mso-position-horizontal-relative:char">
                    <v:fill o:detectmouseclick="t" on="false"/>
                    <v:stroke color="black" weight="9360" joinstyle="round" endcap="square"/>
                    <w10:wrap type="none"/>
                  </v:shape>
                </v:group>
                <v:shape id="shape_0" stroked="f" o:allowincell="f" style="position:absolute;left:509;top:10625;width:1544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циліндрич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3;top:10614;width:1457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коніч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8;top:10559;width:160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азимуталь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11439;width:658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Рис. 4. Орієнтування допоміжних геометричних поверхо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5" w:after="0"/>
        <w:ind w:firstLine="38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5" w:after="0"/>
        <w:ind w:firstLine="38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  <w:lang w:val="uk-UA"/>
      </w:rPr>
    </w:lvl>
  </w:abstractNum>
  <w:abstractNum w:abstractNumId="2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St3z0">
    <w:name w:val="WW8NumSt3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283"/>
    </w:pPr>
    <w:rPr>
      <w:rFonts w:eastAsia="Tahoma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9:28:00Z</dcterms:created>
  <dc:creator>Sondak</dc:creator>
  <dc:description/>
  <cp:keywords/>
  <dc:language>en-US</dc:language>
  <cp:lastModifiedBy>Пользователь</cp:lastModifiedBy>
  <cp:lastPrinted>2018-04-25T01:52:00Z</cp:lastPrinted>
  <dcterms:modified xsi:type="dcterms:W3CDTF">2020-04-01T00:25:00Z</dcterms:modified>
  <cp:revision>11</cp:revision>
  <dc:subject/>
  <dc:title>ТЕМА 10</dc:title>
</cp:coreProperties>
</file>