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«ЗАТВЕРДЖУЮ»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Голова вченої ради факультету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«_____» ___________ 20___ р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Робоча програма Навчальної дисциплін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«</w:t>
      </w:r>
      <w:r>
        <w:rPr>
          <w:rFonts w:cs="Times New Roman" w:ascii="Times New Roman" w:hAnsi="Times New Roman"/>
          <w:b/>
          <w:caps/>
          <w:szCs w:val="28"/>
          <w:lang w:val="ru-RU"/>
        </w:rPr>
        <w:t>Обгрунтування еколог</w:t>
      </w:r>
      <w:r>
        <w:rPr>
          <w:rFonts w:cs="Times New Roman" w:ascii="Times New Roman" w:hAnsi="Times New Roman"/>
          <w:b/>
          <w:caps/>
          <w:szCs w:val="28"/>
        </w:rPr>
        <w:t>ічних проектів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студентів освітнього рів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rFonts w:cs="Times New Roman" w:ascii="Times New Roman" w:hAnsi="Times New Roman"/>
          <w:szCs w:val="28"/>
        </w:rPr>
        <w:t>спеціальності 1</w:t>
      </w:r>
      <w:r>
        <w:rPr>
          <w:rFonts w:cs="Times New Roman" w:ascii="Times New Roman" w:hAnsi="Times New Roman"/>
          <w:szCs w:val="28"/>
          <w:lang w:val="ru-RU"/>
        </w:rPr>
        <w:t>83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ru-RU"/>
        </w:rPr>
        <w:t>Технолог</w:t>
      </w:r>
      <w:r>
        <w:rPr>
          <w:rFonts w:cs="Times New Roman" w:ascii="Times New Roman" w:hAnsi="Times New Roman"/>
          <w:szCs w:val="28"/>
        </w:rPr>
        <w:t>ії захисту навколишнього середовища»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ірничо-екологічний факультет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федра екології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бочу програму схвалено на засіданні кафедри екології 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ід «25» січня 2020 р. № 1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в. кафедри екології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 І.Г. Коцюба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робник: к.с.-г.н., доц. кафедри екології Давидова І.В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томир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019 – 2020 н.р.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Опис навчальної дисципліни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125"/>
        <w:gridCol w:w="2136"/>
      </w:tblGrid>
      <w:tr>
        <w:trPr>
          <w:trHeight w:val="8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показників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орма навча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орма навчання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ількість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едитів  –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 «Виробництво та технології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дисциплін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дисциплін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улів –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сть 183 «Технології захисту навколишнього середовища»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містових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дулів –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-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-й</w:t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6-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6-й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гальна кількість годин – 120 го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вітній ступінь: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Бакалавр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6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 год.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ні, семінарські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ind w:firstLine="227"/>
              <w:rPr>
                <w:szCs w:val="28"/>
              </w:rPr>
            </w:pPr>
            <w:r>
              <w:rPr>
                <w:szCs w:val="28"/>
              </w:rPr>
              <w:t xml:space="preserve">аудиторних – </w:t>
            </w:r>
          </w:p>
          <w:p>
            <w:pPr>
              <w:pStyle w:val="Normal"/>
              <w:ind w:firstLine="227"/>
              <w:rPr/>
            </w:pPr>
            <w:r>
              <w:rPr>
                <w:szCs w:val="28"/>
              </w:rPr>
              <w:t>2 год.</w:t>
            </w:r>
          </w:p>
          <w:p>
            <w:pPr>
              <w:pStyle w:val="Normal"/>
              <w:ind w:firstLine="227"/>
              <w:rPr>
                <w:szCs w:val="28"/>
              </w:rPr>
            </w:pPr>
            <w:r>
              <w:rPr>
                <w:szCs w:val="28"/>
              </w:rPr>
              <w:t>самостійної роботи</w:t>
            </w:r>
          </w:p>
          <w:p>
            <w:pPr>
              <w:pStyle w:val="Normal"/>
              <w:ind w:firstLine="227"/>
              <w:rPr/>
            </w:pPr>
            <w:r>
              <w:rPr>
                <w:szCs w:val="28"/>
              </w:rPr>
              <w:t>студента – 5,5 год.</w:t>
            </w:r>
          </w:p>
          <w:p>
            <w:pPr>
              <w:pStyle w:val="Normal"/>
              <w:ind w:firstLine="22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6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6 год.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88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10 год.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дивідуальні завдання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 год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контролю 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rPr/>
      </w:pPr>
      <w:r>
        <w:rPr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rPr/>
      </w:pPr>
      <w:r>
        <w:rPr/>
        <w:t>для денної форми навчання – 32/88,</w:t>
      </w:r>
    </w:p>
    <w:p>
      <w:pPr>
        <w:pStyle w:val="Normal"/>
        <w:ind w:firstLine="600"/>
        <w:rPr>
          <w:shd w:fill="FF00FF" w:val="clear"/>
        </w:rPr>
      </w:pPr>
      <w:r>
        <w:rPr/>
        <w:t>для заочної форми навчання – 10/110.</w:t>
      </w:r>
    </w:p>
    <w:p>
      <w:pPr>
        <w:pStyle w:val="Normal"/>
        <w:ind w:firstLine="600"/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ind w:firstLine="600"/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ind w:firstLine="600"/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та та завдання навчальної дисципліни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b/>
          <w:szCs w:val="28"/>
        </w:rPr>
        <w:t>Мета</w:t>
      </w:r>
      <w:r>
        <w:rPr>
          <w:szCs w:val="28"/>
        </w:rPr>
        <w:t xml:space="preserve"> вивчення дисципліни – ознайомити учасників тренінгу з особливостями розробки проектних ідей та підготовки проектних пропозицій для залучення фінансування проектів від донорів, що присутні в Україні, та інституційних фондів ЄС.</w:t>
      </w:r>
    </w:p>
    <w:p>
      <w:pPr>
        <w:pStyle w:val="Normal"/>
        <w:spacing w:lineRule="auto" w:line="360"/>
        <w:ind w:firstLine="567"/>
        <w:rPr/>
      </w:pPr>
      <w:r>
        <w:rPr>
          <w:b/>
          <w:szCs w:val="28"/>
        </w:rPr>
        <w:t>Завдання</w:t>
      </w:r>
      <w:r>
        <w:rPr>
          <w:szCs w:val="28"/>
        </w:rPr>
        <w:t xml:space="preserve"> дисципліни: набути теоретичних знань та практичного досвіду виконання проектних пропозицій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Результатом вивчення дисципліни є набуття студентами таких </w:t>
      </w:r>
      <w:r>
        <w:rPr>
          <w:b/>
          <w:szCs w:val="28"/>
        </w:rPr>
        <w:t>компетентностей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Знання і критичне розуміння предметної області та професійної діяльності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Прагнення до збереження навколишнього середовища та забезпечення сталого розвитку суспільства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Здатність використовувати екологічну термінологію та спілкуватися фаховою українською мовою як усно, так і письмово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- Здатність до проектування систем і технологій захисту навколишнього середовища та забезпечення їх функціонування. 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- Обізнаність на рівні новітніх досягнень, необхідних для дослідницької та інноваційної діяльності у сфері екології.</w:t>
      </w:r>
    </w:p>
    <w:p>
      <w:pPr>
        <w:pStyle w:val="Normal"/>
        <w:widowControl w:val="false"/>
        <w:suppressAutoHyphens w:val="false"/>
        <w:ind w:firstLine="540"/>
        <w:rPr>
          <w:rFonts w:cs="Times New Roman"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рограмних результатів навчання:</w:t>
      </w:r>
      <w:r>
        <w:rPr>
          <w:rFonts w:cs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Знати сучасні теорії, підходи, принципи екологічної політики, фундаментальні положення з біології, хімії, фізики, математики, біотехнології та фахових і прикладних інженерно-технологічних дисциплін для моделювання та вирішення конкретних природозахисних задач у виробничій сфері. 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ru-RU"/>
        </w:rPr>
        <w:t xml:space="preserve">- Вміти аналітично опрацьовувати іншомовні джерела з метою отримання інформації, що необхідна для розв’язання природоохоронних завдань. 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ru-RU"/>
        </w:rPr>
        <w:t xml:space="preserve">- Вміти розробляти проекти з природоохоронної діяльності та управляти комплексними діями щодо їх реалізації. 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ru-RU"/>
        </w:rPr>
        <w:t>- Вміти спілкуватися фаховою українською мовою як усно, так і письмово.</w:t>
      </w:r>
    </w:p>
    <w:p>
      <w:pPr>
        <w:pStyle w:val="Normal"/>
        <w:widowControl w:val="false"/>
        <w:ind w:firstLine="709"/>
        <w:rPr/>
      </w:pPr>
      <w:r>
        <w:rPr>
          <w:szCs w:val="28"/>
          <w:lang w:val="ru-RU"/>
        </w:rPr>
        <w:t>- Вміти доводити знання та власні висновки в сфері захисту довкілля до фахівців та нефахової аудиторії з використанням екологічної термінології.</w:t>
      </w:r>
    </w:p>
    <w:p>
      <w:pPr>
        <w:pStyle w:val="Normal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jc w:val="center"/>
        <w:rPr/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Змістовий модуль 1. Методичні підходи до здобуття гранті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Поняття проект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собливості проектів, що відрізняють їх від інших видів діяльності. Риси проекту. Життєвий цикл проекту. Оцінка проектних заявок. </w:t>
      </w:r>
    </w:p>
    <w:p>
      <w:pPr>
        <w:pStyle w:val="Normal"/>
        <w:ind w:firstLine="72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Пошук потенційних донорі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ласифікація донорів. Напрямки фінансування. Географія інтересів. Пріоритети конкурсу. Характеристика грантових конкурсів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3.</w:t>
      </w:r>
      <w:r>
        <w:rPr>
          <w:szCs w:val="28"/>
        </w:rPr>
        <w:t xml:space="preserve"> Інформаційні джерела грантрайтинг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фіційні сайти донорських організацій. Сервісні організації. Тренінги та вебінари. Інформаційні дайжести. Цільові програми Е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Тема 4.</w:t>
      </w:r>
      <w:r>
        <w:rPr>
          <w:szCs w:val="28"/>
        </w:rPr>
        <w:t xml:space="preserve"> Початок роботи над проект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Ідентифікація проблеми. Аналіз зацікавлених сторін. Формування цілі та основних етапів реалізації проекту. Визначення цільових груп. </w:t>
      </w:r>
    </w:p>
    <w:p>
      <w:pPr>
        <w:pStyle w:val="Normal"/>
        <w:ind w:firstLine="720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709"/>
        <w:rPr>
          <w:szCs w:val="28"/>
        </w:rPr>
      </w:pPr>
      <w:r>
        <w:rPr>
          <w:b/>
          <w:szCs w:val="28"/>
        </w:rPr>
        <w:t>Змістовий модуль 2. Написання проектної заявк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Початок роботи над проектною заявкою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итульний  аркуш. Анотація. Вступ. Постановка проблеми. Мета і завдання проекту. Методи. Аудиторія проект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Ризики реалізації проект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чікувані результати. Оцінювання. Оцінка ризиків та загроз. Життєздатність проекту.  План реалізації проекту.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3.</w:t>
      </w:r>
      <w:r>
        <w:rPr>
          <w:szCs w:val="28"/>
        </w:rPr>
        <w:t xml:space="preserve"> Управління проектам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троль реалізації проекту. Фінансовий менеджмент. Висвітлення результатів проекту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Тема 4.</w:t>
      </w:r>
      <w:r>
        <w:rPr>
          <w:szCs w:val="28"/>
        </w:rPr>
        <w:t xml:space="preserve"> Звітність по проект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Бюджет проекту. Фінансова та адміністративна звітність. Довготермінові результати проект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8"/>
        <w:gridCol w:w="577"/>
        <w:gridCol w:w="567"/>
        <w:gridCol w:w="709"/>
        <w:gridCol w:w="705"/>
        <w:gridCol w:w="732"/>
        <w:gridCol w:w="666"/>
        <w:gridCol w:w="337"/>
        <w:gridCol w:w="227"/>
        <w:gridCol w:w="562"/>
        <w:gridCol w:w="42"/>
        <w:gridCol w:w="666"/>
        <w:gridCol w:w="42"/>
        <w:gridCol w:w="649"/>
        <w:gridCol w:w="17"/>
        <w:gridCol w:w="45"/>
        <w:gridCol w:w="668"/>
        <w:gridCol w:w="28"/>
      </w:tblGrid>
      <w:tr>
        <w:trPr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b/>
                <w:szCs w:val="28"/>
              </w:rPr>
              <w:t>Методичні підходи до здобуття гранті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ма 1. Поняття проекту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ма 2. Пошук потенційних доно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ма 3. Інформаційні джерела грантрайтин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ема 4. Початок роботи над проект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містовий модуль 2</w:t>
            </w:r>
            <w:r>
              <w:rPr/>
              <w:t xml:space="preserve">. </w:t>
            </w:r>
            <w:r>
              <w:rPr>
                <w:b/>
                <w:szCs w:val="28"/>
              </w:rPr>
              <w:t>Написання проектної заяв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ма 1. Початок роботи над проектною заявко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ема 2. Ризики реалізації проек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 Управління проект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тність по проект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Усього годин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</w:rPr>
        <w:t>5. Теми практичних занять</w:t>
      </w:r>
    </w:p>
    <w:tbl>
      <w:tblPr>
        <w:tblW w:w="9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69"/>
        <w:gridCol w:w="246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з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ук потенційних донорі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бір та обгрунтування тематики проек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ова дерева цілей та дерева завда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короткої форми проек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ворення матриці ризикі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зробка бюджету проекті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проек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иконання звітної документації по проек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szCs w:val="28"/>
              </w:rPr>
              <w:t xml:space="preserve">Разом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6. Самостійна робота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59"/>
        <w:gridCol w:w="2353"/>
      </w:tblGrid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з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іка міжнародних проект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та формулювання проблеми проек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цільових груп проек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бюджету проек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очікуваних результатів виконання проек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вітлення ходу реалізації проекту у ЗМ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та моніторинг виконання проек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ки до проектної заявк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азом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0</w:t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spacing w:lineRule="auto" w:line="2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Лекції (докладне викладення навчального матеріалу) із застосуванням таблиць та карт; самостійне опрацювання навчального матеріалу із використанням конспекту лекцій та основної навчальної літератури, робота із довідниками.</w:t>
      </w:r>
    </w:p>
    <w:p>
      <w:pPr>
        <w:pStyle w:val="Normal"/>
        <w:ind w:firstLine="709"/>
        <w:rPr/>
      </w:pPr>
      <w:r>
        <w:rPr>
          <w:szCs w:val="28"/>
        </w:rPr>
        <w:t>2. Практичні заняття – більш глибокий розгляд висвітлених на лекції питань, підготовка доповідей за темою занять, виступ на  семінар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навчальної роботи – тестування з теоретичного матеріалу, співбесіда з проблемних питань, доповіді на семінарських занятт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8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истема  оцінювання  знань,  вмінь  і  навичок  студентів  передбачає оцінювання всіх форм вивчення дисциплін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еревірку й оцінювання знань студентів викладач проводить у наступних формах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 Опитування на заняттях 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 Самостійні письмові роботи на 5-7 хв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Оцінювання самостійної роботи студенті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 Виконання КМР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4.  Проведення підсумкового тестового екзамену у 6 семестрі.  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center"/>
        <w:rPr>
          <w:rFonts w:eastAsia="Times New Roman CYR"/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Екзамен</w:t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2"/>
        <w:gridCol w:w="1195"/>
        <w:gridCol w:w="1073"/>
        <w:gridCol w:w="1134"/>
        <w:gridCol w:w="1134"/>
        <w:gridCol w:w="992"/>
        <w:gridCol w:w="851"/>
        <w:gridCol w:w="1134"/>
      </w:tblGrid>
      <w:tr>
        <w:trPr>
          <w:cantSplit w:val="true"/>
        </w:trPr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е тестування та самостійна ро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містовий </w:t>
            </w:r>
          </w:p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містовий </w:t>
            </w:r>
          </w:p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>
          <w:i/>
          <w:i/>
          <w:sz w:val="24"/>
        </w:rPr>
      </w:pPr>
      <w:r>
        <w:rPr/>
        <w:t>Т1, Т2 ... Т8 – теми змістових модулів.</w:t>
      </w:r>
    </w:p>
    <w:p>
      <w:pPr>
        <w:pStyle w:val="Normal"/>
        <w:ind w:firstLine="60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Шкала оцінювання: національна та ECTS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0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ін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CTS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екзамену, курсового проекту (роботи), прак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мінно 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е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-8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вільно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0-6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можливістю повторного склада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обов’язковим повторним вивченням дисциплі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Методичне забезпеченн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 CYR"/>
        </w:rPr>
        <w:t xml:space="preserve">  </w:t>
      </w:r>
      <w:r>
        <w:rPr/>
        <w:t>Давидова І.В. Методичні вказівки до вивчення дисципліни «Обгрунтування екологічних проектів». – Житомир: РВВ Державного університету «Житомирська політехніка», 2020. – 20 с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Розвиток навичок для громадських організацій. Написання проектної пропозиції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documents.rec.org/publications/ProposalWriting.pdf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Логіко-структурний підхід, Грета Йенсен (Greta Jensen), Керівництво, грудень 2013 року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s://www.bond.org.uk/data/files/resources/49/The_logical_framework_approach_How_To_guide_February_2013.pdf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Посібник із розробки проектів. Покрокова інструкція, фінансується Міжнародною організацією праці ООН (МОП)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foundationcenter.org/.../tutor.../shortcourse/prop1_print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Навчальна лабораторія. Короткий курс з написання пропозицій. Поетапна інструкція з написання пропозицій і залучення коштів. У доповіді описується структура пропозиції та даються поради про те, що слід включати в кожну частину процесу і як збирати необхідну інформацію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foundationcenter.org/.../tutor.../shortcourse/prop1_print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Методичні вказівки з написання пропозицій для громадських організацій: як написати хорошу пропозицію. У статті звертається увага на важливість чіткого формулювання ідеї проекту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www.fundsforngos.org/.../proposal-writing-techniques-...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Як написати пропозицію. У цьому дописі пояснюються поняття, пов’язані з процесом написання пропозицій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www.fundsforngos.org/how-to-write-proposal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Написання пропозицій щодо фінансування. Цей посібник містить рекомендації з пошуку спонсорів і методів, що використовуються під час розробки пропозиції у маленькій команді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www.civicus.org/view/media/Writing%20a%20funding%20proposal.pdf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ерівництво з написання та планування пропозицій. У доповіді наводяться посилання на довідкові матеріали. Розглядається два типи проектних пропозицій: короткі листи з пропозиціями до приватних фондів та об’ємні пропозиції на отримання грантів для залучення урядових спонсорів. У доповіді також містяться корисні вказівки щодо того, як знайти підхід до потрібних людей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FF007A"/>
            <w:szCs w:val="28"/>
            <w:lang w:val="ru-RU" w:eastAsia="ru-RU"/>
          </w:rPr>
          <w:t>http://www.oema.us/files/Gude_to_Grant_Writing.pdf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8"/>
          <w:lang w:eastAsia="ru-RU"/>
        </w:rPr>
        <w:t>Посібник з написання пропозицій на отримання грантів. На сайті міститься короткий і лаконічний посібник з написання пропозицій на отримання гранту, що також описує деякі терміни і поняття. У посібнику містяться поради щодо того, як знайти правильну людину для написання пропозицій та уникнути частих помилок.</w:t>
      </w:r>
    </w:p>
    <w:p>
      <w:pPr>
        <w:pStyle w:val="Normal"/>
        <w:shd w:fill="FFFFFF" w:val="clear"/>
        <w:suppressAutoHyphens w:val="false"/>
        <w:spacing w:lineRule="auto" w:line="240"/>
        <w:textAlignment w:val="baseline"/>
        <w:rPr>
          <w:rFonts w:ascii="Times New Roman" w:hAnsi="Times New Roman" w:cs="Times New Roman"/>
          <w:color w:val="000000"/>
          <w:szCs w:val="28"/>
          <w:lang w:val="ru-RU" w:eastAsia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FF007A"/>
            <w:szCs w:val="28"/>
            <w:lang w:eastAsia="ru-RU"/>
          </w:rPr>
          <w:t>http://www.arc.gov/funding/HowtoWriteaGrantProposal.asp</w:t>
        </w:r>
      </w:hyperlink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ind w:left="1080" w:hanging="0"/>
        <w:rPr>
          <w:rFonts w:ascii="Times New Roman" w:hAnsi="Times New Roman" w:cs="Times New Roman"/>
          <w:iCs/>
          <w:color w:val="000000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Cs w:val="28"/>
          <w:lang w:val="ru-RU" w:eastAsia="ru-RU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left"/>
      <w:tblInd w:w="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832"/>
    </w:tblGrid>
    <w:tr>
      <w:trPr>
        <w:trHeight w:val="709" w:hRule="atLeast"/>
        <w:cantSplit w:val="true"/>
      </w:trPr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Ж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 xml:space="preserve">итомирська 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>політехніка</w:t>
          </w:r>
        </w:p>
      </w:tc>
      <w:tc>
        <w:tcPr>
          <w:tcW w:w="7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</w:rPr>
          </w:pPr>
          <w:r>
            <w:rPr>
              <w:rFonts w:cs="Arial" w:ascii="Arial" w:hAnsi="Arial"/>
              <w:b/>
              <w:color w:val="333399"/>
              <w:sz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rFonts w:cs="Arial" w:ascii="Arial" w:hAnsi="Arial"/>
              <w:b/>
              <w:color w:val="333399"/>
              <w:sz w:val="20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12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firstLine="567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Cs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lang w:val="uk-UA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Cs/>
      <w:sz w:val="28"/>
      <w:szCs w:val="28"/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val="uk-U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Верхний колонтитул Знак"/>
    <w:qFormat/>
    <w:rPr>
      <w:rFonts w:ascii="Times New Roman CYR" w:hAnsi="Times New Roman CYR" w:cs="Times New Roman CYR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СтильОпр"/>
    <w:basedOn w:val="Normal"/>
    <w:qFormat/>
    <w:pPr>
      <w:pBdr>
        <w:left w:val="single" w:sz="4" w:space="1" w:color="000000"/>
        <w:bottom w:val="single" w:sz="4" w:space="1" w:color="000000"/>
      </w:pBdr>
      <w:spacing w:lineRule="auto" w:line="264" w:before="60" w:after="100"/>
      <w:ind w:left="709" w:right="0" w:hanging="0"/>
    </w:pPr>
    <w:rPr>
      <w:lang w:val="uk-UA"/>
    </w:rPr>
  </w:style>
  <w:style w:type="paragraph" w:styleId="Style11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2">
    <w:name w:val="Джерело"/>
    <w:basedOn w:val="Normal"/>
    <w:qFormat/>
    <w:pPr>
      <w:spacing w:lineRule="auto" w:line="360"/>
      <w:ind w:left="0" w:right="0"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firstLine="567"/>
      <w:jc w:val="left"/>
    </w:pPr>
    <w:rPr>
      <w:rFonts w:ascii="Times New Roman" w:hAnsi="Times New Roman" w:cs="Times New Roman"/>
      <w:b/>
      <w:sz w:val="26"/>
      <w:u w:val="single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72"/>
      <w:ind w:left="0" w:right="0" w:firstLine="851"/>
      <w:jc w:val="center"/>
    </w:pPr>
    <w:rPr>
      <w:rFonts w:ascii="Times New Roman" w:hAnsi="Times New Roman" w:cs="Times New Roman"/>
      <w:b/>
      <w:lang w:val="ru-RU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851" w:leader="none"/>
      </w:tabs>
      <w:ind w:left="0" w:right="0" w:firstLine="426"/>
    </w:pPr>
    <w:rPr>
      <w:sz w:val="26"/>
    </w:rPr>
  </w:style>
  <w:style w:type="paragraph" w:styleId="Style13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Arial Narrow" w:hAnsi="Arial Narrow" w:cs="Arial Narrow"/>
      <w:b/>
      <w:i/>
      <w:szCs w:val="20"/>
    </w:rPr>
  </w:style>
  <w:style w:type="paragraph" w:styleId="13">
    <w:name w:val="Текст примечания1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ru-RU"/>
    </w:rPr>
  </w:style>
  <w:style w:type="paragraph" w:styleId="14">
    <w:name w:val="Текст выноски1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 (веб)1"/>
    <w:basedOn w:val="Normal"/>
    <w:qFormat/>
    <w:pPr>
      <w:spacing w:lineRule="auto" w:line="240" w:before="100" w:after="100"/>
      <w:ind w:left="0" w:right="0" w:firstLine="225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16">
    <w:name w:val="Звичайний1"/>
    <w:basedOn w:val="TextBodyIndent"/>
    <w:qFormat/>
    <w:pPr>
      <w:spacing w:lineRule="auto" w:line="288" w:before="0" w:after="0"/>
      <w:ind w:left="0" w:right="0" w:firstLine="567"/>
      <w:jc w:val="both"/>
    </w:pPr>
    <w:rPr>
      <w:sz w:val="26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rec.org/publications/ProposalWriting.pdf" TargetMode="External"/><Relationship Id="rId3" Type="http://schemas.openxmlformats.org/officeDocument/2006/relationships/hyperlink" Target="https://www.bond.org.uk/data/files/resources/49/The_logical_framework_approach_How_To_guide_February_2013.pdf" TargetMode="External"/><Relationship Id="rId4" Type="http://schemas.openxmlformats.org/officeDocument/2006/relationships/hyperlink" Target="http://foundationcenter.org/.../tutor.../shortcourse/prop1_print" TargetMode="External"/><Relationship Id="rId5" Type="http://schemas.openxmlformats.org/officeDocument/2006/relationships/hyperlink" Target="http://foundationcenter.org/.../tutor.../shortcourse/prop1_print" TargetMode="External"/><Relationship Id="rId6" Type="http://schemas.openxmlformats.org/officeDocument/2006/relationships/hyperlink" Target="http://www.fundsforngos.org/.../proposal-writing-techniques-.../" TargetMode="External"/><Relationship Id="rId7" Type="http://schemas.openxmlformats.org/officeDocument/2006/relationships/hyperlink" Target="http://www.fundsforngos.org/how-to-write-proposal/" TargetMode="External"/><Relationship Id="rId8" Type="http://schemas.openxmlformats.org/officeDocument/2006/relationships/hyperlink" Target="http://www.civicus.org/view/media/Writing a funding proposal.pdf" TargetMode="External"/><Relationship Id="rId9" Type="http://schemas.openxmlformats.org/officeDocument/2006/relationships/hyperlink" Target="http://www.oema.us/files/Gude_to_Grant_Writing.pdf" TargetMode="External"/><Relationship Id="rId10" Type="http://schemas.openxmlformats.org/officeDocument/2006/relationships/hyperlink" Target="http://www.arc.gov/funding/HowtoWriteaGrantProposal.asp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10:00Z</dcterms:created>
  <dc:creator>Zhigley</dc:creator>
  <dc:description/>
  <cp:keywords/>
  <dc:language>en-US</dc:language>
  <cp:lastModifiedBy>night queen</cp:lastModifiedBy>
  <cp:lastPrinted>2013-01-18T13:16:00Z</cp:lastPrinted>
  <dcterms:modified xsi:type="dcterms:W3CDTF">2020-02-17T17:17:00Z</dcterms:modified>
  <cp:revision>13</cp:revision>
  <dc:subject/>
  <dc:title>МІНІСТЕРСТВО НАУКИ І ОСВІТИ УКРАЇНИ</dc:title>
</cp:coreProperties>
</file>