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TEN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аси груп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називають тривалу дію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дію, що відбувається в певний момент або період ч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гадайт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правила утвор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часів груп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а слова, що вживаються з цими часами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>показники час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ent Continuous=am/is/are 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казники час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w, at this moment, at present, still, Loo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s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are stud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exam in English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at presen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st Continuous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as,were +  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казники час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t 5 o’clock yesterday, while, from 5 to 6 yesterday, whole, when mother ca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s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were stud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exam in English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when I called the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ture Continuous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shall), will + be +  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казники час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t 5 o’clock tomorrow, while, from 5 to 6 tomorrow, who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s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will be study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the exam in English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the whole day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uture-Continuous-in-the-Past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should), would + be +  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ing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казники час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t 5 o’clock tomorrow, while, from 5 to 6 tomorrow, who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ивається у підрядних додаткових реченнях, якщо дієслово головного речення в минулому час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riends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sai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y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would be studying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 the exam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lang w:val="en-US"/>
        </w:rPr>
        <w:t>the whole day tomorrow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!!! Пам’ятайте про дієслова, щ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не вживаються в Continuo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Такі дієслова називають стан, а не дію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e verbs be, know, want, like, understand, etc.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76"/>
        <w:gridCol w:w="2391"/>
        <w:gridCol w:w="2090"/>
        <w:gridCol w:w="2894"/>
      </w:tblGrid>
      <w:tr>
        <w:trPr>
          <w:trHeight w:val="35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sen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as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tu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ture-in-the-Past</w:t>
            </w:r>
          </w:p>
        </w:tc>
      </w:tr>
      <w:tr>
        <w:trPr>
          <w:trHeight w:val="257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ntinuou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оцес, тривалі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m, is, are + 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m, is,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.i.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ow, at this moment, at present, still, Look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!!! State verbs (know, want, lik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as,were + 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was, w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.i.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t 5 o’clock yesterday, while, from 5 to 6 yesterday, whole, when mother ca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hall), will + be + 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hall), w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.i.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at 5 o’clock tomorrow, while, from 5 to 6 tomorrow, whol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hould), would + be +  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  <w:t>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.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should), w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ється у підрядних додаткових реченнях, якщо дієслово головного речення в минулому час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.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rie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omis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would be studyi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the exam the whole day tomorr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lang w:val="uk-UA"/>
        </w:rPr>
        <w:t>Виконайте тренувальні тести за посиланн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gramm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inuo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se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ercise</w:t>
        </w:r>
        <w:r>
          <w:rPr>
            <w:rStyle w:val="InternetLink"/>
          </w:rPr>
          <w:t>/</w:t>
        </w:r>
      </w:hyperlink>
    </w:p>
    <w:p>
      <w:pPr>
        <w:pStyle w:val="Normal"/>
        <w:spacing w:before="0" w:after="0"/>
        <w:rPr>
          <w:lang w:val="en-US"/>
        </w:rPr>
      </w:pPr>
      <w:hyperlink r:id="rId3">
        <w:r>
          <w:rPr>
            <w:rStyle w:val="InternetLink"/>
            <w:lang w:val="en-US"/>
          </w:rPr>
          <w:t>https://s-english.ru/uprazhneniya/continuous-tenses</w:t>
        </w:r>
      </w:hyperlink>
    </w:p>
    <w:p>
      <w:pPr>
        <w:pStyle w:val="Normal"/>
        <w:spacing w:before="0" w:after="0"/>
        <w:rPr>
          <w:lang w:val="en-US"/>
        </w:rPr>
      </w:pPr>
      <w:hyperlink r:id="rId4">
        <w:r>
          <w:rPr>
            <w:rStyle w:val="InternetLink"/>
            <w:lang w:val="en-US"/>
          </w:rPr>
          <w:t>https://www.englishclub.com/grammar/verb-tenses_present-continuous_quiz.htm</w:t>
        </w:r>
      </w:hyperlink>
    </w:p>
    <w:p>
      <w:pPr>
        <w:pStyle w:val="Normal"/>
        <w:spacing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https://www.english-grammar.at/online_exercises/tenses/past-simple-progressive3.htm</w:t>
        </w:r>
      </w:hyperlink>
    </w:p>
    <w:p>
      <w:pPr>
        <w:pStyle w:val="Normal"/>
        <w:spacing w:before="0" w:after="0"/>
        <w:rPr/>
      </w:pPr>
      <w:hyperlink r:id="rId6">
        <w:r>
          <w:rPr>
            <w:rStyle w:val="InternetLink"/>
            <w:lang w:val="en-US"/>
          </w:rPr>
          <w:t>https://www.english-grammar.at/online_exercises/tenses/present_simple_progressive1.htm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glishgrammar.org/continuous-tenses-exercise/" TargetMode="External"/><Relationship Id="rId3" Type="http://schemas.openxmlformats.org/officeDocument/2006/relationships/hyperlink" Target="https://s-english.ru/uprazhneniya/continuous-tenses" TargetMode="External"/><Relationship Id="rId4" Type="http://schemas.openxmlformats.org/officeDocument/2006/relationships/hyperlink" Target="https://www.englishclub.com/grammar/verb-tenses_present-continuous_quiz.htm" TargetMode="External"/><Relationship Id="rId5" Type="http://schemas.openxmlformats.org/officeDocument/2006/relationships/hyperlink" Target="https://www.english-grammar.at/online_exercises/tenses/past-simple-progressive3.htm" TargetMode="External"/><Relationship Id="rId6" Type="http://schemas.openxmlformats.org/officeDocument/2006/relationships/hyperlink" Target="https://www.english-grammar.at/online_exercises/tenses/present_simple_progressive1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6:00Z</dcterms:created>
  <dc:creator>ЛЮДМИЛА</dc:creator>
  <dc:description/>
  <cp:keywords/>
  <dc:language>en-US</dc:language>
  <cp:lastModifiedBy>ЛЮДМИЛА</cp:lastModifiedBy>
  <dcterms:modified xsi:type="dcterms:W3CDTF">2020-03-30T07:20:00Z</dcterms:modified>
  <cp:revision>7</cp:revision>
  <dc:subject/>
  <dc:title/>
</cp:coreProperties>
</file>